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1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2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3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_rels/footer65.xml.rels" ContentType="application/vnd.openxmlformats-package.relationships+xml"/>
  <Override PartName="/word/_rels/footer64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181985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3" w:before="0" w:after="0"/>
        <w:ind w:left="3304" w:right="-20" w:hanging="0"/>
        <w:rPr>
          <w:rFonts w:cs="Calibri"/>
          <w:color w:val="000000"/>
          <w:sz w:val="72"/>
          <w:szCs w:val="72"/>
        </w:rPr>
      </w:pPr>
      <w:r>
        <w:rPr>
          <w:rFonts w:cs="Calibri"/>
          <w:color w:val="002776"/>
          <w:position w:val="3"/>
          <w:sz w:val="72"/>
          <w:szCs w:val="72"/>
        </w:rPr>
        <w:t>The housing</w:t>
      </w:r>
    </w:p>
    <w:p>
      <w:pPr>
        <w:pStyle w:val="Normal"/>
        <w:widowControl w:val="false"/>
        <w:autoSpaceDE w:val="false"/>
        <w:spacing w:lineRule="exact" w:line="878" w:before="0" w:after="0"/>
        <w:ind w:left="3304" w:right="-20" w:hanging="0"/>
        <w:rPr>
          <w:rFonts w:cs="Calibri"/>
          <w:color w:val="000000"/>
          <w:sz w:val="72"/>
          <w:szCs w:val="72"/>
        </w:rPr>
      </w:pPr>
      <w:r>
        <w:rPr>
          <w:rFonts w:cs="Calibri"/>
          <w:color w:val="002776"/>
          <w:position w:val="1"/>
          <w:sz w:val="72"/>
          <w:szCs w:val="72"/>
        </w:rPr>
        <w:t>aspir</w:t>
      </w:r>
      <w:r>
        <w:rPr>
          <w:rFonts w:cs="Calibri"/>
          <w:color w:val="002776"/>
          <w:spacing w:val="2"/>
          <w:position w:val="1"/>
          <w:sz w:val="72"/>
          <w:szCs w:val="72"/>
        </w:rPr>
        <w:t>a</w:t>
      </w:r>
      <w:r>
        <w:rPr>
          <w:rFonts w:cs="Calibri"/>
          <w:color w:val="002776"/>
          <w:position w:val="1"/>
          <w:sz w:val="72"/>
          <w:szCs w:val="72"/>
        </w:rPr>
        <w:t>t</w:t>
      </w:r>
      <w:r>
        <w:rPr>
          <w:rFonts w:cs="Calibri"/>
          <w:color w:val="002776"/>
          <w:spacing w:val="-3"/>
          <w:position w:val="1"/>
          <w:sz w:val="72"/>
          <w:szCs w:val="72"/>
        </w:rPr>
        <w:t>i</w:t>
      </w:r>
      <w:r>
        <w:rPr>
          <w:rFonts w:cs="Calibri"/>
          <w:color w:val="002776"/>
          <w:position w:val="1"/>
          <w:sz w:val="72"/>
          <w:szCs w:val="72"/>
        </w:rPr>
        <w:t>ons of new</w:t>
      </w:r>
    </w:p>
    <w:p>
      <w:pPr>
        <w:pStyle w:val="Normal"/>
        <w:widowControl w:val="false"/>
        <w:autoSpaceDE w:val="false"/>
        <w:spacing w:lineRule="auto" w:line="240" w:before="0" w:after="0"/>
        <w:ind w:left="3304" w:right="-20" w:hanging="0"/>
        <w:rPr>
          <w:rFonts w:cs="Calibri"/>
          <w:color w:val="000000"/>
          <w:sz w:val="72"/>
          <w:szCs w:val="72"/>
        </w:rPr>
      </w:pPr>
      <w:r>
        <w:rPr>
          <w:rFonts w:cs="Calibri"/>
          <w:color w:val="002776"/>
          <w:sz w:val="72"/>
          <w:szCs w:val="72"/>
        </w:rPr>
        <w:t>settl</w:t>
      </w:r>
      <w:r>
        <w:rPr>
          <w:rFonts w:cs="Calibri"/>
          <w:color w:val="002776"/>
          <w:spacing w:val="-2"/>
          <w:sz w:val="72"/>
          <w:szCs w:val="72"/>
        </w:rPr>
        <w:t>e</w:t>
      </w:r>
      <w:r>
        <w:rPr>
          <w:rFonts w:cs="Calibri"/>
          <w:color w:val="002776"/>
          <w:sz w:val="72"/>
          <w:szCs w:val="72"/>
        </w:rPr>
        <w:t>rs</w:t>
      </w:r>
      <w:r>
        <w:rPr>
          <w:rFonts w:cs="Calibri"/>
          <w:color w:val="002776"/>
          <w:spacing w:val="-20"/>
          <w:sz w:val="72"/>
          <w:szCs w:val="72"/>
        </w:rPr>
        <w:t xml:space="preserve"> </w:t>
      </w:r>
      <w:r>
        <w:rPr>
          <w:rFonts w:cs="Calibri"/>
          <w:color w:val="002776"/>
          <w:sz w:val="72"/>
          <w:szCs w:val="72"/>
        </w:rPr>
        <w:t>to Austral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color w:val="92D300"/>
          <w:sz w:val="56"/>
          <w:szCs w:val="56"/>
        </w:rPr>
        <w:t>Nat</w:t>
      </w:r>
      <w:r>
        <w:rPr>
          <w:rFonts w:cs="Calibri"/>
          <w:color w:val="92D300"/>
          <w:spacing w:val="-1"/>
          <w:sz w:val="56"/>
          <w:szCs w:val="56"/>
        </w:rPr>
        <w:t>i</w:t>
      </w:r>
      <w:r>
        <w:rPr>
          <w:rFonts w:cs="Calibri"/>
          <w:color w:val="92D300"/>
          <w:spacing w:val="2"/>
          <w:sz w:val="56"/>
          <w:szCs w:val="56"/>
        </w:rPr>
        <w:t>o</w:t>
      </w:r>
      <w:r>
        <w:rPr>
          <w:rFonts w:cs="Calibri"/>
          <w:color w:val="92D300"/>
          <w:sz w:val="56"/>
          <w:szCs w:val="56"/>
        </w:rPr>
        <w:t>nal</w:t>
      </w:r>
      <w:r>
        <w:rPr>
          <w:rFonts w:cs="Calibri"/>
          <w:color w:val="92D300"/>
          <w:spacing w:val="-19"/>
          <w:sz w:val="56"/>
          <w:szCs w:val="56"/>
        </w:rPr>
        <w:t xml:space="preserve"> </w:t>
      </w:r>
      <w:r>
        <w:rPr>
          <w:rFonts w:cs="Calibri"/>
          <w:color w:val="92D300"/>
          <w:sz w:val="56"/>
          <w:szCs w:val="56"/>
        </w:rPr>
        <w:t>H</w:t>
      </w:r>
      <w:r>
        <w:rPr>
          <w:rFonts w:cs="Calibri"/>
          <w:color w:val="92D300"/>
          <w:spacing w:val="1"/>
          <w:sz w:val="56"/>
          <w:szCs w:val="56"/>
        </w:rPr>
        <w:t>o</w:t>
      </w:r>
      <w:r>
        <w:rPr>
          <w:rFonts w:cs="Calibri"/>
          <w:color w:val="92D300"/>
          <w:sz w:val="56"/>
          <w:szCs w:val="56"/>
        </w:rPr>
        <w:t>using</w:t>
      </w:r>
      <w:r>
        <w:rPr>
          <w:rFonts w:cs="Calibri"/>
          <w:color w:val="92D300"/>
          <w:spacing w:val="-16"/>
          <w:sz w:val="56"/>
          <w:szCs w:val="56"/>
        </w:rPr>
        <w:t xml:space="preserve"> </w:t>
      </w:r>
      <w:r>
        <w:rPr>
          <w:rFonts w:cs="Calibri"/>
          <w:color w:val="92D300"/>
          <w:sz w:val="56"/>
          <w:szCs w:val="56"/>
        </w:rPr>
        <w:t>S</w:t>
      </w:r>
      <w:r>
        <w:rPr>
          <w:rFonts w:cs="Calibri"/>
          <w:color w:val="92D300"/>
          <w:spacing w:val="1"/>
          <w:sz w:val="56"/>
          <w:szCs w:val="56"/>
        </w:rPr>
        <w:t>u</w:t>
      </w:r>
      <w:r>
        <w:rPr>
          <w:rFonts w:cs="Calibri"/>
          <w:color w:val="92D300"/>
          <w:sz w:val="56"/>
          <w:szCs w:val="56"/>
        </w:rPr>
        <w:t>pply</w:t>
      </w:r>
    </w:p>
    <w:p>
      <w:pPr>
        <w:pStyle w:val="Normal"/>
        <w:widowControl w:val="false"/>
        <w:autoSpaceDE w:val="false"/>
        <w:spacing w:lineRule="auto" w:line="240" w:before="0" w:after="0"/>
        <w:ind w:left="3304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color w:val="92D300"/>
          <w:sz w:val="56"/>
          <w:szCs w:val="56"/>
        </w:rPr>
        <w:t>Council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4" w:right="-20" w:hanging="0"/>
        <w:rPr>
          <w:rFonts w:cs="Calibri"/>
          <w:color w:val="000000"/>
          <w:sz w:val="52"/>
          <w:szCs w:val="52"/>
        </w:rPr>
      </w:pPr>
      <w:r>
        <w:rPr>
          <w:rFonts w:cs="Calibri"/>
          <w:color w:val="92D300"/>
          <w:sz w:val="52"/>
          <w:szCs w:val="52"/>
        </w:rPr>
        <w:t>15 June 2</w:t>
      </w:r>
      <w:r>
        <w:rPr>
          <w:rFonts w:cs="Calibri"/>
          <w:color w:val="92D300"/>
          <w:spacing w:val="-3"/>
          <w:sz w:val="52"/>
          <w:szCs w:val="52"/>
        </w:rPr>
        <w:t>0</w:t>
      </w:r>
      <w:r>
        <w:rPr>
          <w:rFonts w:cs="Calibri"/>
          <w:color w:val="92D300"/>
          <w:sz w:val="52"/>
          <w:szCs w:val="52"/>
        </w:rPr>
        <w:t>1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7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1645920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880" w:right="8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l Se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t</w:t>
      </w:r>
    </w:p>
    <w:p>
      <w:pPr>
        <w:pStyle w:val="Normal"/>
        <w:widowControl w:val="false"/>
        <w:autoSpaceDE w:val="false"/>
        <w:spacing w:lineRule="exact" w:line="266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1"/>
          <w:position w:val="1"/>
        </w:rPr>
        <w:t>upp</w:t>
      </w:r>
      <w:r>
        <w:rPr>
          <w:rFonts w:cs="Calibri"/>
          <w:color w:val="000000"/>
          <w:position w:val="1"/>
        </w:rPr>
        <w:t>ly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Aff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3"/>
          <w:position w:val="1"/>
        </w:rPr>
        <w:t>d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position w:val="1"/>
        </w:rPr>
        <w:t>ility</w:t>
      </w:r>
      <w:r>
        <w:rPr>
          <w:rFonts w:cs="Calibri"/>
          <w:color w:val="000000"/>
          <w:spacing w:val="1"/>
          <w:position w:val="1"/>
        </w:rPr>
        <w:t xml:space="preserve"> D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is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8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 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m</w:t>
      </w:r>
      <w:r>
        <w:rPr>
          <w:rFonts w:cs="Calibri"/>
          <w:color w:val="000000"/>
        </w:rPr>
        <w:t xml:space="preserve">ent,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o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nd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Ju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  <w:spacing w:val="1"/>
        </w:rPr>
        <w:t>i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–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d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ft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p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</w:p>
    <w:p>
      <w:pPr>
        <w:pStyle w:val="Normal"/>
        <w:widowControl w:val="false"/>
        <w:autoSpaceDE w:val="false"/>
        <w:spacing w:lineRule="auto" w:line="240" w:before="89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eloi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o</w:t>
      </w:r>
      <w:r>
        <w:rPr>
          <w:rFonts w:cs="Arial" w:ascii="Arial" w:hAnsi="Arial"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sz w:val="15"/>
          <w:szCs w:val="15"/>
        </w:rPr>
        <w:t>m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s </w:t>
      </w:r>
      <w:r>
        <w:rPr>
          <w:rFonts w:cs="Arial" w:ascii="Arial" w:hAnsi="Arial"/>
          <w:color w:val="000000"/>
          <w:spacing w:val="-2"/>
          <w:sz w:val="15"/>
          <w:szCs w:val="15"/>
        </w:rPr>
        <w:t>P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 xml:space="preserve">y </w:t>
      </w:r>
      <w:r>
        <w:rPr>
          <w:rFonts w:cs="Arial" w:ascii="Arial" w:hAnsi="Arial"/>
          <w:color w:val="000000"/>
          <w:spacing w:val="-2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70" w:before="0" w:after="0"/>
        <w:ind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CN</w:t>
      </w:r>
      <w:r>
        <w:rPr>
          <w:rFonts w:cs="Arial" w:ascii="Arial" w:hAnsi="Arial"/>
          <w:color w:val="000000"/>
          <w:sz w:val="15"/>
          <w:szCs w:val="15"/>
        </w:rPr>
        <w:t>: 149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633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1</w:t>
      </w:r>
      <w:r>
        <w:rPr>
          <w:rFonts w:cs="Arial" w:ascii="Arial" w:hAnsi="Arial"/>
          <w:color w:val="000000"/>
          <w:spacing w:val="-3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color w:val="000000"/>
          <w:spacing w:val="3"/>
          <w:sz w:val="15"/>
          <w:szCs w:val="15"/>
        </w:rPr>
        <w:t>v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l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1</w:t>
      </w:r>
      <w:r>
        <w:rPr>
          <w:rFonts w:cs="Arial" w:ascii="Arial" w:hAnsi="Arial"/>
          <w:color w:val="000000"/>
          <w:sz w:val="15"/>
          <w:szCs w:val="15"/>
        </w:rPr>
        <w:t>,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9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y</w:t>
      </w:r>
      <w:r>
        <w:rPr>
          <w:rFonts w:cs="Arial" w:ascii="Arial" w:hAnsi="Arial"/>
          <w:color w:val="000000"/>
          <w:sz w:val="15"/>
          <w:szCs w:val="15"/>
        </w:rPr>
        <w:t>dney</w:t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 A</w:t>
      </w:r>
      <w:r>
        <w:rPr>
          <w:rFonts w:cs="Arial" w:ascii="Arial" w:hAnsi="Arial"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Bar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on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 xml:space="preserve">T </w:t>
      </w:r>
      <w:r>
        <w:rPr>
          <w:rFonts w:cs="Arial" w:ascii="Arial" w:hAnsi="Arial"/>
          <w:color w:val="000000"/>
          <w:spacing w:val="-2"/>
          <w:sz w:val="15"/>
          <w:szCs w:val="15"/>
        </w:rPr>
        <w:t>2</w:t>
      </w:r>
      <w:r>
        <w:rPr>
          <w:rFonts w:cs="Arial" w:ascii="Arial" w:hAnsi="Arial"/>
          <w:color w:val="000000"/>
          <w:sz w:val="15"/>
          <w:szCs w:val="15"/>
        </w:rPr>
        <w:t>600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PO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Box </w:t>
      </w:r>
      <w:r>
        <w:rPr>
          <w:rFonts w:cs="Arial" w:ascii="Arial" w:hAnsi="Arial"/>
          <w:color w:val="000000"/>
          <w:spacing w:val="-2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334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Arial" w:ascii="Arial" w:hAnsi="Arial"/>
          <w:color w:val="000000"/>
          <w:sz w:val="15"/>
          <w:szCs w:val="15"/>
        </w:rPr>
        <w:t>Kin</w:t>
      </w:r>
      <w:r>
        <w:rPr>
          <w:rFonts w:cs="Arial" w:ascii="Arial" w:hAnsi="Arial"/>
          <w:color w:val="000000"/>
          <w:spacing w:val="-3"/>
          <w:sz w:val="15"/>
          <w:szCs w:val="15"/>
        </w:rPr>
        <w:t>g</w:t>
      </w:r>
      <w:r>
        <w:rPr>
          <w:rFonts w:cs="Arial" w:ascii="Arial" w:hAnsi="Arial"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on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color w:val="000000"/>
          <w:sz w:val="15"/>
          <w:szCs w:val="15"/>
        </w:rPr>
        <w:t>T 2</w:t>
      </w:r>
      <w:r>
        <w:rPr>
          <w:rFonts w:cs="Arial" w:ascii="Arial" w:hAnsi="Arial"/>
          <w:color w:val="000000"/>
          <w:spacing w:val="-3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04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l:</w:t>
      </w:r>
      <w:r>
        <w:rPr>
          <w:rFonts w:cs="Arial" w:ascii="Arial" w:hAnsi="Arial"/>
          <w:color w:val="000000"/>
          <w:spacing w:val="4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+61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2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61</w:t>
      </w:r>
      <w:r>
        <w:rPr>
          <w:rFonts w:cs="Arial" w:ascii="Arial" w:hAnsi="Arial"/>
          <w:color w:val="000000"/>
          <w:spacing w:val="-3"/>
          <w:sz w:val="15"/>
          <w:szCs w:val="15"/>
        </w:rPr>
        <w:t>7</w:t>
      </w:r>
      <w:r>
        <w:rPr>
          <w:rFonts w:cs="Arial" w:ascii="Arial" w:hAnsi="Arial"/>
          <w:color w:val="000000"/>
          <w:sz w:val="15"/>
          <w:szCs w:val="15"/>
        </w:rPr>
        <w:t>5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2</w:t>
      </w:r>
      <w:r>
        <w:rPr>
          <w:rFonts w:cs="Arial" w:ascii="Arial" w:hAnsi="Arial"/>
          <w:color w:val="000000"/>
          <w:sz w:val="15"/>
          <w:szCs w:val="15"/>
        </w:rPr>
        <w:t>000</w:t>
      </w:r>
    </w:p>
    <w:p>
      <w:pPr>
        <w:pStyle w:val="Normal"/>
        <w:widowControl w:val="false"/>
        <w:autoSpaceDE w:val="false"/>
        <w:spacing w:lineRule="auto" w:line="288" w:before="7" w:after="0"/>
        <w:ind w:right="882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pacing w:val="-1"/>
          <w:sz w:val="15"/>
          <w:szCs w:val="15"/>
        </w:rPr>
        <w:t>F</w:t>
      </w:r>
      <w:r>
        <w:rPr>
          <w:rFonts w:cs="Arial" w:ascii="Arial" w:hAnsi="Arial"/>
          <w:color w:val="000000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sz w:val="15"/>
          <w:szCs w:val="15"/>
        </w:rPr>
        <w:t>x</w:t>
      </w:r>
      <w:r>
        <w:rPr>
          <w:rFonts w:cs="Arial" w:ascii="Arial" w:hAnsi="Arial"/>
          <w:color w:val="000000"/>
          <w:sz w:val="15"/>
          <w:szCs w:val="15"/>
        </w:rPr>
        <w:t xml:space="preserve">: </w:t>
      </w:r>
      <w:r>
        <w:rPr>
          <w:rFonts w:cs="Arial" w:ascii="Arial" w:hAnsi="Arial"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+</w:t>
      </w:r>
      <w:r>
        <w:rPr>
          <w:rFonts w:cs="Arial" w:ascii="Arial" w:hAnsi="Arial"/>
          <w:color w:val="000000"/>
          <w:spacing w:val="-2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1</w:t>
      </w:r>
      <w:r>
        <w:rPr>
          <w:rFonts w:cs="Arial" w:ascii="Arial" w:hAnsi="Arial"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2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sz w:val="15"/>
          <w:szCs w:val="15"/>
        </w:rPr>
        <w:t>6</w:t>
      </w:r>
      <w:r>
        <w:rPr>
          <w:rFonts w:cs="Arial" w:ascii="Arial" w:hAnsi="Arial"/>
          <w:color w:val="000000"/>
          <w:sz w:val="15"/>
          <w:szCs w:val="15"/>
        </w:rPr>
        <w:t>175 20</w:t>
      </w:r>
      <w:r>
        <w:rPr>
          <w:rFonts w:cs="Arial" w:ascii="Arial" w:hAnsi="Arial"/>
          <w:color w:val="000000"/>
          <w:spacing w:val="-3"/>
          <w:sz w:val="15"/>
          <w:szCs w:val="15"/>
        </w:rPr>
        <w:t>0</w:t>
      </w:r>
      <w:r>
        <w:rPr>
          <w:rFonts w:cs="Arial" w:ascii="Arial" w:hAnsi="Arial"/>
          <w:color w:val="000000"/>
          <w:sz w:val="15"/>
          <w:szCs w:val="15"/>
        </w:rPr>
        <w:t>1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  <w:sz w:val="15"/>
            <w:szCs w:val="15"/>
          </w:rPr>
          <w:t>ww</w:t>
        </w:r>
        <w:r>
          <w:rPr>
            <w:rStyle w:val="InternetLink"/>
            <w:rFonts w:cs="Arial" w:ascii="Arial" w:hAnsi="Arial"/>
            <w:color w:val="000000"/>
            <w:spacing w:val="-4"/>
            <w:sz w:val="15"/>
            <w:szCs w:val="15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sz w:val="15"/>
            <w:szCs w:val="15"/>
          </w:rPr>
          <w:t>.</w:t>
        </w:r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deloi</w:t>
        </w:r>
        <w:r>
          <w:rPr>
            <w:rStyle w:val="InternetLink"/>
            <w:rFonts w:cs="Arial" w:ascii="Arial" w:hAnsi="Arial"/>
            <w:color w:val="000000"/>
            <w:spacing w:val="1"/>
            <w:sz w:val="15"/>
            <w:szCs w:val="15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15"/>
            <w:szCs w:val="15"/>
          </w:rPr>
          <w:t>t</w:t>
        </w:r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15"/>
            <w:szCs w:val="15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15"/>
            <w:szCs w:val="15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sz w:val="15"/>
            <w:szCs w:val="15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sz w:val="15"/>
            <w:szCs w:val="15"/>
          </w:rPr>
          <w:t>m</w:t>
        </w:r>
        <w:r>
          <w:rPr>
            <w:rStyle w:val="InternetLink"/>
            <w:rFonts w:cs="Arial" w:ascii="Arial" w:hAnsi="Arial"/>
            <w:color w:val="000000"/>
            <w:spacing w:val="1"/>
            <w:sz w:val="15"/>
            <w:szCs w:val="15"/>
          </w:rPr>
          <w:t>.</w:t>
        </w:r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au</w:t>
        </w:r>
      </w:hyperlink>
    </w:p>
    <w:p>
      <w:pPr>
        <w:sectPr>
          <w:footerReference w:type="default" r:id="rId5"/>
          <w:type w:val="nextPage"/>
          <w:pgSz w:w="11920" w:h="16838"/>
          <w:pgMar w:left="1600" w:right="680" w:gutter="0" w:header="0" w:top="1120" w:footer="684" w:bottom="880"/>
          <w:pgNumType w:start="2" w:fmt="decimal"/>
          <w:cols w:num="2" w:equalWidth="false" w:sep="false">
            <w:col w:w="6145" w:space="1044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961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s 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t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e 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ysi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n 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ly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h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l’s St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60" w:hanging="0"/>
        <w:jc w:val="both"/>
        <w:rPr/>
      </w:pPr>
      <w:r>
        <w:rPr>
          <w:rFonts w:cs="Calibri"/>
          <w:color w:val="000000"/>
        </w:rPr>
        <w:t>Ou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 xml:space="preserve">report.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por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10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dat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 i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4316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urea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>(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S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3213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the 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 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b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958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6744" w:hanging="0"/>
        <w:jc w:val="center"/>
        <w:rPr/>
      </w:pPr>
      <w:r>
        <w:rPr>
          <w:rFonts w:cs="Calibri"/>
          <w:color w:val="000000"/>
        </w:rPr>
        <w:t>Cit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(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2"/>
        </w:rPr>
        <w:t>8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61" w:after="0"/>
        <w:ind w:left="462" w:right="957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S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A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 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)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)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u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Aff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s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2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3)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4493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rival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65" w:hanging="0"/>
        <w:rPr/>
      </w:pP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choic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th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 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62" w:hanging="0"/>
        <w:rPr/>
      </w:pPr>
      <w:r>
        <w:rPr>
          <w:rFonts w:cs="Calibri"/>
          <w:color w:val="000000"/>
        </w:rPr>
        <w:t>Bas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cs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u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a 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 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p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72" w:hanging="0"/>
        <w:jc w:val="both"/>
        <w:rPr/>
      </w:pP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s 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1699260" cy="830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67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umben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37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5" w:before="0" w:after="0"/>
        <w:ind w:left="102" w:right="6432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cs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td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2" w:right="-20" w:hanging="0"/>
        <w:rPr/>
      </w:pP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bil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t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a </w:t>
      </w:r>
      <w:r>
        <w:rPr>
          <w:rFonts w:cs="Calibri"/>
          <w:color w:val="000000"/>
          <w:spacing w:val="-1"/>
          <w:sz w:val="16"/>
          <w:szCs w:val="16"/>
        </w:rPr>
        <w:t>s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prov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rof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z w:val="16"/>
          <w:szCs w:val="16"/>
        </w:rPr>
        <w:t>d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2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io</w:t>
      </w:r>
      <w:r>
        <w:rPr>
          <w:rFonts w:cs="Calibri"/>
          <w:color w:val="000000"/>
          <w:sz w:val="16"/>
          <w:szCs w:val="16"/>
        </w:rPr>
        <w:t>n.</w:t>
      </w:r>
    </w:p>
    <w:p>
      <w:pPr>
        <w:sectPr>
          <w:type w:val="continuous"/>
          <w:pgSz w:w="11920" w:h="16838"/>
          <w:pgMar w:left="1600" w:right="680" w:gutter="0" w:header="0" w:top="1120" w:footer="68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02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color w:val="002776"/>
          <w:position w:val="2"/>
          <w:sz w:val="56"/>
          <w:szCs w:val="56"/>
        </w:rPr>
        <w:t>Content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</w:rPr>
        <w:t>G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2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</w:t>
      </w:r>
      <w:r>
        <w:rPr>
          <w:rFonts w:cs="Calibri"/>
          <w:color w:val="000000"/>
          <w:spacing w:val="-2"/>
        </w:rPr>
        <w:t>.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</w:rPr>
        <w:t>Ex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u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30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</w:rPr>
        <w:t>1</w:t>
        <w:tab/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ssed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ud</w:t>
      </w:r>
      <w:r>
        <w:rPr>
          <w:rFonts w:cs="Calibri"/>
          <w:color w:val="000000"/>
          <w:spacing w:val="9"/>
        </w:rPr>
        <w:t>y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2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1.1</w:t>
        <w:tab/>
        <w:t>Sur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p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</w:t>
      </w:r>
      <w:r>
        <w:rPr>
          <w:rFonts w:cs="Calibri"/>
          <w:color w:val="000000"/>
          <w:spacing w:val="-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2</w:t>
        <w:tab/>
        <w:t>A s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ho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0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3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2.1</w:t>
        <w:tab/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sta</w:t>
      </w:r>
      <w:r>
        <w:rPr>
          <w:rFonts w:cs="Calibri"/>
          <w:color w:val="000000"/>
          <w:spacing w:val="1"/>
          <w:w w:val="99"/>
          <w:sz w:val="20"/>
          <w:szCs w:val="20"/>
        </w:rPr>
        <w:t>tu</w:t>
      </w:r>
      <w:r>
        <w:rPr>
          <w:rFonts w:cs="Calibri"/>
          <w:color w:val="000000"/>
          <w:w w:val="99"/>
          <w:sz w:val="20"/>
          <w:szCs w:val="20"/>
        </w:rPr>
        <w:t>s</w:t>
      </w:r>
      <w:r>
        <w:rPr>
          <w:rFonts w:cs="Calibri"/>
          <w:color w:val="000000"/>
          <w:spacing w:val="-25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</w:t>
      </w:r>
      <w:r>
        <w:rPr>
          <w:rFonts w:cs="Calibri"/>
          <w:color w:val="000000"/>
          <w:spacing w:val="-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0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2.2</w:t>
        <w:tab/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ork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rac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s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f </w:t>
      </w:r>
      <w:r>
        <w:rPr>
          <w:rFonts w:cs="Calibri"/>
          <w:color w:val="000000"/>
          <w:spacing w:val="-1"/>
          <w:w w:val="99"/>
          <w:sz w:val="20"/>
          <w:szCs w:val="20"/>
        </w:rPr>
        <w:t>m</w:t>
      </w:r>
      <w:r>
        <w:rPr>
          <w:rFonts w:cs="Calibri"/>
          <w:color w:val="000000"/>
          <w:w w:val="99"/>
          <w:sz w:val="20"/>
          <w:szCs w:val="20"/>
        </w:rPr>
        <w:t>igra</w:t>
      </w:r>
      <w:r>
        <w:rPr>
          <w:rFonts w:cs="Calibri"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color w:val="000000"/>
          <w:w w:val="99"/>
          <w:sz w:val="20"/>
          <w:szCs w:val="20"/>
        </w:rPr>
        <w:t>ts</w:t>
      </w:r>
      <w:r>
        <w:rPr>
          <w:rFonts w:cs="Calibri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0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2.3</w:t>
        <w:tab/>
        <w:t>W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ig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fr</w:t>
      </w:r>
      <w:r>
        <w:rPr>
          <w:rFonts w:cs="Calibri"/>
          <w:color w:val="000000"/>
          <w:spacing w:val="3"/>
          <w:w w:val="99"/>
          <w:sz w:val="20"/>
          <w:szCs w:val="20"/>
        </w:rPr>
        <w:t>o</w:t>
      </w:r>
      <w:r>
        <w:rPr>
          <w:rFonts w:cs="Calibri"/>
          <w:color w:val="000000"/>
          <w:spacing w:val="-1"/>
          <w:w w:val="99"/>
          <w:sz w:val="20"/>
          <w:szCs w:val="20"/>
        </w:rPr>
        <w:t>m</w:t>
      </w:r>
      <w:r>
        <w:rPr>
          <w:rFonts w:cs="Calibri"/>
          <w:color w:val="000000"/>
          <w:w w:val="99"/>
          <w:sz w:val="20"/>
          <w:szCs w:val="20"/>
        </w:rPr>
        <w:t>?</w:t>
      </w:r>
      <w:r>
        <w:rPr>
          <w:rFonts w:cs="Calibri"/>
          <w:color w:val="000000"/>
          <w:spacing w:val="-29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</w:t>
      </w:r>
      <w:r>
        <w:rPr>
          <w:rFonts w:cs="Calibri"/>
          <w:color w:val="000000"/>
          <w:spacing w:val="-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58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2.4</w:t>
        <w:tab/>
        <w:t>W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ig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li</w:t>
      </w:r>
      <w:r>
        <w:rPr>
          <w:rFonts w:cs="Calibri"/>
          <w:color w:val="000000"/>
          <w:spacing w:val="1"/>
          <w:w w:val="99"/>
          <w:sz w:val="20"/>
          <w:szCs w:val="20"/>
        </w:rPr>
        <w:t>v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?</w:t>
      </w:r>
      <w:r>
        <w:rPr>
          <w:rFonts w:cs="Calibri"/>
          <w:color w:val="000000"/>
          <w:spacing w:val="-25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</w:t>
      </w:r>
      <w:r>
        <w:rPr>
          <w:rFonts w:cs="Calibri"/>
          <w:color w:val="000000"/>
          <w:spacing w:val="-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3</w:t>
        <w:tab/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c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9"/>
        </w:rPr>
        <w:t>s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3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2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3.1</w:t>
        <w:tab/>
        <w:t>W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g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99"/>
          <w:sz w:val="20"/>
          <w:szCs w:val="20"/>
        </w:rPr>
        <w:t>d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c</w:t>
      </w:r>
      <w:r>
        <w:rPr>
          <w:rFonts w:cs="Calibri"/>
          <w:color w:val="000000"/>
          <w:spacing w:val="2"/>
          <w:w w:val="99"/>
          <w:sz w:val="20"/>
          <w:szCs w:val="20"/>
        </w:rPr>
        <w:t>i</w:t>
      </w:r>
      <w:r>
        <w:rPr>
          <w:rFonts w:cs="Calibri"/>
          <w:color w:val="000000"/>
          <w:spacing w:val="-1"/>
          <w:w w:val="99"/>
          <w:sz w:val="20"/>
          <w:szCs w:val="20"/>
        </w:rPr>
        <w:t>s</w:t>
      </w:r>
      <w:r>
        <w:rPr>
          <w:rFonts w:cs="Calibri"/>
          <w:color w:val="000000"/>
          <w:w w:val="99"/>
          <w:sz w:val="20"/>
          <w:szCs w:val="20"/>
        </w:rPr>
        <w:t>io</w:t>
      </w:r>
      <w:r>
        <w:rPr>
          <w:rFonts w:cs="Calibri"/>
          <w:color w:val="000000"/>
          <w:spacing w:val="1"/>
          <w:w w:val="99"/>
          <w:sz w:val="20"/>
          <w:szCs w:val="20"/>
        </w:rPr>
        <w:t>ns</w:t>
      </w:r>
      <w:r>
        <w:rPr>
          <w:rFonts w:cs="Calibri"/>
          <w:color w:val="000000"/>
          <w:w w:val="99"/>
          <w:sz w:val="20"/>
          <w:szCs w:val="20"/>
        </w:rPr>
        <w:t>?</w:t>
      </w:r>
      <w:r>
        <w:rPr>
          <w:rFonts w:cs="Calibri"/>
          <w:color w:val="000000"/>
          <w:spacing w:val="-26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</w:t>
      </w:r>
      <w:r>
        <w:rPr>
          <w:rFonts w:cs="Calibri"/>
          <w:color w:val="000000"/>
          <w:spacing w:val="-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0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3.2</w:t>
        <w:tab/>
        <w:t>Do</w:t>
      </w:r>
      <w:r>
        <w:rPr>
          <w:rFonts w:cs="Calibri"/>
          <w:color w:val="000000"/>
          <w:spacing w:val="-1"/>
          <w:sz w:val="20"/>
          <w:szCs w:val="20"/>
        </w:rPr>
        <w:t xml:space="preserve"> m</w:t>
      </w:r>
      <w:r>
        <w:rPr>
          <w:rFonts w:cs="Calibri"/>
          <w:color w:val="000000"/>
          <w:sz w:val="20"/>
          <w:szCs w:val="20"/>
        </w:rPr>
        <w:t>ig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r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h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a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or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99"/>
          <w:sz w:val="20"/>
          <w:szCs w:val="20"/>
        </w:rPr>
        <w:t>p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o</w:t>
      </w:r>
      <w:r>
        <w:rPr>
          <w:rFonts w:cs="Calibri"/>
          <w:color w:val="000000"/>
          <w:spacing w:val="1"/>
          <w:w w:val="99"/>
          <w:sz w:val="20"/>
          <w:szCs w:val="20"/>
        </w:rPr>
        <w:t>p</w:t>
      </w:r>
      <w:r>
        <w:rPr>
          <w:rFonts w:cs="Calibri"/>
          <w:color w:val="000000"/>
          <w:w w:val="99"/>
          <w:sz w:val="20"/>
          <w:szCs w:val="20"/>
        </w:rPr>
        <w:t>l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?</w:t>
      </w:r>
      <w:r>
        <w:rPr>
          <w:rFonts w:cs="Calibri"/>
          <w:color w:val="000000"/>
          <w:spacing w:val="-21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</w:t>
      </w:r>
      <w:r>
        <w:rPr>
          <w:rFonts w:cs="Calibri"/>
          <w:color w:val="000000"/>
          <w:spacing w:val="-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58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3.3</w:t>
        <w:tab/>
        <w:t>L</w:t>
      </w:r>
      <w:r>
        <w:rPr>
          <w:rFonts w:cs="Calibri"/>
          <w:color w:val="000000"/>
          <w:spacing w:val="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orc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99"/>
          <w:sz w:val="20"/>
          <w:szCs w:val="20"/>
        </w:rPr>
        <w:t>h</w:t>
      </w:r>
      <w:r>
        <w:rPr>
          <w:rFonts w:cs="Calibri"/>
          <w:color w:val="000000"/>
          <w:w w:val="99"/>
          <w:sz w:val="20"/>
          <w:szCs w:val="20"/>
        </w:rPr>
        <w:t>o</w:t>
      </w:r>
      <w:r>
        <w:rPr>
          <w:rFonts w:cs="Calibri"/>
          <w:color w:val="000000"/>
          <w:spacing w:val="1"/>
          <w:w w:val="99"/>
          <w:sz w:val="20"/>
          <w:szCs w:val="20"/>
        </w:rPr>
        <w:t>u</w:t>
      </w:r>
      <w:r>
        <w:rPr>
          <w:rFonts w:cs="Calibri"/>
          <w:color w:val="000000"/>
          <w:spacing w:val="-1"/>
          <w:w w:val="99"/>
          <w:sz w:val="20"/>
          <w:szCs w:val="20"/>
        </w:rPr>
        <w:t>s</w:t>
      </w:r>
      <w:r>
        <w:rPr>
          <w:rFonts w:cs="Calibri"/>
          <w:color w:val="000000"/>
          <w:w w:val="99"/>
          <w:sz w:val="20"/>
          <w:szCs w:val="20"/>
        </w:rPr>
        <w:t>i</w:t>
      </w:r>
      <w:r>
        <w:rPr>
          <w:rFonts w:cs="Calibri"/>
          <w:color w:val="000000"/>
          <w:spacing w:val="1"/>
          <w:w w:val="99"/>
          <w:sz w:val="20"/>
          <w:szCs w:val="20"/>
        </w:rPr>
        <w:t>n</w:t>
      </w:r>
      <w:r>
        <w:rPr>
          <w:rFonts w:cs="Calibri"/>
          <w:color w:val="000000"/>
          <w:spacing w:val="10"/>
          <w:w w:val="99"/>
          <w:sz w:val="20"/>
          <w:szCs w:val="20"/>
        </w:rPr>
        <w:t>g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</w:t>
      </w:r>
      <w:r>
        <w:rPr>
          <w:rFonts w:cs="Calibri"/>
          <w:color w:val="000000"/>
          <w:spacing w:val="-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4</w:t>
        <w:tab/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stic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s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28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30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2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4.1</w:t>
        <w:tab/>
        <w:t>Doe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f</w:t>
      </w:r>
      <w:r>
        <w:rPr>
          <w:rFonts w:cs="Calibri"/>
          <w:color w:val="000000"/>
          <w:spacing w:val="-1"/>
          <w:sz w:val="20"/>
          <w:szCs w:val="20"/>
        </w:rPr>
        <w:t>fe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en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99"/>
          <w:sz w:val="20"/>
          <w:szCs w:val="20"/>
        </w:rPr>
        <w:t>typ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?</w:t>
      </w:r>
      <w:r>
        <w:rPr>
          <w:rFonts w:cs="Calibri"/>
          <w:color w:val="000000"/>
          <w:spacing w:val="-33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</w:t>
      </w:r>
      <w:r>
        <w:rPr>
          <w:rFonts w:cs="Calibri"/>
          <w:color w:val="000000"/>
          <w:spacing w:val="-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1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4.2</w:t>
        <w:tab/>
        <w:t>Does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e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t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i</w:t>
      </w:r>
      <w:r>
        <w:rPr>
          <w:rFonts w:cs="Calibri"/>
          <w:color w:val="000000"/>
          <w:spacing w:val="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we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ing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t</w:t>
      </w:r>
      <w:r>
        <w:rPr>
          <w:rFonts w:cs="Calibri"/>
          <w:color w:val="000000"/>
          <w:spacing w:val="1"/>
          <w:w w:val="99"/>
          <w:sz w:val="20"/>
          <w:szCs w:val="20"/>
        </w:rPr>
        <w:t>yp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?</w:t>
      </w:r>
      <w:r>
        <w:rPr>
          <w:rFonts w:cs="Calibri"/>
          <w:color w:val="000000"/>
          <w:spacing w:val="-23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.</w:t>
      </w:r>
      <w:r>
        <w:rPr>
          <w:rFonts w:cs="Calibri"/>
          <w:color w:val="000000"/>
          <w:spacing w:val="-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58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4.3</w:t>
        <w:tab/>
        <w:t>‘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r</w:t>
      </w:r>
      <w:r>
        <w:rPr>
          <w:rFonts w:cs="Calibri"/>
          <w:color w:val="000000"/>
          <w:spacing w:val="-1"/>
          <w:sz w:val="20"/>
          <w:szCs w:val="20"/>
        </w:rPr>
        <w:t>-w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1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lot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2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</w:t>
      </w:r>
      <w:r>
        <w:rPr>
          <w:rFonts w:cs="Calibri"/>
          <w:color w:val="000000"/>
          <w:spacing w:val="-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5</w:t>
        <w:tab/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a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6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43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2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5.1</w:t>
        <w:tab/>
        <w:t>C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w</w:t>
      </w:r>
      <w:r>
        <w:rPr>
          <w:rFonts w:cs="Calibri"/>
          <w:color w:val="000000"/>
          <w:sz w:val="20"/>
          <w:szCs w:val="20"/>
        </w:rPr>
        <w:t>ith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r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a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or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w w:val="99"/>
          <w:sz w:val="20"/>
          <w:szCs w:val="20"/>
        </w:rPr>
        <w:t>p</w:t>
      </w:r>
      <w:r>
        <w:rPr>
          <w:rFonts w:cs="Calibri"/>
          <w:color w:val="000000"/>
          <w:w w:val="99"/>
          <w:sz w:val="20"/>
          <w:szCs w:val="20"/>
        </w:rPr>
        <w:t>o</w:t>
      </w:r>
      <w:r>
        <w:rPr>
          <w:rFonts w:cs="Calibri"/>
          <w:color w:val="000000"/>
          <w:spacing w:val="1"/>
          <w:w w:val="99"/>
          <w:sz w:val="20"/>
          <w:szCs w:val="20"/>
        </w:rPr>
        <w:t>pu</w:t>
      </w:r>
      <w:r>
        <w:rPr>
          <w:rFonts w:cs="Calibri"/>
          <w:color w:val="000000"/>
          <w:w w:val="99"/>
          <w:sz w:val="20"/>
          <w:szCs w:val="20"/>
        </w:rPr>
        <w:t>la</w:t>
      </w:r>
      <w:r>
        <w:rPr>
          <w:rFonts w:cs="Calibri"/>
          <w:color w:val="000000"/>
          <w:spacing w:val="1"/>
          <w:w w:val="99"/>
          <w:sz w:val="20"/>
          <w:szCs w:val="20"/>
        </w:rPr>
        <w:t>t</w:t>
      </w:r>
      <w:r>
        <w:rPr>
          <w:rFonts w:cs="Calibri"/>
          <w:color w:val="000000"/>
          <w:w w:val="99"/>
          <w:sz w:val="20"/>
          <w:szCs w:val="20"/>
        </w:rPr>
        <w:t>io</w:t>
      </w:r>
      <w:r>
        <w:rPr>
          <w:rFonts w:cs="Calibri"/>
          <w:color w:val="000000"/>
          <w:spacing w:val="6"/>
          <w:w w:val="99"/>
          <w:sz w:val="20"/>
          <w:szCs w:val="20"/>
        </w:rPr>
        <w:t>n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</w:t>
      </w:r>
      <w:r>
        <w:rPr>
          <w:rFonts w:cs="Calibri"/>
          <w:color w:val="000000"/>
          <w:spacing w:val="-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3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0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5.2</w:t>
        <w:tab/>
        <w:t>P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je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te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01</w:t>
      </w:r>
      <w:r>
        <w:rPr>
          <w:rFonts w:cs="Calibri"/>
          <w:color w:val="000000"/>
          <w:spacing w:val="3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pacing w:val="2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01</w:t>
      </w:r>
      <w:r>
        <w:rPr>
          <w:rFonts w:cs="Calibri"/>
          <w:color w:val="000000"/>
          <w:spacing w:val="3"/>
          <w:sz w:val="20"/>
          <w:szCs w:val="20"/>
        </w:rPr>
        <w:t>9</w:t>
      </w:r>
      <w:r>
        <w:rPr>
          <w:rFonts w:cs="Calibri"/>
          <w:color w:val="000000"/>
          <w:spacing w:val="-1"/>
          <w:sz w:val="20"/>
          <w:szCs w:val="20"/>
        </w:rPr>
        <w:t>-</w:t>
      </w:r>
      <w:r>
        <w:rPr>
          <w:rFonts w:cs="Calibri"/>
          <w:color w:val="000000"/>
          <w:sz w:val="20"/>
          <w:szCs w:val="20"/>
        </w:rPr>
        <w:t>20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.</w:t>
      </w:r>
      <w:r>
        <w:rPr>
          <w:rFonts w:cs="Calibri"/>
          <w:color w:val="000000"/>
          <w:spacing w:val="-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45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6</w:t>
        <w:tab/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5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6"/>
        </w:rPr>
        <w:t>s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5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x A 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ite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ture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5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x B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60</w:t>
      </w:r>
    </w:p>
    <w:p>
      <w:pPr>
        <w:pStyle w:val="Normal"/>
        <w:widowControl w:val="false"/>
        <w:autoSpaceDE w:val="false"/>
        <w:spacing w:lineRule="auto" w:line="240" w:before="63" w:after="0"/>
        <w:ind w:left="668" w:right="-20" w:hanging="0"/>
        <w:rPr/>
      </w:pP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u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w w:val="99"/>
          <w:sz w:val="20"/>
          <w:szCs w:val="20"/>
        </w:rPr>
        <w:t>w</w:t>
      </w:r>
      <w:r>
        <w:rPr>
          <w:rFonts w:cs="Calibri"/>
          <w:color w:val="000000"/>
          <w:w w:val="99"/>
          <w:sz w:val="20"/>
          <w:szCs w:val="20"/>
        </w:rPr>
        <w:t>or</w:t>
      </w:r>
      <w:r>
        <w:rPr>
          <w:rFonts w:cs="Calibri"/>
          <w:color w:val="000000"/>
          <w:spacing w:val="6"/>
          <w:w w:val="99"/>
          <w:sz w:val="20"/>
          <w:szCs w:val="20"/>
        </w:rPr>
        <w:t>k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2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..........</w:t>
      </w:r>
      <w:r>
        <w:rPr>
          <w:rFonts w:cs="Calibri"/>
          <w:color w:val="000000"/>
          <w:spacing w:val="-3"/>
          <w:w w:val="99"/>
          <w:sz w:val="20"/>
          <w:szCs w:val="20"/>
        </w:rPr>
        <w:t>.</w:t>
      </w:r>
      <w:r>
        <w:rPr>
          <w:rFonts w:cs="Calibri"/>
          <w:color w:val="000000"/>
          <w:w w:val="99"/>
          <w:sz w:val="20"/>
          <w:szCs w:val="20"/>
        </w:rPr>
        <w:t>.....................</w:t>
      </w:r>
      <w:r>
        <w:rPr>
          <w:rFonts w:cs="Calibri"/>
          <w:color w:val="000000"/>
          <w:spacing w:val="-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color w:val="002776"/>
          <w:sz w:val="56"/>
          <w:szCs w:val="56"/>
        </w:rPr>
        <w:t>Chart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rental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3"/>
        </w:rPr>
        <w:t>6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‘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wn’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i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f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9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tu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rrival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 l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ce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</w:t>
      </w:r>
      <w:r>
        <w:rPr>
          <w:rFonts w:cs="Calibri"/>
          <w:color w:val="000000"/>
          <w:spacing w:val="11"/>
        </w:rPr>
        <w:t>l</w:t>
      </w:r>
      <w:r>
        <w:rPr>
          <w:rFonts w:cs="Calibri"/>
          <w:color w:val="000000"/>
        </w:rPr>
        <w:t>.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s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36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14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bil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t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a </w:t>
      </w:r>
      <w:r>
        <w:rPr>
          <w:rFonts w:cs="Calibri"/>
          <w:color w:val="000000"/>
          <w:spacing w:val="-1"/>
          <w:sz w:val="16"/>
          <w:szCs w:val="16"/>
        </w:rPr>
        <w:t>s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prov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rof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z w:val="16"/>
          <w:szCs w:val="16"/>
        </w:rPr>
        <w:t>ds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2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io</w:t>
      </w:r>
      <w:r>
        <w:rPr>
          <w:rFonts w:cs="Calibri"/>
          <w:color w:val="000000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02" w:right="182" w:hanging="0"/>
        <w:rPr/>
      </w:pPr>
      <w:r>
        <w:rPr>
          <w:rFonts w:cs="Calibri"/>
          <w:color w:val="000000"/>
          <w:spacing w:val="-1"/>
          <w:sz w:val="16"/>
          <w:szCs w:val="16"/>
        </w:rPr>
        <w:t>Deloi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r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fe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n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o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D</w:t>
      </w:r>
      <w:r>
        <w:rPr>
          <w:rFonts w:cs="Calibri"/>
          <w:color w:val="000000"/>
          <w:spacing w:val="1"/>
          <w:sz w:val="16"/>
          <w:szCs w:val="16"/>
        </w:rPr>
        <w:t>el</w:t>
      </w:r>
      <w:r>
        <w:rPr>
          <w:rFonts w:cs="Calibri"/>
          <w:color w:val="000000"/>
          <w:spacing w:val="-1"/>
          <w:sz w:val="16"/>
          <w:szCs w:val="16"/>
        </w:rPr>
        <w:t>oit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hm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su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te</w:t>
      </w:r>
      <w:r>
        <w:rPr>
          <w:rFonts w:cs="Calibri"/>
          <w:color w:val="000000"/>
          <w:sz w:val="16"/>
          <w:szCs w:val="16"/>
        </w:rPr>
        <w:t>d, a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K p</w:t>
      </w:r>
      <w:r>
        <w:rPr>
          <w:rFonts w:cs="Calibri"/>
          <w:color w:val="000000"/>
          <w:spacing w:val="-1"/>
          <w:sz w:val="16"/>
          <w:szCs w:val="16"/>
        </w:rPr>
        <w:t>riv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ny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t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b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t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it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et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7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 xml:space="preserve">k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fir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hi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se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de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de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 xml:space="preserve"> 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1"/>
          <w:sz w:val="16"/>
          <w:szCs w:val="16"/>
        </w:rPr>
        <w:t>ti</w:t>
      </w:r>
      <w:r>
        <w:rPr>
          <w:rFonts w:cs="Calibri"/>
          <w:color w:val="000000"/>
          <w:spacing w:val="-1"/>
          <w:sz w:val="16"/>
          <w:szCs w:val="16"/>
        </w:rPr>
        <w:t>ty</w:t>
      </w:r>
      <w:r>
        <w:rPr>
          <w:rFonts w:cs="Calibri"/>
          <w:color w:val="000000"/>
          <w:sz w:val="16"/>
          <w:szCs w:val="16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00" w:right="1580" w:gutter="0" w:header="761" w:top="980" w:footer="68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2" w:right="187" w:hanging="0"/>
        <w:rPr/>
      </w:pPr>
      <w:r>
        <w:rPr>
          <w:rFonts w:cs="Calibri"/>
          <w:color w:val="000000"/>
          <w:spacing w:val="1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le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se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hyperlink r:id="rId7">
        <w:r>
          <w:rPr>
            <w:rStyle w:val="InternetLink"/>
            <w:rFonts w:cs="Calibri"/>
            <w:color w:val="000000"/>
            <w:sz w:val="16"/>
            <w:szCs w:val="16"/>
          </w:rPr>
          <w:t>www.d</w:t>
        </w:r>
        <w:r>
          <w:rPr>
            <w:rStyle w:val="InternetLink"/>
            <w:rFonts w:cs="Calibri"/>
            <w:color w:val="000000"/>
            <w:spacing w:val="-1"/>
            <w:sz w:val="16"/>
            <w:szCs w:val="16"/>
          </w:rPr>
          <w:t>eloitte</w:t>
        </w:r>
        <w:r>
          <w:rPr>
            <w:rStyle w:val="InternetLink"/>
            <w:rFonts w:cs="Calibri"/>
            <w:color w:val="000000"/>
            <w:sz w:val="16"/>
            <w:szCs w:val="16"/>
          </w:rPr>
          <w:t>.</w:t>
        </w:r>
        <w:r>
          <w:rPr>
            <w:rStyle w:val="InternetLink"/>
            <w:rFonts w:cs="Calibri"/>
            <w:color w:val="000000"/>
            <w:spacing w:val="-1"/>
            <w:sz w:val="16"/>
            <w:szCs w:val="16"/>
          </w:rPr>
          <w:t>co</w:t>
        </w:r>
        <w:r>
          <w:rPr>
            <w:rStyle w:val="InternetLink"/>
            <w:rFonts w:cs="Calibri"/>
            <w:color w:val="000000"/>
            <w:spacing w:val="1"/>
            <w:sz w:val="16"/>
            <w:szCs w:val="16"/>
          </w:rPr>
          <w:t>m</w:t>
        </w:r>
        <w:r>
          <w:rPr>
            <w:rStyle w:val="InternetLink"/>
            <w:rFonts w:cs="Calibri"/>
            <w:color w:val="000000"/>
            <w:sz w:val="16"/>
            <w:szCs w:val="16"/>
          </w:rPr>
          <w:t>/au/a</w:t>
        </w:r>
        <w:r>
          <w:rPr>
            <w:rStyle w:val="InternetLink"/>
            <w:rFonts w:cs="Calibri"/>
            <w:color w:val="000000"/>
            <w:spacing w:val="-1"/>
            <w:sz w:val="16"/>
            <w:szCs w:val="16"/>
          </w:rPr>
          <w:t>bo</w:t>
        </w:r>
        <w:r>
          <w:rPr>
            <w:rStyle w:val="InternetLink"/>
            <w:rFonts w:cs="Calibri"/>
            <w:color w:val="000000"/>
            <w:sz w:val="16"/>
            <w:szCs w:val="16"/>
          </w:rPr>
          <w:t>ut</w:t>
        </w:r>
        <w:r>
          <w:rPr>
            <w:rStyle w:val="InternetLink"/>
            <w:rFonts w:cs="Calibri"/>
            <w:color w:val="000000"/>
            <w:spacing w:val="-1"/>
            <w:sz w:val="16"/>
            <w:szCs w:val="16"/>
          </w:rPr>
          <w:t xml:space="preserve"> </w:t>
        </w:r>
      </w:hyperlink>
      <w:r>
        <w:rPr>
          <w:rFonts w:cs="Calibri"/>
          <w:color w:val="000000"/>
          <w:spacing w:val="-1"/>
          <w:sz w:val="16"/>
          <w:szCs w:val="16"/>
        </w:rPr>
        <w:t>f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a </w:t>
      </w:r>
      <w:r>
        <w:rPr>
          <w:rFonts w:cs="Calibri"/>
          <w:color w:val="000000"/>
          <w:spacing w:val="-1"/>
          <w:sz w:val="16"/>
          <w:szCs w:val="16"/>
        </w:rPr>
        <w:t>d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l</w:t>
      </w:r>
      <w:r>
        <w:rPr>
          <w:rFonts w:cs="Calibri"/>
          <w:color w:val="000000"/>
          <w:spacing w:val="1"/>
          <w:sz w:val="16"/>
          <w:szCs w:val="16"/>
        </w:rPr>
        <w:t>eg</w:t>
      </w:r>
      <w:r>
        <w:rPr>
          <w:rFonts w:cs="Calibri"/>
          <w:color w:val="000000"/>
          <w:sz w:val="16"/>
          <w:szCs w:val="16"/>
        </w:rPr>
        <w:t>al</w:t>
      </w:r>
      <w:r>
        <w:rPr>
          <w:rFonts w:cs="Calibri"/>
          <w:color w:val="000000"/>
          <w:spacing w:val="-1"/>
          <w:sz w:val="16"/>
          <w:szCs w:val="16"/>
        </w:rPr>
        <w:t xml:space="preserve"> str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ct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De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oi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su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t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 xml:space="preserve">d 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fir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us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1"/>
        </w:rPr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ival in </w:t>
      </w:r>
      <w:r>
        <w:rPr>
          <w:rFonts w:cs="Calibri"/>
          <w:color w:val="000000"/>
          <w:spacing w:val="-1"/>
        </w:rPr>
        <w:t>Au</w:t>
      </w:r>
      <w:r>
        <w:rPr>
          <w:rFonts w:cs="Calibri"/>
          <w:color w:val="000000"/>
        </w:rPr>
        <w:t>stral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8"/>
        </w:rPr>
        <w:t>0</w:t>
      </w:r>
      <w:r>
        <w:rPr>
          <w:rFonts w:cs="Calibri"/>
          <w:color w:val="000000"/>
        </w:rPr>
        <w:t>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1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tus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6"/>
        </w:rPr>
        <w:t>9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6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irth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c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r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bet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all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id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b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th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...............................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2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le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 b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....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8"/>
        </w:rPr>
        <w:t>)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2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6 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sk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 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u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4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atisf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er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 b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h 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atisf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g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0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5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ted 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cu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c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9 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7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arrier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</w:rPr>
        <w:t>5 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tu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.......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u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en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</w:rPr>
        <w:t>.....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3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: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3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 by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s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0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3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us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(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..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3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us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b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w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3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y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2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3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29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s. n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“O</w:t>
      </w:r>
      <w:r>
        <w:rPr>
          <w:rFonts w:cs="Calibri"/>
          <w:color w:val="000000"/>
          <w:spacing w:val="-1"/>
        </w:rPr>
        <w:t>ld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“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s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2</w:t>
      </w:r>
      <w:r>
        <w:rPr>
          <w:rFonts w:cs="Calibri"/>
          <w:color w:val="000000"/>
          <w:spacing w:val="-17"/>
        </w:rPr>
        <w:t xml:space="preserve"> </w:t>
      </w:r>
      <w:r>
        <w:rPr>
          <w:rFonts w:cs="Calibri"/>
          <w:color w:val="000000"/>
        </w:rPr>
        <w:t>...............................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4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>“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............................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4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t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th (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=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4"/>
        </w:rPr>
        <w:t>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.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44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‘Ow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t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=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3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.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4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‘Ow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t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th (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=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5"/>
        </w:rPr>
        <w:t>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</w:rPr>
        <w:t>.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4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00" w:right="1480" w:gutter="0" w:header="761" w:top="98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dep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4"/>
        </w:rPr>
        <w:t>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49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02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color w:val="002776"/>
          <w:position w:val="2"/>
          <w:sz w:val="56"/>
          <w:szCs w:val="56"/>
        </w:rPr>
        <w:t>T</w:t>
      </w:r>
      <w:r>
        <w:rPr>
          <w:rFonts w:cs="Calibri"/>
          <w:color w:val="002776"/>
          <w:spacing w:val="2"/>
          <w:position w:val="2"/>
          <w:sz w:val="56"/>
          <w:szCs w:val="56"/>
        </w:rPr>
        <w:t>a</w:t>
      </w:r>
      <w:r>
        <w:rPr>
          <w:rFonts w:cs="Calibri"/>
          <w:color w:val="002776"/>
          <w:position w:val="2"/>
          <w:sz w:val="56"/>
          <w:szCs w:val="56"/>
        </w:rPr>
        <w:t>b</w:t>
      </w:r>
      <w:r>
        <w:rPr>
          <w:rFonts w:cs="Calibri"/>
          <w:color w:val="002776"/>
          <w:spacing w:val="-2"/>
          <w:position w:val="2"/>
          <w:sz w:val="56"/>
          <w:szCs w:val="56"/>
        </w:rPr>
        <w:t>l</w:t>
      </w:r>
      <w:r>
        <w:rPr>
          <w:rFonts w:cs="Calibri"/>
          <w:color w:val="002776"/>
          <w:position w:val="2"/>
          <w:sz w:val="56"/>
          <w:szCs w:val="56"/>
        </w:rPr>
        <w:t>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’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e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</w:rPr>
        <w:t>6 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h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31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t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2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3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t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.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36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>2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4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>3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4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5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t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a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4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00" w:right="1580" w:gutter="0" w:header="761" w:top="98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5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ei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ize</w:t>
      </w:r>
      <w:r>
        <w:rPr>
          <w:rFonts w:cs="Calibri"/>
          <w:color w:val="000000"/>
          <w:spacing w:val="-26"/>
        </w:rPr>
        <w:t xml:space="preserve"> 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...............................</w:t>
      </w:r>
      <w:r>
        <w:rPr>
          <w:rFonts w:cs="Calibri"/>
          <w:color w:val="000000"/>
          <w:spacing w:val="-4"/>
        </w:rPr>
        <w:t>.</w:t>
      </w:r>
      <w:r>
        <w:rPr>
          <w:rFonts w:cs="Calibri"/>
          <w:color w:val="000000"/>
        </w:rPr>
        <w:t>..............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5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915" w:right="-20" w:hanging="0"/>
        <w:rPr>
          <w:rFonts w:cs="Calibri"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51305</wp:posOffset>
                </wp:positionH>
                <wp:positionV relativeFrom="paragraph">
                  <wp:posOffset>480695</wp:posOffset>
                </wp:positionV>
                <wp:extent cx="5380990" cy="12700"/>
                <wp:effectExtent l="381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4" h="20">
                              <a:moveTo>
                                <a:pt x="0" y="0"/>
                              </a:moveTo>
                              <a:lnTo>
                                <a:pt x="84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27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4,20" path="m0,0l8473,0e" stroked="t" o:allowincell="f" style="position:absolute;margin-left:122.15pt;margin-top:37.85pt;width:423.65pt;height:0.95pt;mso-wrap-style:none;v-text-anchor:middle;mso-position-horizontal-relative:page">
                <v:fill o:detectmouseclick="t" on="false"/>
                <v:stroke color="#002776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2776"/>
          <w:position w:val="2"/>
          <w:sz w:val="56"/>
          <w:szCs w:val="56"/>
        </w:rPr>
        <w:t>G</w:t>
      </w:r>
      <w:r>
        <w:rPr>
          <w:rFonts w:cs="Calibri"/>
          <w:b/>
          <w:bCs/>
          <w:color w:val="002776"/>
          <w:spacing w:val="-2"/>
          <w:position w:val="2"/>
          <w:sz w:val="56"/>
          <w:szCs w:val="56"/>
        </w:rPr>
        <w:t>l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os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ry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</w:t>
        <w:tab/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ureau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c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  <w:tab/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  <w:tab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itizen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351" w:before="0" w:after="0"/>
        <w:ind w:left="872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-5"/>
        </w:rPr>
        <w:t>D</w:t>
      </w:r>
      <w:r>
        <w:rPr>
          <w:rFonts w:cs="Calibri"/>
          <w:color w:val="000000"/>
          <w:position w:val="-5"/>
        </w:rPr>
        <w:t>IMIA</w:t>
        <w:tab/>
      </w:r>
      <w:r>
        <w:rPr>
          <w:rFonts w:cs="Calibri"/>
          <w:color w:val="000000"/>
          <w:spacing w:val="1"/>
          <w:position w:val="7"/>
        </w:rPr>
        <w:t>D</w:t>
      </w:r>
      <w:r>
        <w:rPr>
          <w:rFonts w:cs="Calibri"/>
          <w:color w:val="000000"/>
          <w:position w:val="7"/>
        </w:rPr>
        <w:t>epa</w:t>
      </w:r>
      <w:r>
        <w:rPr>
          <w:rFonts w:cs="Calibri"/>
          <w:color w:val="000000"/>
          <w:spacing w:val="-1"/>
          <w:position w:val="7"/>
        </w:rPr>
        <w:t>r</w:t>
      </w:r>
      <w:r>
        <w:rPr>
          <w:rFonts w:cs="Calibri"/>
          <w:color w:val="000000"/>
          <w:spacing w:val="-2"/>
          <w:position w:val="7"/>
        </w:rPr>
        <w:t>t</w:t>
      </w:r>
      <w:r>
        <w:rPr>
          <w:rFonts w:cs="Calibri"/>
          <w:color w:val="000000"/>
          <w:spacing w:val="1"/>
          <w:position w:val="7"/>
        </w:rPr>
        <w:t>m</w:t>
      </w:r>
      <w:r>
        <w:rPr>
          <w:rFonts w:cs="Calibri"/>
          <w:color w:val="000000"/>
          <w:position w:val="7"/>
        </w:rPr>
        <w:t>e</w:t>
      </w:r>
      <w:r>
        <w:rPr>
          <w:rFonts w:cs="Calibri"/>
          <w:color w:val="000000"/>
          <w:spacing w:val="-3"/>
          <w:position w:val="7"/>
        </w:rPr>
        <w:t>n</w:t>
      </w:r>
      <w:r>
        <w:rPr>
          <w:rFonts w:cs="Calibri"/>
          <w:color w:val="000000"/>
          <w:position w:val="7"/>
        </w:rPr>
        <w:t>t</w:t>
      </w:r>
      <w:r>
        <w:rPr>
          <w:rFonts w:cs="Calibri"/>
          <w:color w:val="000000"/>
          <w:spacing w:val="1"/>
          <w:position w:val="7"/>
        </w:rPr>
        <w:t xml:space="preserve"> o</w:t>
      </w:r>
      <w:r>
        <w:rPr>
          <w:rFonts w:cs="Calibri"/>
          <w:color w:val="000000"/>
          <w:position w:val="7"/>
        </w:rPr>
        <w:t>f</w:t>
      </w:r>
      <w:r>
        <w:rPr>
          <w:rFonts w:cs="Calibri"/>
          <w:color w:val="000000"/>
          <w:spacing w:val="-3"/>
          <w:position w:val="7"/>
        </w:rPr>
        <w:t xml:space="preserve"> </w:t>
      </w:r>
      <w:r>
        <w:rPr>
          <w:rFonts w:cs="Calibri"/>
          <w:color w:val="000000"/>
          <w:position w:val="7"/>
        </w:rPr>
        <w:t>I</w:t>
      </w:r>
      <w:r>
        <w:rPr>
          <w:rFonts w:cs="Calibri"/>
          <w:color w:val="000000"/>
          <w:spacing w:val="-1"/>
          <w:position w:val="7"/>
        </w:rPr>
        <w:t>m</w:t>
      </w:r>
      <w:r>
        <w:rPr>
          <w:rFonts w:cs="Calibri"/>
          <w:color w:val="000000"/>
          <w:spacing w:val="1"/>
          <w:position w:val="7"/>
        </w:rPr>
        <w:t>m</w:t>
      </w:r>
      <w:r>
        <w:rPr>
          <w:rFonts w:cs="Calibri"/>
          <w:color w:val="000000"/>
          <w:position w:val="7"/>
        </w:rPr>
        <w:t>i</w:t>
      </w:r>
      <w:r>
        <w:rPr>
          <w:rFonts w:cs="Calibri"/>
          <w:color w:val="000000"/>
          <w:spacing w:val="-1"/>
          <w:position w:val="7"/>
        </w:rPr>
        <w:t>g</w:t>
      </w:r>
      <w:r>
        <w:rPr>
          <w:rFonts w:cs="Calibri"/>
          <w:color w:val="000000"/>
          <w:position w:val="7"/>
        </w:rPr>
        <w:t>rat</w:t>
      </w:r>
      <w:r>
        <w:rPr>
          <w:rFonts w:cs="Calibri"/>
          <w:color w:val="000000"/>
          <w:spacing w:val="-3"/>
          <w:position w:val="7"/>
        </w:rPr>
        <w:t>i</w:t>
      </w:r>
      <w:r>
        <w:rPr>
          <w:rFonts w:cs="Calibri"/>
          <w:color w:val="000000"/>
          <w:spacing w:val="-1"/>
          <w:position w:val="7"/>
        </w:rPr>
        <w:t>o</w:t>
      </w:r>
      <w:r>
        <w:rPr>
          <w:rFonts w:cs="Calibri"/>
          <w:color w:val="000000"/>
          <w:position w:val="7"/>
        </w:rPr>
        <w:t>n</w:t>
      </w:r>
      <w:r>
        <w:rPr>
          <w:rFonts w:cs="Calibri"/>
          <w:color w:val="000000"/>
          <w:spacing w:val="-1"/>
          <w:position w:val="7"/>
        </w:rPr>
        <w:t xml:space="preserve"> </w:t>
      </w:r>
      <w:r>
        <w:rPr>
          <w:rFonts w:cs="Calibri"/>
          <w:color w:val="000000"/>
          <w:position w:val="7"/>
        </w:rPr>
        <w:t>and</w:t>
      </w:r>
      <w:r>
        <w:rPr>
          <w:rFonts w:cs="Calibri"/>
          <w:color w:val="000000"/>
          <w:spacing w:val="-1"/>
          <w:position w:val="7"/>
        </w:rPr>
        <w:t xml:space="preserve"> </w:t>
      </w:r>
      <w:r>
        <w:rPr>
          <w:rFonts w:cs="Calibri"/>
          <w:color w:val="000000"/>
          <w:spacing w:val="1"/>
          <w:position w:val="7"/>
        </w:rPr>
        <w:t>M</w:t>
      </w:r>
      <w:r>
        <w:rPr>
          <w:rFonts w:cs="Calibri"/>
          <w:color w:val="000000"/>
          <w:spacing w:val="-1"/>
          <w:position w:val="7"/>
        </w:rPr>
        <w:t>u</w:t>
      </w:r>
      <w:r>
        <w:rPr>
          <w:rFonts w:cs="Calibri"/>
          <w:color w:val="000000"/>
          <w:position w:val="7"/>
        </w:rPr>
        <w:t>ltic</w:t>
      </w:r>
      <w:r>
        <w:rPr>
          <w:rFonts w:cs="Calibri"/>
          <w:color w:val="000000"/>
          <w:spacing w:val="-1"/>
          <w:position w:val="7"/>
        </w:rPr>
        <w:t>u</w:t>
      </w:r>
      <w:r>
        <w:rPr>
          <w:rFonts w:cs="Calibri"/>
          <w:color w:val="000000"/>
          <w:position w:val="7"/>
        </w:rPr>
        <w:t>lt</w:t>
      </w:r>
      <w:r>
        <w:rPr>
          <w:rFonts w:cs="Calibri"/>
          <w:color w:val="000000"/>
          <w:spacing w:val="-1"/>
          <w:position w:val="7"/>
        </w:rPr>
        <w:t>u</w:t>
      </w:r>
      <w:r>
        <w:rPr>
          <w:rFonts w:cs="Calibri"/>
          <w:color w:val="000000"/>
          <w:position w:val="7"/>
        </w:rPr>
        <w:t>ral</w:t>
      </w:r>
      <w:r>
        <w:rPr>
          <w:rFonts w:cs="Calibri"/>
          <w:color w:val="000000"/>
          <w:spacing w:val="-1"/>
          <w:position w:val="7"/>
        </w:rPr>
        <w:t xml:space="preserve"> </w:t>
      </w:r>
      <w:r>
        <w:rPr>
          <w:rFonts w:cs="Calibri"/>
          <w:color w:val="000000"/>
          <w:position w:val="7"/>
        </w:rPr>
        <w:t>and</w:t>
      </w:r>
      <w:r>
        <w:rPr>
          <w:rFonts w:cs="Calibri"/>
          <w:color w:val="000000"/>
          <w:spacing w:val="-1"/>
          <w:position w:val="7"/>
        </w:rPr>
        <w:t xml:space="preserve"> </w:t>
      </w:r>
      <w:r>
        <w:rPr>
          <w:rFonts w:cs="Calibri"/>
          <w:color w:val="000000"/>
          <w:position w:val="7"/>
        </w:rPr>
        <w:t>I</w:t>
      </w:r>
      <w:r>
        <w:rPr>
          <w:rFonts w:cs="Calibri"/>
          <w:color w:val="000000"/>
          <w:spacing w:val="-1"/>
          <w:position w:val="7"/>
        </w:rPr>
        <w:t>n</w:t>
      </w:r>
      <w:r>
        <w:rPr>
          <w:rFonts w:cs="Calibri"/>
          <w:color w:val="000000"/>
          <w:spacing w:val="-3"/>
          <w:position w:val="7"/>
        </w:rPr>
        <w:t>d</w:t>
      </w:r>
      <w:r>
        <w:rPr>
          <w:rFonts w:cs="Calibri"/>
          <w:color w:val="000000"/>
          <w:position w:val="7"/>
        </w:rPr>
        <w:t>i</w:t>
      </w:r>
      <w:r>
        <w:rPr>
          <w:rFonts w:cs="Calibri"/>
          <w:color w:val="000000"/>
          <w:spacing w:val="-1"/>
          <w:position w:val="7"/>
        </w:rPr>
        <w:t>g</w:t>
      </w:r>
      <w:r>
        <w:rPr>
          <w:rFonts w:cs="Calibri"/>
          <w:color w:val="000000"/>
          <w:position w:val="7"/>
        </w:rPr>
        <w:t>en</w:t>
      </w:r>
      <w:r>
        <w:rPr>
          <w:rFonts w:cs="Calibri"/>
          <w:color w:val="000000"/>
          <w:spacing w:val="1"/>
          <w:position w:val="7"/>
        </w:rPr>
        <w:t>o</w:t>
      </w:r>
      <w:r>
        <w:rPr>
          <w:rFonts w:cs="Calibri"/>
          <w:color w:val="000000"/>
          <w:spacing w:val="-1"/>
          <w:position w:val="7"/>
        </w:rPr>
        <w:t>u</w:t>
      </w:r>
      <w:r>
        <w:rPr>
          <w:rFonts w:cs="Calibri"/>
          <w:color w:val="000000"/>
          <w:position w:val="7"/>
        </w:rPr>
        <w:t>s</w:t>
      </w:r>
    </w:p>
    <w:p>
      <w:pPr>
        <w:pStyle w:val="Normal"/>
        <w:widowControl w:val="false"/>
        <w:autoSpaceDE w:val="false"/>
        <w:spacing w:lineRule="exact" w:line="187" w:before="0" w:after="0"/>
        <w:ind w:left="3497" w:right="5035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position w:val="2"/>
        </w:rPr>
        <w:t>A</w:t>
      </w:r>
      <w:r>
        <w:rPr>
          <w:rFonts w:cs="Calibri"/>
          <w:color w:val="000000"/>
          <w:spacing w:val="-1"/>
          <w:position w:val="2"/>
        </w:rPr>
        <w:t>f</w:t>
      </w:r>
      <w:r>
        <w:rPr>
          <w:rFonts w:cs="Calibri"/>
          <w:color w:val="000000"/>
          <w:position w:val="2"/>
        </w:rPr>
        <w:t>fa</w:t>
      </w:r>
      <w:r>
        <w:rPr>
          <w:rFonts w:cs="Calibri"/>
          <w:color w:val="000000"/>
          <w:spacing w:val="-1"/>
          <w:position w:val="2"/>
        </w:rPr>
        <w:t>i</w:t>
      </w:r>
      <w:r>
        <w:rPr>
          <w:rFonts w:cs="Calibri"/>
          <w:color w:val="000000"/>
          <w:position w:val="2"/>
        </w:rPr>
        <w:t>r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  <w:tab/>
      </w:r>
      <w:r>
        <w:rPr>
          <w:rFonts w:cs="Calibri"/>
          <w:color w:val="000000"/>
          <w:spacing w:val="1"/>
        </w:rPr>
        <w:t>L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M</w:t>
        <w:tab/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e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</w:rPr>
        <w:t>ROW</w:t>
        <w:tab/>
        <w:t>Re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ld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65" w:before="0" w:after="0"/>
        <w:ind w:left="87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42415</wp:posOffset>
                </wp:positionH>
                <wp:positionV relativeFrom="paragraph">
                  <wp:posOffset>175260</wp:posOffset>
                </wp:positionV>
                <wp:extent cx="5389880" cy="12700"/>
                <wp:effectExtent l="3810" t="381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8" h="20">
                              <a:moveTo>
                                <a:pt x="0" y="0"/>
                              </a:moveTo>
                              <a:lnTo>
                                <a:pt x="84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27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8,20" path="m0,0l8488,0e" stroked="t" o:allowincell="f" style="position:absolute;margin-left:121.45pt;margin-top:13.8pt;width:424.35pt;height:0.95pt;mso-wrap-style:none;v-text-anchor:middle;mso-position-horizontal-relative:page">
                <v:fill o:detectmouseclick="t" on="false"/>
                <v:stroke color="#002776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  <w:tab/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872" w:right="-20" w:hanging="0"/>
        <w:rPr/>
      </w:pP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bil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t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b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a </w:t>
      </w:r>
      <w:r>
        <w:rPr>
          <w:rFonts w:cs="Calibri"/>
          <w:color w:val="000000"/>
          <w:spacing w:val="-1"/>
          <w:sz w:val="16"/>
          <w:szCs w:val="16"/>
        </w:rPr>
        <w:t>s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prov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rof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z w:val="16"/>
          <w:szCs w:val="16"/>
        </w:rPr>
        <w:t>ds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2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io</w:t>
      </w:r>
      <w:r>
        <w:rPr>
          <w:rFonts w:cs="Calibri"/>
          <w:color w:val="000000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872" w:right="479" w:hanging="0"/>
        <w:rPr/>
      </w:pPr>
      <w:r>
        <w:rPr>
          <w:rFonts w:cs="Calibri"/>
          <w:color w:val="000000"/>
          <w:spacing w:val="-1"/>
          <w:sz w:val="16"/>
          <w:szCs w:val="16"/>
        </w:rPr>
        <w:t>Deloi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r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fer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n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o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D</w:t>
      </w:r>
      <w:r>
        <w:rPr>
          <w:rFonts w:cs="Calibri"/>
          <w:color w:val="000000"/>
          <w:spacing w:val="1"/>
          <w:sz w:val="16"/>
          <w:szCs w:val="16"/>
        </w:rPr>
        <w:t>el</w:t>
      </w:r>
      <w:r>
        <w:rPr>
          <w:rFonts w:cs="Calibri"/>
          <w:color w:val="000000"/>
          <w:spacing w:val="-1"/>
          <w:sz w:val="16"/>
          <w:szCs w:val="16"/>
        </w:rPr>
        <w:t>oit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hm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su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te</w:t>
      </w:r>
      <w:r>
        <w:rPr>
          <w:rFonts w:cs="Calibri"/>
          <w:color w:val="000000"/>
          <w:sz w:val="16"/>
          <w:szCs w:val="16"/>
        </w:rPr>
        <w:t>d, a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UK p</w:t>
      </w:r>
      <w:r>
        <w:rPr>
          <w:rFonts w:cs="Calibri"/>
          <w:color w:val="000000"/>
          <w:spacing w:val="-1"/>
          <w:sz w:val="16"/>
          <w:szCs w:val="16"/>
        </w:rPr>
        <w:t>riv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ny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t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by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nt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it</w:t>
      </w:r>
      <w:r>
        <w:rPr>
          <w:rFonts w:cs="Calibri"/>
          <w:color w:val="000000"/>
          <w:sz w:val="16"/>
          <w:szCs w:val="16"/>
        </w:rPr>
        <w:t>s n</w:t>
      </w:r>
      <w:r>
        <w:rPr>
          <w:rFonts w:cs="Calibri"/>
          <w:color w:val="000000"/>
          <w:spacing w:val="-1"/>
          <w:sz w:val="16"/>
          <w:szCs w:val="16"/>
        </w:rPr>
        <w:t>et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or</w:t>
      </w:r>
      <w:r>
        <w:rPr>
          <w:rFonts w:cs="Calibri"/>
          <w:color w:val="000000"/>
          <w:sz w:val="16"/>
          <w:szCs w:val="16"/>
        </w:rPr>
        <w:t>k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1"/>
          <w:sz w:val="16"/>
          <w:szCs w:val="16"/>
        </w:rPr>
        <w:t xml:space="preserve"> 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fir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 xml:space="preserve">s, 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 xml:space="preserve"> 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w</w:t>
      </w:r>
      <w:r>
        <w:rPr>
          <w:rFonts w:cs="Calibri"/>
          <w:color w:val="000000"/>
          <w:spacing w:val="-1"/>
          <w:sz w:val="16"/>
          <w:szCs w:val="16"/>
        </w:rPr>
        <w:t>hi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a 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se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a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a</w:t>
      </w:r>
      <w:r>
        <w:rPr>
          <w:rFonts w:cs="Calibri"/>
          <w:color w:val="000000"/>
          <w:sz w:val="16"/>
          <w:szCs w:val="16"/>
        </w:rPr>
        <w:t>nd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de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t</w:t>
      </w:r>
      <w:r>
        <w:rPr>
          <w:rFonts w:cs="Calibri"/>
          <w:color w:val="000000"/>
          <w:spacing w:val="-1"/>
          <w:sz w:val="16"/>
          <w:szCs w:val="16"/>
        </w:rPr>
        <w:t xml:space="preserve"> 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1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ty</w:t>
      </w:r>
      <w:r>
        <w:rPr>
          <w:rFonts w:cs="Calibri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72" w:right="178" w:hanging="0"/>
        <w:rPr/>
      </w:pPr>
      <w:r>
        <w:rPr>
          <w:rFonts w:cs="Calibri"/>
          <w:color w:val="000000"/>
          <w:spacing w:val="1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le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se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hyperlink r:id="rId14">
        <w:r>
          <w:rPr>
            <w:rStyle w:val="InternetLink"/>
            <w:rFonts w:cs="Calibri"/>
            <w:color w:val="000000"/>
            <w:sz w:val="16"/>
            <w:szCs w:val="16"/>
          </w:rPr>
          <w:t>www.d</w:t>
        </w:r>
        <w:r>
          <w:rPr>
            <w:rStyle w:val="InternetLink"/>
            <w:rFonts w:cs="Calibri"/>
            <w:color w:val="000000"/>
            <w:spacing w:val="-1"/>
            <w:sz w:val="16"/>
            <w:szCs w:val="16"/>
          </w:rPr>
          <w:t>eloitte</w:t>
        </w:r>
        <w:r>
          <w:rPr>
            <w:rStyle w:val="InternetLink"/>
            <w:rFonts w:cs="Calibri"/>
            <w:color w:val="000000"/>
            <w:sz w:val="16"/>
            <w:szCs w:val="16"/>
          </w:rPr>
          <w:t>.</w:t>
        </w:r>
        <w:r>
          <w:rPr>
            <w:rStyle w:val="InternetLink"/>
            <w:rFonts w:cs="Calibri"/>
            <w:color w:val="000000"/>
            <w:spacing w:val="-1"/>
            <w:sz w:val="16"/>
            <w:szCs w:val="16"/>
          </w:rPr>
          <w:t>co</w:t>
        </w:r>
        <w:r>
          <w:rPr>
            <w:rStyle w:val="InternetLink"/>
            <w:rFonts w:cs="Calibri"/>
            <w:color w:val="000000"/>
            <w:spacing w:val="1"/>
            <w:sz w:val="16"/>
            <w:szCs w:val="16"/>
          </w:rPr>
          <w:t>m</w:t>
        </w:r>
        <w:r>
          <w:rPr>
            <w:rStyle w:val="InternetLink"/>
            <w:rFonts w:cs="Calibri"/>
            <w:color w:val="000000"/>
            <w:sz w:val="16"/>
            <w:szCs w:val="16"/>
          </w:rPr>
          <w:t>/au/a</w:t>
        </w:r>
        <w:r>
          <w:rPr>
            <w:rStyle w:val="InternetLink"/>
            <w:rFonts w:cs="Calibri"/>
            <w:color w:val="000000"/>
            <w:spacing w:val="-1"/>
            <w:sz w:val="16"/>
            <w:szCs w:val="16"/>
          </w:rPr>
          <w:t>bo</w:t>
        </w:r>
        <w:r>
          <w:rPr>
            <w:rStyle w:val="InternetLink"/>
            <w:rFonts w:cs="Calibri"/>
            <w:color w:val="000000"/>
            <w:sz w:val="16"/>
            <w:szCs w:val="16"/>
          </w:rPr>
          <w:t>ut</w:t>
        </w:r>
        <w:r>
          <w:rPr>
            <w:rStyle w:val="InternetLink"/>
            <w:rFonts w:cs="Calibri"/>
            <w:color w:val="000000"/>
            <w:spacing w:val="-1"/>
            <w:sz w:val="16"/>
            <w:szCs w:val="16"/>
          </w:rPr>
          <w:t xml:space="preserve"> </w:t>
        </w:r>
      </w:hyperlink>
      <w:r>
        <w:rPr>
          <w:rFonts w:cs="Calibri"/>
          <w:color w:val="000000"/>
          <w:spacing w:val="-1"/>
          <w:sz w:val="16"/>
          <w:szCs w:val="16"/>
        </w:rPr>
        <w:t>fo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a </w:t>
      </w:r>
      <w:r>
        <w:rPr>
          <w:rFonts w:cs="Calibri"/>
          <w:color w:val="000000"/>
          <w:spacing w:val="-1"/>
          <w:sz w:val="16"/>
          <w:szCs w:val="16"/>
        </w:rPr>
        <w:t>d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i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t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l</w:t>
      </w:r>
      <w:r>
        <w:rPr>
          <w:rFonts w:cs="Calibri"/>
          <w:color w:val="000000"/>
          <w:spacing w:val="1"/>
          <w:sz w:val="16"/>
          <w:szCs w:val="16"/>
        </w:rPr>
        <w:t>eg</w:t>
      </w:r>
      <w:r>
        <w:rPr>
          <w:rFonts w:cs="Calibri"/>
          <w:color w:val="000000"/>
          <w:sz w:val="16"/>
          <w:szCs w:val="16"/>
        </w:rPr>
        <w:t>al</w:t>
      </w:r>
      <w:r>
        <w:rPr>
          <w:rFonts w:cs="Calibri"/>
          <w:color w:val="000000"/>
          <w:spacing w:val="-1"/>
          <w:sz w:val="16"/>
          <w:szCs w:val="16"/>
        </w:rPr>
        <w:t xml:space="preserve"> str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ct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f</w:t>
      </w:r>
      <w:r>
        <w:rPr>
          <w:rFonts w:cs="Calibri"/>
          <w:color w:val="000000"/>
          <w:spacing w:val="-1"/>
          <w:sz w:val="16"/>
          <w:szCs w:val="16"/>
        </w:rPr>
        <w:t xml:space="preserve"> De</w:t>
      </w:r>
      <w:r>
        <w:rPr>
          <w:rFonts w:cs="Calibri"/>
          <w:color w:val="000000"/>
          <w:spacing w:val="1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oi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z w:val="16"/>
          <w:szCs w:val="16"/>
        </w:rPr>
        <w:t>h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2"/>
          <w:sz w:val="16"/>
          <w:szCs w:val="16"/>
        </w:rPr>
        <w:t>h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su</w:t>
      </w:r>
      <w:r>
        <w:rPr>
          <w:rFonts w:cs="Calibri"/>
          <w:color w:val="000000"/>
          <w:spacing w:val="-1"/>
          <w:sz w:val="16"/>
          <w:szCs w:val="16"/>
        </w:rPr>
        <w:t xml:space="preserve"> Li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te</w:t>
      </w:r>
      <w:r>
        <w:rPr>
          <w:rFonts w:cs="Calibri"/>
          <w:color w:val="000000"/>
          <w:sz w:val="16"/>
          <w:szCs w:val="16"/>
        </w:rPr>
        <w:t>d a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 xml:space="preserve"> it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fir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80" w:right="102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z w:val="16"/>
          <w:szCs w:val="16"/>
        </w:rPr>
        <w:t xml:space="preserve">© 2011 </w:t>
      </w:r>
      <w:r>
        <w:rPr>
          <w:rFonts w:cs="Calibri"/>
          <w:color w:val="000000"/>
          <w:spacing w:val="-1"/>
          <w:sz w:val="16"/>
          <w:szCs w:val="16"/>
        </w:rPr>
        <w:t>Deloit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cce</w:t>
      </w:r>
      <w:r>
        <w:rPr>
          <w:rFonts w:cs="Calibri"/>
          <w:color w:val="000000"/>
          <w:sz w:val="16"/>
          <w:szCs w:val="16"/>
        </w:rPr>
        <w:t>s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Ec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1"/>
          <w:sz w:val="16"/>
          <w:szCs w:val="16"/>
        </w:rPr>
        <w:t>m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Pt</w:t>
      </w:r>
      <w:r>
        <w:rPr>
          <w:rFonts w:cs="Calibri"/>
          <w:color w:val="000000"/>
          <w:sz w:val="16"/>
          <w:szCs w:val="16"/>
        </w:rPr>
        <w:t>y</w:t>
      </w:r>
      <w:r>
        <w:rPr>
          <w:rFonts w:cs="Calibri"/>
          <w:color w:val="000000"/>
          <w:spacing w:val="-1"/>
          <w:sz w:val="16"/>
          <w:szCs w:val="16"/>
        </w:rPr>
        <w:t xml:space="preserve"> Lt</w:t>
      </w:r>
      <w:r>
        <w:rPr>
          <w:rFonts w:cs="Calibri"/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872" w:right="3963" w:hanging="0"/>
        <w:jc w:val="both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Executive</w:t>
      </w:r>
      <w:r>
        <w:rPr>
          <w:rFonts w:cs="Calibri"/>
          <w:b/>
          <w:bCs/>
          <w:color w:val="002776"/>
          <w:spacing w:val="-19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Sum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m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r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355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t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i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lyin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l’s S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24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pe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c</w:t>
      </w:r>
      <w:r>
        <w:rPr>
          <w:rFonts w:cs="Calibri"/>
          <w:color w:val="000000"/>
          <w:spacing w:val="-1"/>
        </w:rPr>
        <w:t>lud</w:t>
      </w:r>
      <w:r>
        <w:rPr>
          <w:rFonts w:cs="Calibri"/>
          <w:color w:val="000000"/>
        </w:rPr>
        <w:t>e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6" w:before="69" w:after="0"/>
        <w:ind w:left="1232" w:right="357" w:hanging="360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ns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rence to th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stic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;</w:t>
      </w:r>
    </w:p>
    <w:p>
      <w:pPr>
        <w:pStyle w:val="Normal"/>
        <w:widowControl w:val="false"/>
        <w:autoSpaceDE w:val="false"/>
        <w:spacing w:lineRule="auto" w:line="240" w:before="67" w:after="0"/>
        <w:ind w:left="872" w:right="538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ir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ta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cs;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646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cteri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ft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riv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A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2934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ro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28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z w:val="24"/>
          <w:szCs w:val="24"/>
        </w:rPr>
        <w:t>Ho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u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n</w:t>
      </w:r>
      <w:r>
        <w:rPr>
          <w:rFonts w:cs="Calibri"/>
          <w:b/>
          <w:bCs/>
          <w:color w:val="002776"/>
          <w:sz w:val="24"/>
          <w:szCs w:val="24"/>
        </w:rPr>
        <w:t>g</w:t>
      </w:r>
      <w:r>
        <w:rPr>
          <w:rFonts w:cs="Calibri"/>
          <w:b/>
          <w:bCs/>
          <w:color w:val="002776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c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h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z w:val="24"/>
          <w:szCs w:val="24"/>
        </w:rPr>
        <w:t>c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t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r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t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i</w:t>
      </w:r>
      <w:r>
        <w:rPr>
          <w:rFonts w:cs="Calibri"/>
          <w:b/>
          <w:bCs/>
          <w:color w:val="002776"/>
          <w:sz w:val="24"/>
          <w:szCs w:val="24"/>
        </w:rPr>
        <w:t>c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359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</w:t>
      </w:r>
    </w:p>
    <w:p>
      <w:pPr>
        <w:pStyle w:val="Normal"/>
        <w:widowControl w:val="false"/>
        <w:autoSpaceDE w:val="false"/>
        <w:spacing w:lineRule="exact" w:line="266" w:before="0" w:after="0"/>
        <w:ind w:left="872" w:right="363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position w:val="1"/>
        </w:rPr>
        <w:t>6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ens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are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th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>op</w:t>
      </w:r>
      <w:r>
        <w:rPr>
          <w:rFonts w:cs="Calibri"/>
          <w:color w:val="000000"/>
          <w:position w:val="1"/>
        </w:rPr>
        <w:t>le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resi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ent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in</w:t>
      </w:r>
      <w:r>
        <w:rPr>
          <w:rFonts w:cs="Calibri"/>
          <w:color w:val="000000"/>
          <w:spacing w:val="9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-2"/>
          <w:position w:val="1"/>
        </w:rPr>
        <w:t>s</w:t>
      </w:r>
      <w:r>
        <w:rPr>
          <w:rFonts w:cs="Calibri"/>
          <w:color w:val="000000"/>
          <w:position w:val="1"/>
        </w:rPr>
        <w:t>tralia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0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e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position w:val="1"/>
        </w:rPr>
        <w:t>than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y</w:t>
      </w:r>
      <w:r>
        <w:rPr>
          <w:rFonts w:cs="Calibri"/>
          <w:color w:val="000000"/>
          <w:position w:val="1"/>
        </w:rPr>
        <w:t>ear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who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re</w:t>
      </w:r>
      <w:r>
        <w:rPr>
          <w:rFonts w:cs="Calibri"/>
          <w:color w:val="000000"/>
          <w:spacing w:val="11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b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n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359" w:hanging="0"/>
        <w:jc w:val="both"/>
        <w:rPr/>
      </w:pP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sid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id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7033" w:hanging="0"/>
        <w:jc w:val="both"/>
        <w:rPr/>
      </w:pPr>
      <w:r>
        <w:rPr>
          <w:rFonts w:cs="Calibri"/>
          <w:color w:val="000000"/>
        </w:rPr>
        <w:t>‘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351" w:hanging="0"/>
        <w:jc w:val="both"/>
        <w:rPr/>
      </w:pP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l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 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l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r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+</w:t>
      </w:r>
      <w:r>
        <w:rPr>
          <w:rFonts w:cs="Calibri"/>
          <w:color w:val="000000"/>
          <w:spacing w:val="-1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are le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ik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355" w:hanging="0"/>
        <w:jc w:val="both"/>
        <w:rPr/>
      </w:pP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sit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 i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44" w:right="2068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iv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</w:rPr>
        <w:t>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80" w:right="720" w:gutter="0" w:header="761" w:top="980" w:footer="570" w:bottom="7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447" w:right="-7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%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w w:val="107"/>
          <w:sz w:val="20"/>
          <w:szCs w:val="20"/>
        </w:rPr>
        <w:t>m</w:t>
      </w:r>
      <w:r>
        <w:rPr>
          <w:rFonts w:cs="Calibri"/>
          <w:color w:val="000000"/>
          <w:spacing w:val="-4"/>
          <w:w w:val="107"/>
          <w:sz w:val="20"/>
          <w:szCs w:val="20"/>
        </w:rPr>
        <w:t>i</w:t>
      </w:r>
      <w:r>
        <w:rPr>
          <w:rFonts w:cs="Calibri"/>
          <w:color w:val="000000"/>
          <w:spacing w:val="1"/>
          <w:w w:val="107"/>
          <w:sz w:val="20"/>
          <w:szCs w:val="20"/>
        </w:rPr>
        <w:t>g</w:t>
      </w:r>
      <w:r>
        <w:rPr>
          <w:rFonts w:cs="Calibri"/>
          <w:color w:val="000000"/>
          <w:spacing w:val="4"/>
          <w:w w:val="107"/>
          <w:sz w:val="20"/>
          <w:szCs w:val="20"/>
        </w:rPr>
        <w:t>r</w:t>
      </w:r>
      <w:r>
        <w:rPr>
          <w:rFonts w:cs="Calibri"/>
          <w:color w:val="000000"/>
          <w:spacing w:val="-1"/>
          <w:w w:val="107"/>
          <w:sz w:val="20"/>
          <w:szCs w:val="20"/>
        </w:rPr>
        <w:t>a</w:t>
      </w:r>
      <w:r>
        <w:rPr>
          <w:rFonts w:cs="Calibri"/>
          <w:color w:val="000000"/>
          <w:w w:val="107"/>
          <w:sz w:val="20"/>
          <w:szCs w:val="20"/>
        </w:rPr>
        <w:t>n</w:t>
      </w:r>
      <w:r>
        <w:rPr>
          <w:rFonts w:cs="Calibri"/>
          <w:color w:val="000000"/>
          <w:spacing w:val="-4"/>
          <w:w w:val="107"/>
          <w:sz w:val="20"/>
          <w:szCs w:val="20"/>
        </w:rPr>
        <w:t>t</w:t>
      </w:r>
      <w:r>
        <w:rPr>
          <w:rFonts w:cs="Calibri"/>
          <w:color w:val="000000"/>
          <w:w w:val="107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319" w:right="82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4"/>
          <w:w w:val="107"/>
          <w:sz w:val="20"/>
          <w:szCs w:val="20"/>
        </w:rPr>
        <w:t>80%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319" w:right="82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4"/>
          <w:w w:val="107"/>
          <w:sz w:val="20"/>
          <w:szCs w:val="20"/>
        </w:rPr>
        <w:t>70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540" w:leader="none"/>
          <w:tab w:val="left" w:pos="3720" w:leader="none"/>
        </w:tabs>
        <w:autoSpaceDE w:val="false"/>
        <w:spacing w:lineRule="auto" w:line="240" w:before="0" w:after="0"/>
        <w:ind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y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g</w:t>
      </w:r>
      <w:r>
        <w:rPr>
          <w:rFonts w:cs="Calibri"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ti</w:t>
      </w:r>
      <w:r>
        <w:rPr>
          <w:rFonts w:cs="Calibri"/>
          <w:color w:val="000000"/>
          <w:sz w:val="20"/>
          <w:szCs w:val="20"/>
        </w:rPr>
        <w:t>ng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w w:val="107"/>
          <w:sz w:val="20"/>
          <w:szCs w:val="20"/>
        </w:rPr>
        <w:t>O</w:t>
      </w:r>
      <w:r>
        <w:rPr>
          <w:rFonts w:cs="Calibri"/>
          <w:color w:val="000000"/>
          <w:spacing w:val="-4"/>
          <w:w w:val="107"/>
          <w:sz w:val="20"/>
          <w:szCs w:val="20"/>
        </w:rPr>
        <w:t>t</w:t>
      </w:r>
      <w:r>
        <w:rPr>
          <w:rFonts w:cs="Calibri"/>
          <w:color w:val="000000"/>
          <w:w w:val="107"/>
          <w:sz w:val="20"/>
          <w:szCs w:val="20"/>
        </w:rPr>
        <w:t>h</w:t>
      </w:r>
      <w:r>
        <w:rPr>
          <w:rFonts w:cs="Calibri"/>
          <w:color w:val="000000"/>
          <w:spacing w:val="-5"/>
          <w:w w:val="107"/>
          <w:sz w:val="20"/>
          <w:szCs w:val="20"/>
        </w:rPr>
        <w:t>e</w:t>
      </w:r>
      <w:r>
        <w:rPr>
          <w:rFonts w:cs="Calibri"/>
          <w:color w:val="000000"/>
          <w:w w:val="107"/>
          <w:sz w:val="20"/>
          <w:szCs w:val="20"/>
        </w:rPr>
        <w:t>r</w:t>
      </w:r>
    </w:p>
    <w:p>
      <w:pPr>
        <w:sectPr>
          <w:type w:val="continuous"/>
          <w:pgSz w:w="11920" w:h="16838"/>
          <w:pgMar w:left="1680" w:right="720" w:gutter="0" w:header="761" w:top="980" w:footer="570" w:bottom="760"/>
          <w:cols w:num="2" w:equalWidth="false" w:sep="false">
            <w:col w:w="2621" w:space="530"/>
            <w:col w:w="6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22" w:after="0"/>
        <w:ind w:left="1354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4"/>
          <w:w w:val="107"/>
          <w:sz w:val="20"/>
          <w:szCs w:val="20"/>
        </w:rPr>
        <w:t>60%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1680" w:right="7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4"/>
          <w:w w:val="107"/>
          <w:sz w:val="20"/>
          <w:szCs w:val="20"/>
        </w:rPr>
        <w:t>50%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4"/>
          <w:w w:val="107"/>
          <w:sz w:val="20"/>
          <w:szCs w:val="20"/>
        </w:rPr>
        <w:t>40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pacing w:val="4"/>
          <w:w w:val="106"/>
          <w:sz w:val="16"/>
          <w:szCs w:val="16"/>
        </w:rPr>
        <w:t>A</w:t>
      </w:r>
      <w:r>
        <w:rPr>
          <w:rFonts w:cs="Calibri"/>
          <w:color w:val="000000"/>
          <w:spacing w:val="3"/>
          <w:w w:val="106"/>
          <w:sz w:val="16"/>
          <w:szCs w:val="16"/>
        </w:rPr>
        <w:t>v</w:t>
      </w:r>
      <w:r>
        <w:rPr>
          <w:rFonts w:cs="Calibri"/>
          <w:color w:val="000000"/>
          <w:spacing w:val="6"/>
          <w:w w:val="106"/>
          <w:sz w:val="16"/>
          <w:szCs w:val="16"/>
        </w:rPr>
        <w:t>e</w:t>
      </w:r>
      <w:r>
        <w:rPr>
          <w:rFonts w:cs="Calibri"/>
          <w:color w:val="000000"/>
          <w:spacing w:val="-2"/>
          <w:w w:val="106"/>
          <w:sz w:val="16"/>
          <w:szCs w:val="16"/>
        </w:rPr>
        <w:t>ra</w:t>
      </w:r>
      <w:r>
        <w:rPr>
          <w:rFonts w:cs="Calibri"/>
          <w:color w:val="000000"/>
          <w:w w:val="106"/>
          <w:sz w:val="16"/>
          <w:szCs w:val="16"/>
        </w:rPr>
        <w:t>ge</w:t>
      </w:r>
    </w:p>
    <w:p>
      <w:pPr>
        <w:sectPr>
          <w:type w:val="continuous"/>
          <w:pgSz w:w="11920" w:h="16838"/>
          <w:pgMar w:left="1680" w:right="720" w:gutter="0" w:header="761" w:top="980" w:footer="570" w:bottom="760"/>
          <w:cols w:num="2" w:equalWidth="false" w:sep="false">
            <w:col w:w="1739" w:space="1090"/>
            <w:col w:w="6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1680" w:right="7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4"/>
          <w:w w:val="107"/>
          <w:sz w:val="20"/>
          <w:szCs w:val="20"/>
        </w:rPr>
        <w:t>30%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right="-20" w:hanging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4"/>
          <w:w w:val="107"/>
          <w:sz w:val="20"/>
          <w:szCs w:val="20"/>
        </w:rPr>
        <w:t>20%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pacing w:val="3"/>
          <w:w w:val="106"/>
          <w:sz w:val="16"/>
          <w:szCs w:val="16"/>
        </w:rPr>
        <w:t>A</w:t>
      </w:r>
      <w:r>
        <w:rPr>
          <w:rFonts w:cs="Calibri"/>
          <w:color w:val="000000"/>
          <w:spacing w:val="2"/>
          <w:w w:val="106"/>
          <w:sz w:val="16"/>
          <w:szCs w:val="16"/>
        </w:rPr>
        <w:t>v</w:t>
      </w:r>
      <w:r>
        <w:rPr>
          <w:rFonts w:cs="Calibri"/>
          <w:color w:val="000000"/>
          <w:spacing w:val="6"/>
          <w:w w:val="106"/>
          <w:sz w:val="16"/>
          <w:szCs w:val="16"/>
        </w:rPr>
        <w:t>e</w:t>
      </w:r>
      <w:r>
        <w:rPr>
          <w:rFonts w:cs="Calibri"/>
          <w:color w:val="000000"/>
          <w:spacing w:val="-3"/>
          <w:w w:val="106"/>
          <w:sz w:val="16"/>
          <w:szCs w:val="16"/>
        </w:rPr>
        <w:t>r</w:t>
      </w:r>
      <w:r>
        <w:rPr>
          <w:rFonts w:cs="Calibri"/>
          <w:color w:val="000000"/>
          <w:spacing w:val="-2"/>
          <w:w w:val="106"/>
          <w:sz w:val="16"/>
          <w:szCs w:val="16"/>
        </w:rPr>
        <w:t>a</w:t>
      </w:r>
      <w:r>
        <w:rPr>
          <w:rFonts w:cs="Calibri"/>
          <w:color w:val="000000"/>
          <w:spacing w:val="-12"/>
          <w:w w:val="106"/>
          <w:sz w:val="16"/>
          <w:szCs w:val="16"/>
        </w:rPr>
        <w:t>g</w:t>
      </w:r>
      <w:r>
        <w:rPr>
          <w:rFonts w:cs="Calibri"/>
          <w:color w:val="000000"/>
          <w:w w:val="106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pacing w:val="4"/>
          <w:w w:val="106"/>
          <w:sz w:val="16"/>
          <w:szCs w:val="16"/>
        </w:rPr>
        <w:t>A</w:t>
      </w:r>
      <w:r>
        <w:rPr>
          <w:rFonts w:cs="Calibri"/>
          <w:color w:val="000000"/>
          <w:spacing w:val="3"/>
          <w:w w:val="106"/>
          <w:sz w:val="16"/>
          <w:szCs w:val="16"/>
        </w:rPr>
        <w:t>v</w:t>
      </w:r>
      <w:r>
        <w:rPr>
          <w:rFonts w:cs="Calibri"/>
          <w:color w:val="000000"/>
          <w:spacing w:val="6"/>
          <w:w w:val="106"/>
          <w:sz w:val="16"/>
          <w:szCs w:val="16"/>
        </w:rPr>
        <w:t>e</w:t>
      </w:r>
      <w:r>
        <w:rPr>
          <w:rFonts w:cs="Calibri"/>
          <w:color w:val="000000"/>
          <w:spacing w:val="-2"/>
          <w:w w:val="106"/>
          <w:sz w:val="16"/>
          <w:szCs w:val="16"/>
        </w:rPr>
        <w:t>ra</w:t>
      </w:r>
      <w:r>
        <w:rPr>
          <w:rFonts w:cs="Calibri"/>
          <w:color w:val="000000"/>
          <w:w w:val="106"/>
          <w:sz w:val="16"/>
          <w:szCs w:val="16"/>
        </w:rPr>
        <w:t>ge</w:t>
      </w:r>
    </w:p>
    <w:p>
      <w:pPr>
        <w:sectPr>
          <w:type w:val="continuous"/>
          <w:pgSz w:w="11920" w:h="16838"/>
          <w:pgMar w:left="1680" w:right="720" w:gutter="0" w:header="761" w:top="980" w:footer="570" w:bottom="760"/>
          <w:cols w:num="3" w:equalWidth="false" w:sep="false">
            <w:col w:w="1739" w:space="642"/>
            <w:col w:w="560" w:space="1554"/>
            <w:col w:w="5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22" w:after="0"/>
        <w:ind w:left="1354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4"/>
          <w:w w:val="107"/>
          <w:sz w:val="20"/>
          <w:szCs w:val="20"/>
        </w:rPr>
        <w:t>10%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65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4"/>
          <w:w w:val="107"/>
          <w:sz w:val="20"/>
          <w:szCs w:val="20"/>
        </w:rPr>
        <w:t>0%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840" w:leader="none"/>
          <w:tab w:val="left" w:pos="3320" w:leader="none"/>
          <w:tab w:val="left" w:pos="3800" w:leader="none"/>
          <w:tab w:val="left" w:pos="4300" w:leader="none"/>
          <w:tab w:val="left" w:pos="4780" w:leader="none"/>
          <w:tab w:val="left" w:pos="5260" w:leader="none"/>
          <w:tab w:val="left" w:pos="5760" w:leader="none"/>
          <w:tab w:val="left" w:pos="6240" w:leader="none"/>
          <w:tab w:val="left" w:pos="6720" w:leader="none"/>
          <w:tab w:val="left" w:pos="7220" w:leader="none"/>
          <w:tab w:val="left" w:pos="7700" w:leader="none"/>
          <w:tab w:val="left" w:pos="8180" w:leader="none"/>
          <w:tab w:val="left" w:pos="8680" w:leader="none"/>
          <w:tab w:val="left" w:pos="9160" w:leader="none"/>
        </w:tabs>
        <w:autoSpaceDE w:val="false"/>
        <w:spacing w:lineRule="auto" w:line="240" w:before="74" w:after="0"/>
        <w:ind w:left="1926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  <w:t>5</w:t>
      </w:r>
      <w:r>
        <w:rPr>
          <w:rFonts w:cs="Calibri"/>
          <w:color w:val="000000"/>
          <w:spacing w:val="-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5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sz w:val="20"/>
          <w:szCs w:val="20"/>
        </w:rPr>
        <w:t>7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4"/>
          <w:w w:val="107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181" w:before="0" w:after="0"/>
        <w:ind w:left="4010" w:right="-2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pacing w:val="-9"/>
          <w:position w:val="1"/>
          <w:sz w:val="17"/>
          <w:szCs w:val="17"/>
        </w:rPr>
        <w:t>Y</w:t>
      </w:r>
      <w:r>
        <w:rPr>
          <w:rFonts w:cs="Calibri"/>
          <w:color w:val="000000"/>
          <w:position w:val="1"/>
          <w:sz w:val="17"/>
          <w:szCs w:val="17"/>
        </w:rPr>
        <w:t>e</w:t>
      </w:r>
      <w:r>
        <w:rPr>
          <w:rFonts w:cs="Calibri"/>
          <w:color w:val="000000"/>
          <w:spacing w:val="4"/>
          <w:position w:val="1"/>
          <w:sz w:val="17"/>
          <w:szCs w:val="17"/>
        </w:rPr>
        <w:t>ar</w:t>
      </w:r>
      <w:r>
        <w:rPr>
          <w:rFonts w:cs="Calibri"/>
          <w:color w:val="000000"/>
          <w:position w:val="1"/>
          <w:sz w:val="17"/>
          <w:szCs w:val="17"/>
        </w:rPr>
        <w:t>s</w:t>
      </w:r>
      <w:r>
        <w:rPr>
          <w:rFonts w:cs="Calibri"/>
          <w:color w:val="000000"/>
          <w:spacing w:val="14"/>
          <w:position w:val="1"/>
          <w:sz w:val="17"/>
          <w:szCs w:val="17"/>
        </w:rPr>
        <w:t xml:space="preserve"> </w:t>
      </w:r>
      <w:r>
        <w:rPr>
          <w:rFonts w:cs="Calibri"/>
          <w:color w:val="000000"/>
          <w:spacing w:val="-3"/>
          <w:position w:val="1"/>
          <w:sz w:val="17"/>
          <w:szCs w:val="17"/>
        </w:rPr>
        <w:t>s</w:t>
      </w:r>
      <w:r>
        <w:rPr>
          <w:rFonts w:cs="Calibri"/>
          <w:color w:val="000000"/>
          <w:spacing w:val="3"/>
          <w:position w:val="1"/>
          <w:sz w:val="17"/>
          <w:szCs w:val="17"/>
        </w:rPr>
        <w:t>i</w:t>
      </w:r>
      <w:r>
        <w:rPr>
          <w:rFonts w:cs="Calibri"/>
          <w:color w:val="000000"/>
          <w:spacing w:val="-5"/>
          <w:position w:val="1"/>
          <w:sz w:val="17"/>
          <w:szCs w:val="17"/>
        </w:rPr>
        <w:t>n</w:t>
      </w:r>
      <w:r>
        <w:rPr>
          <w:rFonts w:cs="Calibri"/>
          <w:color w:val="000000"/>
          <w:spacing w:val="2"/>
          <w:position w:val="1"/>
          <w:sz w:val="17"/>
          <w:szCs w:val="17"/>
        </w:rPr>
        <w:t>c</w:t>
      </w:r>
      <w:r>
        <w:rPr>
          <w:rFonts w:cs="Calibri"/>
          <w:color w:val="000000"/>
          <w:position w:val="1"/>
          <w:sz w:val="17"/>
          <w:szCs w:val="17"/>
        </w:rPr>
        <w:t>e</w:t>
      </w:r>
      <w:r>
        <w:rPr>
          <w:rFonts w:cs="Calibri"/>
          <w:color w:val="000000"/>
          <w:spacing w:val="17"/>
          <w:position w:val="1"/>
          <w:sz w:val="17"/>
          <w:szCs w:val="17"/>
        </w:rPr>
        <w:t xml:space="preserve"> </w:t>
      </w:r>
      <w:r>
        <w:rPr>
          <w:rFonts w:cs="Calibri"/>
          <w:color w:val="000000"/>
          <w:spacing w:val="3"/>
          <w:position w:val="1"/>
          <w:sz w:val="17"/>
          <w:szCs w:val="17"/>
        </w:rPr>
        <w:t>a</w:t>
      </w:r>
      <w:r>
        <w:rPr>
          <w:rFonts w:cs="Calibri"/>
          <w:color w:val="000000"/>
          <w:spacing w:val="4"/>
          <w:position w:val="1"/>
          <w:sz w:val="17"/>
          <w:szCs w:val="17"/>
        </w:rPr>
        <w:t>rr</w:t>
      </w:r>
      <w:r>
        <w:rPr>
          <w:rFonts w:cs="Calibri"/>
          <w:color w:val="000000"/>
          <w:spacing w:val="3"/>
          <w:position w:val="1"/>
          <w:sz w:val="17"/>
          <w:szCs w:val="17"/>
        </w:rPr>
        <w:t>i</w:t>
      </w:r>
      <w:r>
        <w:rPr>
          <w:rFonts w:cs="Calibri"/>
          <w:color w:val="000000"/>
          <w:spacing w:val="-3"/>
          <w:position w:val="1"/>
          <w:sz w:val="17"/>
          <w:szCs w:val="17"/>
        </w:rPr>
        <w:t>v</w:t>
      </w:r>
      <w:r>
        <w:rPr>
          <w:rFonts w:cs="Calibri"/>
          <w:color w:val="000000"/>
          <w:spacing w:val="3"/>
          <w:position w:val="1"/>
          <w:sz w:val="17"/>
          <w:szCs w:val="17"/>
        </w:rPr>
        <w:t>a</w:t>
      </w:r>
      <w:r>
        <w:rPr>
          <w:rFonts w:cs="Calibri"/>
          <w:color w:val="000000"/>
          <w:position w:val="1"/>
          <w:sz w:val="17"/>
          <w:szCs w:val="17"/>
        </w:rPr>
        <w:t>l</w:t>
      </w:r>
      <w:r>
        <w:rPr>
          <w:rFonts w:cs="Calibri"/>
          <w:color w:val="000000"/>
          <w:spacing w:val="26"/>
          <w:position w:val="1"/>
          <w:sz w:val="17"/>
          <w:szCs w:val="17"/>
        </w:rPr>
        <w:t xml:space="preserve"> </w:t>
      </w:r>
      <w:r>
        <w:rPr>
          <w:rFonts w:cs="Calibri"/>
          <w:color w:val="000000"/>
          <w:spacing w:val="3"/>
          <w:position w:val="1"/>
          <w:sz w:val="17"/>
          <w:szCs w:val="17"/>
        </w:rPr>
        <w:t>i</w:t>
      </w:r>
      <w:r>
        <w:rPr>
          <w:rFonts w:cs="Calibri"/>
          <w:color w:val="000000"/>
          <w:position w:val="1"/>
          <w:sz w:val="17"/>
          <w:szCs w:val="17"/>
        </w:rPr>
        <w:t>n</w:t>
      </w:r>
      <w:r>
        <w:rPr>
          <w:rFonts w:cs="Calibri"/>
          <w:color w:val="000000"/>
          <w:spacing w:val="-1"/>
          <w:position w:val="1"/>
          <w:sz w:val="17"/>
          <w:szCs w:val="17"/>
        </w:rPr>
        <w:t xml:space="preserve"> </w:t>
      </w:r>
      <w:r>
        <w:rPr>
          <w:rFonts w:cs="Calibri"/>
          <w:color w:val="000000"/>
          <w:spacing w:val="-3"/>
          <w:position w:val="1"/>
          <w:sz w:val="17"/>
          <w:szCs w:val="17"/>
        </w:rPr>
        <w:t>A</w:t>
      </w:r>
      <w:r>
        <w:rPr>
          <w:rFonts w:cs="Calibri"/>
          <w:color w:val="000000"/>
          <w:spacing w:val="-5"/>
          <w:position w:val="1"/>
          <w:sz w:val="17"/>
          <w:szCs w:val="17"/>
        </w:rPr>
        <w:t>u</w:t>
      </w:r>
      <w:r>
        <w:rPr>
          <w:rFonts w:cs="Calibri"/>
          <w:color w:val="000000"/>
          <w:spacing w:val="-3"/>
          <w:position w:val="1"/>
          <w:sz w:val="17"/>
          <w:szCs w:val="17"/>
        </w:rPr>
        <w:t>s</w:t>
      </w:r>
      <w:r>
        <w:rPr>
          <w:rFonts w:cs="Calibri"/>
          <w:color w:val="000000"/>
          <w:spacing w:val="-4"/>
          <w:position w:val="1"/>
          <w:sz w:val="17"/>
          <w:szCs w:val="17"/>
        </w:rPr>
        <w:t>t</w:t>
      </w:r>
      <w:r>
        <w:rPr>
          <w:rFonts w:cs="Calibri"/>
          <w:color w:val="000000"/>
          <w:spacing w:val="4"/>
          <w:position w:val="1"/>
          <w:sz w:val="17"/>
          <w:szCs w:val="17"/>
        </w:rPr>
        <w:t>r</w:t>
      </w:r>
      <w:r>
        <w:rPr>
          <w:rFonts w:cs="Calibri"/>
          <w:color w:val="000000"/>
          <w:spacing w:val="3"/>
          <w:position w:val="1"/>
          <w:sz w:val="17"/>
          <w:szCs w:val="17"/>
        </w:rPr>
        <w:t>ali</w:t>
      </w:r>
      <w:r>
        <w:rPr>
          <w:rFonts w:cs="Calibri"/>
          <w:color w:val="000000"/>
          <w:position w:val="1"/>
          <w:sz w:val="17"/>
          <w:szCs w:val="17"/>
        </w:rPr>
        <w:t>a</w:t>
      </w:r>
      <w:r>
        <w:rPr>
          <w:rFonts w:cs="Calibri"/>
          <w:color w:val="000000"/>
          <w:spacing w:val="36"/>
          <w:position w:val="1"/>
          <w:sz w:val="17"/>
          <w:szCs w:val="17"/>
        </w:rPr>
        <w:t xml:space="preserve"> </w:t>
      </w:r>
      <w:r>
        <w:rPr>
          <w:rFonts w:cs="Calibri"/>
          <w:color w:val="000000"/>
          <w:spacing w:val="1"/>
          <w:position w:val="1"/>
          <w:sz w:val="17"/>
          <w:szCs w:val="17"/>
        </w:rPr>
        <w:t>(</w:t>
      </w:r>
      <w:r>
        <w:rPr>
          <w:rFonts w:cs="Calibri"/>
          <w:color w:val="000000"/>
          <w:position w:val="1"/>
          <w:sz w:val="17"/>
          <w:szCs w:val="17"/>
        </w:rPr>
        <w:t>0</w:t>
      </w:r>
      <w:r>
        <w:rPr>
          <w:rFonts w:cs="Calibri"/>
          <w:color w:val="000000"/>
          <w:spacing w:val="2"/>
          <w:position w:val="1"/>
          <w:sz w:val="17"/>
          <w:szCs w:val="17"/>
        </w:rPr>
        <w:t xml:space="preserve"> </w:t>
      </w:r>
      <w:r>
        <w:rPr>
          <w:rFonts w:cs="Calibri"/>
          <w:color w:val="000000"/>
          <w:position w:val="1"/>
          <w:sz w:val="17"/>
          <w:szCs w:val="17"/>
        </w:rPr>
        <w:t>=</w:t>
      </w:r>
      <w:r>
        <w:rPr>
          <w:rFonts w:cs="Calibri"/>
          <w:color w:val="000000"/>
          <w:spacing w:val="1"/>
          <w:position w:val="1"/>
          <w:sz w:val="17"/>
          <w:szCs w:val="17"/>
        </w:rPr>
        <w:t xml:space="preserve"> </w:t>
      </w:r>
      <w:r>
        <w:rPr>
          <w:rFonts w:cs="Calibri"/>
          <w:color w:val="000000"/>
          <w:spacing w:val="3"/>
          <w:position w:val="1"/>
          <w:sz w:val="17"/>
          <w:szCs w:val="17"/>
        </w:rPr>
        <w:t>a</w:t>
      </w:r>
      <w:r>
        <w:rPr>
          <w:rFonts w:cs="Calibri"/>
          <w:color w:val="000000"/>
          <w:spacing w:val="4"/>
          <w:position w:val="1"/>
          <w:sz w:val="17"/>
          <w:szCs w:val="17"/>
        </w:rPr>
        <w:t>rr</w:t>
      </w:r>
      <w:r>
        <w:rPr>
          <w:rFonts w:cs="Calibri"/>
          <w:color w:val="000000"/>
          <w:spacing w:val="3"/>
          <w:position w:val="1"/>
          <w:sz w:val="17"/>
          <w:szCs w:val="17"/>
        </w:rPr>
        <w:t>i</w:t>
      </w:r>
      <w:r>
        <w:rPr>
          <w:rFonts w:cs="Calibri"/>
          <w:color w:val="000000"/>
          <w:spacing w:val="-3"/>
          <w:position w:val="1"/>
          <w:sz w:val="17"/>
          <w:szCs w:val="17"/>
        </w:rPr>
        <w:t>v</w:t>
      </w:r>
      <w:r>
        <w:rPr>
          <w:rFonts w:cs="Calibri"/>
          <w:color w:val="000000"/>
          <w:position w:val="1"/>
          <w:sz w:val="17"/>
          <w:szCs w:val="17"/>
        </w:rPr>
        <w:t>ed</w:t>
      </w:r>
      <w:r>
        <w:rPr>
          <w:rFonts w:cs="Calibri"/>
          <w:color w:val="000000"/>
          <w:spacing w:val="21"/>
          <w:position w:val="1"/>
          <w:sz w:val="17"/>
          <w:szCs w:val="17"/>
        </w:rPr>
        <w:t xml:space="preserve"> </w:t>
      </w:r>
      <w:r>
        <w:rPr>
          <w:rFonts w:cs="Calibri"/>
          <w:color w:val="000000"/>
          <w:spacing w:val="3"/>
          <w:position w:val="1"/>
          <w:sz w:val="17"/>
          <w:szCs w:val="17"/>
        </w:rPr>
        <w:t>i</w:t>
      </w:r>
      <w:r>
        <w:rPr>
          <w:rFonts w:cs="Calibri"/>
          <w:color w:val="000000"/>
          <w:position w:val="1"/>
          <w:sz w:val="17"/>
          <w:szCs w:val="17"/>
        </w:rPr>
        <w:t>n</w:t>
      </w:r>
      <w:r>
        <w:rPr>
          <w:rFonts w:cs="Calibri"/>
          <w:color w:val="000000"/>
          <w:spacing w:val="-1"/>
          <w:position w:val="1"/>
          <w:sz w:val="17"/>
          <w:szCs w:val="17"/>
        </w:rPr>
        <w:t xml:space="preserve"> </w:t>
      </w:r>
      <w:r>
        <w:rPr>
          <w:rFonts w:cs="Calibri"/>
          <w:color w:val="000000"/>
          <w:spacing w:val="-1"/>
          <w:w w:val="106"/>
          <w:position w:val="1"/>
          <w:sz w:val="17"/>
          <w:szCs w:val="17"/>
        </w:rPr>
        <w:t>2006</w:t>
      </w:r>
      <w:r>
        <w:rPr>
          <w:rFonts w:cs="Calibri"/>
          <w:color w:val="000000"/>
          <w:w w:val="106"/>
          <w:position w:val="1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23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5155</wp:posOffset>
                </wp:positionH>
                <wp:positionV relativeFrom="paragraph">
                  <wp:posOffset>-2953385</wp:posOffset>
                </wp:positionV>
                <wp:extent cx="5204460" cy="299529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4520" cy="2995200"/>
                          <a:chOff x="0" y="0"/>
                          <a:chExt cx="5204520" cy="2995200"/>
                        </a:xfrm>
                      </wpg:grpSpPr>
                      <wps:wsp>
                        <wps:cNvSpPr/>
                        <wps:spPr>
                          <a:xfrm>
                            <a:off x="374040" y="2275920"/>
                            <a:ext cx="47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990800"/>
                            <a:ext cx="47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05680"/>
                            <a:ext cx="47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26680"/>
                            <a:ext cx="47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141200"/>
                            <a:ext cx="47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56080"/>
                            <a:ext cx="47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70960"/>
                            <a:ext cx="47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85120"/>
                            <a:ext cx="47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85120"/>
                            <a:ext cx="12600" cy="23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41">
                                <a:moveTo>
                                  <a:pt x="0" y="0"/>
                                </a:moveTo>
                                <a:lnTo>
                                  <a:pt x="0" y="36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561760"/>
                            <a:ext cx="47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0" h="20">
                                <a:moveTo>
                                  <a:pt x="0" y="0"/>
                                </a:moveTo>
                                <a:lnTo>
                                  <a:pt x="7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561760"/>
                            <a:ext cx="12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89600"/>
                            <a:ext cx="463680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2" h="2967">
                                <a:moveTo>
                                  <a:pt x="0" y="2967"/>
                                </a:moveTo>
                                <a:lnTo>
                                  <a:pt x="90" y="2935"/>
                                </a:lnTo>
                                <a:lnTo>
                                  <a:pt x="192" y="2882"/>
                                </a:lnTo>
                                <a:lnTo>
                                  <a:pt x="294" y="2850"/>
                                </a:lnTo>
                                <a:lnTo>
                                  <a:pt x="384" y="2807"/>
                                </a:lnTo>
                                <a:lnTo>
                                  <a:pt x="486" y="2807"/>
                                </a:lnTo>
                                <a:lnTo>
                                  <a:pt x="577" y="2786"/>
                                </a:lnTo>
                                <a:lnTo>
                                  <a:pt x="679" y="2743"/>
                                </a:lnTo>
                                <a:lnTo>
                                  <a:pt x="769" y="2711"/>
                                </a:lnTo>
                                <a:lnTo>
                                  <a:pt x="871" y="2615"/>
                                </a:lnTo>
                                <a:lnTo>
                                  <a:pt x="973" y="2572"/>
                                </a:lnTo>
                                <a:lnTo>
                                  <a:pt x="1064" y="2551"/>
                                </a:lnTo>
                                <a:lnTo>
                                  <a:pt x="1166" y="2487"/>
                                </a:lnTo>
                                <a:lnTo>
                                  <a:pt x="1256" y="2402"/>
                                </a:lnTo>
                                <a:lnTo>
                                  <a:pt x="1358" y="2359"/>
                                </a:lnTo>
                                <a:lnTo>
                                  <a:pt x="1460" y="2295"/>
                                </a:lnTo>
                                <a:lnTo>
                                  <a:pt x="1551" y="2263"/>
                                </a:lnTo>
                                <a:lnTo>
                                  <a:pt x="1653" y="2231"/>
                                </a:lnTo>
                                <a:lnTo>
                                  <a:pt x="1743" y="2209"/>
                                </a:lnTo>
                                <a:lnTo>
                                  <a:pt x="1845" y="2156"/>
                                </a:lnTo>
                                <a:lnTo>
                                  <a:pt x="1947" y="2081"/>
                                </a:lnTo>
                                <a:lnTo>
                                  <a:pt x="2038" y="2060"/>
                                </a:lnTo>
                                <a:lnTo>
                                  <a:pt x="2139" y="1985"/>
                                </a:lnTo>
                                <a:lnTo>
                                  <a:pt x="2230" y="1868"/>
                                </a:lnTo>
                                <a:lnTo>
                                  <a:pt x="2332" y="1857"/>
                                </a:lnTo>
                                <a:lnTo>
                                  <a:pt x="2423" y="1857"/>
                                </a:lnTo>
                                <a:lnTo>
                                  <a:pt x="2524" y="1846"/>
                                </a:lnTo>
                                <a:lnTo>
                                  <a:pt x="2626" y="1729"/>
                                </a:lnTo>
                                <a:lnTo>
                                  <a:pt x="2717" y="1697"/>
                                </a:lnTo>
                                <a:lnTo>
                                  <a:pt x="2819" y="1644"/>
                                </a:lnTo>
                                <a:lnTo>
                                  <a:pt x="2909" y="1612"/>
                                </a:lnTo>
                                <a:lnTo>
                                  <a:pt x="3011" y="1558"/>
                                </a:lnTo>
                                <a:lnTo>
                                  <a:pt x="3113" y="1569"/>
                                </a:lnTo>
                                <a:lnTo>
                                  <a:pt x="3204" y="1419"/>
                                </a:lnTo>
                                <a:lnTo>
                                  <a:pt x="3306" y="1419"/>
                                </a:lnTo>
                                <a:lnTo>
                                  <a:pt x="3396" y="1249"/>
                                </a:lnTo>
                                <a:lnTo>
                                  <a:pt x="3498" y="1227"/>
                                </a:lnTo>
                                <a:lnTo>
                                  <a:pt x="3589" y="1195"/>
                                </a:lnTo>
                                <a:lnTo>
                                  <a:pt x="3691" y="1110"/>
                                </a:lnTo>
                                <a:lnTo>
                                  <a:pt x="3792" y="1003"/>
                                </a:lnTo>
                                <a:lnTo>
                                  <a:pt x="3883" y="992"/>
                                </a:lnTo>
                                <a:lnTo>
                                  <a:pt x="3985" y="843"/>
                                </a:lnTo>
                                <a:lnTo>
                                  <a:pt x="4076" y="790"/>
                                </a:lnTo>
                                <a:lnTo>
                                  <a:pt x="4177" y="704"/>
                                </a:lnTo>
                                <a:lnTo>
                                  <a:pt x="4279" y="576"/>
                                </a:lnTo>
                                <a:lnTo>
                                  <a:pt x="4370" y="533"/>
                                </a:lnTo>
                                <a:lnTo>
                                  <a:pt x="4472" y="512"/>
                                </a:lnTo>
                                <a:lnTo>
                                  <a:pt x="4562" y="448"/>
                                </a:lnTo>
                                <a:lnTo>
                                  <a:pt x="4664" y="416"/>
                                </a:lnTo>
                                <a:lnTo>
                                  <a:pt x="4755" y="330"/>
                                </a:lnTo>
                                <a:lnTo>
                                  <a:pt x="4857" y="298"/>
                                </a:lnTo>
                                <a:lnTo>
                                  <a:pt x="4959" y="181"/>
                                </a:lnTo>
                                <a:lnTo>
                                  <a:pt x="5049" y="277"/>
                                </a:lnTo>
                                <a:lnTo>
                                  <a:pt x="5151" y="245"/>
                                </a:lnTo>
                                <a:lnTo>
                                  <a:pt x="5242" y="202"/>
                                </a:lnTo>
                                <a:lnTo>
                                  <a:pt x="5344" y="170"/>
                                </a:lnTo>
                                <a:lnTo>
                                  <a:pt x="5446" y="192"/>
                                </a:lnTo>
                                <a:lnTo>
                                  <a:pt x="5536" y="74"/>
                                </a:lnTo>
                                <a:lnTo>
                                  <a:pt x="5638" y="149"/>
                                </a:lnTo>
                                <a:lnTo>
                                  <a:pt x="5729" y="224"/>
                                </a:lnTo>
                                <a:lnTo>
                                  <a:pt x="5830" y="373"/>
                                </a:lnTo>
                                <a:lnTo>
                                  <a:pt x="5932" y="480"/>
                                </a:lnTo>
                                <a:lnTo>
                                  <a:pt x="6023" y="640"/>
                                </a:lnTo>
                                <a:lnTo>
                                  <a:pt x="6125" y="608"/>
                                </a:lnTo>
                                <a:lnTo>
                                  <a:pt x="6215" y="352"/>
                                </a:lnTo>
                                <a:lnTo>
                                  <a:pt x="6317" y="170"/>
                                </a:lnTo>
                                <a:lnTo>
                                  <a:pt x="6408" y="213"/>
                                </a:lnTo>
                                <a:lnTo>
                                  <a:pt x="6510" y="32"/>
                                </a:lnTo>
                                <a:lnTo>
                                  <a:pt x="6612" y="0"/>
                                </a:lnTo>
                                <a:lnTo>
                                  <a:pt x="6702" y="74"/>
                                </a:lnTo>
                                <a:lnTo>
                                  <a:pt x="6804" y="117"/>
                                </a:lnTo>
                                <a:lnTo>
                                  <a:pt x="6895" y="266"/>
                                </a:lnTo>
                                <a:lnTo>
                                  <a:pt x="6997" y="224"/>
                                </a:lnTo>
                                <a:lnTo>
                                  <a:pt x="7099" y="128"/>
                                </a:lnTo>
                                <a:lnTo>
                                  <a:pt x="7189" y="309"/>
                                </a:lnTo>
                                <a:lnTo>
                                  <a:pt x="7291" y="30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41200"/>
                            <a:ext cx="463680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2" h="2093">
                                <a:moveTo>
                                  <a:pt x="0" y="1676"/>
                                </a:moveTo>
                                <a:lnTo>
                                  <a:pt x="90" y="1473"/>
                                </a:lnTo>
                                <a:lnTo>
                                  <a:pt x="192" y="1185"/>
                                </a:lnTo>
                                <a:lnTo>
                                  <a:pt x="294" y="928"/>
                                </a:lnTo>
                                <a:lnTo>
                                  <a:pt x="384" y="725"/>
                                </a:lnTo>
                                <a:lnTo>
                                  <a:pt x="486" y="523"/>
                                </a:lnTo>
                                <a:lnTo>
                                  <a:pt x="577" y="384"/>
                                </a:lnTo>
                                <a:lnTo>
                                  <a:pt x="679" y="234"/>
                                </a:lnTo>
                                <a:lnTo>
                                  <a:pt x="769" y="138"/>
                                </a:lnTo>
                                <a:lnTo>
                                  <a:pt x="871" y="149"/>
                                </a:lnTo>
                                <a:lnTo>
                                  <a:pt x="973" y="117"/>
                                </a:lnTo>
                                <a:lnTo>
                                  <a:pt x="1064" y="32"/>
                                </a:lnTo>
                                <a:lnTo>
                                  <a:pt x="1166" y="42"/>
                                </a:lnTo>
                                <a:lnTo>
                                  <a:pt x="1256" y="53"/>
                                </a:lnTo>
                                <a:lnTo>
                                  <a:pt x="1358" y="0"/>
                                </a:lnTo>
                                <a:lnTo>
                                  <a:pt x="1460" y="0"/>
                                </a:lnTo>
                                <a:lnTo>
                                  <a:pt x="1551" y="42"/>
                                </a:lnTo>
                                <a:lnTo>
                                  <a:pt x="1653" y="74"/>
                                </a:lnTo>
                                <a:lnTo>
                                  <a:pt x="1743" y="74"/>
                                </a:lnTo>
                                <a:lnTo>
                                  <a:pt x="1845" y="128"/>
                                </a:lnTo>
                                <a:lnTo>
                                  <a:pt x="1947" y="256"/>
                                </a:lnTo>
                                <a:lnTo>
                                  <a:pt x="2038" y="288"/>
                                </a:lnTo>
                                <a:lnTo>
                                  <a:pt x="2139" y="341"/>
                                </a:lnTo>
                                <a:lnTo>
                                  <a:pt x="2230" y="362"/>
                                </a:lnTo>
                                <a:lnTo>
                                  <a:pt x="2332" y="341"/>
                                </a:lnTo>
                                <a:lnTo>
                                  <a:pt x="2423" y="341"/>
                                </a:lnTo>
                                <a:lnTo>
                                  <a:pt x="2524" y="405"/>
                                </a:lnTo>
                                <a:lnTo>
                                  <a:pt x="2626" y="469"/>
                                </a:lnTo>
                                <a:lnTo>
                                  <a:pt x="2717" y="459"/>
                                </a:lnTo>
                                <a:lnTo>
                                  <a:pt x="2819" y="501"/>
                                </a:lnTo>
                                <a:lnTo>
                                  <a:pt x="2909" y="523"/>
                                </a:lnTo>
                                <a:lnTo>
                                  <a:pt x="3011" y="544"/>
                                </a:lnTo>
                                <a:lnTo>
                                  <a:pt x="3113" y="565"/>
                                </a:lnTo>
                                <a:lnTo>
                                  <a:pt x="3204" y="651"/>
                                </a:lnTo>
                                <a:lnTo>
                                  <a:pt x="3306" y="661"/>
                                </a:lnTo>
                                <a:lnTo>
                                  <a:pt x="3396" y="779"/>
                                </a:lnTo>
                                <a:lnTo>
                                  <a:pt x="3498" y="790"/>
                                </a:lnTo>
                                <a:lnTo>
                                  <a:pt x="3589" y="822"/>
                                </a:lnTo>
                                <a:lnTo>
                                  <a:pt x="3691" y="907"/>
                                </a:lnTo>
                                <a:lnTo>
                                  <a:pt x="3792" y="971"/>
                                </a:lnTo>
                                <a:lnTo>
                                  <a:pt x="3883" y="960"/>
                                </a:lnTo>
                                <a:lnTo>
                                  <a:pt x="3985" y="1078"/>
                                </a:lnTo>
                                <a:lnTo>
                                  <a:pt x="4076" y="1099"/>
                                </a:lnTo>
                                <a:lnTo>
                                  <a:pt x="4177" y="1174"/>
                                </a:lnTo>
                                <a:lnTo>
                                  <a:pt x="4279" y="1270"/>
                                </a:lnTo>
                                <a:lnTo>
                                  <a:pt x="4370" y="1334"/>
                                </a:lnTo>
                                <a:lnTo>
                                  <a:pt x="4472" y="1366"/>
                                </a:lnTo>
                                <a:lnTo>
                                  <a:pt x="4562" y="1409"/>
                                </a:lnTo>
                                <a:lnTo>
                                  <a:pt x="4664" y="1419"/>
                                </a:lnTo>
                                <a:lnTo>
                                  <a:pt x="4755" y="1494"/>
                                </a:lnTo>
                                <a:lnTo>
                                  <a:pt x="4857" y="1515"/>
                                </a:lnTo>
                                <a:lnTo>
                                  <a:pt x="4959" y="1612"/>
                                </a:lnTo>
                                <a:lnTo>
                                  <a:pt x="5049" y="1558"/>
                                </a:lnTo>
                                <a:lnTo>
                                  <a:pt x="5151" y="1579"/>
                                </a:lnTo>
                                <a:lnTo>
                                  <a:pt x="5242" y="1665"/>
                                </a:lnTo>
                                <a:lnTo>
                                  <a:pt x="5344" y="1686"/>
                                </a:lnTo>
                                <a:lnTo>
                                  <a:pt x="5446" y="1708"/>
                                </a:lnTo>
                                <a:lnTo>
                                  <a:pt x="5536" y="1782"/>
                                </a:lnTo>
                                <a:lnTo>
                                  <a:pt x="5638" y="1793"/>
                                </a:lnTo>
                                <a:lnTo>
                                  <a:pt x="5729" y="1814"/>
                                </a:lnTo>
                                <a:lnTo>
                                  <a:pt x="5830" y="1772"/>
                                </a:lnTo>
                                <a:lnTo>
                                  <a:pt x="5932" y="1825"/>
                                </a:lnTo>
                                <a:lnTo>
                                  <a:pt x="6023" y="1825"/>
                                </a:lnTo>
                                <a:lnTo>
                                  <a:pt x="6125" y="1814"/>
                                </a:lnTo>
                                <a:lnTo>
                                  <a:pt x="6215" y="1836"/>
                                </a:lnTo>
                                <a:lnTo>
                                  <a:pt x="6317" y="1932"/>
                                </a:lnTo>
                                <a:lnTo>
                                  <a:pt x="6408" y="1974"/>
                                </a:lnTo>
                                <a:lnTo>
                                  <a:pt x="6510" y="2039"/>
                                </a:lnTo>
                                <a:lnTo>
                                  <a:pt x="6612" y="2049"/>
                                </a:lnTo>
                                <a:lnTo>
                                  <a:pt x="6702" y="2049"/>
                                </a:lnTo>
                                <a:lnTo>
                                  <a:pt x="6804" y="2049"/>
                                </a:lnTo>
                                <a:lnTo>
                                  <a:pt x="6895" y="2081"/>
                                </a:lnTo>
                                <a:lnTo>
                                  <a:pt x="6997" y="1985"/>
                                </a:lnTo>
                                <a:lnTo>
                                  <a:pt x="7099" y="2092"/>
                                </a:lnTo>
                                <a:lnTo>
                                  <a:pt x="7189" y="2081"/>
                                </a:lnTo>
                                <a:lnTo>
                                  <a:pt x="7291" y="203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05160"/>
                            <a:ext cx="4636800" cy="177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2" h="2797">
                                <a:moveTo>
                                  <a:pt x="0" y="0"/>
                                </a:moveTo>
                                <a:lnTo>
                                  <a:pt x="90" y="64"/>
                                </a:lnTo>
                                <a:lnTo>
                                  <a:pt x="192" y="341"/>
                                </a:lnTo>
                                <a:lnTo>
                                  <a:pt x="294" y="597"/>
                                </a:lnTo>
                                <a:lnTo>
                                  <a:pt x="384" y="822"/>
                                </a:lnTo>
                                <a:lnTo>
                                  <a:pt x="486" y="1014"/>
                                </a:lnTo>
                                <a:lnTo>
                                  <a:pt x="577" y="1163"/>
                                </a:lnTo>
                                <a:lnTo>
                                  <a:pt x="679" y="1345"/>
                                </a:lnTo>
                                <a:lnTo>
                                  <a:pt x="769" y="1473"/>
                                </a:lnTo>
                                <a:lnTo>
                                  <a:pt x="871" y="1569"/>
                                </a:lnTo>
                                <a:lnTo>
                                  <a:pt x="973" y="1633"/>
                                </a:lnTo>
                                <a:lnTo>
                                  <a:pt x="1064" y="1740"/>
                                </a:lnTo>
                                <a:lnTo>
                                  <a:pt x="1166" y="1814"/>
                                </a:lnTo>
                                <a:lnTo>
                                  <a:pt x="1256" y="1868"/>
                                </a:lnTo>
                                <a:lnTo>
                                  <a:pt x="1358" y="1953"/>
                                </a:lnTo>
                                <a:lnTo>
                                  <a:pt x="1460" y="2017"/>
                                </a:lnTo>
                                <a:lnTo>
                                  <a:pt x="1551" y="2007"/>
                                </a:lnTo>
                                <a:lnTo>
                                  <a:pt x="1653" y="2007"/>
                                </a:lnTo>
                                <a:lnTo>
                                  <a:pt x="1743" y="2028"/>
                                </a:lnTo>
                                <a:lnTo>
                                  <a:pt x="1845" y="2039"/>
                                </a:lnTo>
                                <a:lnTo>
                                  <a:pt x="1947" y="1985"/>
                                </a:lnTo>
                                <a:lnTo>
                                  <a:pt x="2038" y="1975"/>
                                </a:lnTo>
                                <a:lnTo>
                                  <a:pt x="2139" y="2007"/>
                                </a:lnTo>
                                <a:lnTo>
                                  <a:pt x="2230" y="2092"/>
                                </a:lnTo>
                                <a:lnTo>
                                  <a:pt x="2332" y="2124"/>
                                </a:lnTo>
                                <a:lnTo>
                                  <a:pt x="2423" y="2113"/>
                                </a:lnTo>
                                <a:lnTo>
                                  <a:pt x="2524" y="2092"/>
                                </a:lnTo>
                                <a:lnTo>
                                  <a:pt x="2626" y="2124"/>
                                </a:lnTo>
                                <a:lnTo>
                                  <a:pt x="2717" y="2177"/>
                                </a:lnTo>
                                <a:lnTo>
                                  <a:pt x="2819" y="2167"/>
                                </a:lnTo>
                                <a:lnTo>
                                  <a:pt x="2909" y="2199"/>
                                </a:lnTo>
                                <a:lnTo>
                                  <a:pt x="3011" y="2231"/>
                                </a:lnTo>
                                <a:lnTo>
                                  <a:pt x="3113" y="2188"/>
                                </a:lnTo>
                                <a:lnTo>
                                  <a:pt x="3204" y="2273"/>
                                </a:lnTo>
                                <a:lnTo>
                                  <a:pt x="3306" y="2263"/>
                                </a:lnTo>
                                <a:lnTo>
                                  <a:pt x="3396" y="2306"/>
                                </a:lnTo>
                                <a:lnTo>
                                  <a:pt x="3498" y="2327"/>
                                </a:lnTo>
                                <a:lnTo>
                                  <a:pt x="3589" y="2327"/>
                                </a:lnTo>
                                <a:lnTo>
                                  <a:pt x="3691" y="2359"/>
                                </a:lnTo>
                                <a:lnTo>
                                  <a:pt x="3792" y="2391"/>
                                </a:lnTo>
                                <a:lnTo>
                                  <a:pt x="3883" y="2412"/>
                                </a:lnTo>
                                <a:lnTo>
                                  <a:pt x="3985" y="2444"/>
                                </a:lnTo>
                                <a:lnTo>
                                  <a:pt x="4076" y="2487"/>
                                </a:lnTo>
                                <a:lnTo>
                                  <a:pt x="4177" y="2498"/>
                                </a:lnTo>
                                <a:lnTo>
                                  <a:pt x="4279" y="2540"/>
                                </a:lnTo>
                                <a:lnTo>
                                  <a:pt x="4370" y="2530"/>
                                </a:lnTo>
                                <a:lnTo>
                                  <a:pt x="4472" y="2551"/>
                                </a:lnTo>
                                <a:lnTo>
                                  <a:pt x="4562" y="2572"/>
                                </a:lnTo>
                                <a:lnTo>
                                  <a:pt x="4664" y="2594"/>
                                </a:lnTo>
                                <a:lnTo>
                                  <a:pt x="4755" y="2636"/>
                                </a:lnTo>
                                <a:lnTo>
                                  <a:pt x="4857" y="2647"/>
                                </a:lnTo>
                                <a:lnTo>
                                  <a:pt x="4959" y="2679"/>
                                </a:lnTo>
                                <a:lnTo>
                                  <a:pt x="5049" y="2626"/>
                                </a:lnTo>
                                <a:lnTo>
                                  <a:pt x="5151" y="2626"/>
                                </a:lnTo>
                                <a:lnTo>
                                  <a:pt x="5242" y="2636"/>
                                </a:lnTo>
                                <a:lnTo>
                                  <a:pt x="5344" y="2658"/>
                                </a:lnTo>
                                <a:lnTo>
                                  <a:pt x="5446" y="2658"/>
                                </a:lnTo>
                                <a:lnTo>
                                  <a:pt x="5536" y="2700"/>
                                </a:lnTo>
                                <a:lnTo>
                                  <a:pt x="5638" y="2668"/>
                                </a:lnTo>
                                <a:lnTo>
                                  <a:pt x="5729" y="2615"/>
                                </a:lnTo>
                                <a:lnTo>
                                  <a:pt x="5830" y="2604"/>
                                </a:lnTo>
                                <a:lnTo>
                                  <a:pt x="5932" y="2594"/>
                                </a:lnTo>
                                <a:lnTo>
                                  <a:pt x="6023" y="2519"/>
                                </a:lnTo>
                                <a:lnTo>
                                  <a:pt x="6125" y="2519"/>
                                </a:lnTo>
                                <a:lnTo>
                                  <a:pt x="6215" y="2636"/>
                                </a:lnTo>
                                <a:lnTo>
                                  <a:pt x="6317" y="2679"/>
                                </a:lnTo>
                                <a:lnTo>
                                  <a:pt x="6408" y="2743"/>
                                </a:lnTo>
                                <a:lnTo>
                                  <a:pt x="6510" y="2754"/>
                                </a:lnTo>
                                <a:lnTo>
                                  <a:pt x="6612" y="2797"/>
                                </a:lnTo>
                                <a:lnTo>
                                  <a:pt x="6702" y="2775"/>
                                </a:lnTo>
                                <a:lnTo>
                                  <a:pt x="6804" y="2711"/>
                                </a:lnTo>
                                <a:lnTo>
                                  <a:pt x="6895" y="2668"/>
                                </a:lnTo>
                                <a:lnTo>
                                  <a:pt x="6997" y="2754"/>
                                </a:lnTo>
                                <a:lnTo>
                                  <a:pt x="7099" y="2732"/>
                                </a:lnTo>
                                <a:lnTo>
                                  <a:pt x="7189" y="2604"/>
                                </a:lnTo>
                                <a:lnTo>
                                  <a:pt x="7291" y="274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29600"/>
                            <a:ext cx="4636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2" h="779">
                                <a:moveTo>
                                  <a:pt x="0" y="448"/>
                                </a:moveTo>
                                <a:lnTo>
                                  <a:pt x="90" y="608"/>
                                </a:lnTo>
                                <a:lnTo>
                                  <a:pt x="192" y="672"/>
                                </a:lnTo>
                                <a:lnTo>
                                  <a:pt x="294" y="704"/>
                                </a:lnTo>
                                <a:lnTo>
                                  <a:pt x="384" y="725"/>
                                </a:lnTo>
                                <a:lnTo>
                                  <a:pt x="486" y="736"/>
                                </a:lnTo>
                                <a:lnTo>
                                  <a:pt x="577" y="747"/>
                                </a:lnTo>
                                <a:lnTo>
                                  <a:pt x="679" y="757"/>
                                </a:lnTo>
                                <a:lnTo>
                                  <a:pt x="769" y="757"/>
                                </a:lnTo>
                                <a:lnTo>
                                  <a:pt x="871" y="747"/>
                                </a:lnTo>
                                <a:lnTo>
                                  <a:pt x="973" y="747"/>
                                </a:lnTo>
                                <a:lnTo>
                                  <a:pt x="1064" y="757"/>
                                </a:lnTo>
                                <a:lnTo>
                                  <a:pt x="1166" y="757"/>
                                </a:lnTo>
                                <a:lnTo>
                                  <a:pt x="1256" y="757"/>
                                </a:lnTo>
                                <a:lnTo>
                                  <a:pt x="1358" y="768"/>
                                </a:lnTo>
                                <a:lnTo>
                                  <a:pt x="1460" y="779"/>
                                </a:lnTo>
                                <a:lnTo>
                                  <a:pt x="1551" y="757"/>
                                </a:lnTo>
                                <a:lnTo>
                                  <a:pt x="1653" y="768"/>
                                </a:lnTo>
                                <a:lnTo>
                                  <a:pt x="1743" y="779"/>
                                </a:lnTo>
                                <a:lnTo>
                                  <a:pt x="1845" y="768"/>
                                </a:lnTo>
                                <a:lnTo>
                                  <a:pt x="1947" y="757"/>
                                </a:lnTo>
                                <a:lnTo>
                                  <a:pt x="2038" y="757"/>
                                </a:lnTo>
                                <a:lnTo>
                                  <a:pt x="2139" y="747"/>
                                </a:lnTo>
                                <a:lnTo>
                                  <a:pt x="2230" y="768"/>
                                </a:lnTo>
                                <a:lnTo>
                                  <a:pt x="2332" y="768"/>
                                </a:lnTo>
                                <a:lnTo>
                                  <a:pt x="2423" y="768"/>
                                </a:lnTo>
                                <a:lnTo>
                                  <a:pt x="2524" y="747"/>
                                </a:lnTo>
                                <a:lnTo>
                                  <a:pt x="2626" y="757"/>
                                </a:lnTo>
                                <a:lnTo>
                                  <a:pt x="2717" y="747"/>
                                </a:lnTo>
                                <a:lnTo>
                                  <a:pt x="2819" y="768"/>
                                </a:lnTo>
                                <a:lnTo>
                                  <a:pt x="2909" y="757"/>
                                </a:lnTo>
                                <a:lnTo>
                                  <a:pt x="3011" y="747"/>
                                </a:lnTo>
                                <a:lnTo>
                                  <a:pt x="3113" y="757"/>
                                </a:lnTo>
                                <a:lnTo>
                                  <a:pt x="3204" y="747"/>
                                </a:lnTo>
                                <a:lnTo>
                                  <a:pt x="3306" y="736"/>
                                </a:lnTo>
                                <a:lnTo>
                                  <a:pt x="3396" y="747"/>
                                </a:lnTo>
                                <a:lnTo>
                                  <a:pt x="3498" y="736"/>
                                </a:lnTo>
                                <a:lnTo>
                                  <a:pt x="3589" y="736"/>
                                </a:lnTo>
                                <a:lnTo>
                                  <a:pt x="3691" y="715"/>
                                </a:lnTo>
                                <a:lnTo>
                                  <a:pt x="3792" y="725"/>
                                </a:lnTo>
                                <a:lnTo>
                                  <a:pt x="3883" y="725"/>
                                </a:lnTo>
                                <a:lnTo>
                                  <a:pt x="3985" y="725"/>
                                </a:lnTo>
                                <a:lnTo>
                                  <a:pt x="4076" y="704"/>
                                </a:lnTo>
                                <a:lnTo>
                                  <a:pt x="4177" y="704"/>
                                </a:lnTo>
                                <a:lnTo>
                                  <a:pt x="4279" y="693"/>
                                </a:lnTo>
                                <a:lnTo>
                                  <a:pt x="4370" y="683"/>
                                </a:lnTo>
                                <a:lnTo>
                                  <a:pt x="4472" y="651"/>
                                </a:lnTo>
                                <a:lnTo>
                                  <a:pt x="4562" y="661"/>
                                </a:lnTo>
                                <a:lnTo>
                                  <a:pt x="4664" y="651"/>
                                </a:lnTo>
                                <a:lnTo>
                                  <a:pt x="4755" y="619"/>
                                </a:lnTo>
                                <a:lnTo>
                                  <a:pt x="4857" y="629"/>
                                </a:lnTo>
                                <a:lnTo>
                                  <a:pt x="4959" y="619"/>
                                </a:lnTo>
                                <a:lnTo>
                                  <a:pt x="5049" y="619"/>
                                </a:lnTo>
                                <a:lnTo>
                                  <a:pt x="5151" y="619"/>
                                </a:lnTo>
                                <a:lnTo>
                                  <a:pt x="5242" y="576"/>
                                </a:lnTo>
                                <a:lnTo>
                                  <a:pt x="5344" y="565"/>
                                </a:lnTo>
                                <a:lnTo>
                                  <a:pt x="5446" y="523"/>
                                </a:lnTo>
                                <a:lnTo>
                                  <a:pt x="5536" y="523"/>
                                </a:lnTo>
                                <a:lnTo>
                                  <a:pt x="5638" y="469"/>
                                </a:lnTo>
                                <a:lnTo>
                                  <a:pt x="5729" y="426"/>
                                </a:lnTo>
                                <a:lnTo>
                                  <a:pt x="5830" y="330"/>
                                </a:lnTo>
                                <a:lnTo>
                                  <a:pt x="5932" y="192"/>
                                </a:lnTo>
                                <a:lnTo>
                                  <a:pt x="6023" y="96"/>
                                </a:lnTo>
                                <a:lnTo>
                                  <a:pt x="6125" y="149"/>
                                </a:lnTo>
                                <a:lnTo>
                                  <a:pt x="6215" y="266"/>
                                </a:lnTo>
                                <a:lnTo>
                                  <a:pt x="6317" y="309"/>
                                </a:lnTo>
                                <a:lnTo>
                                  <a:pt x="6408" y="160"/>
                                </a:lnTo>
                                <a:lnTo>
                                  <a:pt x="6510" y="266"/>
                                </a:lnTo>
                                <a:lnTo>
                                  <a:pt x="6612" y="234"/>
                                </a:lnTo>
                                <a:lnTo>
                                  <a:pt x="6702" y="192"/>
                                </a:lnTo>
                                <a:lnTo>
                                  <a:pt x="6804" y="202"/>
                                </a:lnTo>
                                <a:lnTo>
                                  <a:pt x="6895" y="64"/>
                                </a:lnTo>
                                <a:lnTo>
                                  <a:pt x="6997" y="128"/>
                                </a:lnTo>
                                <a:lnTo>
                                  <a:pt x="7099" y="128"/>
                                </a:lnTo>
                                <a:lnTo>
                                  <a:pt x="7189" y="85"/>
                                </a:lnTo>
                                <a:lnTo>
                                  <a:pt x="729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0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87360"/>
                            <a:ext cx="17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87360"/>
                            <a:ext cx="18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87360"/>
                            <a:ext cx="17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87360"/>
                            <a:ext cx="18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0">
                                <a:moveTo>
                                  <a:pt x="0" y="0"/>
                                </a:moveTo>
                                <a:lnTo>
                                  <a:pt x="29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90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4520" cy="299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7200" y="1788120"/>
                            <a:ext cx="210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62">
                                  <a:moveTo>
                                    <a:pt x="31" y="17"/>
                                  </a:moveTo>
                                  <a:lnTo>
                                    <a:pt x="20" y="1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25" y="162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31" y="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62">
                                  <a:moveTo>
                                    <a:pt x="117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62">
                                  <a:moveTo>
                                    <a:pt x="12" y="8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62">
                                  <a:moveTo>
                                    <a:pt x="14" y="1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4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62">
                                  <a:moveTo>
                                    <a:pt x="20" y="17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62">
                                  <a:moveTo>
                                    <a:pt x="16" y="1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6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62">
                                  <a:moveTo>
                                    <a:pt x="120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0" y="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314360"/>
                            <a:ext cx="1587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11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32" y="38"/>
                                  </a:moveTo>
                                  <a:lnTo>
                                    <a:pt x="22" y="41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48" y="85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32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12" y="34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2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14" y="35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14" y="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22" y="41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2" y="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18" y="35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18" y="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10">
                                  <a:moveTo>
                                    <a:pt x="42" y="34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2" y="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1814040"/>
                            <a:ext cx="1738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3">
                                  <a:moveTo>
                                    <a:pt x="242" y="18"/>
                                  </a:moveTo>
                                  <a:lnTo>
                                    <a:pt x="0" y="123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53" y="19"/>
                                  </a:lnTo>
                                  <a:lnTo>
                                    <a:pt x="242" y="1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3">
                                  <a:moveTo>
                                    <a:pt x="269" y="10"/>
                                  </a:moveTo>
                                  <a:lnTo>
                                    <a:pt x="261" y="10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197" y="98"/>
                                  </a:lnTo>
                                  <a:lnTo>
                                    <a:pt x="202" y="102"/>
                                  </a:lnTo>
                                  <a:lnTo>
                                    <a:pt x="206" y="101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269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3">
                                  <a:moveTo>
                                    <a:pt x="253" y="19"/>
                                  </a:moveTo>
                                  <a:lnTo>
                                    <a:pt x="247" y="28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53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3">
                                  <a:moveTo>
                                    <a:pt x="259" y="12"/>
                                  </a:moveTo>
                                  <a:lnTo>
                                    <a:pt x="253" y="19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59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3">
                                  <a:moveTo>
                                    <a:pt x="262" y="12"/>
                                  </a:moveTo>
                                  <a:lnTo>
                                    <a:pt x="259" y="12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65" y="20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2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3">
                                  <a:moveTo>
                                    <a:pt x="261" y="10"/>
                                  </a:moveTo>
                                  <a:lnTo>
                                    <a:pt x="242" y="18"/>
                                  </a:lnTo>
                                  <a:lnTo>
                                    <a:pt x="253" y="19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1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33">
                                  <a:moveTo>
                                    <a:pt x="156" y="0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242" y="18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232.55pt;width:409.8pt;height:235.85pt" coordorigin="2953,-4651" coordsize="8196,4717">
                <v:shape id="shape_0" coordsize="7450,20" path="m0,0l7450,0e" stroked="t" o:allowincell="f" style="position:absolute;left:3542;top:-1067;width:7459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50,20" path="m0,0l7450,0e" stroked="t" o:allowincell="f" style="position:absolute;left:3542;top:-1516;width:7459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50,20" path="m0,0l7450,0e" stroked="t" o:allowincell="f" style="position:absolute;left:3542;top:-1965;width:7459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50,20" path="m0,0l7450,0e" stroked="t" o:allowincell="f" style="position:absolute;left:3542;top:-2404;width:7459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50,20" path="m0,0l7450,0e" stroked="t" o:allowincell="f" style="position:absolute;left:3542;top:-2854;width:7459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50,20" path="m0,0l7450,0e" stroked="t" o:allowincell="f" style="position:absolute;left:3542;top:-3303;width:7459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50,20" path="m0,0l7450,0e" stroked="t" o:allowincell="f" style="position:absolute;left:3542;top:-3752;width:7459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50,20" path="m0,0l7450,0e" stroked="t" o:allowincell="f" style="position:absolute;left:3542;top:-4202;width:7459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641" path="m0,0l0,3640e" stroked="t" o:allowincell="f" style="position:absolute;left:3610;top:-4202;width:19;height:3647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50,20" path="m0,0l7450,0e" stroked="t" o:allowincell="f" style="position:absolute;left:3542;top:-617;width:7459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3702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3804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3894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3996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087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189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290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382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484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574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676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778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869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4971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062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164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255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357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459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549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651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743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845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5947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037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139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230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332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423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525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627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718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819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6910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012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115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205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307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398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500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602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692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795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886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7988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078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180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282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373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475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566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668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770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860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8962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053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156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246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348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450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541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643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733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836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9938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029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130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221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323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414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516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618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709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811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0901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4" path="m0,0l0,64e" stroked="t" o:allowincell="f" style="position:absolute;left:11003;top:-617;width:19;height:63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292,2967" path="m0,2967l90,2935l192,2882l294,2850l384,2807l486,2807l577,2786l679,2743l769,2711l871,2615l973,2572l1064,2551l1166,2487l1256,2402l1358,2359l1460,2295l1551,2263l1653,2231l1743,2209l1845,2156l1947,2081l2038,2060l2139,1985l2230,1868l2332,1857l2423,1857l2524,1846l2626,1729l2717,1697l2819,1644l2909,1612l3011,1558l3113,1569l3204,1419l3306,1419l3396,1249l3498,1227l3589,1195l3691,1110l3792,1003l3883,992l3985,843l4076,790l4177,704l4279,576l4370,533l4472,512l4562,448l4664,416l4755,330l4857,298l4959,181l5049,277l5151,245l5242,202l5344,170l5446,192l5536,74l5638,149l5729,224l5830,373l5932,480l6023,640l6125,608l6215,352l6317,170l6408,213l6510,32l6612,0l6702,74l6804,117l6895,266l6997,224l7099,128l7189,309l7291,309e" stroked="t" o:allowincell="f" style="position:absolute;left:3656;top:-3880;width:7301;height:2972;mso-wrap-style:none;v-text-anchor:middle;mso-position-horizontal-relative:page">
                  <v:fill o:detectmouseclick="t" on="false"/>
                  <v:stroke color="#002776" weight="20160" joinstyle="round" endcap="flat"/>
                  <w10:wrap type="none"/>
                </v:shape>
                <v:shape id="shape_0" coordsize="7292,2093" path="m0,1676l90,1473l192,1185l294,928l384,725l486,523l577,384l679,234l769,138l871,149l973,117l1064,32l1166,42l1256,53l1358,0l1460,0l1551,42l1653,74l1743,74l1845,128l1947,256l2038,288l2139,341l2230,362l2332,341l2423,341l2524,405l2626,469l2717,459l2819,501l2909,523l3011,544l3113,565l3204,651l3306,661l3396,779l3498,790l3589,822l3691,907l3792,971l3883,960l3985,1078l4076,1099l4177,1174l4279,1270l4370,1334l4472,1366l4562,1409l4664,1419l4755,1494l4857,1515l4959,1612l5049,1558l5151,1579l5242,1665l5344,1686l5446,1708l5536,1782l5638,1793l5729,1814l5830,1772l5932,1825l6023,1825l6125,1814l6215,1836l6317,1932l6408,1974l6510,2039l6612,2049l6702,2049l6804,2049l6895,2081l6997,1985l7099,2092l7189,2081l7291,2039e" stroked="t" o:allowincell="f" style="position:absolute;left:3656;top:-2854;width:7301;height:2096;mso-wrap-style:none;v-text-anchor:middle;mso-position-horizontal-relative:page">
                  <v:fill o:detectmouseclick="t" on="false"/>
                  <v:stroke color="#92d300" weight="20160" joinstyle="round" endcap="flat"/>
                  <w10:wrap type="none"/>
                </v:shape>
                <v:shape id="shape_0" coordsize="7292,2797" path="m0,0l90,64l192,341l294,597l384,822l486,1014l577,1163l679,1345l769,1473l871,1569l973,1633l1064,1740l1166,1814l1256,1868l1358,1953l1460,2017l1551,2007l1653,2007l1743,2028l1845,2039l1947,1985l2038,1975l2139,2007l2230,2092l2332,2124l2423,2113l2524,2092l2626,2124l2717,2177l2819,2167l2909,2199l3011,2231l3113,2188l3204,2273l3306,2263l3396,2306l3498,2327l3589,2327l3691,2359l3792,2391l3883,2412l3985,2444l4076,2487l4177,2498l4279,2540l4370,2530l4472,2551l4562,2572l4664,2594l4755,2636l4857,2647l4959,2679l5049,2626l5151,2626l5242,2636l5344,2658l5446,2658l5536,2700l5638,2668l5729,2615l5830,2604l5932,2594l6023,2519l6125,2519l6215,2636l6317,2679l6408,2743l6510,2754l6612,2797l6702,2775l6804,2711l6895,2668l6997,2754l7099,2732l7189,2604l7291,2743e" stroked="t" o:allowincell="f" style="position:absolute;left:3656;top:-3698;width:7301;height:2801;mso-wrap-style:none;v-text-anchor:middle;mso-position-horizontal-relative:page">
                  <v:fill o:detectmouseclick="t" on="false"/>
                  <v:stroke color="#00a0de" weight="20160" joinstyle="round" endcap="flat"/>
                  <w10:wrap type="none"/>
                </v:shape>
                <v:shape id="shape_0" coordsize="7292,779" path="m0,448l90,608l192,672l294,704l384,725l486,736l577,747l679,757l769,757l871,747l973,747l1064,757l1166,757l1256,757l1358,768l1460,779l1551,757l1653,768l1743,779l1845,768l1947,757l2038,757l2139,747l2230,768l2332,768l2423,768l2524,747l2626,757l2717,747l2819,768l2909,757l3011,747l3113,757l3204,747l3306,736l3396,747l3498,736l3589,736l3691,715l3792,725l3883,725l3985,725l4076,704l4177,704l4279,693l4370,683l4472,651l4562,661l4664,651l4755,619l4857,629l4959,619l5049,619l5151,619l5242,576l5344,565l5446,523l5536,523l5638,469l5729,426l5830,330l5932,192l6023,96l6125,149l6215,266l6317,309l6408,160l6510,266l6612,234l6702,192l6804,202l6895,64l6997,128l7099,128l7189,85l7291,0e" stroked="t" o:allowincell="f" style="position:absolute;left:3656;top:-1612;width:7301;height:779;mso-wrap-style:none;v-text-anchor:middle;mso-position-horizontal-relative:page">
                  <v:fill o:detectmouseclick="t" on="false"/>
                  <v:stroke color="#90c6e7" weight="20160" joinstyle="round" endcap="flat"/>
                  <w10:wrap type="none"/>
                </v:shape>
                <v:shape id="shape_0" coordsize="283,20" path="m0,0l283,0e" stroked="t" o:allowincell="f" style="position:absolute;left:4507;top:-4041;width:282;height:19;mso-wrap-style:none;v-text-anchor:middle;mso-position-horizontal-relative:page">
                  <v:fill o:detectmouseclick="t" on="false"/>
                  <v:stroke color="#002776" weight="20160" joinstyle="round" endcap="flat"/>
                  <w10:wrap type="none"/>
                </v:shape>
                <v:shape id="shape_0" coordsize="295,20" path="m0,0l294,0e" stroked="t" o:allowincell="f" style="position:absolute;left:5686;top:-4041;width:294;height:19;mso-wrap-style:none;v-text-anchor:middle;mso-position-horizontal-relative:page">
                  <v:fill o:detectmouseclick="t" on="false"/>
                  <v:stroke color="#92d300" weight="20160" joinstyle="round" endcap="flat"/>
                  <w10:wrap type="none"/>
                </v:shape>
                <v:shape id="shape_0" coordsize="283,20" path="m0,0l283,0e" stroked="t" o:allowincell="f" style="position:absolute;left:7058;top:-4041;width:282;height:19;mso-wrap-style:none;v-text-anchor:middle;mso-position-horizontal-relative:page">
                  <v:fill o:detectmouseclick="t" on="false"/>
                  <v:stroke color="#00a0de" weight="20160" joinstyle="round" endcap="flat"/>
                  <w10:wrap type="none"/>
                </v:shape>
                <v:shape id="shape_0" coordsize="294,20" path="m0,0l294,0e" stroked="t" o:allowincell="f" style="position:absolute;left:8237;top:-4041;width:293;height:19;mso-wrap-style:none;v-text-anchor:middle;mso-position-horizontal-relative:page">
                  <v:fill o:detectmouseclick="t" on="false"/>
                  <v:stroke color="#90c6e7" weight="20160" joinstyle="round" endcap="flat"/>
                  <w10:wrap type="none"/>
                </v:shape>
                <v:rect id="shape_0" stroked="t" o:allowincell="f" style="position:absolute;left:2953;top:-4651;width:8195;height:4716;mso-wrap-style:none;v-text-anchor:middle;mso-position-horizontal-relative:page">
                  <v:fill o:detectmouseclick="t" on="false"/>
                  <v:stroke color="#858585" weight="6840" joinstyle="miter" endcap="flat"/>
                  <w10:wrap type="none"/>
                </v:rect>
                <v:group id="shape_0" style="position:absolute;left:5799;top:-1835;width:331;height:162">
                  <v:shape id="shape_0" coordsize="331,162" path="m31,17l20,17l26,26l325,162l330,153l31,17e" fillcolor="black" stroked="f" o:allowincell="f" style="position:absolute;left:5799;top:-1835;width:330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162" path="m117,0l114,0l0,8l64,98l65,100l69,101l72,99l74,98l75,94l26,26l7,18l12,8l120,8l120,8l120,2l117,0e" fillcolor="black" stroked="f" o:allowincell="f" style="position:absolute;left:5799;top:-1835;width:330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162" path="m12,8l7,18l26,26l20,18l10,18l14,10l16,10l12,8e" fillcolor="black" stroked="f" o:allowincell="f" style="position:absolute;left:5799;top:-1835;width:330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162" path="m14,10l10,18l20,17l14,10e" fillcolor="black" stroked="f" o:allowincell="f" style="position:absolute;left:5799;top:-1835;width:330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162" path="m20,17l10,18l20,18l20,17e" fillcolor="black" stroked="f" o:allowincell="f" style="position:absolute;left:5799;top:-1835;width:330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162" path="m16,10l14,10l20,17l31,17l16,10e" fillcolor="black" stroked="f" o:allowincell="f" style="position:absolute;left:5799;top:-1835;width:330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162" path="m120,8l12,8l31,17l115,10l118,10l120,8e" fillcolor="black" stroked="f" o:allowincell="f" style="position:absolute;left:5799;top:-1835;width:330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68;top:-2581;width:250;height:110">
                  <v:shape id="shape_0" coordsize="250,110" path="m110,0l0,37l87,108l89,110l93,109l95,107l97,105l96,102l94,100l30,48l10,45l12,34l42,34l114,10l116,6l115,4l113,1l110,0e" fillcolor="black" stroked="f" o:allowincell="f" style="position:absolute;left:4268;top:-2581;width:24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10" path="m32,38l22,41l30,48l248,85l250,75l32,38e" fillcolor="black" stroked="f" o:allowincell="f" style="position:absolute;left:4268;top:-2581;width:24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10" path="m12,34l10,45l30,48l26,44l12,44l14,35l18,35l12,34e" fillcolor="black" stroked="f" o:allowincell="f" style="position:absolute;left:4268;top:-2581;width:24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10" path="m14,35l12,44l22,41l14,35e" fillcolor="black" stroked="f" o:allowincell="f" style="position:absolute;left:4268;top:-2581;width:24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10" path="m22,41l12,44l26,44l22,41e" fillcolor="black" stroked="f" o:allowincell="f" style="position:absolute;left:4268;top:-2581;width:24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10" path="m18,35l14,35l22,41l32,38l18,35e" fillcolor="black" stroked="f" o:allowincell="f" style="position:absolute;left:4268;top:-2581;width:24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10" path="m42,34l12,34l32,38l42,34e" fillcolor="black" stroked="f" o:allowincell="f" style="position:absolute;left:4268;top:-2581;width:249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40;top:-1794;width:274;height:133">
                  <v:shape id="shape_0" coordsize="274,133" path="m242,18l0,123l4,133l247,28l253,19l242,18e" fillcolor="black" stroked="f" o:allowincell="f" style="position:absolute;left:4640;top:-1794;width:273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133" path="m269,10l261,10l266,20l247,28l197,95l197,98l202,102l206,101l274,10l269,10e" fillcolor="black" stroked="f" o:allowincell="f" style="position:absolute;left:4640;top:-1794;width:273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133" path="m253,19l247,28l265,20l263,20l253,19e" fillcolor="black" stroked="f" o:allowincell="f" style="position:absolute;left:4640;top:-1794;width:273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133" path="m259,12l253,19l263,20l259,12e" fillcolor="black" stroked="f" o:allowincell="f" style="position:absolute;left:4640;top:-1794;width:273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133" path="m262,12l259,12l263,20l265,20l266,20l262,12e" fillcolor="black" stroked="f" o:allowincell="f" style="position:absolute;left:4640;top:-1794;width:273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133" path="m261,10l242,18l253,19l259,12l262,12l261,10e" fillcolor="black" stroked="f" o:allowincell="f" style="position:absolute;left:4640;top:-1794;width:273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133" path="m156,0l154,2l153,7l155,10l242,18l261,10l269,10l156,0e" fillcolor="black" stroked="f" o:allowincell="f" style="position:absolute;left:4640;top:-1794;width:273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3"/>
          <w:sz w:val="18"/>
          <w:szCs w:val="18"/>
        </w:rPr>
        <w:t>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 xml:space="preserve"> 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sectPr>
          <w:type w:val="continuous"/>
          <w:pgSz w:w="11920" w:h="16838"/>
          <w:pgMar w:left="1680" w:right="7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7" w:hanging="0"/>
        <w:jc w:val="both"/>
        <w:rPr/>
      </w:pP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s.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ir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ade 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: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1445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the p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r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 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)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6" w:before="69" w:after="0"/>
        <w:ind w:left="1232" w:right="53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f-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6" w:after="0"/>
        <w:ind w:left="1232" w:right="60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 sh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f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ar 1 to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</w:rPr>
        <w:t xml:space="preserve">ear 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</w:rPr>
        <w:t>, 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-2"/>
        </w:rPr>
        <w:t>ak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0" w:after="0"/>
        <w:ind w:left="1232" w:right="55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 a s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crea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i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 th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reaches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i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m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 af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ce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?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c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ar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is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4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arc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if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sep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ach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rent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453" w:before="0" w:after="0"/>
        <w:ind w:left="872" w:right="1244" w:hanging="0"/>
        <w:rPr/>
      </w:pP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 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 ‘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’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r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ly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id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ties.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st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i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)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nted ac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l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c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ill 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>f</w:t>
      </w:r>
      <w:r>
        <w:rPr>
          <w:rFonts w:cs="Calibri"/>
          <w:color w:val="000000"/>
        </w:rPr>
        <w:t>f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t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tus 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n 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 Eu</w:t>
      </w:r>
      <w:r>
        <w:rPr>
          <w:rFonts w:cs="Calibri"/>
          <w:color w:val="000000"/>
          <w:spacing w:val="-1"/>
        </w:rPr>
        <w:t>rop</w:t>
      </w:r>
      <w:r>
        <w:rPr>
          <w:rFonts w:cs="Calibri"/>
          <w:color w:val="000000"/>
        </w:rPr>
        <w:t xml:space="preserve">ean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23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z w:val="24"/>
          <w:szCs w:val="24"/>
        </w:rPr>
        <w:t>Ho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u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n</w:t>
      </w:r>
      <w:r>
        <w:rPr>
          <w:rFonts w:cs="Calibri"/>
          <w:b/>
          <w:bCs/>
          <w:color w:val="002776"/>
          <w:sz w:val="24"/>
          <w:szCs w:val="24"/>
        </w:rPr>
        <w:t>g</w:t>
      </w:r>
      <w:r>
        <w:rPr>
          <w:rFonts w:cs="Calibri"/>
          <w:b/>
          <w:bCs/>
          <w:color w:val="002776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p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f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</w:t>
      </w:r>
      <w:r>
        <w:rPr>
          <w:rFonts w:cs="Calibri"/>
          <w:b/>
          <w:bCs/>
          <w:color w:val="002776"/>
          <w:sz w:val="24"/>
          <w:szCs w:val="24"/>
        </w:rPr>
        <w:t>ce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flect th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a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. Tho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sa,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 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killed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5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).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rum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her th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4482" w:hanging="0"/>
        <w:jc w:val="both"/>
        <w:rPr/>
      </w:pPr>
      <w:r>
        <w:rPr>
          <w:rFonts w:cs="Calibri"/>
          <w:color w:val="000000"/>
        </w:rPr>
        <w:t xml:space="preserve">Wha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" w:hanging="0"/>
        <w:jc w:val="both"/>
        <w:rPr/>
      </w:pP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struc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 xml:space="preserve">Thi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ce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n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wit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epa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,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57" w:hanging="0"/>
        <w:jc w:val="both"/>
        <w:rPr/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c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ca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680" w:right="1020" w:gutter="0" w:header="761" w:top="980" w:footer="570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i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eith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fac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ac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secu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2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e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c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it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5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z w:val="24"/>
          <w:szCs w:val="24"/>
        </w:rPr>
        <w:t>D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ff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</w:t>
      </w:r>
      <w:r>
        <w:rPr>
          <w:rFonts w:cs="Calibri"/>
          <w:b/>
          <w:bCs/>
          <w:color w:val="002776"/>
          <w:sz w:val="24"/>
          <w:szCs w:val="24"/>
        </w:rPr>
        <w:t>ces</w:t>
      </w:r>
      <w:r>
        <w:rPr>
          <w:rFonts w:cs="Calibri"/>
          <w:b/>
          <w:bCs/>
          <w:color w:val="002776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b</w:t>
      </w:r>
      <w:r>
        <w:rPr>
          <w:rFonts w:cs="Calibri"/>
          <w:b/>
          <w:bCs/>
          <w:color w:val="002776"/>
          <w:sz w:val="24"/>
          <w:szCs w:val="24"/>
        </w:rPr>
        <w:t>y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z w:val="24"/>
          <w:szCs w:val="24"/>
        </w:rPr>
        <w:t>visa</w:t>
      </w:r>
      <w:r>
        <w:rPr>
          <w:rFonts w:cs="Calibri"/>
          <w:b/>
          <w:bCs/>
          <w:color w:val="002776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s</w:t>
      </w:r>
      <w:r>
        <w:rPr>
          <w:rFonts w:cs="Calibri"/>
          <w:b/>
          <w:bCs/>
          <w:color w:val="002776"/>
          <w:sz w:val="24"/>
          <w:szCs w:val="24"/>
        </w:rPr>
        <w:t>t</w:t>
      </w:r>
      <w:r>
        <w:rPr>
          <w:rFonts w:cs="Calibri"/>
          <w:b/>
          <w:bCs/>
          <w:color w:val="002776"/>
          <w:spacing w:val="2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a</w:t>
      </w:r>
      <w:r>
        <w:rPr>
          <w:rFonts w:cs="Calibri"/>
          <w:b/>
          <w:bCs/>
          <w:color w:val="002776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l ac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It 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ki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e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(suc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s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l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s).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k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e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aria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tia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r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ich track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h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 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sh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 a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s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n 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 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rast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s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 ac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(regar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)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 ag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sa st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7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 xml:space="preserve">ly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le.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60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4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ar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</w:rPr>
        <w:t xml:space="preserve">s).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4928" w:hanging="0"/>
        <w:jc w:val="both"/>
        <w:rPr/>
      </w:pP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s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6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st.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 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b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 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 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’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i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siti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7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d 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 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u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497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z w:val="24"/>
          <w:szCs w:val="24"/>
        </w:rPr>
        <w:t>C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o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m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p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i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o</w:t>
      </w:r>
      <w:r>
        <w:rPr>
          <w:rFonts w:cs="Calibri"/>
          <w:b/>
          <w:bCs/>
          <w:color w:val="002776"/>
          <w:sz w:val="24"/>
          <w:szCs w:val="24"/>
        </w:rPr>
        <w:t>n</w:t>
      </w:r>
      <w:r>
        <w:rPr>
          <w:rFonts w:cs="Calibri"/>
          <w:b/>
          <w:bCs/>
          <w:color w:val="002776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w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</w:t>
      </w:r>
      <w:r>
        <w:rPr>
          <w:rFonts w:cs="Calibri"/>
          <w:b/>
          <w:bCs/>
          <w:color w:val="002776"/>
          <w:sz w:val="24"/>
          <w:szCs w:val="24"/>
        </w:rPr>
        <w:t>th</w:t>
      </w:r>
      <w:r>
        <w:rPr>
          <w:rFonts w:cs="Calibri"/>
          <w:b/>
          <w:bCs/>
          <w:color w:val="002776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u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tr</w:t>
      </w:r>
      <w:r>
        <w:rPr>
          <w:rFonts w:cs="Calibri"/>
          <w:b/>
          <w:bCs/>
          <w:color w:val="002776"/>
          <w:spacing w:val="-3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li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z w:val="24"/>
          <w:szCs w:val="24"/>
        </w:rPr>
        <w:t>n</w:t>
      </w:r>
      <w:r>
        <w:rPr>
          <w:rFonts w:cs="Calibri"/>
          <w:b/>
          <w:bCs/>
          <w:color w:val="002776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b</w:t>
      </w:r>
      <w:r>
        <w:rPr>
          <w:rFonts w:cs="Calibri"/>
          <w:b/>
          <w:bCs/>
          <w:color w:val="002776"/>
          <w:sz w:val="24"/>
          <w:szCs w:val="24"/>
        </w:rPr>
        <w:t>o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r</w:t>
      </w:r>
      <w:r>
        <w:rPr>
          <w:rFonts w:cs="Calibri"/>
          <w:b/>
          <w:bCs/>
          <w:color w:val="002776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 (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 aft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m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ab</w:t>
      </w:r>
      <w:r>
        <w:rPr>
          <w:rFonts w:cs="Calibri"/>
          <w:color w:val="000000"/>
        </w:rPr>
        <w:t>le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h 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 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renc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ta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m the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72" w:right="54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cus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i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: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On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choi</w:t>
      </w:r>
      <w:r>
        <w:rPr>
          <w:rFonts w:cs="Calibri"/>
          <w:color w:val="000000"/>
          <w:spacing w:val="5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e 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pect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after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(i.e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6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  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y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 xml:space="preserve">)  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 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c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lar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e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lia 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6" w:hanging="0"/>
        <w:jc w:val="both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assa’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ea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leas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‘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an th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”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5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 xml:space="preserve">ata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6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sus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  <w:spacing w:val="-1"/>
        </w:rPr>
        <w:t>ugg</w:t>
      </w:r>
      <w:r>
        <w:rPr>
          <w:rFonts w:cs="Calibri"/>
          <w:color w:val="000000"/>
        </w:rPr>
        <w:t xml:space="preserve">es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wise.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For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e 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es,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either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i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 xml:space="preserve">ff’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‘pay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f’ a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 t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 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 xml:space="preserve">This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 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n 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 ii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 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r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31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ii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‘</w:t>
      </w:r>
      <w:r>
        <w:rPr>
          <w:rFonts w:cs="Calibri"/>
          <w:b/>
          <w:bCs/>
          <w:color w:val="002776"/>
        </w:rPr>
        <w:t xml:space="preserve">Own 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>me’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 by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  <w:spacing w:val="-1"/>
        </w:rPr>
        <w:t>c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2"/>
        </w:rPr>
        <w:t>c</w:t>
      </w:r>
      <w:r>
        <w:rPr>
          <w:rFonts w:cs="Calibri"/>
          <w:b/>
          <w:bCs/>
          <w:color w:val="002776"/>
          <w:spacing w:val="-1"/>
        </w:rPr>
        <w:t>ou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  <w:spacing w:val="1"/>
        </w:rPr>
        <w:t>i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2"/>
        </w:rPr>
        <w:t>h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4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 xml:space="preserve">6 </w:t>
      </w:r>
      <w:r>
        <w:rPr>
          <w:rFonts w:cs="Calibri"/>
          <w:b/>
          <w:bCs/>
          <w:color w:val="002776"/>
          <w:spacing w:val="1"/>
        </w:rPr>
        <w:t>(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</w:rPr>
        <w:t>=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2"/>
        </w:rPr>
        <w:t>5</w:t>
      </w:r>
      <w:r>
        <w:rPr>
          <w:rFonts w:cs="Calibri"/>
          <w:b/>
          <w:bCs/>
          <w:color w:val="002776"/>
        </w:rPr>
        <w:t>-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1"/>
        </w:rPr>
        <w:t>9</w:t>
      </w:r>
      <w:r>
        <w:rPr>
          <w:rFonts w:cs="Calibri"/>
          <w:b/>
          <w:bCs/>
          <w:color w:val="002776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90%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80%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700" w:leader="none"/>
          <w:tab w:val="left" w:pos="3320" w:leader="none"/>
          <w:tab w:val="left" w:pos="4540" w:leader="none"/>
          <w:tab w:val="left" w:pos="596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4"/>
          <w:w w:val="109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w w:val="109"/>
          <w:sz w:val="14"/>
          <w:szCs w:val="14"/>
        </w:rPr>
        <w:t>u</w:t>
      </w:r>
      <w:r>
        <w:rPr>
          <w:rFonts w:cs="Arial" w:ascii="Arial" w:hAnsi="Arial"/>
          <w:color w:val="000000"/>
          <w:spacing w:val="7"/>
          <w:w w:val="109"/>
          <w:sz w:val="14"/>
          <w:szCs w:val="14"/>
        </w:rPr>
        <w:t>s</w:t>
      </w:r>
      <w:r>
        <w:rPr>
          <w:rFonts w:cs="Arial" w:ascii="Arial" w:hAnsi="Arial"/>
          <w:color w:val="000000"/>
          <w:spacing w:val="4"/>
          <w:w w:val="109"/>
          <w:sz w:val="14"/>
          <w:szCs w:val="14"/>
        </w:rPr>
        <w:t>t</w:t>
      </w:r>
      <w:r>
        <w:rPr>
          <w:rFonts w:cs="Arial" w:ascii="Arial" w:hAnsi="Arial"/>
          <w:color w:val="000000"/>
          <w:spacing w:val="-4"/>
          <w:w w:val="109"/>
          <w:sz w:val="14"/>
          <w:szCs w:val="14"/>
        </w:rPr>
        <w:t>r</w:t>
      </w:r>
      <w:r>
        <w:rPr>
          <w:rFonts w:cs="Arial" w:ascii="Arial" w:hAnsi="Arial"/>
          <w:color w:val="000000"/>
          <w:spacing w:val="-3"/>
          <w:w w:val="109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w w:val="109"/>
          <w:sz w:val="14"/>
          <w:szCs w:val="14"/>
        </w:rPr>
        <w:t>li</w:t>
      </w:r>
      <w:r>
        <w:rPr>
          <w:rFonts w:cs="Arial" w:ascii="Arial" w:hAnsi="Arial"/>
          <w:color w:val="000000"/>
          <w:w w:val="109"/>
          <w:sz w:val="14"/>
          <w:szCs w:val="14"/>
        </w:rPr>
        <w:t>a</w:t>
      </w:r>
      <w:r>
        <w:rPr>
          <w:rFonts w:cs="Arial" w:ascii="Arial" w:hAnsi="Arial"/>
          <w:color w:val="000000"/>
          <w:spacing w:val="-38"/>
          <w:w w:val="10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4"/>
          <w:sz w:val="14"/>
          <w:szCs w:val="14"/>
        </w:rPr>
        <w:t>A</w:t>
      </w:r>
      <w:r>
        <w:rPr>
          <w:rFonts w:cs="Arial" w:ascii="Arial" w:hAnsi="Arial"/>
          <w:color w:val="000000"/>
          <w:spacing w:val="6"/>
          <w:sz w:val="14"/>
          <w:szCs w:val="14"/>
        </w:rPr>
        <w:t>s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4"/>
          <w:w w:val="109"/>
          <w:sz w:val="14"/>
          <w:szCs w:val="14"/>
        </w:rPr>
        <w:t>St</w:t>
      </w:r>
      <w:r>
        <w:rPr>
          <w:rFonts w:cs="Arial" w:ascii="Arial" w:hAnsi="Arial"/>
          <w:color w:val="000000"/>
          <w:spacing w:val="-3"/>
          <w:w w:val="109"/>
          <w:sz w:val="14"/>
          <w:szCs w:val="14"/>
        </w:rPr>
        <w:t>hn</w:t>
      </w:r>
      <w:r>
        <w:rPr>
          <w:rFonts w:cs="Arial" w:ascii="Arial" w:hAnsi="Arial"/>
          <w:color w:val="000000"/>
          <w:spacing w:val="4"/>
          <w:w w:val="109"/>
          <w:sz w:val="14"/>
          <w:szCs w:val="14"/>
        </w:rPr>
        <w:t>/E</w:t>
      </w:r>
      <w:r>
        <w:rPr>
          <w:rFonts w:cs="Arial" w:ascii="Arial" w:hAnsi="Arial"/>
          <w:color w:val="000000"/>
          <w:spacing w:val="-3"/>
          <w:w w:val="109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w w:val="109"/>
          <w:sz w:val="14"/>
          <w:szCs w:val="14"/>
        </w:rPr>
        <w:t>s</w:t>
      </w:r>
      <w:r>
        <w:rPr>
          <w:rFonts w:cs="Arial" w:ascii="Arial" w:hAnsi="Arial"/>
          <w:color w:val="000000"/>
          <w:w w:val="109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w w:val="10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sz w:val="14"/>
          <w:szCs w:val="14"/>
        </w:rPr>
        <w:t>u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pacing w:val="9"/>
          <w:sz w:val="14"/>
          <w:szCs w:val="14"/>
        </w:rPr>
        <w:t>o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W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pacing w:val="9"/>
          <w:sz w:val="14"/>
          <w:szCs w:val="14"/>
        </w:rPr>
        <w:t>op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4"/>
          <w:sz w:val="14"/>
          <w:szCs w:val="14"/>
        </w:rPr>
        <w:t>S</w:t>
      </w:r>
      <w:r>
        <w:rPr>
          <w:rFonts w:cs="Arial" w:ascii="Arial" w:hAnsi="Arial"/>
          <w:color w:val="000000"/>
          <w:spacing w:val="9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>u</w:t>
      </w:r>
      <w:r>
        <w:rPr>
          <w:rFonts w:cs="Arial" w:ascii="Arial" w:hAnsi="Arial"/>
          <w:color w:val="000000"/>
          <w:spacing w:val="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w w:val="109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09"/>
          <w:sz w:val="14"/>
          <w:szCs w:val="14"/>
        </w:rPr>
        <w:t>m</w:t>
      </w:r>
      <w:r>
        <w:rPr>
          <w:rFonts w:cs="Arial" w:ascii="Arial" w:hAnsi="Arial"/>
          <w:color w:val="000000"/>
          <w:spacing w:val="-2"/>
          <w:w w:val="109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w w:val="109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109"/>
          <w:sz w:val="14"/>
          <w:szCs w:val="14"/>
        </w:rPr>
        <w:t>i</w:t>
      </w:r>
      <w:r>
        <w:rPr>
          <w:rFonts w:cs="Arial" w:ascii="Arial" w:hAnsi="Arial"/>
          <w:color w:val="000000"/>
          <w:spacing w:val="7"/>
          <w:w w:val="109"/>
          <w:sz w:val="14"/>
          <w:szCs w:val="14"/>
        </w:rPr>
        <w:t>c</w:t>
      </w:r>
      <w:r>
        <w:rPr>
          <w:rFonts w:cs="Arial" w:ascii="Arial" w:hAnsi="Arial"/>
          <w:color w:val="000000"/>
          <w:w w:val="109"/>
          <w:sz w:val="14"/>
          <w:szCs w:val="14"/>
        </w:rPr>
        <w:t>a</w:t>
      </w:r>
      <w:r>
        <w:rPr>
          <w:rFonts w:cs="Arial" w:ascii="Arial" w:hAnsi="Arial"/>
          <w:color w:val="000000"/>
          <w:spacing w:val="-38"/>
          <w:w w:val="10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N</w:t>
      </w:r>
      <w:r>
        <w:rPr>
          <w:rFonts w:cs="Arial" w:ascii="Arial" w:hAnsi="Arial"/>
          <w:color w:val="000000"/>
          <w:spacing w:val="9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pacing w:val="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w w:val="110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w w:val="110"/>
          <w:sz w:val="14"/>
          <w:szCs w:val="14"/>
        </w:rPr>
        <w:t>m</w:t>
      </w:r>
      <w:r>
        <w:rPr>
          <w:rFonts w:cs="Arial" w:ascii="Arial" w:hAnsi="Arial"/>
          <w:color w:val="000000"/>
          <w:spacing w:val="-2"/>
          <w:w w:val="110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w w:val="110"/>
          <w:sz w:val="14"/>
          <w:szCs w:val="14"/>
        </w:rPr>
        <w:t>r</w:t>
      </w:r>
      <w:r>
        <w:rPr>
          <w:rFonts w:cs="Arial" w:ascii="Arial" w:hAnsi="Arial"/>
          <w:color w:val="000000"/>
          <w:spacing w:val="1"/>
          <w:w w:val="110"/>
          <w:sz w:val="14"/>
          <w:szCs w:val="14"/>
        </w:rPr>
        <w:t>i</w:t>
      </w:r>
      <w:r>
        <w:rPr>
          <w:rFonts w:cs="Arial" w:ascii="Arial" w:hAnsi="Arial"/>
          <w:color w:val="000000"/>
          <w:spacing w:val="6"/>
          <w:w w:val="110"/>
          <w:sz w:val="14"/>
          <w:szCs w:val="14"/>
        </w:rPr>
        <w:t>c</w:t>
      </w:r>
      <w:r>
        <w:rPr>
          <w:rFonts w:cs="Arial" w:ascii="Arial" w:hAnsi="Arial"/>
          <w:color w:val="000000"/>
          <w:w w:val="11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4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pacing w:val="5"/>
          <w:sz w:val="17"/>
          <w:szCs w:val="17"/>
        </w:rPr>
        <w:t>lli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g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f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ag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=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w w:val="111"/>
          <w:sz w:val="17"/>
          <w:szCs w:val="17"/>
        </w:rPr>
        <w:t>3</w:t>
      </w:r>
      <w:r>
        <w:rPr>
          <w:rFonts w:cs="Arial" w:ascii="Arial" w:hAnsi="Arial"/>
          <w:color w:val="000000"/>
          <w:spacing w:val="8"/>
          <w:w w:val="111"/>
          <w:sz w:val="17"/>
          <w:szCs w:val="17"/>
        </w:rPr>
        <w:t>5</w:t>
      </w:r>
      <w:r>
        <w:rPr>
          <w:rFonts w:cs="Arial" w:ascii="Arial" w:hAnsi="Arial"/>
          <w:color w:val="000000"/>
          <w:spacing w:val="-4"/>
          <w:w w:val="111"/>
          <w:sz w:val="17"/>
          <w:szCs w:val="17"/>
        </w:rPr>
        <w:t>-</w:t>
      </w:r>
      <w:r>
        <w:rPr>
          <w:rFonts w:cs="Arial" w:ascii="Arial" w:hAnsi="Arial"/>
          <w:color w:val="000000"/>
          <w:spacing w:val="1"/>
          <w:w w:val="111"/>
          <w:sz w:val="17"/>
          <w:szCs w:val="17"/>
        </w:rPr>
        <w:t>39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392" w:space="324"/>
            <w:col w:w="7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70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60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50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40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30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20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09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10%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70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pacing w:val="-3"/>
          <w:w w:val="110"/>
          <w:sz w:val="14"/>
          <w:szCs w:val="14"/>
        </w:rPr>
        <w:t>0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04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47190</wp:posOffset>
                </wp:positionH>
                <wp:positionV relativeFrom="paragraph">
                  <wp:posOffset>-2807335</wp:posOffset>
                </wp:positionV>
                <wp:extent cx="5203190" cy="28130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813040"/>
                          <a:chOff x="0" y="0"/>
                          <a:chExt cx="5203080" cy="2813040"/>
                        </a:xfrm>
                      </wpg:grpSpPr>
                      <wps:wsp>
                        <wps:cNvSpPr/>
                        <wps:spPr>
                          <a:xfrm>
                            <a:off x="369000" y="1906200"/>
                            <a:ext cx="47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703880"/>
                            <a:ext cx="47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08040"/>
                            <a:ext cx="47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06080"/>
                            <a:ext cx="22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110600"/>
                            <a:ext cx="47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07920"/>
                            <a:ext cx="47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12440"/>
                            <a:ext cx="47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09400"/>
                            <a:ext cx="47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14280"/>
                            <a:ext cx="47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14280"/>
                            <a:ext cx="1260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2">
                                <a:moveTo>
                                  <a:pt x="0" y="0"/>
                                </a:moveTo>
                                <a:lnTo>
                                  <a:pt x="0" y="28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101680"/>
                            <a:ext cx="472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20">
                                <a:moveTo>
                                  <a:pt x="0" y="0"/>
                                </a:moveTo>
                                <a:lnTo>
                                  <a:pt x="74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10168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96080"/>
                            <a:ext cx="4224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" h="669">
                                <a:moveTo>
                                  <a:pt x="0" y="76"/>
                                </a:moveTo>
                                <a:lnTo>
                                  <a:pt x="734" y="669"/>
                                </a:lnTo>
                                <a:lnTo>
                                  <a:pt x="1468" y="570"/>
                                </a:lnTo>
                                <a:lnTo>
                                  <a:pt x="2214" y="493"/>
                                </a:lnTo>
                                <a:lnTo>
                                  <a:pt x="2949" y="318"/>
                                </a:lnTo>
                                <a:lnTo>
                                  <a:pt x="3695" y="186"/>
                                </a:lnTo>
                                <a:lnTo>
                                  <a:pt x="4429" y="98"/>
                                </a:lnTo>
                                <a:lnTo>
                                  <a:pt x="5164" y="21"/>
                                </a:lnTo>
                                <a:lnTo>
                                  <a:pt x="5910" y="21"/>
                                </a:lnTo>
                                <a:lnTo>
                                  <a:pt x="664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1228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1228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9172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9172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2296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82296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7292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7292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63120"/>
                            <a:ext cx="6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3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663120"/>
                            <a:ext cx="6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3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8176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8176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2200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2200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7232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7232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47556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47556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3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46116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2">
                                <a:moveTo>
                                  <a:pt x="55" y="0"/>
                                </a:moveTo>
                                <a:lnTo>
                                  <a:pt x="0" y="51"/>
                                </a:lnTo>
                                <a:lnTo>
                                  <a:pt x="55" y="102"/>
                                </a:lnTo>
                                <a:lnTo>
                                  <a:pt x="110" y="5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46116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2">
                                <a:moveTo>
                                  <a:pt x="55" y="102"/>
                                </a:moveTo>
                                <a:lnTo>
                                  <a:pt x="0" y="51"/>
                                </a:lnTo>
                                <a:lnTo>
                                  <a:pt x="55" y="0"/>
                                </a:lnTo>
                                <a:lnTo>
                                  <a:pt x="110" y="51"/>
                                </a:lnTo>
                                <a:lnTo>
                                  <a:pt x="55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306080"/>
                            <a:ext cx="207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20">
                                <a:moveTo>
                                  <a:pt x="0" y="0"/>
                                </a:moveTo>
                                <a:lnTo>
                                  <a:pt x="32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06080"/>
                            <a:ext cx="228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2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70800"/>
                            <a:ext cx="422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" h="197">
                                <a:moveTo>
                                  <a:pt x="0" y="54"/>
                                </a:moveTo>
                                <a:lnTo>
                                  <a:pt x="734" y="197"/>
                                </a:lnTo>
                                <a:lnTo>
                                  <a:pt x="1468" y="164"/>
                                </a:lnTo>
                                <a:lnTo>
                                  <a:pt x="2214" y="142"/>
                                </a:lnTo>
                                <a:lnTo>
                                  <a:pt x="2949" y="109"/>
                                </a:lnTo>
                                <a:lnTo>
                                  <a:pt x="3695" y="65"/>
                                </a:lnTo>
                                <a:lnTo>
                                  <a:pt x="4429" y="32"/>
                                </a:lnTo>
                                <a:lnTo>
                                  <a:pt x="5164" y="10"/>
                                </a:lnTo>
                                <a:lnTo>
                                  <a:pt x="5910" y="21"/>
                                </a:lnTo>
                                <a:lnTo>
                                  <a:pt x="6644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270800"/>
                            <a:ext cx="67320" cy="6912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270800"/>
                            <a:ext cx="67320" cy="6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62240"/>
                            <a:ext cx="74880" cy="622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62240"/>
                            <a:ext cx="7488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48200"/>
                            <a:ext cx="67320" cy="622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48200"/>
                            <a:ext cx="6732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327320"/>
                            <a:ext cx="67320" cy="6912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327320"/>
                            <a:ext cx="67320" cy="6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313280"/>
                            <a:ext cx="67320" cy="622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313280"/>
                            <a:ext cx="6732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277640"/>
                            <a:ext cx="67320" cy="6912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277640"/>
                            <a:ext cx="67320" cy="6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256760"/>
                            <a:ext cx="74880" cy="622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256760"/>
                            <a:ext cx="7488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42720"/>
                            <a:ext cx="67320" cy="622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42720"/>
                            <a:ext cx="6732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256760"/>
                            <a:ext cx="67320" cy="622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256760"/>
                            <a:ext cx="6732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242720"/>
                            <a:ext cx="74880" cy="622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242720"/>
                            <a:ext cx="7488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07800"/>
                            <a:ext cx="4224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" h="187">
                                <a:moveTo>
                                  <a:pt x="0" y="43"/>
                                </a:moveTo>
                                <a:lnTo>
                                  <a:pt x="734" y="186"/>
                                </a:lnTo>
                                <a:lnTo>
                                  <a:pt x="1468" y="120"/>
                                </a:lnTo>
                                <a:lnTo>
                                  <a:pt x="2214" y="76"/>
                                </a:lnTo>
                                <a:lnTo>
                                  <a:pt x="2949" y="43"/>
                                </a:lnTo>
                                <a:lnTo>
                                  <a:pt x="3695" y="21"/>
                                </a:lnTo>
                                <a:lnTo>
                                  <a:pt x="4429" y="32"/>
                                </a:lnTo>
                                <a:lnTo>
                                  <a:pt x="5164" y="0"/>
                                </a:lnTo>
                                <a:lnTo>
                                  <a:pt x="5910" y="0"/>
                                </a:lnTo>
                                <a:lnTo>
                                  <a:pt x="6644" y="54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20276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20276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9744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29744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25352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25352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2268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2268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20780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2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20780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2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19052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19052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19556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19556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18044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180440"/>
                            <a:ext cx="70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1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17972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117972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20888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2">
                                <a:moveTo>
                                  <a:pt x="55" y="0"/>
                                </a:moveTo>
                                <a:lnTo>
                                  <a:pt x="0" y="101"/>
                                </a:lnTo>
                                <a:lnTo>
                                  <a:pt x="11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20888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2">
                                <a:moveTo>
                                  <a:pt x="55" y="0"/>
                                </a:moveTo>
                                <a:lnTo>
                                  <a:pt x="110" y="101"/>
                                </a:lnTo>
                                <a:lnTo>
                                  <a:pt x="0" y="101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49560"/>
                            <a:ext cx="422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" h="143">
                                <a:moveTo>
                                  <a:pt x="0" y="0"/>
                                </a:moveTo>
                                <a:lnTo>
                                  <a:pt x="734" y="142"/>
                                </a:lnTo>
                                <a:lnTo>
                                  <a:pt x="1468" y="142"/>
                                </a:lnTo>
                                <a:lnTo>
                                  <a:pt x="2214" y="131"/>
                                </a:lnTo>
                                <a:lnTo>
                                  <a:pt x="2949" y="109"/>
                                </a:lnTo>
                                <a:lnTo>
                                  <a:pt x="3695" y="65"/>
                                </a:lnTo>
                                <a:lnTo>
                                  <a:pt x="4429" y="54"/>
                                </a:lnTo>
                                <a:lnTo>
                                  <a:pt x="5164" y="43"/>
                                </a:lnTo>
                                <a:lnTo>
                                  <a:pt x="5910" y="65"/>
                                </a:lnTo>
                                <a:lnTo>
                                  <a:pt x="6644" y="8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80" y="1214640"/>
                            <a:ext cx="42994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53" y="54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53" y="54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1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793" y="197"/>
                                  </a:moveTo>
                                  <a:lnTo>
                                    <a:pt x="734" y="252"/>
                                  </a:lnTo>
                                  <a:lnTo>
                                    <a:pt x="852" y="252"/>
                                  </a:lnTo>
                                  <a:lnTo>
                                    <a:pt x="793" y="197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852" y="142"/>
                                  </a:moveTo>
                                  <a:lnTo>
                                    <a:pt x="734" y="142"/>
                                  </a:lnTo>
                                  <a:lnTo>
                                    <a:pt x="793" y="197"/>
                                  </a:lnTo>
                                  <a:lnTo>
                                    <a:pt x="852" y="142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1533" y="191"/>
                                  </a:moveTo>
                                  <a:lnTo>
                                    <a:pt x="1480" y="241"/>
                                  </a:lnTo>
                                  <a:lnTo>
                                    <a:pt x="1587" y="241"/>
                                  </a:lnTo>
                                  <a:lnTo>
                                    <a:pt x="1533" y="191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1587" y="142"/>
                                  </a:moveTo>
                                  <a:lnTo>
                                    <a:pt x="1480" y="142"/>
                                  </a:lnTo>
                                  <a:lnTo>
                                    <a:pt x="1533" y="191"/>
                                  </a:lnTo>
                                  <a:lnTo>
                                    <a:pt x="1587" y="142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2268" y="191"/>
                                  </a:moveTo>
                                  <a:lnTo>
                                    <a:pt x="2214" y="241"/>
                                  </a:lnTo>
                                  <a:lnTo>
                                    <a:pt x="2321" y="241"/>
                                  </a:lnTo>
                                  <a:lnTo>
                                    <a:pt x="2268" y="191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2321" y="142"/>
                                  </a:moveTo>
                                  <a:lnTo>
                                    <a:pt x="2214" y="142"/>
                                  </a:lnTo>
                                  <a:lnTo>
                                    <a:pt x="2268" y="191"/>
                                  </a:lnTo>
                                  <a:lnTo>
                                    <a:pt x="2321" y="142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3014" y="170"/>
                                  </a:moveTo>
                                  <a:lnTo>
                                    <a:pt x="2961" y="219"/>
                                  </a:lnTo>
                                  <a:lnTo>
                                    <a:pt x="3067" y="219"/>
                                  </a:lnTo>
                                  <a:lnTo>
                                    <a:pt x="3014" y="17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3067" y="120"/>
                                  </a:moveTo>
                                  <a:lnTo>
                                    <a:pt x="2961" y="120"/>
                                  </a:lnTo>
                                  <a:lnTo>
                                    <a:pt x="3014" y="170"/>
                                  </a:lnTo>
                                  <a:lnTo>
                                    <a:pt x="3067" y="12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3748" y="126"/>
                                  </a:moveTo>
                                  <a:lnTo>
                                    <a:pt x="3695" y="175"/>
                                  </a:lnTo>
                                  <a:lnTo>
                                    <a:pt x="3802" y="175"/>
                                  </a:lnTo>
                                  <a:lnTo>
                                    <a:pt x="3748" y="126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3802" y="76"/>
                                  </a:moveTo>
                                  <a:lnTo>
                                    <a:pt x="3695" y="76"/>
                                  </a:lnTo>
                                  <a:lnTo>
                                    <a:pt x="3748" y="126"/>
                                  </a:lnTo>
                                  <a:lnTo>
                                    <a:pt x="3802" y="76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4489" y="104"/>
                                  </a:moveTo>
                                  <a:lnTo>
                                    <a:pt x="4429" y="153"/>
                                  </a:lnTo>
                                  <a:lnTo>
                                    <a:pt x="4548" y="153"/>
                                  </a:lnTo>
                                  <a:lnTo>
                                    <a:pt x="4489" y="104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4548" y="54"/>
                                  </a:moveTo>
                                  <a:lnTo>
                                    <a:pt x="4429" y="54"/>
                                  </a:lnTo>
                                  <a:lnTo>
                                    <a:pt x="4489" y="104"/>
                                  </a:lnTo>
                                  <a:lnTo>
                                    <a:pt x="4548" y="54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5229" y="98"/>
                                  </a:moveTo>
                                  <a:lnTo>
                                    <a:pt x="5176" y="153"/>
                                  </a:lnTo>
                                  <a:lnTo>
                                    <a:pt x="5282" y="153"/>
                                  </a:lnTo>
                                  <a:lnTo>
                                    <a:pt x="5229" y="98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5282" y="43"/>
                                  </a:moveTo>
                                  <a:lnTo>
                                    <a:pt x="5176" y="43"/>
                                  </a:lnTo>
                                  <a:lnTo>
                                    <a:pt x="5229" y="98"/>
                                  </a:lnTo>
                                  <a:lnTo>
                                    <a:pt x="5282" y="43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5963" y="126"/>
                                  </a:moveTo>
                                  <a:lnTo>
                                    <a:pt x="5910" y="175"/>
                                  </a:lnTo>
                                  <a:lnTo>
                                    <a:pt x="6017" y="175"/>
                                  </a:lnTo>
                                  <a:lnTo>
                                    <a:pt x="5963" y="126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6017" y="76"/>
                                  </a:moveTo>
                                  <a:lnTo>
                                    <a:pt x="5910" y="76"/>
                                  </a:lnTo>
                                  <a:lnTo>
                                    <a:pt x="5963" y="126"/>
                                  </a:lnTo>
                                  <a:lnTo>
                                    <a:pt x="6017" y="76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6704" y="142"/>
                                  </a:moveTo>
                                  <a:lnTo>
                                    <a:pt x="6644" y="197"/>
                                  </a:lnTo>
                                  <a:lnTo>
                                    <a:pt x="6763" y="197"/>
                                  </a:lnTo>
                                  <a:lnTo>
                                    <a:pt x="6704" y="142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9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3" h="253">
                                  <a:moveTo>
                                    <a:pt x="6763" y="87"/>
                                  </a:moveTo>
                                  <a:lnTo>
                                    <a:pt x="6644" y="87"/>
                                  </a:lnTo>
                                  <a:lnTo>
                                    <a:pt x="6704" y="142"/>
                                  </a:lnTo>
                                  <a:lnTo>
                                    <a:pt x="6763" y="87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080" y="121464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0">
                                <a:moveTo>
                                  <a:pt x="106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21464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0">
                                <a:moveTo>
                                  <a:pt x="0" y="109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0608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118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0608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0" y="109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0608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30608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30608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30608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29240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29240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26360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26360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249560"/>
                            <a:ext cx="74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9">
                                <a:moveTo>
                                  <a:pt x="118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249560"/>
                            <a:ext cx="74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9">
                                <a:moveTo>
                                  <a:pt x="0" y="98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4272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0">
                                <a:moveTo>
                                  <a:pt x="106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4272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0">
                                <a:moveTo>
                                  <a:pt x="0" y="109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26360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26360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27080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118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27080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0" y="109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84360"/>
                            <a:ext cx="42246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" h="669">
                                <a:moveTo>
                                  <a:pt x="0" y="197"/>
                                </a:moveTo>
                                <a:lnTo>
                                  <a:pt x="734" y="559"/>
                                </a:lnTo>
                                <a:lnTo>
                                  <a:pt x="1468" y="570"/>
                                </a:lnTo>
                                <a:lnTo>
                                  <a:pt x="2214" y="669"/>
                                </a:lnTo>
                                <a:lnTo>
                                  <a:pt x="2949" y="405"/>
                                </a:lnTo>
                                <a:lnTo>
                                  <a:pt x="3695" y="175"/>
                                </a:lnTo>
                                <a:lnTo>
                                  <a:pt x="4429" y="230"/>
                                </a:lnTo>
                                <a:lnTo>
                                  <a:pt x="5164" y="0"/>
                                </a:lnTo>
                                <a:lnTo>
                                  <a:pt x="5910" y="120"/>
                                </a:lnTo>
                                <a:lnTo>
                                  <a:pt x="6644" y="76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80" y="649440"/>
                            <a:ext cx="42620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53" y="246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59" y="296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3" y="24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59" y="197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59" y="197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793" y="608"/>
                                  </a:moveTo>
                                  <a:lnTo>
                                    <a:pt x="734" y="658"/>
                                  </a:lnTo>
                                  <a:lnTo>
                                    <a:pt x="793" y="658"/>
                                  </a:lnTo>
                                  <a:lnTo>
                                    <a:pt x="793" y="608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793" y="559"/>
                                  </a:moveTo>
                                  <a:lnTo>
                                    <a:pt x="734" y="559"/>
                                  </a:lnTo>
                                  <a:lnTo>
                                    <a:pt x="793" y="608"/>
                                  </a:lnTo>
                                  <a:lnTo>
                                    <a:pt x="793" y="55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1528" y="625"/>
                                  </a:moveTo>
                                  <a:lnTo>
                                    <a:pt x="1480" y="669"/>
                                  </a:lnTo>
                                  <a:lnTo>
                                    <a:pt x="1528" y="669"/>
                                  </a:lnTo>
                                  <a:lnTo>
                                    <a:pt x="1528" y="62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1528" y="614"/>
                                  </a:moveTo>
                                  <a:lnTo>
                                    <a:pt x="1528" y="625"/>
                                  </a:lnTo>
                                  <a:lnTo>
                                    <a:pt x="1533" y="619"/>
                                  </a:lnTo>
                                  <a:lnTo>
                                    <a:pt x="1528" y="61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1528" y="570"/>
                                  </a:moveTo>
                                  <a:lnTo>
                                    <a:pt x="1480" y="570"/>
                                  </a:lnTo>
                                  <a:lnTo>
                                    <a:pt x="1528" y="614"/>
                                  </a:lnTo>
                                  <a:lnTo>
                                    <a:pt x="1528" y="57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2268" y="723"/>
                                  </a:moveTo>
                                  <a:lnTo>
                                    <a:pt x="2214" y="778"/>
                                  </a:lnTo>
                                  <a:lnTo>
                                    <a:pt x="2274" y="778"/>
                                  </a:lnTo>
                                  <a:lnTo>
                                    <a:pt x="2274" y="730"/>
                                  </a:lnTo>
                                  <a:lnTo>
                                    <a:pt x="2268" y="72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2274" y="669"/>
                                  </a:moveTo>
                                  <a:lnTo>
                                    <a:pt x="2214" y="669"/>
                                  </a:lnTo>
                                  <a:lnTo>
                                    <a:pt x="2268" y="723"/>
                                  </a:lnTo>
                                  <a:lnTo>
                                    <a:pt x="2274" y="717"/>
                                  </a:lnTo>
                                  <a:lnTo>
                                    <a:pt x="2274" y="66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3008" y="471"/>
                                  </a:moveTo>
                                  <a:lnTo>
                                    <a:pt x="2961" y="515"/>
                                  </a:lnTo>
                                  <a:lnTo>
                                    <a:pt x="3008" y="515"/>
                                  </a:lnTo>
                                  <a:lnTo>
                                    <a:pt x="3008" y="471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3008" y="460"/>
                                  </a:moveTo>
                                  <a:lnTo>
                                    <a:pt x="3008" y="471"/>
                                  </a:lnTo>
                                  <a:lnTo>
                                    <a:pt x="3014" y="466"/>
                                  </a:lnTo>
                                  <a:lnTo>
                                    <a:pt x="3008" y="46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3008" y="416"/>
                                  </a:moveTo>
                                  <a:lnTo>
                                    <a:pt x="2961" y="416"/>
                                  </a:lnTo>
                                  <a:lnTo>
                                    <a:pt x="3008" y="460"/>
                                  </a:lnTo>
                                  <a:lnTo>
                                    <a:pt x="3008" y="41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3748" y="224"/>
                                  </a:moveTo>
                                  <a:lnTo>
                                    <a:pt x="3695" y="274"/>
                                  </a:lnTo>
                                  <a:lnTo>
                                    <a:pt x="3754" y="274"/>
                                  </a:lnTo>
                                  <a:lnTo>
                                    <a:pt x="3754" y="230"/>
                                  </a:lnTo>
                                  <a:lnTo>
                                    <a:pt x="3748" y="22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3754" y="175"/>
                                  </a:moveTo>
                                  <a:lnTo>
                                    <a:pt x="3695" y="175"/>
                                  </a:lnTo>
                                  <a:lnTo>
                                    <a:pt x="3748" y="224"/>
                                  </a:lnTo>
                                  <a:lnTo>
                                    <a:pt x="3754" y="219"/>
                                  </a:lnTo>
                                  <a:lnTo>
                                    <a:pt x="3754" y="17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4489" y="290"/>
                                  </a:moveTo>
                                  <a:lnTo>
                                    <a:pt x="4429" y="340"/>
                                  </a:lnTo>
                                  <a:lnTo>
                                    <a:pt x="4489" y="340"/>
                                  </a:lnTo>
                                  <a:lnTo>
                                    <a:pt x="4489" y="29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4489" y="241"/>
                                  </a:moveTo>
                                  <a:lnTo>
                                    <a:pt x="4429" y="241"/>
                                  </a:lnTo>
                                  <a:lnTo>
                                    <a:pt x="4489" y="290"/>
                                  </a:lnTo>
                                  <a:lnTo>
                                    <a:pt x="4489" y="241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5223" y="60"/>
                                  </a:moveTo>
                                  <a:lnTo>
                                    <a:pt x="5176" y="109"/>
                                  </a:lnTo>
                                  <a:lnTo>
                                    <a:pt x="5223" y="109"/>
                                  </a:lnTo>
                                  <a:lnTo>
                                    <a:pt x="5223" y="6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5223" y="48"/>
                                  </a:moveTo>
                                  <a:lnTo>
                                    <a:pt x="5223" y="60"/>
                                  </a:lnTo>
                                  <a:lnTo>
                                    <a:pt x="5229" y="54"/>
                                  </a:lnTo>
                                  <a:lnTo>
                                    <a:pt x="5223" y="48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5223" y="0"/>
                                  </a:moveTo>
                                  <a:lnTo>
                                    <a:pt x="5176" y="0"/>
                                  </a:lnTo>
                                  <a:lnTo>
                                    <a:pt x="5223" y="48"/>
                                  </a:lnTo>
                                  <a:lnTo>
                                    <a:pt x="5223" y="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5963" y="180"/>
                                  </a:moveTo>
                                  <a:lnTo>
                                    <a:pt x="5910" y="230"/>
                                  </a:lnTo>
                                  <a:lnTo>
                                    <a:pt x="5969" y="230"/>
                                  </a:lnTo>
                                  <a:lnTo>
                                    <a:pt x="5969" y="186"/>
                                  </a:lnTo>
                                  <a:lnTo>
                                    <a:pt x="5963" y="18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5969" y="131"/>
                                  </a:moveTo>
                                  <a:lnTo>
                                    <a:pt x="5910" y="131"/>
                                  </a:lnTo>
                                  <a:lnTo>
                                    <a:pt x="5963" y="180"/>
                                  </a:lnTo>
                                  <a:lnTo>
                                    <a:pt x="5969" y="175"/>
                                  </a:lnTo>
                                  <a:lnTo>
                                    <a:pt x="5969" y="131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6704" y="131"/>
                                  </a:moveTo>
                                  <a:lnTo>
                                    <a:pt x="6644" y="186"/>
                                  </a:lnTo>
                                  <a:lnTo>
                                    <a:pt x="6704" y="186"/>
                                  </a:lnTo>
                                  <a:lnTo>
                                    <a:pt x="6704" y="131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204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4" h="779">
                                  <a:moveTo>
                                    <a:pt x="6704" y="76"/>
                                  </a:moveTo>
                                  <a:lnTo>
                                    <a:pt x="6644" y="76"/>
                                  </a:lnTo>
                                  <a:lnTo>
                                    <a:pt x="6704" y="131"/>
                                  </a:lnTo>
                                  <a:lnTo>
                                    <a:pt x="6704" y="7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080" y="77544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7544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7544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05120"/>
                            <a:ext cx="7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9">
                                <a:moveTo>
                                  <a:pt x="118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0512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005120"/>
                            <a:ext cx="7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9">
                                <a:moveTo>
                                  <a:pt x="0" y="98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1232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1232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1232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07568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0">
                                <a:moveTo>
                                  <a:pt x="106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075680"/>
                            <a:ext cx="1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07568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0">
                                <a:moveTo>
                                  <a:pt x="0" y="109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1512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91512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1512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8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6068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6068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60680"/>
                            <a:ext cx="67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803160"/>
                            <a:ext cx="74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9">
                                <a:moveTo>
                                  <a:pt x="118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80316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803160"/>
                            <a:ext cx="74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9">
                                <a:moveTo>
                                  <a:pt x="0" y="98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4944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0">
                                <a:moveTo>
                                  <a:pt x="106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49440"/>
                            <a:ext cx="1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4944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0">
                                <a:moveTo>
                                  <a:pt x="0" y="109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3296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106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32960"/>
                            <a:ext cx="12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32960"/>
                            <a:ext cx="68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0" y="98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9840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9">
                                <a:moveTo>
                                  <a:pt x="118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698400"/>
                            <a:ext cx="12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9840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9">
                                <a:moveTo>
                                  <a:pt x="0" y="109"/>
                                </a:move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77520"/>
                            <a:ext cx="42246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5" h="559">
                                <a:moveTo>
                                  <a:pt x="0" y="0"/>
                                </a:moveTo>
                                <a:lnTo>
                                  <a:pt x="734" y="559"/>
                                </a:lnTo>
                                <a:lnTo>
                                  <a:pt x="1468" y="427"/>
                                </a:lnTo>
                                <a:lnTo>
                                  <a:pt x="2214" y="548"/>
                                </a:lnTo>
                                <a:lnTo>
                                  <a:pt x="2949" y="438"/>
                                </a:lnTo>
                                <a:lnTo>
                                  <a:pt x="3695" y="329"/>
                                </a:lnTo>
                                <a:lnTo>
                                  <a:pt x="4429" y="350"/>
                                </a:lnTo>
                                <a:lnTo>
                                  <a:pt x="5164" y="186"/>
                                </a:lnTo>
                                <a:lnTo>
                                  <a:pt x="5910" y="219"/>
                                </a:lnTo>
                                <a:lnTo>
                                  <a:pt x="6644" y="44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5160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35" y="0"/>
                                </a:moveTo>
                                <a:lnTo>
                                  <a:pt x="16" y="10"/>
                                </a:lnTo>
                                <a:lnTo>
                                  <a:pt x="4" y="28"/>
                                </a:lnTo>
                                <a:lnTo>
                                  <a:pt x="0" y="51"/>
                                </a:lnTo>
                                <a:lnTo>
                                  <a:pt x="5" y="68"/>
                                </a:lnTo>
                                <a:lnTo>
                                  <a:pt x="19" y="82"/>
                                </a:lnTo>
                                <a:lnTo>
                                  <a:pt x="40" y="91"/>
                                </a:lnTo>
                                <a:lnTo>
                                  <a:pt x="67" y="93"/>
                                </a:lnTo>
                                <a:lnTo>
                                  <a:pt x="87" y="83"/>
                                </a:lnTo>
                                <a:lnTo>
                                  <a:pt x="101" y="67"/>
                                </a:lnTo>
                                <a:lnTo>
                                  <a:pt x="106" y="46"/>
                                </a:lnTo>
                                <a:lnTo>
                                  <a:pt x="105" y="38"/>
                                </a:lnTo>
                                <a:lnTo>
                                  <a:pt x="98" y="22"/>
                                </a:lnTo>
                                <a:lnTo>
                                  <a:pt x="84" y="9"/>
                                </a:lnTo>
                                <a:lnTo>
                                  <a:pt x="6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5160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6" y="46"/>
                                </a:moveTo>
                                <a:lnTo>
                                  <a:pt x="101" y="67"/>
                                </a:lnTo>
                                <a:lnTo>
                                  <a:pt x="87" y="83"/>
                                </a:lnTo>
                                <a:lnTo>
                                  <a:pt x="67" y="93"/>
                                </a:lnTo>
                                <a:lnTo>
                                  <a:pt x="40" y="91"/>
                                </a:lnTo>
                                <a:lnTo>
                                  <a:pt x="19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51"/>
                                </a:lnTo>
                                <a:lnTo>
                                  <a:pt x="4" y="28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4" y="9"/>
                                </a:lnTo>
                                <a:lnTo>
                                  <a:pt x="98" y="22"/>
                                </a:lnTo>
                                <a:lnTo>
                                  <a:pt x="105" y="38"/>
                                </a:lnTo>
                                <a:lnTo>
                                  <a:pt x="10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9828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57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5" y="77"/>
                                </a:lnTo>
                                <a:lnTo>
                                  <a:pt x="17" y="94"/>
                                </a:lnTo>
                                <a:lnTo>
                                  <a:pt x="36" y="105"/>
                                </a:lnTo>
                                <a:lnTo>
                                  <a:pt x="60" y="109"/>
                                </a:lnTo>
                                <a:lnTo>
                                  <a:pt x="82" y="105"/>
                                </a:lnTo>
                                <a:lnTo>
                                  <a:pt x="101" y="93"/>
                                </a:lnTo>
                                <a:lnTo>
                                  <a:pt x="113" y="75"/>
                                </a:lnTo>
                                <a:lnTo>
                                  <a:pt x="118" y="54"/>
                                </a:lnTo>
                                <a:lnTo>
                                  <a:pt x="118" y="52"/>
                                </a:lnTo>
                                <a:lnTo>
                                  <a:pt x="112" y="31"/>
                                </a:lnTo>
                                <a:lnTo>
                                  <a:pt x="99" y="15"/>
                                </a:lnTo>
                                <a:lnTo>
                                  <a:pt x="80" y="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9828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118" y="54"/>
                                </a:moveTo>
                                <a:lnTo>
                                  <a:pt x="113" y="75"/>
                                </a:lnTo>
                                <a:lnTo>
                                  <a:pt x="101" y="93"/>
                                </a:lnTo>
                                <a:lnTo>
                                  <a:pt x="82" y="105"/>
                                </a:lnTo>
                                <a:lnTo>
                                  <a:pt x="60" y="109"/>
                                </a:lnTo>
                                <a:lnTo>
                                  <a:pt x="36" y="105"/>
                                </a:lnTo>
                                <a:lnTo>
                                  <a:pt x="17" y="94"/>
                                </a:lnTo>
                                <a:lnTo>
                                  <a:pt x="5" y="7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7" y="0"/>
                                </a:lnTo>
                                <a:lnTo>
                                  <a:pt x="80" y="4"/>
                                </a:lnTo>
                                <a:lnTo>
                                  <a:pt x="99" y="15"/>
                                </a:lnTo>
                                <a:lnTo>
                                  <a:pt x="112" y="31"/>
                                </a:lnTo>
                                <a:lnTo>
                                  <a:pt x="118" y="52"/>
                                </a:lnTo>
                                <a:lnTo>
                                  <a:pt x="118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91692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3">
                                <a:moveTo>
                                  <a:pt x="35" y="0"/>
                                </a:moveTo>
                                <a:lnTo>
                                  <a:pt x="16" y="10"/>
                                </a:lnTo>
                                <a:lnTo>
                                  <a:pt x="4" y="28"/>
                                </a:lnTo>
                                <a:lnTo>
                                  <a:pt x="0" y="51"/>
                                </a:lnTo>
                                <a:lnTo>
                                  <a:pt x="5" y="68"/>
                                </a:lnTo>
                                <a:lnTo>
                                  <a:pt x="19" y="82"/>
                                </a:lnTo>
                                <a:lnTo>
                                  <a:pt x="40" y="91"/>
                                </a:lnTo>
                                <a:lnTo>
                                  <a:pt x="67" y="93"/>
                                </a:lnTo>
                                <a:lnTo>
                                  <a:pt x="87" y="83"/>
                                </a:lnTo>
                                <a:lnTo>
                                  <a:pt x="101" y="67"/>
                                </a:lnTo>
                                <a:lnTo>
                                  <a:pt x="106" y="46"/>
                                </a:lnTo>
                                <a:lnTo>
                                  <a:pt x="105" y="38"/>
                                </a:lnTo>
                                <a:lnTo>
                                  <a:pt x="98" y="22"/>
                                </a:lnTo>
                                <a:lnTo>
                                  <a:pt x="84" y="9"/>
                                </a:lnTo>
                                <a:lnTo>
                                  <a:pt x="6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91692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3">
                                <a:moveTo>
                                  <a:pt x="106" y="46"/>
                                </a:moveTo>
                                <a:lnTo>
                                  <a:pt x="101" y="67"/>
                                </a:lnTo>
                                <a:lnTo>
                                  <a:pt x="87" y="83"/>
                                </a:lnTo>
                                <a:lnTo>
                                  <a:pt x="67" y="93"/>
                                </a:lnTo>
                                <a:lnTo>
                                  <a:pt x="40" y="91"/>
                                </a:lnTo>
                                <a:lnTo>
                                  <a:pt x="19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51"/>
                                </a:lnTo>
                                <a:lnTo>
                                  <a:pt x="4" y="28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4" y="9"/>
                                </a:lnTo>
                                <a:lnTo>
                                  <a:pt x="98" y="22"/>
                                </a:lnTo>
                                <a:lnTo>
                                  <a:pt x="105" y="38"/>
                                </a:lnTo>
                                <a:lnTo>
                                  <a:pt x="10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9180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46" y="0"/>
                                </a:moveTo>
                                <a:lnTo>
                                  <a:pt x="27" y="6"/>
                                </a:lnTo>
                                <a:lnTo>
                                  <a:pt x="12" y="19"/>
                                </a:lnTo>
                                <a:lnTo>
                                  <a:pt x="2" y="39"/>
                                </a:lnTo>
                                <a:lnTo>
                                  <a:pt x="0" y="66"/>
                                </a:lnTo>
                                <a:lnTo>
                                  <a:pt x="7" y="83"/>
                                </a:lnTo>
                                <a:lnTo>
                                  <a:pt x="21" y="96"/>
                                </a:lnTo>
                                <a:lnTo>
                                  <a:pt x="42" y="104"/>
                                </a:lnTo>
                                <a:lnTo>
                                  <a:pt x="70" y="106"/>
                                </a:lnTo>
                                <a:lnTo>
                                  <a:pt x="88" y="94"/>
                                </a:lnTo>
                                <a:lnTo>
                                  <a:pt x="100" y="76"/>
                                </a:lnTo>
                                <a:lnTo>
                                  <a:pt x="105" y="54"/>
                                </a:lnTo>
                                <a:lnTo>
                                  <a:pt x="105" y="53"/>
                                </a:lnTo>
                                <a:lnTo>
                                  <a:pt x="100" y="32"/>
                                </a:lnTo>
                                <a:lnTo>
                                  <a:pt x="88" y="15"/>
                                </a:lnTo>
                                <a:lnTo>
                                  <a:pt x="69" y="4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9180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105" y="54"/>
                                </a:moveTo>
                                <a:lnTo>
                                  <a:pt x="100" y="76"/>
                                </a:lnTo>
                                <a:lnTo>
                                  <a:pt x="88" y="94"/>
                                </a:lnTo>
                                <a:lnTo>
                                  <a:pt x="70" y="106"/>
                                </a:lnTo>
                                <a:lnTo>
                                  <a:pt x="42" y="104"/>
                                </a:lnTo>
                                <a:lnTo>
                                  <a:pt x="21" y="96"/>
                                </a:lnTo>
                                <a:lnTo>
                                  <a:pt x="7" y="83"/>
                                </a:lnTo>
                                <a:lnTo>
                                  <a:pt x="0" y="66"/>
                                </a:lnTo>
                                <a:lnTo>
                                  <a:pt x="2" y="39"/>
                                </a:lnTo>
                                <a:lnTo>
                                  <a:pt x="12" y="19"/>
                                </a:lnTo>
                                <a:lnTo>
                                  <a:pt x="27" y="6"/>
                                </a:lnTo>
                                <a:lnTo>
                                  <a:pt x="46" y="0"/>
                                </a:lnTo>
                                <a:lnTo>
                                  <a:pt x="69" y="4"/>
                                </a:lnTo>
                                <a:lnTo>
                                  <a:pt x="88" y="15"/>
                                </a:lnTo>
                                <a:lnTo>
                                  <a:pt x="100" y="32"/>
                                </a:lnTo>
                                <a:lnTo>
                                  <a:pt x="105" y="53"/>
                                </a:lnTo>
                                <a:lnTo>
                                  <a:pt x="105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2340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35" y="0"/>
                                </a:moveTo>
                                <a:lnTo>
                                  <a:pt x="16" y="10"/>
                                </a:lnTo>
                                <a:lnTo>
                                  <a:pt x="4" y="28"/>
                                </a:lnTo>
                                <a:lnTo>
                                  <a:pt x="0" y="51"/>
                                </a:lnTo>
                                <a:lnTo>
                                  <a:pt x="5" y="68"/>
                                </a:lnTo>
                                <a:lnTo>
                                  <a:pt x="19" y="82"/>
                                </a:lnTo>
                                <a:lnTo>
                                  <a:pt x="40" y="91"/>
                                </a:lnTo>
                                <a:lnTo>
                                  <a:pt x="67" y="93"/>
                                </a:lnTo>
                                <a:lnTo>
                                  <a:pt x="87" y="83"/>
                                </a:lnTo>
                                <a:lnTo>
                                  <a:pt x="101" y="67"/>
                                </a:lnTo>
                                <a:lnTo>
                                  <a:pt x="106" y="46"/>
                                </a:lnTo>
                                <a:lnTo>
                                  <a:pt x="105" y="38"/>
                                </a:lnTo>
                                <a:lnTo>
                                  <a:pt x="98" y="22"/>
                                </a:lnTo>
                                <a:lnTo>
                                  <a:pt x="84" y="9"/>
                                </a:lnTo>
                                <a:lnTo>
                                  <a:pt x="6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2340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6" y="46"/>
                                </a:moveTo>
                                <a:lnTo>
                                  <a:pt x="101" y="67"/>
                                </a:lnTo>
                                <a:lnTo>
                                  <a:pt x="87" y="83"/>
                                </a:lnTo>
                                <a:lnTo>
                                  <a:pt x="67" y="93"/>
                                </a:lnTo>
                                <a:lnTo>
                                  <a:pt x="40" y="91"/>
                                </a:lnTo>
                                <a:lnTo>
                                  <a:pt x="19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51"/>
                                </a:lnTo>
                                <a:lnTo>
                                  <a:pt x="4" y="28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4" y="9"/>
                                </a:lnTo>
                                <a:lnTo>
                                  <a:pt x="98" y="22"/>
                                </a:lnTo>
                                <a:lnTo>
                                  <a:pt x="105" y="38"/>
                                </a:lnTo>
                                <a:lnTo>
                                  <a:pt x="10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861120"/>
                            <a:ext cx="67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4">
                                <a:moveTo>
                                  <a:pt x="35" y="0"/>
                                </a:moveTo>
                                <a:lnTo>
                                  <a:pt x="16" y="10"/>
                                </a:lnTo>
                                <a:lnTo>
                                  <a:pt x="4" y="28"/>
                                </a:lnTo>
                                <a:lnTo>
                                  <a:pt x="0" y="51"/>
                                </a:lnTo>
                                <a:lnTo>
                                  <a:pt x="5" y="68"/>
                                </a:lnTo>
                                <a:lnTo>
                                  <a:pt x="19" y="82"/>
                                </a:lnTo>
                                <a:lnTo>
                                  <a:pt x="40" y="91"/>
                                </a:lnTo>
                                <a:lnTo>
                                  <a:pt x="67" y="93"/>
                                </a:lnTo>
                                <a:lnTo>
                                  <a:pt x="87" y="83"/>
                                </a:lnTo>
                                <a:lnTo>
                                  <a:pt x="101" y="67"/>
                                </a:lnTo>
                                <a:lnTo>
                                  <a:pt x="106" y="46"/>
                                </a:lnTo>
                                <a:lnTo>
                                  <a:pt x="105" y="38"/>
                                </a:lnTo>
                                <a:lnTo>
                                  <a:pt x="98" y="22"/>
                                </a:lnTo>
                                <a:lnTo>
                                  <a:pt x="84" y="9"/>
                                </a:lnTo>
                                <a:lnTo>
                                  <a:pt x="6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861120"/>
                            <a:ext cx="67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4">
                                <a:moveTo>
                                  <a:pt x="106" y="46"/>
                                </a:moveTo>
                                <a:lnTo>
                                  <a:pt x="101" y="67"/>
                                </a:lnTo>
                                <a:lnTo>
                                  <a:pt x="87" y="83"/>
                                </a:lnTo>
                                <a:lnTo>
                                  <a:pt x="67" y="93"/>
                                </a:lnTo>
                                <a:lnTo>
                                  <a:pt x="40" y="91"/>
                                </a:lnTo>
                                <a:lnTo>
                                  <a:pt x="19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51"/>
                                </a:lnTo>
                                <a:lnTo>
                                  <a:pt x="4" y="28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4" y="9"/>
                                </a:lnTo>
                                <a:lnTo>
                                  <a:pt x="98" y="22"/>
                                </a:lnTo>
                                <a:lnTo>
                                  <a:pt x="105" y="38"/>
                                </a:lnTo>
                                <a:lnTo>
                                  <a:pt x="10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866160"/>
                            <a:ext cx="73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49" y="0"/>
                                </a:moveTo>
                                <a:lnTo>
                                  <a:pt x="28" y="5"/>
                                </a:lnTo>
                                <a:lnTo>
                                  <a:pt x="12" y="18"/>
                                </a:lnTo>
                                <a:lnTo>
                                  <a:pt x="2" y="37"/>
                                </a:lnTo>
                                <a:lnTo>
                                  <a:pt x="0" y="61"/>
                                </a:lnTo>
                                <a:lnTo>
                                  <a:pt x="8" y="76"/>
                                </a:lnTo>
                                <a:lnTo>
                                  <a:pt x="24" y="87"/>
                                </a:lnTo>
                                <a:lnTo>
                                  <a:pt x="47" y="93"/>
                                </a:lnTo>
                                <a:lnTo>
                                  <a:pt x="77" y="95"/>
                                </a:lnTo>
                                <a:lnTo>
                                  <a:pt x="97" y="84"/>
                                </a:lnTo>
                                <a:lnTo>
                                  <a:pt x="111" y="6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5"/>
                                </a:lnTo>
                                <a:lnTo>
                                  <a:pt x="110" y="27"/>
                                </a:lnTo>
                                <a:lnTo>
                                  <a:pt x="96" y="12"/>
                                </a:lnTo>
                                <a:lnTo>
                                  <a:pt x="75" y="3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866160"/>
                            <a:ext cx="73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6" y="48"/>
                                </a:moveTo>
                                <a:lnTo>
                                  <a:pt x="111" y="68"/>
                                </a:lnTo>
                                <a:lnTo>
                                  <a:pt x="97" y="84"/>
                                </a:lnTo>
                                <a:lnTo>
                                  <a:pt x="77" y="95"/>
                                </a:lnTo>
                                <a:lnTo>
                                  <a:pt x="47" y="93"/>
                                </a:lnTo>
                                <a:lnTo>
                                  <a:pt x="24" y="87"/>
                                </a:lnTo>
                                <a:lnTo>
                                  <a:pt x="8" y="76"/>
                                </a:lnTo>
                                <a:lnTo>
                                  <a:pt x="0" y="61"/>
                                </a:lnTo>
                                <a:lnTo>
                                  <a:pt x="2" y="37"/>
                                </a:lnTo>
                                <a:lnTo>
                                  <a:pt x="12" y="18"/>
                                </a:lnTo>
                                <a:lnTo>
                                  <a:pt x="28" y="5"/>
                                </a:lnTo>
                                <a:lnTo>
                                  <a:pt x="49" y="0"/>
                                </a:lnTo>
                                <a:lnTo>
                                  <a:pt x="75" y="3"/>
                                </a:lnTo>
                                <a:lnTo>
                                  <a:pt x="96" y="12"/>
                                </a:lnTo>
                                <a:lnTo>
                                  <a:pt x="110" y="27"/>
                                </a:lnTo>
                                <a:lnTo>
                                  <a:pt x="116" y="45"/>
                                </a:lnTo>
                                <a:lnTo>
                                  <a:pt x="116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7040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35" y="0"/>
                                </a:moveTo>
                                <a:lnTo>
                                  <a:pt x="16" y="10"/>
                                </a:lnTo>
                                <a:lnTo>
                                  <a:pt x="4" y="28"/>
                                </a:lnTo>
                                <a:lnTo>
                                  <a:pt x="0" y="51"/>
                                </a:lnTo>
                                <a:lnTo>
                                  <a:pt x="5" y="68"/>
                                </a:lnTo>
                                <a:lnTo>
                                  <a:pt x="19" y="82"/>
                                </a:lnTo>
                                <a:lnTo>
                                  <a:pt x="40" y="91"/>
                                </a:lnTo>
                                <a:lnTo>
                                  <a:pt x="67" y="93"/>
                                </a:lnTo>
                                <a:lnTo>
                                  <a:pt x="87" y="83"/>
                                </a:lnTo>
                                <a:lnTo>
                                  <a:pt x="101" y="67"/>
                                </a:lnTo>
                                <a:lnTo>
                                  <a:pt x="106" y="46"/>
                                </a:lnTo>
                                <a:lnTo>
                                  <a:pt x="105" y="38"/>
                                </a:lnTo>
                                <a:lnTo>
                                  <a:pt x="98" y="22"/>
                                </a:lnTo>
                                <a:lnTo>
                                  <a:pt x="84" y="9"/>
                                </a:lnTo>
                                <a:lnTo>
                                  <a:pt x="6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7040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6" y="46"/>
                                </a:moveTo>
                                <a:lnTo>
                                  <a:pt x="101" y="67"/>
                                </a:lnTo>
                                <a:lnTo>
                                  <a:pt x="87" y="83"/>
                                </a:lnTo>
                                <a:lnTo>
                                  <a:pt x="67" y="93"/>
                                </a:lnTo>
                                <a:lnTo>
                                  <a:pt x="40" y="91"/>
                                </a:lnTo>
                                <a:lnTo>
                                  <a:pt x="19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51"/>
                                </a:lnTo>
                                <a:lnTo>
                                  <a:pt x="4" y="28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63" y="1"/>
                                </a:lnTo>
                                <a:lnTo>
                                  <a:pt x="84" y="9"/>
                                </a:lnTo>
                                <a:lnTo>
                                  <a:pt x="98" y="22"/>
                                </a:lnTo>
                                <a:lnTo>
                                  <a:pt x="105" y="38"/>
                                </a:lnTo>
                                <a:lnTo>
                                  <a:pt x="10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78300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46" y="0"/>
                                </a:moveTo>
                                <a:lnTo>
                                  <a:pt x="27" y="6"/>
                                </a:lnTo>
                                <a:lnTo>
                                  <a:pt x="12" y="19"/>
                                </a:lnTo>
                                <a:lnTo>
                                  <a:pt x="2" y="39"/>
                                </a:lnTo>
                                <a:lnTo>
                                  <a:pt x="0" y="66"/>
                                </a:lnTo>
                                <a:lnTo>
                                  <a:pt x="7" y="83"/>
                                </a:lnTo>
                                <a:lnTo>
                                  <a:pt x="21" y="96"/>
                                </a:lnTo>
                                <a:lnTo>
                                  <a:pt x="42" y="104"/>
                                </a:lnTo>
                                <a:lnTo>
                                  <a:pt x="70" y="106"/>
                                </a:lnTo>
                                <a:lnTo>
                                  <a:pt x="88" y="94"/>
                                </a:lnTo>
                                <a:lnTo>
                                  <a:pt x="100" y="76"/>
                                </a:lnTo>
                                <a:lnTo>
                                  <a:pt x="105" y="54"/>
                                </a:lnTo>
                                <a:lnTo>
                                  <a:pt x="105" y="53"/>
                                </a:lnTo>
                                <a:lnTo>
                                  <a:pt x="100" y="32"/>
                                </a:lnTo>
                                <a:lnTo>
                                  <a:pt x="88" y="15"/>
                                </a:lnTo>
                                <a:lnTo>
                                  <a:pt x="69" y="4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78300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105" y="54"/>
                                </a:moveTo>
                                <a:lnTo>
                                  <a:pt x="100" y="76"/>
                                </a:lnTo>
                                <a:lnTo>
                                  <a:pt x="88" y="94"/>
                                </a:lnTo>
                                <a:lnTo>
                                  <a:pt x="70" y="106"/>
                                </a:lnTo>
                                <a:lnTo>
                                  <a:pt x="42" y="104"/>
                                </a:lnTo>
                                <a:lnTo>
                                  <a:pt x="21" y="96"/>
                                </a:lnTo>
                                <a:lnTo>
                                  <a:pt x="7" y="83"/>
                                </a:lnTo>
                                <a:lnTo>
                                  <a:pt x="0" y="66"/>
                                </a:lnTo>
                                <a:lnTo>
                                  <a:pt x="2" y="39"/>
                                </a:lnTo>
                                <a:lnTo>
                                  <a:pt x="12" y="19"/>
                                </a:lnTo>
                                <a:lnTo>
                                  <a:pt x="27" y="6"/>
                                </a:lnTo>
                                <a:lnTo>
                                  <a:pt x="46" y="0"/>
                                </a:lnTo>
                                <a:lnTo>
                                  <a:pt x="69" y="4"/>
                                </a:lnTo>
                                <a:lnTo>
                                  <a:pt x="88" y="15"/>
                                </a:lnTo>
                                <a:lnTo>
                                  <a:pt x="100" y="32"/>
                                </a:lnTo>
                                <a:lnTo>
                                  <a:pt x="105" y="53"/>
                                </a:lnTo>
                                <a:lnTo>
                                  <a:pt x="105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936000"/>
                            <a:ext cx="73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49" y="0"/>
                                </a:moveTo>
                                <a:lnTo>
                                  <a:pt x="28" y="5"/>
                                </a:lnTo>
                                <a:lnTo>
                                  <a:pt x="12" y="18"/>
                                </a:lnTo>
                                <a:lnTo>
                                  <a:pt x="2" y="37"/>
                                </a:lnTo>
                                <a:lnTo>
                                  <a:pt x="0" y="61"/>
                                </a:lnTo>
                                <a:lnTo>
                                  <a:pt x="8" y="76"/>
                                </a:lnTo>
                                <a:lnTo>
                                  <a:pt x="24" y="87"/>
                                </a:lnTo>
                                <a:lnTo>
                                  <a:pt x="47" y="93"/>
                                </a:lnTo>
                                <a:lnTo>
                                  <a:pt x="77" y="95"/>
                                </a:lnTo>
                                <a:lnTo>
                                  <a:pt x="97" y="84"/>
                                </a:lnTo>
                                <a:lnTo>
                                  <a:pt x="111" y="6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5"/>
                                </a:lnTo>
                                <a:lnTo>
                                  <a:pt x="110" y="27"/>
                                </a:lnTo>
                                <a:lnTo>
                                  <a:pt x="96" y="12"/>
                                </a:lnTo>
                                <a:lnTo>
                                  <a:pt x="75" y="3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936000"/>
                            <a:ext cx="73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6" y="48"/>
                                </a:moveTo>
                                <a:lnTo>
                                  <a:pt x="111" y="68"/>
                                </a:lnTo>
                                <a:lnTo>
                                  <a:pt x="97" y="84"/>
                                </a:lnTo>
                                <a:lnTo>
                                  <a:pt x="77" y="95"/>
                                </a:lnTo>
                                <a:lnTo>
                                  <a:pt x="47" y="93"/>
                                </a:lnTo>
                                <a:lnTo>
                                  <a:pt x="24" y="87"/>
                                </a:lnTo>
                                <a:lnTo>
                                  <a:pt x="8" y="76"/>
                                </a:lnTo>
                                <a:lnTo>
                                  <a:pt x="0" y="61"/>
                                </a:lnTo>
                                <a:lnTo>
                                  <a:pt x="2" y="37"/>
                                </a:lnTo>
                                <a:lnTo>
                                  <a:pt x="12" y="18"/>
                                </a:lnTo>
                                <a:lnTo>
                                  <a:pt x="28" y="5"/>
                                </a:lnTo>
                                <a:lnTo>
                                  <a:pt x="49" y="0"/>
                                </a:lnTo>
                                <a:lnTo>
                                  <a:pt x="75" y="3"/>
                                </a:lnTo>
                                <a:lnTo>
                                  <a:pt x="96" y="12"/>
                                </a:lnTo>
                                <a:lnTo>
                                  <a:pt x="110" y="27"/>
                                </a:lnTo>
                                <a:lnTo>
                                  <a:pt x="116" y="45"/>
                                </a:lnTo>
                                <a:lnTo>
                                  <a:pt x="116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80" y="2381400"/>
                            <a:ext cx="1036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53" y="13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53" y="1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103" y="140"/>
                                  </a:moveTo>
                                  <a:lnTo>
                                    <a:pt x="91" y="140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3" y="1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64" y="105"/>
                                  </a:moveTo>
                                  <a:lnTo>
                                    <a:pt x="53" y="105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64" y="1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100" y="96"/>
                                  </a:moveTo>
                                  <a:lnTo>
                                    <a:pt x="72" y="96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0" y="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10" y="55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0" y="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28" y="72"/>
                                  </a:moveTo>
                                  <a:lnTo>
                                    <a:pt x="17" y="72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28" y="7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79" y="83"/>
                                  </a:moveTo>
                                  <a:lnTo>
                                    <a:pt x="71" y="8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79" y="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110" y="24"/>
                                  </a:moveTo>
                                  <a:lnTo>
                                    <a:pt x="91" y="24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10" y="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50" y="63"/>
                                  </a:moveTo>
                                  <a:lnTo>
                                    <a:pt x="31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50" y="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41" y="51"/>
                                  </a:moveTo>
                                  <a:lnTo>
                                    <a:pt x="27" y="52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1" y="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0">
                                  <a:moveTo>
                                    <a:pt x="84" y="0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240" y="23774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29" y="0"/>
                                </a:moveTo>
                                <a:lnTo>
                                  <a:pt x="0" y="27"/>
                                </a:lnTo>
                                <a:lnTo>
                                  <a:pt x="9" y="36"/>
                                </a:lnTo>
                                <a:lnTo>
                                  <a:pt x="39" y="8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240" y="2223000"/>
                            <a:ext cx="1778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53" y="238"/>
                                  </a:moveTo>
                                  <a:lnTo>
                                    <a:pt x="45" y="249"/>
                                  </a:lnTo>
                                  <a:lnTo>
                                    <a:pt x="50" y="253"/>
                                  </a:lnTo>
                                  <a:lnTo>
                                    <a:pt x="56" y="256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86" y="252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64" y="244"/>
                                  </a:lnTo>
                                  <a:lnTo>
                                    <a:pt x="59" y="242"/>
                                  </a:lnTo>
                                  <a:lnTo>
                                    <a:pt x="53" y="2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103" y="249"/>
                                  </a:moveTo>
                                  <a:lnTo>
                                    <a:pt x="91" y="249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3" y="2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64" y="213"/>
                                  </a:moveTo>
                                  <a:lnTo>
                                    <a:pt x="53" y="213"/>
                                  </a:lnTo>
                                  <a:lnTo>
                                    <a:pt x="83" y="241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7" y="243"/>
                                  </a:lnTo>
                                  <a:lnTo>
                                    <a:pt x="103" y="237"/>
                                  </a:lnTo>
                                  <a:lnTo>
                                    <a:pt x="104" y="236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64" y="2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100" y="204"/>
                                  </a:moveTo>
                                  <a:lnTo>
                                    <a:pt x="72" y="204"/>
                                  </a:lnTo>
                                  <a:lnTo>
                                    <a:pt x="80" y="205"/>
                                  </a:lnTo>
                                  <a:lnTo>
                                    <a:pt x="83" y="207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94" y="228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104" y="236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0" y="2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10" y="163"/>
                                  </a:moveTo>
                                  <a:lnTo>
                                    <a:pt x="5" y="168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7" y="219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1" y="206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3" y="196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0" y="1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28" y="180"/>
                                  </a:moveTo>
                                  <a:lnTo>
                                    <a:pt x="17" y="180"/>
                                  </a:lnTo>
                                  <a:lnTo>
                                    <a:pt x="44" y="204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28" y="1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79" y="192"/>
                                  </a:moveTo>
                                  <a:lnTo>
                                    <a:pt x="71" y="192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79" y="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110" y="133"/>
                                  </a:moveTo>
                                  <a:lnTo>
                                    <a:pt x="91" y="133"/>
                                  </a:lnTo>
                                  <a:lnTo>
                                    <a:pt x="152" y="189"/>
                                  </a:lnTo>
                                  <a:lnTo>
                                    <a:pt x="162" y="180"/>
                                  </a:lnTo>
                                  <a:lnTo>
                                    <a:pt x="110" y="1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50" y="171"/>
                                  </a:moveTo>
                                  <a:lnTo>
                                    <a:pt x="31" y="171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50" y="17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41" y="159"/>
                                  </a:moveTo>
                                  <a:lnTo>
                                    <a:pt x="27" y="160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41" y="1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84" y="108"/>
                                  </a:moveTo>
                                  <a:lnTo>
                                    <a:pt x="77" y="114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84" y="161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84" y="10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147" y="50"/>
                                  </a:moveTo>
                                  <a:lnTo>
                                    <a:pt x="139" y="57"/>
                                  </a:lnTo>
                                  <a:lnTo>
                                    <a:pt x="154" y="137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81" y="128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47" y="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216" y="114"/>
                                  </a:moveTo>
                                  <a:lnTo>
                                    <a:pt x="196" y="114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225" y="122"/>
                                  </a:lnTo>
                                  <a:lnTo>
                                    <a:pt x="216" y="1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172" y="73"/>
                                  </a:moveTo>
                                  <a:lnTo>
                                    <a:pt x="153" y="73"/>
                                  </a:lnTo>
                                  <a:lnTo>
                                    <a:pt x="188" y="106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81" y="128"/>
                                  </a:lnTo>
                                  <a:lnTo>
                                    <a:pt x="196" y="114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172" y="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208" y="87"/>
                                  </a:moveTo>
                                  <a:lnTo>
                                    <a:pt x="197" y="97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08" y="8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235" y="78"/>
                                  </a:moveTo>
                                  <a:lnTo>
                                    <a:pt x="226" y="87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2" y="90"/>
                                  </a:lnTo>
                                  <a:lnTo>
                                    <a:pt x="270" y="83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40" y="81"/>
                                  </a:lnTo>
                                  <a:lnTo>
                                    <a:pt x="235" y="7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266" y="33"/>
                                  </a:moveTo>
                                  <a:lnTo>
                                    <a:pt x="248" y="33"/>
                                  </a:lnTo>
                                  <a:lnTo>
                                    <a:pt x="250" y="34"/>
                                  </a:lnTo>
                                  <a:lnTo>
                                    <a:pt x="254" y="38"/>
                                  </a:lnTo>
                                  <a:lnTo>
                                    <a:pt x="257" y="42"/>
                                  </a:lnTo>
                                  <a:lnTo>
                                    <a:pt x="263" y="51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65" y="72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53" y="82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70" y="83"/>
                                  </a:lnTo>
                                  <a:lnTo>
                                    <a:pt x="273" y="79"/>
                                  </a:lnTo>
                                  <a:lnTo>
                                    <a:pt x="277" y="73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78" y="53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66" y="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214" y="0"/>
                                  </a:moveTo>
                                  <a:lnTo>
                                    <a:pt x="200" y="2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99" y="64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44" y="56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193" y="38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2" y="25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203" y="12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43" y="11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8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58">
                                  <a:moveTo>
                                    <a:pt x="243" y="11"/>
                                  </a:moveTo>
                                  <a:lnTo>
                                    <a:pt x="208" y="11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40" y="40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9" y="37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66" y="33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43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360" y="2221200"/>
                            <a:ext cx="355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221920"/>
                            <a:ext cx="355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221920"/>
                            <a:ext cx="355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2221920"/>
                            <a:ext cx="355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2221920"/>
                            <a:ext cx="355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2222640"/>
                            <a:ext cx="188136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32840"/>
                            <a:ext cx="19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476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8">
                                <a:moveTo>
                                  <a:pt x="47" y="0"/>
                                </a:moveTo>
                                <a:lnTo>
                                  <a:pt x="0" y="43"/>
                                </a:lnTo>
                                <a:lnTo>
                                  <a:pt x="47" y="87"/>
                                </a:lnTo>
                                <a:lnTo>
                                  <a:pt x="94" y="43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476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8">
                                <a:moveTo>
                                  <a:pt x="47" y="87"/>
                                </a:moveTo>
                                <a:lnTo>
                                  <a:pt x="0" y="43"/>
                                </a:lnTo>
                                <a:lnTo>
                                  <a:pt x="47" y="0"/>
                                </a:lnTo>
                                <a:lnTo>
                                  <a:pt x="94" y="43"/>
                                </a:lnTo>
                                <a:lnTo>
                                  <a:pt x="47" y="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2840"/>
                            <a:ext cx="18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32840"/>
                            <a:ext cx="6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1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04760"/>
                            <a:ext cx="59760" cy="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32840"/>
                            <a:ext cx="18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0">
                                <a:moveTo>
                                  <a:pt x="0" y="0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476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47" y="0"/>
                                </a:moveTo>
                                <a:lnTo>
                                  <a:pt x="0" y="87"/>
                                </a:lnTo>
                                <a:lnTo>
                                  <a:pt x="94" y="8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476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47" y="0"/>
                                </a:moveTo>
                                <a:lnTo>
                                  <a:pt x="94" y="87"/>
                                </a:lnTo>
                                <a:lnTo>
                                  <a:pt x="0" y="8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32840"/>
                            <a:ext cx="19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104760"/>
                            <a:ext cx="604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8">
                                  <a:moveTo>
                                    <a:pt x="47" y="43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47" y="43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8">
                                  <a:moveTo>
                                    <a:pt x="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7880" y="10476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8">
                                <a:moveTo>
                                  <a:pt x="94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0476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8">
                                <a:moveTo>
                                  <a:pt x="0" y="87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32840"/>
                            <a:ext cx="19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5400" y="104760"/>
                            <a:ext cx="306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8">
                                  <a:moveTo>
                                    <a:pt x="47" y="43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7" y="4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8">
                                  <a:moveTo>
                                    <a:pt x="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5400" y="10476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8">
                                <a:moveTo>
                                  <a:pt x="94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0476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04760"/>
                            <a:ext cx="60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8">
                                <a:moveTo>
                                  <a:pt x="0" y="87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32840"/>
                            <a:ext cx="19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6200"/>
                            <a:ext cx="59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6">
                                <a:moveTo>
                                  <a:pt x="33" y="0"/>
                                </a:moveTo>
                                <a:lnTo>
                                  <a:pt x="16" y="9"/>
                                </a:lnTo>
                                <a:lnTo>
                                  <a:pt x="3" y="26"/>
                                </a:lnTo>
                                <a:lnTo>
                                  <a:pt x="0" y="51"/>
                                </a:lnTo>
                                <a:lnTo>
                                  <a:pt x="9" y="69"/>
                                </a:lnTo>
                                <a:lnTo>
                                  <a:pt x="27" y="81"/>
                                </a:lnTo>
                                <a:lnTo>
                                  <a:pt x="51" y="85"/>
                                </a:lnTo>
                                <a:lnTo>
                                  <a:pt x="73" y="78"/>
                                </a:lnTo>
                                <a:lnTo>
                                  <a:pt x="88" y="63"/>
                                </a:lnTo>
                                <a:lnTo>
                                  <a:pt x="93" y="42"/>
                                </a:lnTo>
                                <a:lnTo>
                                  <a:pt x="91" y="28"/>
                                </a:lnTo>
                                <a:lnTo>
                                  <a:pt x="80" y="13"/>
                                </a:lnTo>
                                <a:lnTo>
                                  <a:pt x="60" y="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06200"/>
                            <a:ext cx="59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6">
                                <a:moveTo>
                                  <a:pt x="93" y="42"/>
                                </a:moveTo>
                                <a:lnTo>
                                  <a:pt x="88" y="63"/>
                                </a:lnTo>
                                <a:lnTo>
                                  <a:pt x="73" y="78"/>
                                </a:lnTo>
                                <a:lnTo>
                                  <a:pt x="51" y="85"/>
                                </a:lnTo>
                                <a:lnTo>
                                  <a:pt x="27" y="81"/>
                                </a:lnTo>
                                <a:lnTo>
                                  <a:pt x="9" y="69"/>
                                </a:lnTo>
                                <a:lnTo>
                                  <a:pt x="0" y="51"/>
                                </a:lnTo>
                                <a:lnTo>
                                  <a:pt x="3" y="26"/>
                                </a:lnTo>
                                <a:lnTo>
                                  <a:pt x="16" y="9"/>
                                </a:lnTo>
                                <a:lnTo>
                                  <a:pt x="33" y="0"/>
                                </a:lnTo>
                                <a:lnTo>
                                  <a:pt x="60" y="2"/>
                                </a:lnTo>
                                <a:lnTo>
                                  <a:pt x="80" y="13"/>
                                </a:lnTo>
                                <a:lnTo>
                                  <a:pt x="91" y="28"/>
                                </a:lnTo>
                                <a:lnTo>
                                  <a:pt x="93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8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21.05pt;width:409.7pt;height:221.5pt" coordorigin="2594,-4421" coordsize="8194,4430">
                <v:shape id="shape_0" coordsize="7426,20" path="m0,0l7426,0e" stroked="t" o:allowincell="f" style="position:absolute;left:3175;top:-1419;width:743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26,20" path="m0,0l7426,0e" stroked="t" o:allowincell="f" style="position:absolute;left:3175;top:-1738;width:743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26,20" path="m0,0l7426,0e" stroked="t" o:allowincell="f" style="position:absolute;left:3175;top:-2046;width:743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355,20" path="m0,0l355,0e" stroked="t" o:allowincell="f" style="position:absolute;left:3175;top:-2364;width:35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26,20" path="m0,0l7426,0e" stroked="t" o:allowincell="f" style="position:absolute;left:3175;top:-2672;width:743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26,20" path="m0,0l7426,0e" stroked="t" o:allowincell="f" style="position:absolute;left:3175;top:-2991;width:743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26,20" path="m0,0l7426,0e" stroked="t" o:allowincell="f" style="position:absolute;left:3175;top:-3299;width:743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26,20" path="m0,0l7426,0e" stroked="t" o:allowincell="f" style="position:absolute;left:3175;top:-3619;width:743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426,20" path="m0,0l7426,0e" stroked="t" o:allowincell="f" style="position:absolute;left:3175;top:-3926;width:743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2852" path="m0,0l0,2851e" stroked="t" o:allowincell="f" style="position:absolute;left:3222;top:-3926;width:19;height:2858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7426,20" path="m0,0l7426,0e" stroked="t" o:allowincell="f" style="position:absolute;left:3175;top:-1111;width:743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44" path="m0,0l0,43e" stroked="t" o:allowincell="f" style="position:absolute;left:3957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20,44" path="m0,0l0,43e" stroked="t" o:allowincell="f" style="position:absolute;left:4693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20,44" path="m0,0l0,43e" stroked="t" o:allowincell="f" style="position:absolute;left:5440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20,44" path="m0,0l0,43e" stroked="t" o:allowincell="f" style="position:absolute;left:6175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20,44" path="m0,0l0,43e" stroked="t" o:allowincell="f" style="position:absolute;left:6911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20,44" path="m0,0l0,43e" stroked="t" o:allowincell="f" style="position:absolute;left:7658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20,44" path="m0,0l0,43e" stroked="t" o:allowincell="f" style="position:absolute;left:8393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20,44" path="m0,0l0,43e" stroked="t" o:allowincell="f" style="position:absolute;left:9129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20,44" path="m0,0l0,43e" stroked="t" o:allowincell="f" style="position:absolute;left:9876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20,44" path="m0,0l0,43e" stroked="t" o:allowincell="f" style="position:absolute;left:10611;top:-1111;width:19;height:43;mso-wrap-style:none;v-text-anchor:middle;mso-position-horizontal-relative:page">
                  <v:fill o:detectmouseclick="t" on="false"/>
                  <v:stroke color="#858585" weight="7560" joinstyle="round" endcap="flat"/>
                  <w10:wrap type="none"/>
                </v:shape>
                <v:shape id="shape_0" coordsize="6645,669" path="m0,76l734,669l1468,570l2214,493l2949,318l3695,186l4429,98l5164,21l5910,21l6644,0e" stroked="t" o:allowincell="f" style="position:absolute;left:3590;top:-3640;width:6652;height:669;mso-wrap-style:none;v-text-anchor:middle;mso-position-horizontal-relative:page">
                  <v:fill o:detectmouseclick="t" on="false"/>
                  <v:stroke color="#001f68" weight="20880" joinstyle="round" endcap="flat"/>
                  <w10:wrap type="none"/>
                </v:shape>
                <v:shape id="shape_0" coordsize="111,103" path="m55,0l0,51l55,102l110,51l55,0e" fillcolor="#002068" stroked="f" o:allowincell="f" style="position:absolute;left:3531;top:-3614;width:110;height:102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1,103" path="m55,102l0,51l55,0l110,51l55,102e" stroked="t" o:allowincell="f" style="position:absolute;left:3531;top:-3614;width:110;height:102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111,102" path="m55,0l0,51l55,102l110,51l55,0e" fillcolor="#002068" stroked="f" o:allowincell="f" style="position:absolute;left:4271;top:-3017;width:110;height:101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1,102" path="m55,102l0,51l55,0l110,51l55,102e" stroked="t" o:allowincell="f" style="position:absolute;left:4271;top:-3017;width:110;height:101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111,103" path="m55,0l0,51l55,102l110,51l55,0e" fillcolor="#002068" stroked="f" o:allowincell="f" style="position:absolute;left:5011;top:-3125;width:110;height:102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1,103" path="m55,102l0,51l55,0l110,51l55,102e" stroked="t" o:allowincell="f" style="position:absolute;left:5011;top:-3125;width:110;height:102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111,103" path="m55,0l0,51l55,102l110,51l55,0e" fillcolor="#002068" stroked="f" o:allowincell="f" style="position:absolute;left:5751;top:-3204;width:110;height:102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1,103" path="m55,102l0,51l55,0l110,51l55,102e" stroked="t" o:allowincell="f" style="position:absolute;left:5751;top:-3204;width:110;height:102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110,103" path="m55,0l0,51l55,102l110,51l55,0e" fillcolor="#002068" stroked="f" o:allowincell="f" style="position:absolute;left:6492;top:-3377;width:109;height:102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0,103" path="m55,102l0,51l55,0l110,51l55,102e" stroked="t" o:allowincell="f" style="position:absolute;left:6492;top:-3377;width:109;height:102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111,103" path="m55,0l0,51l55,102l110,51l55,0e" fillcolor="#002068" stroked="f" o:allowincell="f" style="position:absolute;left:7232;top:-3505;width:110;height:102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1,103" path="m55,102l0,51l55,0l110,51l55,102e" stroked="t" o:allowincell="f" style="position:absolute;left:7232;top:-3505;width:110;height:102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111,102" path="m55,0l0,51l55,102l110,51l55,0e" fillcolor="#002068" stroked="f" o:allowincell="f" style="position:absolute;left:7972;top:-3599;width:110;height:101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1,102" path="m55,102l0,51l55,0l110,51l55,102e" stroked="t" o:allowincell="f" style="position:absolute;left:7972;top:-3599;width:110;height:101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111,102" path="m55,0l0,51l55,102l110,51l55,0e" fillcolor="#002068" stroked="f" o:allowincell="f" style="position:absolute;left:8712;top:-3677;width:110;height:101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1,102" path="m55,102l0,51l55,0l110,51l55,102e" stroked="t" o:allowincell="f" style="position:absolute;left:8712;top:-3677;width:110;height:101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111,103" path="m55,0l0,51l55,102l110,51l55,0e" fillcolor="#002068" stroked="f" o:allowincell="f" style="position:absolute;left:9452;top:-3672;width:110;height:102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1,103" path="m55,102l0,51l55,0l110,51l55,102e" stroked="t" o:allowincell="f" style="position:absolute;left:9452;top:-3672;width:110;height:102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110,102" path="m55,0l0,51l55,102l110,51l55,0e" fillcolor="#002068" stroked="f" o:allowincell="f" style="position:absolute;left:10193;top:-3695;width:109;height:101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0,102" path="m55,102l0,51l55,0l110,51l55,102e" stroked="t" o:allowincell="f" style="position:absolute;left:10193;top:-3695;width:109;height:101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3269,20" path="m0,0l3269,0e" stroked="t" o:allowincell="f" style="position:absolute;left:7338;top:-2364;width:327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3589,20" path="m0,0l3588,0e" stroked="t" o:allowincell="f" style="position:absolute;left:3639;top:-2364;width:359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6645,197" path="m0,54l734,197l1468,164l2214,142l2949,109l3695,65l4429,32l5164,10l5910,21l6644,0e" stroked="t" o:allowincell="f" style="position:absolute;left:3590;top:-2420;width:6652;height:196;mso-wrap-style:none;v-text-anchor:middle;mso-position-horizontal-relative:page">
                  <v:fill o:detectmouseclick="t" on="false"/>
                  <v:stroke color="#7ebb00" weight="20880" joinstyle="round" endcap="flat"/>
                  <w10:wrap type="none"/>
                </v:shape>
                <v:rect id="shape_0" fillcolor="#81bb00" stroked="f" o:allowincell="f" style="position:absolute;left:3531;top:-2420;width:105;height:108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3531;top:-2420;width:105;height:108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rect id="shape_0" fillcolor="#81bb00" stroked="f" o:allowincell="f" style="position:absolute;left:4266;top:-2276;width:117;height:97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4266;top:-2276;width:117;height:97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rect id="shape_0" fillcolor="#81bb00" stroked="f" o:allowincell="f" style="position:absolute;left:5014;top:-2298;width:105;height:97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5014;top:-2298;width:105;height:97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rect id="shape_0" fillcolor="#81bb00" stroked="f" o:allowincell="f" style="position:absolute;left:5749;top:-2331;width:105;height:108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5749;top:-2331;width:105;height:108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rect id="shape_0" fillcolor="#81bb00" stroked="f" o:allowincell="f" style="position:absolute;left:6496;top:-2353;width:105;height:97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6496;top:-2353;width:105;height:97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rect id="shape_0" fillcolor="#81bb00" stroked="f" o:allowincell="f" style="position:absolute;left:7232;top:-2409;width:105;height:108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7232;top:-2409;width:105;height:108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rect id="shape_0" fillcolor="#81bb00" stroked="f" o:allowincell="f" style="position:absolute;left:7967;top:-2442;width:117;height:97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7967;top:-2442;width:117;height:97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rect id="shape_0" fillcolor="#81bb00" stroked="f" o:allowincell="f" style="position:absolute;left:8714;top:-2464;width:105;height:97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8714;top:-2464;width:105;height:97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rect id="shape_0" fillcolor="#81bb00" stroked="f" o:allowincell="f" style="position:absolute;left:9449;top:-2442;width:105;height:97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9449;top:-2442;width:105;height:97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rect id="shape_0" fillcolor="#81bb00" stroked="f" o:allowincell="f" style="position:absolute;left:10185;top:-2464;width:117;height:97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10185;top:-2464;width:117;height:97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shape id="shape_0" coordsize="6645,187" path="m0,43l734,186l1468,120l2214,76l2949,43l3695,21l4429,32l5164,0l5910,0l6644,54e" stroked="t" o:allowincell="f" style="position:absolute;left:3590;top:-2519;width:6652;height:186;mso-wrap-style:none;v-text-anchor:middle;mso-position-horizontal-relative:page">
                  <v:fill o:detectmouseclick="t" on="false"/>
                  <v:stroke color="#008dc5" weight="20880" joinstyle="round" endcap="flat"/>
                  <w10:wrap type="none"/>
                </v:shape>
                <v:shape id="shape_0" coordsize="111,101" path="m55,0l0,101l110,101l55,0e" fillcolor="#008ec4" stroked="f" o:allowincell="f" style="position:absolute;left:3531;top:-2527;width:110;height:100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1,101" path="m55,0l110,101l0,101l55,0e" stroked="t" o:allowincell="f" style="position:absolute;left:3531;top:-2527;width:110;height:100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111,102" path="m55,0l0,101l110,101l55,0e" fillcolor="#008ec4" stroked="f" o:allowincell="f" style="position:absolute;left:4271;top:-2378;width:110;height:101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1,102" path="m55,0l110,101l0,101l55,0e" stroked="t" o:allowincell="f" style="position:absolute;left:4271;top:-2378;width:110;height:101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111,101" path="m55,0l0,101l110,101l55,0e" fillcolor="#008ec4" stroked="f" o:allowincell="f" style="position:absolute;left:5011;top:-2447;width:110;height:100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1,101" path="m55,0l110,101l0,101l55,0e" stroked="t" o:allowincell="f" style="position:absolute;left:5011;top:-2447;width:110;height:100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111,102" path="m55,0l0,101l110,101l55,0e" fillcolor="#008ec4" stroked="f" o:allowincell="f" style="position:absolute;left:5751;top:-2489;width:110;height:101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1,102" path="m55,0l110,101l0,101l55,0e" stroked="t" o:allowincell="f" style="position:absolute;left:5751;top:-2489;width:110;height:101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110,102" path="m55,0l0,101l110,101l55,0e" fillcolor="#008ec4" stroked="f" o:allowincell="f" style="position:absolute;left:6492;top:-2519;width:109;height:101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0,102" path="m55,0l110,101l0,101l55,0e" stroked="t" o:allowincell="f" style="position:absolute;left:6492;top:-2519;width:109;height:101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111,102" path="m55,0l0,101l110,101l55,0e" fillcolor="#008ec4" stroked="f" o:allowincell="f" style="position:absolute;left:7232;top:-2546;width:110;height:101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1,102" path="m55,0l110,101l0,101l55,0e" stroked="t" o:allowincell="f" style="position:absolute;left:7232;top:-2546;width:110;height:101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111,101" path="m55,0l0,101l110,101l55,0e" fillcolor="#008ec4" stroked="f" o:allowincell="f" style="position:absolute;left:7972;top:-2538;width:110;height:100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1,101" path="m55,0l110,101l0,101l55,0e" stroked="t" o:allowincell="f" style="position:absolute;left:7972;top:-2538;width:110;height:100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111,101" path="m55,0l0,101l110,101l55,0e" fillcolor="#008ec4" stroked="f" o:allowincell="f" style="position:absolute;left:8712;top:-2562;width:110;height:100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1,101" path="m55,0l110,101l0,101l55,0e" stroked="t" o:allowincell="f" style="position:absolute;left:8712;top:-2562;width:110;height:100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111,102" path="m55,0l0,101l110,101l55,0e" fillcolor="#008ec4" stroked="f" o:allowincell="f" style="position:absolute;left:9452;top:-2563;width:110;height:101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1,102" path="m55,0l110,101l0,101l55,0e" stroked="t" o:allowincell="f" style="position:absolute;left:9452;top:-2563;width:110;height:101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110,102" path="m55,0l0,101l110,101l55,0e" fillcolor="#008ec4" stroked="f" o:allowincell="f" style="position:absolute;left:10193;top:-2517;width:109;height:101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0,102" path="m55,0l110,101l0,101l55,0e" stroked="t" o:allowincell="f" style="position:absolute;left:10193;top:-2517;width:109;height:101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6645,143" path="m0,0l734,142l1468,142l2214,131l2949,109l3695,65l4429,54l5164,43l5910,65l6644,87e" stroked="t" o:allowincell="f" style="position:absolute;left:3590;top:-2453;width:6652;height:142;mso-wrap-style:none;v-text-anchor:middle;mso-position-horizontal-relative:page">
                  <v:fill o:detectmouseclick="t" on="false"/>
                  <v:stroke color="#307923" weight="20880" joinstyle="round" endcap="flat"/>
                  <w10:wrap type="none"/>
                </v:shape>
                <v:group id="shape_0" style="position:absolute;left:3531;top:-2508;width:6771;height:253">
                  <v:shape id="shape_0" coordsize="6763,253" path="m53,54l0,109l106,109l53,54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106,0l0,0l53,54l106,0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793,197l734,252l852,252l793,197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852,142l734,142l793,197l852,142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1533,191l1480,241l1587,241l1533,191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1587,142l1480,142l1533,191l1587,142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2268,191l2214,241l2321,241l2268,191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2321,142l2214,142l2268,191l2321,142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3014,170l2961,219l3067,219l3014,170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3067,120l2961,120l3014,170l3067,120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3748,126l3695,175l3802,175l3748,126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3802,76l3695,76l3748,126l3802,76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4489,104l4429,153l4548,153l4489,104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4548,54l4429,54l4489,104l4548,54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5229,98l5176,153l5282,153l5229,98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5282,43l5176,43l5229,98l5282,43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5963,126l5910,175l6017,175l5963,126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6017,76l5910,76l5963,126l6017,76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6704,142l6644,197l6763,197l6704,142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63,253" path="m6763,87l6644,87l6704,142l6763,87e" fillcolor="#347928" stroked="f" o:allowincell="f" style="position:absolute;left:3531;top:-2508;width:6770;height:252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</v:group>
                <v:shape id="shape_0" coordsize="107,110" path="m106,109l0,0e" stroked="t" o:allowincell="f" style="position:absolute;left:3531;top:-2508;width:106;height:109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7,110" path="m0,109l106,0e" stroked="t" o:allowincell="f" style="position:absolute;left:3531;top:-2508;width:106;height:109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19,110" path="m118,109l0,0e" stroked="t" o:allowincell="f" style="position:absolute;left:4266;top:-2364;width:118;height:109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19,110" path="m0,109l118,0e" stroked="t" o:allowincell="f" style="position:absolute;left:4266;top:-2364;width:118;height:109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6,99" path="m106,98l0,0e" stroked="t" o:allowincell="f" style="position:absolute;left:5014;top:-2364;width:105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6,99" path="m0,98l106,0e" stroked="t" o:allowincell="f" style="position:absolute;left:5014;top:-2364;width:105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7,99" path="m106,98l0,0e" stroked="t" o:allowincell="f" style="position:absolute;left:5749;top:-2364;width:106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7,99" path="m0,98l106,0e" stroked="t" o:allowincell="f" style="position:absolute;left:5749;top:-2364;width:106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7,99" path="m106,98l0,0e" stroked="t" o:allowincell="f" style="position:absolute;left:6496;top:-2386;width:106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7,99" path="m0,98l106,0e" stroked="t" o:allowincell="f" style="position:absolute;left:6496;top:-2386;width:106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6,99" path="m106,98l0,0e" stroked="t" o:allowincell="f" style="position:absolute;left:7232;top:-2431;width:105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6,99" path="m0,98l106,0e" stroked="t" o:allowincell="f" style="position:absolute;left:7232;top:-2431;width:105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18,99" path="m118,98l0,0e" stroked="t" o:allowincell="f" style="position:absolute;left:7967;top:-2453;width:117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18,99" path="m0,98l118,0e" stroked="t" o:allowincell="f" style="position:absolute;left:7967;top:-2453;width:117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7,110" path="m106,109l0,0e" stroked="t" o:allowincell="f" style="position:absolute;left:8714;top:-2464;width:106;height:109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7,110" path="m0,109l106,0e" stroked="t" o:allowincell="f" style="position:absolute;left:8714;top:-2464;width:106;height:109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7,99" path="m106,98l0,0e" stroked="t" o:allowincell="f" style="position:absolute;left:9449;top:-2431;width:106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07,99" path="m0,98l106,0e" stroked="t" o:allowincell="f" style="position:absolute;left:9449;top:-2431;width:106;height:98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18,110" path="m118,109l0,0e" stroked="t" o:allowincell="f" style="position:absolute;left:10185;top:-2420;width:117;height:109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118,110" path="m0,109l118,0e" stroked="t" o:allowincell="f" style="position:absolute;left:10185;top:-2420;width:117;height:109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6645,669" path="m0,197l734,559l1468,570l2214,669l2949,405l3695,175l4429,230l5164,0l5910,120l6644,76e" stroked="t" o:allowincell="f" style="position:absolute;left:3590;top:-3343;width:6652;height:669;mso-wrap-style:none;v-text-anchor:middle;mso-position-horizontal-relative:page">
                  <v:fill o:detectmouseclick="t" on="false"/>
                  <v:stroke color="#5facc9" weight="20880" joinstyle="round" endcap="flat"/>
                  <w10:wrap type="none"/>
                </v:shape>
                <v:group id="shape_0" style="position:absolute;left:3531;top:-3398;width:6712;height:779">
                  <v:shape id="shape_0" coordsize="6704,779" path="m53,246l0,296l59,296l59,252l53,246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59,197l0,197l53,246l59,241l59,197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793,608l734,658l793,658l793,608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793,559l734,559l793,608l793,559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1528,625l1480,669l1528,669l1528,625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1528,614l1528,625l1533,619l1528,614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1528,570l1480,570l1528,614l1528,570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2268,723l2214,778l2274,778l2274,730l2268,723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2274,669l2214,669l2268,723l2274,717l2274,669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3008,471l2961,515l3008,515l3008,471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3008,460l3008,471l3014,466l3008,460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3008,416l2961,416l3008,460l3008,416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3748,224l3695,274l3754,274l3754,230l3748,224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3754,175l3695,175l3748,224l3754,219l3754,175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4489,290l4429,340l4489,340l4489,290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4489,241l4429,241l4489,290l4489,241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5223,60l5176,109l5223,109l5223,60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5223,48l5223,60l5229,54l5223,48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5223,0l5176,0l5223,48l5223,0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5963,180l5910,230l5969,230l5969,186l5963,180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5969,131l5910,131l5963,180l5969,175l5969,131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6704,131l6644,186l6704,186l6704,131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704,779" path="m6704,76l6644,76l6704,131l6704,76e" fillcolor="#63afcd" stroked="f" o:allowincell="f" style="position:absolute;left:3531;top:-3398;width:6711;height:77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</v:group>
                <v:shape id="shape_0" coordsize="107,99" path="m106,98l0,0e" stroked="t" o:allowincell="f" style="position:absolute;left:3531;top:-3200;width:106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99" path="m0,0l0,98e" stroked="t" o:allowincell="f" style="position:absolute;left:3590;top:-3200;width:19;height:98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07,99" path="m0,98l106,0e" stroked="t" o:allowincell="f" style="position:absolute;left:3531;top:-3200;width:106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119,99" path="m118,98l0,0e" stroked="t" o:allowincell="f" style="position:absolute;left:4266;top:-2838;width:118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99" path="m0,0l0,98e" stroked="t" o:allowincell="f" style="position:absolute;left:4325;top:-2838;width:19;height:98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19,99" path="m0,98l118,0e" stroked="t" o:allowincell="f" style="position:absolute;left:4266;top:-2838;width:118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106,99" path="m106,98l0,0e" stroked="t" o:allowincell="f" style="position:absolute;left:5014;top:-2827;width:105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99" path="m0,0l0,98e" stroked="t" o:allowincell="f" style="position:absolute;left:5062;top:-2827;width:19;height:98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06,99" path="m0,98l106,0e" stroked="t" o:allowincell="f" style="position:absolute;left:5014;top:-2827;width:105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107,110" path="m106,109l0,0e" stroked="t" o:allowincell="f" style="position:absolute;left:5749;top:-2727;width:106;height:109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110" path="m0,0l0,109e" stroked="t" o:allowincell="f" style="position:absolute;left:5808;top:-2727;width:19;height:109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07,110" path="m0,109l106,0e" stroked="t" o:allowincell="f" style="position:absolute;left:5749;top:-2727;width:106;height:109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107,98" path="m106,98l0,0e" stroked="t" o:allowincell="f" style="position:absolute;left:6496;top:-2980;width:106;height:97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98" path="m0,0l0,98e" stroked="t" o:allowincell="f" style="position:absolute;left:6544;top:-2980;width:19;height:97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07,98" path="m0,98l106,0e" stroked="t" o:allowincell="f" style="position:absolute;left:6496;top:-2980;width:106;height:97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106,99" path="m106,98l0,0e" stroked="t" o:allowincell="f" style="position:absolute;left:7232;top:-3223;width:105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99" path="m0,0l0,98e" stroked="t" o:allowincell="f" style="position:absolute;left:7291;top:-3223;width:19;height:98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06,99" path="m0,98l106,0e" stroked="t" o:allowincell="f" style="position:absolute;left:7232;top:-3223;width:105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118,99" path="m118,98l0,0e" stroked="t" o:allowincell="f" style="position:absolute;left:7967;top:-3156;width:117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99" path="m0,0l0,98e" stroked="t" o:allowincell="f" style="position:absolute;left:8026;top:-3156;width:19;height:98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18,99" path="m0,98l118,0e" stroked="t" o:allowincell="f" style="position:absolute;left:7967;top:-3156;width:117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107,110" path="m106,109l0,0e" stroked="t" o:allowincell="f" style="position:absolute;left:8714;top:-3398;width:106;height:109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110" path="m0,0l0,109e" stroked="t" o:allowincell="f" style="position:absolute;left:8761;top:-3398;width:19;height:109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07,110" path="m0,109l106,0e" stroked="t" o:allowincell="f" style="position:absolute;left:8714;top:-3398;width:106;height:109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107,99" path="m106,98l0,0e" stroked="t" o:allowincell="f" style="position:absolute;left:9449;top:-3267;width:106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99" path="m0,0l0,98e" stroked="t" o:allowincell="f" style="position:absolute;left:9509;top:-3267;width:19;height:98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07,99" path="m0,98l106,0e" stroked="t" o:allowincell="f" style="position:absolute;left:9449;top:-3267;width:106;height:9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118,109" path="m118,109l0,0e" stroked="t" o:allowincell="f" style="position:absolute;left:10185;top:-3321;width:117;height:10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109" path="m0,0l0,109e" stroked="t" o:allowincell="f" style="position:absolute;left:10244;top:-3321;width:19;height:108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118,109" path="m0,109l118,0e" stroked="t" o:allowincell="f" style="position:absolute;left:10185;top:-3321;width:117;height:108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6645,559" path="m0,0l734,559l1468,427l2214,548l2949,438l3695,329l4429,350l5164,186l5910,219l6644,449e" stroked="t" o:allowincell="f" style="position:absolute;left:3590;top:-3354;width:6652;height:559;mso-wrap-style:none;v-text-anchor:middle;mso-position-horizontal-relative:page">
                  <v:fill o:detectmouseclick="t" on="false"/>
                  <v:stroke color="#b1c400" weight="20880" joinstyle="round" endcap="flat"/>
                  <w10:wrap type="none"/>
                </v:shape>
                <v:shape id="shape_0" coordsize="107,94" path="m35,0l16,10l4,28l0,51l5,68l19,82l40,91l67,93l87,83l101,67l106,46l105,38l98,22l84,9l63,1l35,0e" fillcolor="#b1c401" stroked="f" o:allowincell="f" style="position:absolute;left:3531;top:-3395;width:106;height:9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7,94" path="m106,46l101,67l87,83l67,93l40,91l19,82l5,68l0,51l4,28l16,10l35,0l63,1l84,9l98,22l105,38l106,46xe" stroked="t" o:allowincell="f" style="position:absolute;left:3531;top:-3395;width:106;height:93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shape id="shape_0" coordsize="119,110" path="m57,0l34,4l16,16l4,34l0,56l5,77l17,94l36,105l60,109l82,105l101,93l113,75l118,54l118,52l112,31l99,15l80,4l57,0e" fillcolor="#b1c401" stroked="f" o:allowincell="f" style="position:absolute;left:4266;top:-2849;width:118;height:109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9,110" path="m118,54l113,75l101,93l82,105l60,109l36,105l17,94l5,77l0,56l4,34l16,16l34,4l57,0l80,4l99,15l112,31l118,52l118,54xe" stroked="t" o:allowincell="f" style="position:absolute;left:4266;top:-2849;width:118;height:109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shape id="shape_0" coordsize="106,93" path="m35,0l16,10l4,28l0,51l5,68l19,82l40,91l67,93l87,83l101,67l106,46l105,38l98,22l84,9l63,1l35,0e" fillcolor="#b1c401" stroked="f" o:allowincell="f" style="position:absolute;left:5014;top:-2977;width:105;height:92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6,93" path="m106,46l101,67l87,83l67,93l40,91l19,82l5,68l0,51l4,28l16,10l35,0l63,1l84,9l98,22l105,38l106,46xe" stroked="t" o:allowincell="f" style="position:absolute;left:5014;top:-2977;width:105;height:92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shape id="shape_0" coordsize="106,106" path="m46,0l27,6l12,19l2,39l0,66l7,83l21,96l42,104l70,106l88,94l100,76l105,54l105,53l100,32l88,15l69,4l46,0e" fillcolor="#b1c401" stroked="f" o:allowincell="f" style="position:absolute;left:5750;top:-2859;width:105;height:105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6,106" path="m105,54l100,76l88,94l70,106l42,104l21,96l7,83l0,66l2,39l12,19l27,6l46,0l69,4l88,15l100,32l105,53l105,54xe" stroked="t" o:allowincell="f" style="position:absolute;left:5750;top:-2859;width:105;height:105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shape id="shape_0" coordsize="107,94" path="m35,0l16,10l4,28l0,51l5,68l19,82l40,91l67,93l87,83l101,67l106,46l105,38l98,22l84,9l63,1l35,0e" fillcolor="#b1c401" stroked="f" o:allowincell="f" style="position:absolute;left:6496;top:-2967;width:106;height:9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7,94" path="m106,46l101,67l87,83l67,93l40,91l19,82l5,68l0,51l4,28l16,10l35,0l63,1l84,9l98,22l105,38l106,46xe" stroked="t" o:allowincell="f" style="position:absolute;left:6496;top:-2967;width:106;height:93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shape id="shape_0" coordsize="106,94" path="m35,0l16,10l4,28l0,51l5,68l19,82l40,91l67,93l87,83l101,67l106,46l105,38l98,22l84,9l63,1l35,0e" fillcolor="#b1c401" stroked="f" o:allowincell="f" style="position:absolute;left:7232;top:-3065;width:105;height:9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6,94" path="m106,46l101,67l87,83l67,93l40,91l19,82l5,68l0,51l4,28l16,10l35,0l63,1l84,9l98,22l105,38l106,46xe" stroked="t" o:allowincell="f" style="position:absolute;left:7232;top:-3065;width:105;height:93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shape id="shape_0" coordsize="116,95" path="m49,0l28,5l12,18l2,37l0,61l8,76l24,87l47,93l77,95l97,84l111,68l116,48l116,45l110,27l96,12l75,3l49,0e" fillcolor="#b1c401" stroked="f" o:allowincell="f" style="position:absolute;left:7969;top:-3057;width:115;height:94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6,95" path="m116,48l111,68l97,84l77,95l47,93l24,87l8,76l0,61l2,37l12,18l28,5l49,0l75,3l96,12l110,27l116,45l116,48xe" stroked="t" o:allowincell="f" style="position:absolute;left:7969;top:-3057;width:115;height:94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shape id="shape_0" coordsize="107,94" path="m35,0l16,10l4,28l0,51l5,68l19,82l40,91l67,93l87,83l101,67l106,46l105,38l98,22l84,9l63,1l35,0e" fillcolor="#b1c401" stroked="f" o:allowincell="f" style="position:absolute;left:8714;top:-3208;width:106;height:9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7,94" path="m106,46l101,67l87,83l67,93l40,91l19,82l5,68l0,51l4,28l16,10l35,0l63,1l84,9l98,22l105,38l106,46xe" stroked="t" o:allowincell="f" style="position:absolute;left:8714;top:-3208;width:106;height:93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shape id="shape_0" coordsize="105,106" path="m46,0l27,6l12,19l2,39l0,66l7,83l21,96l42,104l70,106l88,94l100,76l105,54l105,53l100,32l88,15l69,4l46,0e" fillcolor="#b1c401" stroked="f" o:allowincell="f" style="position:absolute;left:9451;top:-3188;width:104;height:105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5,106" path="m105,54l100,76l88,94l70,106l42,104l21,96l7,83l0,66l2,39l12,19l27,6l46,0l69,4l88,15l100,32l105,53l105,54xe" stroked="t" o:allowincell="f" style="position:absolute;left:9451;top:-3188;width:104;height:105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shape id="shape_0" coordsize="116,95" path="m49,0l28,5l12,18l2,37l0,61l8,76l24,87l47,93l77,95l97,84l111,68l116,48l116,45l110,27l96,12l75,3l49,0e" fillcolor="#b1c401" stroked="f" o:allowincell="f" style="position:absolute;left:10187;top:-2947;width:115;height:94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6,95" path="m116,48l111,68l97,84l77,95l47,93l24,87l8,76l0,61l2,37l12,18l28,5l49,0l75,3l96,12l110,27l116,45l116,48xe" stroked="t" o:allowincell="f" style="position:absolute;left:10187;top:-2947;width:115;height:94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group id="shape_0" style="position:absolute;left:3171;top:-671;width:163;height:150">
                  <v:shape id="shape_0" coordsize="163,150" path="m53,130l45,140l50,144l56,147l67,150l72,149l81,147l86,144l91,140l103,140l99,137l74,137l64,136l59,134l53,130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103,140l91,140l101,149l107,144l103,140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64,105l53,105l83,133l79,136l74,137l99,137l97,135l103,128l104,128l89,128l64,105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100,96l72,96l80,97l83,98l91,105l93,110l94,119l92,124l89,128l104,128l106,121l106,105l103,98l100,96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10,55l5,60l9,64l4,71l0,77l0,91l3,98l13,108l17,110l27,113l32,113l43,110l48,108l53,105l64,105l60,101l61,100l33,100l25,99l21,98l15,92l13,88l13,80l14,75l17,72l28,72l23,66l27,64l31,63l50,63l54,59l15,59l10,55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28,72l17,72l44,96l38,99l33,100l61,100l67,97l72,96l100,96l96,92l51,92l28,72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79,83l71,83l67,84l61,87l57,89l51,92l96,92l93,89l90,87l82,84l79,83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110,24l91,24l152,81l162,72l110,24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50,63l31,63l38,63l42,65l46,68l50,63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41,51l27,52l21,54l15,59l54,59l55,57l48,53l41,51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50" path="m84,0l77,5l79,10l80,16l79,30l77,37l74,44l84,53l86,49l87,44l90,33l91,29l91,24l110,24l84,0e" fillcolor="black" stroked="f" o:allowincell="f" style="position:absolute;left:3171;top:-671;width:162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37" path="m29,0l0,27l9,36l39,8l29,0e" fillcolor="black" stroked="f" o:allowincell="f" style="position:absolute;left:3322;top:-677;width:3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22;top:-920;width:280;height:258">
                  <v:shape id="shape_0" coordsize="280,258" path="m53,238l45,249l50,253l56,256l67,258l72,258l81,255l86,252l91,249l103,249l99,245l74,245l64,244l59,242l53,238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103,249l91,249l101,257l107,252l103,249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64,213l53,213l83,241l79,244l74,245l99,245l97,243l103,237l104,236l89,236l64,213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100,204l72,204l80,205l83,207l91,214l93,218l94,228l92,232l89,236l104,236l106,230l106,214l103,206l100,204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10,163l5,168l9,172l4,179l0,185l0,199l3,206l13,216l17,219l27,221l32,221l43,218l48,216l53,213l64,213l60,209l61,208l33,208l25,208l21,206l15,200l13,196l13,188l14,184l17,180l28,180l23,175l27,172l31,171l50,171l54,167l15,167l10,163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28,180l17,180l44,204l38,207l33,208l61,208l67,206l72,204l100,204l96,200l51,200l28,180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79,192l71,192l67,193l61,195l57,197l51,200l96,200l93,198l90,195l82,192l79,192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110,133l91,133l152,189l162,180l110,133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50,171l31,171l38,172l42,173l46,176l50,171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41,159l27,160l21,163l15,167l54,167l55,166l48,161l41,159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84,108l77,114l79,118l80,124l79,138l77,145l74,153l84,161l86,157l87,153l90,142l91,137l91,133l110,133l84,108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147,50l139,57l154,137l163,145l181,128l163,128l153,73l172,73l147,50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216,114l196,114l215,131l225,122l216,114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172,73l153,73l188,106l163,128l181,128l196,114l216,114l206,105l215,97l197,97l172,73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208,87l197,97l215,97l217,95l208,87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235,78l226,87l233,92l240,94l255,93l262,90l270,83l245,83l240,81l235,78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266,33l248,33l250,34l254,38l257,42l263,51l265,55l267,62l267,65l265,72l263,75l257,80l253,82l245,83l270,83l273,79l277,73l279,60l278,53l271,38l266,33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214,0l200,2l194,5l182,16l179,24l179,40l179,42l183,50l199,64l207,68l225,68l233,65l244,56l244,55l224,55l212,55l206,53l196,43l193,38l193,37l192,25l194,20l203,12l208,11l243,11l236,5l221,0l214,0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0,258" path="m243,11l208,11l220,11l226,14l237,24l240,29l240,40l238,45l229,53l224,55l244,55l246,52l249,42l249,40l249,37l248,33l266,33l264,29l244,11l243,11e" fillcolor="black" stroked="f" o:allowincell="f" style="position:absolute;left:3322;top:-920;width:279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5;top:-923;width:559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-922;width:559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-922;width:559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-922;width:559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-922;width:559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-921;width:2962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,20" path="m0,0l307,0e" stroked="t" o:allowincell="f" style="position:absolute;left:3056;top:-4212;width:307;height:19;mso-wrap-style:none;v-text-anchor:middle;mso-position-horizontal-relative:page">
                  <v:fill o:detectmouseclick="t" on="false"/>
                  <v:stroke color="#001f68" weight="20880" joinstyle="round" endcap="flat"/>
                  <w10:wrap type="none"/>
                </v:shape>
                <v:shape id="shape_0" coordsize="95,88" path="m47,0l0,43l47,87l94,43l47,0e" fillcolor="#002068" stroked="f" o:allowincell="f" style="position:absolute;left:3163;top:-4256;width:94;height:8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95,88" path="m47,87l0,43l47,0l94,43l47,87e" stroked="t" o:allowincell="f" style="position:absolute;left:3163;top:-4256;width:94;height:87;mso-wrap-style:none;v-text-anchor:middle;mso-position-horizontal-relative:page">
                  <v:fill o:detectmouseclick="t" on="false"/>
                  <v:stroke color="#001f68" weight="6840" joinstyle="round" endcap="flat"/>
                  <w10:wrap type="none"/>
                </v:shape>
                <v:shape id="shape_0" coordsize="296,20" path="m0,0l296,0e" stroked="t" o:allowincell="f" style="position:absolute;left:4064;top:-4212;width:295;height:19;mso-wrap-style:none;v-text-anchor:middle;mso-position-horizontal-relative:page">
                  <v:fill o:detectmouseclick="t" on="false"/>
                  <v:stroke color="#7ebb00" weight="20880" joinstyle="round" endcap="flat"/>
                  <w10:wrap type="none"/>
                </v:shape>
                <v:shape id="shape_0" coordsize="95,20" path="m0,0l94,0e" stroked="t" o:allowincell="f" style="position:absolute;left:4171;top:-4212;width:94;height:19;mso-wrap-style:none;v-text-anchor:middle;mso-position-horizontal-relative:page">
                  <v:fill o:detectmouseclick="t" on="false"/>
                  <v:stroke color="#81bb00" weight="57240" joinstyle="round" endcap="flat"/>
                  <w10:wrap type="none"/>
                </v:shape>
                <v:rect id="shape_0" stroked="t" o:allowincell="f" style="position:absolute;left:4171;top:-4256;width:93;height:86;mso-wrap-style:none;v-text-anchor:middle;mso-position-horizontal-relative:page">
                  <v:fill o:detectmouseclick="t" on="false"/>
                  <v:stroke color="#7ebb00" weight="6840" joinstyle="miter" endcap="flat"/>
                  <w10:wrap type="none"/>
                </v:rect>
                <v:shape id="shape_0" coordsize="296,20" path="m0,0l296,0e" stroked="t" o:allowincell="f" style="position:absolute;left:4764;top:-4212;width:295;height:19;mso-wrap-style:none;v-text-anchor:middle;mso-position-horizontal-relative:page">
                  <v:fill o:detectmouseclick="t" on="false"/>
                  <v:stroke color="#008dc5" weight="20880" joinstyle="round" endcap="flat"/>
                  <w10:wrap type="none"/>
                </v:shape>
                <v:shape id="shape_0" coordsize="94,88" path="m47,0l0,87l94,87l47,0e" fillcolor="#008ec4" stroked="f" o:allowincell="f" style="position:absolute;left:4860;top:-4256;width:93;height:8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94,88" path="m47,0l94,87l0,87l47,0e" stroked="t" o:allowincell="f" style="position:absolute;left:4860;top:-4256;width:93;height:87;mso-wrap-style:none;v-text-anchor:middle;mso-position-horizontal-relative:page">
                  <v:fill o:detectmouseclick="t" on="false"/>
                  <v:stroke color="#008dc5" weight="6840" joinstyle="round" endcap="flat"/>
                  <w10:wrap type="none"/>
                </v:shape>
                <v:shape id="shape_0" coordsize="308,20" path="m0,0l307,0e" stroked="t" o:allowincell="f" style="position:absolute;left:6390;top:-4212;width:307;height:19;mso-wrap-style:none;v-text-anchor:middle;mso-position-horizontal-relative:page">
                  <v:fill o:detectmouseclick="t" on="false"/>
                  <v:stroke color="#307923" weight="20880" joinstyle="round" endcap="flat"/>
                  <w10:wrap type="none"/>
                </v:shape>
                <v:group id="shape_0" style="position:absolute;left:6496;top:-4256;width:95;height:88">
                  <v:shape id="shape_0" coordsize="95,88" path="m47,43l0,87l94,87l47,43e" fillcolor="#347928" stroked="f" o:allowincell="f" style="position:absolute;left:6496;top:-4256;width:94;height:87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95,88" path="m94,0l0,0l47,43l94,0e" fillcolor="#347928" stroked="f" o:allowincell="f" style="position:absolute;left:6496;top:-4256;width:94;height:87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</v:group>
                <v:shape id="shape_0" coordsize="95,88" path="m94,87l0,0e" stroked="t" o:allowincell="f" style="position:absolute;left:6496;top:-4256;width:94;height:87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95,88" path="m0,87l94,0e" stroked="t" o:allowincell="f" style="position:absolute;left:6496;top:-4256;width:94;height:87;mso-wrap-style:none;v-text-anchor:middle;mso-position-horizontal-relative:page">
                  <v:fill o:detectmouseclick="t" on="false"/>
                  <v:stroke color="#307923" weight="6840" joinstyle="round" endcap="flat"/>
                  <w10:wrap type="none"/>
                </v:shape>
                <v:shape id="shape_0" coordsize="308,20" path="m0,0l307,0e" stroked="t" o:allowincell="f" style="position:absolute;left:7599;top:-4212;width:307;height:19;mso-wrap-style:none;v-text-anchor:middle;mso-position-horizontal-relative:page">
                  <v:fill o:detectmouseclick="t" on="false"/>
                  <v:stroke color="#5facc9" weight="20880" joinstyle="round" endcap="flat"/>
                  <w10:wrap type="none"/>
                </v:shape>
                <v:group id="shape_0" style="position:absolute;left:7705;top:-4256;width:48;height:88">
                  <v:shape id="shape_0" coordsize="48,88" path="m47,43l0,87l47,87l47,43e" fillcolor="#63afcd" stroked="f" o:allowincell="f" style="position:absolute;left:7705;top:-4256;width:47;height:87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48,88" path="m47,0l0,0l47,43l47,0e" fillcolor="#63afcd" stroked="f" o:allowincell="f" style="position:absolute;left:7705;top:-4256;width:47;height:87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</v:group>
                <v:shape id="shape_0" coordsize="95,88" path="m94,87l0,0e" stroked="t" o:allowincell="f" style="position:absolute;left:7705;top:-4256;width:94;height:87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20,88" path="m0,0l0,87e" stroked="t" o:allowincell="f" style="position:absolute;left:7753;top:-4256;width:19;height:87;mso-wrap-style:none;v-text-anchor:middle;mso-position-horizontal-relative:page">
                  <v:fill o:detectmouseclick="t" on="false"/>
                  <v:stroke color="#5facc9" weight="7560" joinstyle="round" endcap="flat"/>
                  <w10:wrap type="none"/>
                </v:shape>
                <v:shape id="shape_0" coordsize="95,88" path="m0,87l94,0e" stroked="t" o:allowincell="f" style="position:absolute;left:7705;top:-4256;width:94;height:87;mso-wrap-style:none;v-text-anchor:middle;mso-position-horizontal-relative:page">
                  <v:fill o:detectmouseclick="t" on="false"/>
                  <v:stroke color="#5facc9" weight="6840" joinstyle="round" endcap="flat"/>
                  <w10:wrap type="none"/>
                </v:shape>
                <v:shape id="shape_0" coordsize="308,20" path="m0,0l307,0e" stroked="t" o:allowincell="f" style="position:absolute;left:9022;top:-4212;width:307;height:19;mso-wrap-style:none;v-text-anchor:middle;mso-position-horizontal-relative:page">
                  <v:fill o:detectmouseclick="t" on="false"/>
                  <v:stroke color="#b1c400" weight="20880" joinstyle="round" endcap="flat"/>
                  <w10:wrap type="none"/>
                </v:shape>
                <v:shape id="shape_0" coordsize="93,86" path="m33,0l16,9l3,26l0,51l9,69l27,81l51,85l73,78l88,63l93,42l91,28l80,13l60,2l33,0e" fillcolor="#b1c401" stroked="f" o:allowincell="f" style="position:absolute;left:9130;top:-4254;width:92;height:85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93,86" path="m93,42l88,63l73,78l51,85l27,81l9,69l0,51l3,26l16,9l33,0l60,2l80,13l91,28l93,42xe" stroked="t" o:allowincell="f" style="position:absolute;left:9130;top:-4254;width:92;height:85;mso-wrap-style:none;v-text-anchor:middle;mso-position-horizontal-relative:page">
                  <v:fill o:detectmouseclick="t" on="false"/>
                  <v:stroke color="#b1c400" weight="6840" joinstyle="round" endcap="flat"/>
                  <w10:wrap type="none"/>
                </v:shape>
                <v:rect id="shape_0" stroked="t" o:allowincell="f" style="position:absolute;left:2594;top:-4421;width:8193;height:4429;mso-wrap-style:none;v-text-anchor:middle;mso-position-horizontal-relative:page">
                  <v:fill o:detectmouseclick="t" on="false"/>
                  <v:stroke color="#858585" weight="68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ta,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 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th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 e</w:t>
      </w:r>
      <w:r>
        <w:rPr>
          <w:rFonts w:cs="Calibri"/>
          <w:color w:val="000000"/>
          <w:spacing w:val="1"/>
        </w:rPr>
        <w:t>x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u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3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s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t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how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 xml:space="preserve">ile.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t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t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ast 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 wide 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 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u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 xml:space="preserve">ic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-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red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340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z w:val="24"/>
          <w:szCs w:val="24"/>
        </w:rPr>
        <w:t>F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o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z w:val="24"/>
          <w:szCs w:val="24"/>
        </w:rPr>
        <w:t>casts</w:t>
      </w:r>
      <w:r>
        <w:rPr>
          <w:rFonts w:cs="Calibri"/>
          <w:b/>
          <w:bCs/>
          <w:color w:val="002776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o</w:t>
      </w:r>
      <w:r>
        <w:rPr>
          <w:rFonts w:cs="Calibri"/>
          <w:b/>
          <w:bCs/>
          <w:color w:val="002776"/>
          <w:sz w:val="24"/>
          <w:szCs w:val="24"/>
        </w:rPr>
        <w:t xml:space="preserve">f 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h</w:t>
      </w:r>
      <w:r>
        <w:rPr>
          <w:rFonts w:cs="Calibri"/>
          <w:b/>
          <w:bCs/>
          <w:color w:val="002776"/>
          <w:sz w:val="24"/>
          <w:szCs w:val="24"/>
        </w:rPr>
        <w:t>o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u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n</w:t>
      </w:r>
      <w:r>
        <w:rPr>
          <w:rFonts w:cs="Calibri"/>
          <w:b/>
          <w:bCs/>
          <w:color w:val="002776"/>
          <w:sz w:val="24"/>
          <w:szCs w:val="24"/>
        </w:rPr>
        <w:t>g</w:t>
      </w:r>
      <w:r>
        <w:rPr>
          <w:rFonts w:cs="Calibri"/>
          <w:b/>
          <w:bCs/>
          <w:color w:val="002776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d</w:t>
      </w:r>
      <w:r>
        <w:rPr>
          <w:rFonts w:cs="Calibri"/>
          <w:b/>
          <w:bCs/>
          <w:color w:val="002776"/>
          <w:spacing w:val="-3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m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</w:t>
      </w:r>
      <w:r>
        <w:rPr>
          <w:rFonts w:cs="Calibri"/>
          <w:b/>
          <w:bCs/>
          <w:color w:val="002776"/>
          <w:sz w:val="24"/>
          <w:szCs w:val="24"/>
        </w:rPr>
        <w:t>d</w:t>
      </w:r>
      <w:r>
        <w:rPr>
          <w:rFonts w:cs="Calibri"/>
          <w:b/>
          <w:bCs/>
          <w:color w:val="002776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l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z w:val="24"/>
          <w:szCs w:val="24"/>
        </w:rPr>
        <w:t>ted</w:t>
      </w:r>
      <w:r>
        <w:rPr>
          <w:rFonts w:cs="Calibri"/>
          <w:b/>
          <w:bCs/>
          <w:color w:val="002776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z w:val="24"/>
          <w:szCs w:val="24"/>
        </w:rPr>
        <w:t xml:space="preserve">to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m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g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nt</w:t>
      </w:r>
      <w:r>
        <w:rPr>
          <w:rFonts w:cs="Calibri"/>
          <w:b/>
          <w:bCs/>
          <w:color w:val="002776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3" w:hanging="0"/>
        <w:jc w:val="both"/>
        <w:rPr/>
      </w:pPr>
      <w:r>
        <w:rPr>
          <w:rFonts w:cs="Calibri"/>
          <w:color w:val="000000"/>
        </w:rPr>
        <w:t>Bas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-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not 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ith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)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al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nc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re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t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h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 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lle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 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. B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ss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riva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: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nt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o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5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 wh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ls is a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3"/>
        </w:rPr>
        <w:t>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2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s wil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ec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n that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 xml:space="preserve">ear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3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er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ive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c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f 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ar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il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u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g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rents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h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ec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in thei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re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kil</w:t>
      </w:r>
      <w:r>
        <w:rPr>
          <w:rFonts w:cs="Calibri"/>
          <w:color w:val="000000"/>
          <w:spacing w:val="4"/>
        </w:rPr>
        <w:t>l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ed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ket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fiv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Es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well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 n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 h</w:t>
      </w:r>
      <w:r>
        <w:rPr>
          <w:rFonts w:cs="Calibri"/>
          <w:color w:val="000000"/>
          <w:spacing w:val="-1"/>
        </w:rPr>
        <w:t>a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ize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each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a 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h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4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1F5F"/>
          <w:spacing w:val="-1"/>
        </w:rPr>
        <w:t>W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26"/>
        </w:rPr>
        <w:t xml:space="preserve"> 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st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>mate</w:t>
      </w:r>
      <w:r>
        <w:rPr>
          <w:rFonts w:cs="Calibri"/>
          <w:b/>
          <w:bCs/>
          <w:color w:val="001F5F"/>
          <w:spacing w:val="26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a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27"/>
        </w:rPr>
        <w:t xml:space="preserve"> </w:t>
      </w:r>
      <w:r>
        <w:rPr>
          <w:rFonts w:cs="Calibri"/>
          <w:b/>
          <w:bCs/>
          <w:color w:val="001F5F"/>
        </w:rPr>
        <w:t>a</w:t>
      </w:r>
      <w:r>
        <w:rPr>
          <w:rFonts w:cs="Calibri"/>
          <w:b/>
          <w:bCs/>
          <w:color w:val="001F5F"/>
          <w:spacing w:val="26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3"/>
        </w:rPr>
        <w:t>a</w:t>
      </w:r>
      <w:r>
        <w:rPr>
          <w:rFonts w:cs="Calibri"/>
          <w:b/>
          <w:bCs/>
          <w:color w:val="001F5F"/>
        </w:rPr>
        <w:t>l</w:t>
      </w:r>
      <w:r>
        <w:rPr>
          <w:rFonts w:cs="Calibri"/>
          <w:b/>
          <w:bCs/>
          <w:color w:val="001F5F"/>
          <w:spacing w:val="25"/>
        </w:rPr>
        <w:t xml:space="preserve"> 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f</w:t>
      </w:r>
      <w:r>
        <w:rPr>
          <w:rFonts w:cs="Calibri"/>
          <w:b/>
          <w:bCs/>
          <w:color w:val="001F5F"/>
          <w:spacing w:val="30"/>
        </w:rPr>
        <w:t xml:space="preserve"> </w:t>
      </w:r>
      <w:r>
        <w:rPr>
          <w:rFonts w:cs="Calibri"/>
          <w:b/>
          <w:bCs/>
          <w:color w:val="001F5F"/>
          <w:spacing w:val="1"/>
        </w:rPr>
        <w:t>80</w:t>
      </w:r>
      <w:r>
        <w:rPr>
          <w:rFonts w:cs="Calibri"/>
          <w:b/>
          <w:bCs/>
          <w:color w:val="001F5F"/>
          <w:spacing w:val="-2"/>
        </w:rPr>
        <w:t>,</w:t>
      </w:r>
      <w:r>
        <w:rPr>
          <w:rFonts w:cs="Calibri"/>
          <w:b/>
          <w:bCs/>
          <w:color w:val="001F5F"/>
          <w:spacing w:val="1"/>
        </w:rPr>
        <w:t>0</w:t>
      </w:r>
      <w:r>
        <w:rPr>
          <w:rFonts w:cs="Calibri"/>
          <w:b/>
          <w:bCs/>
          <w:color w:val="001F5F"/>
          <w:spacing w:val="-2"/>
        </w:rPr>
        <w:t>0</w:t>
      </w:r>
      <w:r>
        <w:rPr>
          <w:rFonts w:cs="Calibri"/>
          <w:b/>
          <w:bCs/>
          <w:color w:val="001F5F"/>
        </w:rPr>
        <w:t>0</w:t>
      </w:r>
      <w:r>
        <w:rPr>
          <w:rFonts w:cs="Calibri"/>
          <w:b/>
          <w:bCs/>
          <w:color w:val="001F5F"/>
          <w:spacing w:val="28"/>
        </w:rPr>
        <w:t xml:space="preserve"> </w:t>
      </w:r>
      <w:r>
        <w:rPr>
          <w:rFonts w:cs="Calibri"/>
          <w:b/>
          <w:bCs/>
          <w:color w:val="001F5F"/>
          <w:spacing w:val="-1"/>
        </w:rPr>
        <w:t>d</w:t>
      </w:r>
      <w:r>
        <w:rPr>
          <w:rFonts w:cs="Calibri"/>
          <w:b/>
          <w:bCs/>
          <w:color w:val="001F5F"/>
          <w:spacing w:val="1"/>
        </w:rPr>
        <w:t>w</w:t>
      </w:r>
      <w:r>
        <w:rPr>
          <w:rFonts w:cs="Calibri"/>
          <w:b/>
          <w:bCs/>
          <w:color w:val="001F5F"/>
          <w:spacing w:val="-3"/>
        </w:rPr>
        <w:t>e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  <w:spacing w:val="-1"/>
        </w:rPr>
        <w:t>l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1"/>
        </w:rPr>
        <w:t>n</w:t>
      </w:r>
      <w:r>
        <w:rPr>
          <w:rFonts w:cs="Calibri"/>
          <w:b/>
          <w:bCs/>
          <w:color w:val="001F5F"/>
          <w:spacing w:val="-2"/>
        </w:rPr>
        <w:t>g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28"/>
        </w:rPr>
        <w:t xml:space="preserve"> 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26"/>
        </w:rPr>
        <w:t xml:space="preserve"> </w:t>
      </w:r>
      <w:r>
        <w:rPr>
          <w:rFonts w:cs="Calibri"/>
          <w:b/>
          <w:bCs/>
          <w:color w:val="001F5F"/>
          <w:spacing w:val="-3"/>
        </w:rPr>
        <w:t>n</w:t>
      </w:r>
      <w:r>
        <w:rPr>
          <w:rFonts w:cs="Calibri"/>
          <w:b/>
          <w:bCs/>
          <w:color w:val="001F5F"/>
          <w:spacing w:val="-1"/>
        </w:rPr>
        <w:t>eede</w:t>
      </w:r>
      <w:r>
        <w:rPr>
          <w:rFonts w:cs="Calibri"/>
          <w:b/>
          <w:bCs/>
          <w:color w:val="001F5F"/>
        </w:rPr>
        <w:t>d</w:t>
      </w:r>
      <w:r>
        <w:rPr>
          <w:rFonts w:cs="Calibri"/>
          <w:b/>
          <w:bCs/>
          <w:color w:val="001F5F"/>
          <w:spacing w:val="26"/>
        </w:rPr>
        <w:t xml:space="preserve"> </w:t>
      </w:r>
      <w:r>
        <w:rPr>
          <w:rFonts w:cs="Calibri"/>
          <w:b/>
          <w:bCs/>
          <w:color w:val="001F5F"/>
        </w:rPr>
        <w:t>to</w:t>
      </w:r>
      <w:r>
        <w:rPr>
          <w:rFonts w:cs="Calibri"/>
          <w:b/>
          <w:bCs/>
          <w:color w:val="001F5F"/>
          <w:spacing w:val="26"/>
        </w:rPr>
        <w:t xml:space="preserve"> </w:t>
      </w:r>
      <w:r>
        <w:rPr>
          <w:rFonts w:cs="Calibri"/>
          <w:b/>
          <w:bCs/>
          <w:color w:val="001F5F"/>
          <w:spacing w:val="-1"/>
        </w:rPr>
        <w:t>hou</w:t>
      </w:r>
      <w:r>
        <w:rPr>
          <w:rFonts w:cs="Calibri"/>
          <w:b/>
          <w:bCs/>
          <w:color w:val="001F5F"/>
        </w:rPr>
        <w:t>se</w:t>
      </w:r>
      <w:r>
        <w:rPr>
          <w:rFonts w:cs="Calibri"/>
          <w:b/>
          <w:bCs/>
          <w:color w:val="001F5F"/>
          <w:spacing w:val="26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26"/>
        </w:rPr>
        <w:t xml:space="preserve"> </w:t>
      </w:r>
      <w:r>
        <w:rPr>
          <w:rFonts w:cs="Calibri"/>
          <w:b/>
          <w:bCs/>
          <w:color w:val="001F5F"/>
          <w:spacing w:val="-1"/>
        </w:rPr>
        <w:t>n</w:t>
      </w:r>
      <w:r>
        <w:rPr>
          <w:rFonts w:cs="Calibri"/>
          <w:b/>
          <w:bCs/>
          <w:color w:val="001F5F"/>
          <w:spacing w:val="2"/>
        </w:rPr>
        <w:t>e</w:t>
      </w:r>
      <w:r>
        <w:rPr>
          <w:rFonts w:cs="Calibri"/>
          <w:b/>
          <w:bCs/>
          <w:color w:val="001F5F"/>
        </w:rPr>
        <w:t>w</w:t>
      </w:r>
      <w:r>
        <w:rPr>
          <w:rFonts w:cs="Calibri"/>
          <w:b/>
          <w:bCs/>
          <w:color w:val="001F5F"/>
          <w:spacing w:val="28"/>
        </w:rPr>
        <w:t xml:space="preserve"> </w:t>
      </w:r>
      <w:r>
        <w:rPr>
          <w:rFonts w:cs="Calibri"/>
          <w:b/>
          <w:bCs/>
          <w:color w:val="001F5F"/>
          <w:spacing w:val="-1"/>
        </w:rPr>
        <w:t>pe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ma</w:t>
      </w:r>
      <w:r>
        <w:rPr>
          <w:rFonts w:cs="Calibri"/>
          <w:b/>
          <w:bCs/>
          <w:color w:val="001F5F"/>
          <w:spacing w:val="-1"/>
        </w:rPr>
        <w:t>nen</w:t>
      </w:r>
      <w:r>
        <w:rPr>
          <w:rFonts w:cs="Calibri"/>
          <w:b/>
          <w:bCs/>
          <w:color w:val="001F5F"/>
        </w:rPr>
        <w:t>t m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2"/>
        </w:rPr>
        <w:t>g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an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 xml:space="preserve"> c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mp</w:t>
      </w:r>
      <w:r>
        <w:rPr>
          <w:rFonts w:cs="Calibri"/>
          <w:b/>
          <w:bCs/>
          <w:color w:val="001F5F"/>
          <w:spacing w:val="-2"/>
        </w:rPr>
        <w:t>o</w:t>
      </w:r>
      <w:r>
        <w:rPr>
          <w:rFonts w:cs="Calibri"/>
          <w:b/>
          <w:bCs/>
          <w:color w:val="001F5F"/>
          <w:spacing w:val="-1"/>
        </w:rPr>
        <w:t>nen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f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  <w:spacing w:val="-1"/>
        </w:rPr>
        <w:t>p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ope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ty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de</w:t>
      </w:r>
      <w:r>
        <w:rPr>
          <w:rFonts w:cs="Calibri"/>
          <w:b/>
          <w:bCs/>
          <w:color w:val="001F5F"/>
        </w:rPr>
        <w:t>ma</w:t>
      </w:r>
      <w:r>
        <w:rPr>
          <w:rFonts w:cs="Calibri"/>
          <w:b/>
          <w:bCs/>
          <w:color w:val="001F5F"/>
          <w:spacing w:val="-1"/>
        </w:rPr>
        <w:t>n</w:t>
      </w:r>
      <w:r>
        <w:rPr>
          <w:rFonts w:cs="Calibri"/>
          <w:b/>
          <w:bCs/>
          <w:color w:val="001F5F"/>
        </w:rPr>
        <w:t xml:space="preserve">d 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 xml:space="preserve">n </w:t>
      </w:r>
      <w:r>
        <w:rPr>
          <w:rFonts w:cs="Calibri"/>
          <w:b/>
          <w:bCs/>
          <w:color w:val="001F5F"/>
          <w:spacing w:val="1"/>
        </w:rPr>
        <w:t>2</w:t>
      </w:r>
      <w:r>
        <w:rPr>
          <w:rFonts w:cs="Calibri"/>
          <w:b/>
          <w:bCs/>
          <w:color w:val="001F5F"/>
          <w:spacing w:val="-2"/>
        </w:rPr>
        <w:t>0</w:t>
      </w:r>
      <w:r>
        <w:rPr>
          <w:rFonts w:cs="Calibri"/>
          <w:b/>
          <w:bCs/>
          <w:color w:val="001F5F"/>
          <w:spacing w:val="1"/>
        </w:rPr>
        <w:t>1</w:t>
      </w:r>
      <w:r>
        <w:rPr>
          <w:rFonts w:cs="Calibri"/>
          <w:b/>
          <w:bCs/>
          <w:color w:val="001F5F"/>
          <w:spacing w:val="4"/>
        </w:rPr>
        <w:t>0</w:t>
      </w:r>
      <w:r>
        <w:rPr>
          <w:rFonts w:cs="Calibri"/>
          <w:b/>
          <w:bCs/>
          <w:color w:val="001F5F"/>
          <w:spacing w:val="-3"/>
        </w:rPr>
        <w:t>-</w:t>
      </w:r>
      <w:r>
        <w:rPr>
          <w:rFonts w:cs="Calibri"/>
          <w:b/>
          <w:bCs/>
          <w:color w:val="001F5F"/>
          <w:spacing w:val="1"/>
        </w:rPr>
        <w:t>1</w:t>
      </w:r>
      <w:r>
        <w:rPr>
          <w:rFonts w:cs="Calibri"/>
          <w:b/>
          <w:bCs/>
          <w:color w:val="001F5F"/>
          <w:spacing w:val="-2"/>
        </w:rPr>
        <w:t>1</w:t>
      </w:r>
      <w:r>
        <w:rPr>
          <w:rFonts w:cs="Calibri"/>
          <w:b/>
          <w:bCs/>
          <w:color w:val="001F5F"/>
        </w:rPr>
        <w:t xml:space="preserve">. </w:t>
      </w:r>
      <w:r>
        <w:rPr>
          <w:rFonts w:cs="Calibri"/>
          <w:b/>
          <w:bCs/>
          <w:color w:val="001F5F"/>
          <w:spacing w:val="10"/>
        </w:rPr>
        <w:t xml:space="preserve"> </w:t>
      </w:r>
      <w:r>
        <w:rPr>
          <w:rFonts w:cs="Calibri"/>
          <w:b/>
          <w:bCs/>
          <w:color w:val="001F5F"/>
        </w:rPr>
        <w:t>Of t</w:t>
      </w:r>
      <w:r>
        <w:rPr>
          <w:rFonts w:cs="Calibri"/>
          <w:b/>
          <w:bCs/>
          <w:color w:val="001F5F"/>
          <w:spacing w:val="-1"/>
        </w:rPr>
        <w:t>he</w:t>
      </w:r>
      <w:r>
        <w:rPr>
          <w:rFonts w:cs="Calibri"/>
          <w:b/>
          <w:bCs/>
          <w:color w:val="001F5F"/>
        </w:rPr>
        <w:t>se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abou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 xml:space="preserve"> 55</w:t>
      </w:r>
      <w:r>
        <w:rPr>
          <w:rFonts w:cs="Calibri"/>
          <w:b/>
          <w:bCs/>
          <w:color w:val="001F5F"/>
        </w:rPr>
        <w:t>%</w:t>
      </w:r>
      <w:r>
        <w:rPr>
          <w:rFonts w:cs="Calibri"/>
          <w:b/>
          <w:bCs/>
          <w:color w:val="001F5F"/>
          <w:spacing w:val="1"/>
        </w:rPr>
        <w:t xml:space="preserve"> w</w:t>
      </w:r>
      <w:r>
        <w:rPr>
          <w:rFonts w:cs="Calibri"/>
          <w:b/>
          <w:bCs/>
          <w:color w:val="001F5F"/>
          <w:spacing w:val="-1"/>
        </w:rPr>
        <w:t>oul</w:t>
      </w:r>
      <w:r>
        <w:rPr>
          <w:rFonts w:cs="Calibri"/>
          <w:b/>
          <w:bCs/>
          <w:color w:val="001F5F"/>
        </w:rPr>
        <w:t xml:space="preserve">d </w:t>
      </w:r>
      <w:r>
        <w:rPr>
          <w:rFonts w:cs="Calibri"/>
          <w:b/>
          <w:bCs/>
          <w:color w:val="001F5F"/>
          <w:spacing w:val="-1"/>
        </w:rPr>
        <w:t>b</w:t>
      </w:r>
      <w:r>
        <w:rPr>
          <w:rFonts w:cs="Calibri"/>
          <w:b/>
          <w:bCs/>
          <w:color w:val="001F5F"/>
        </w:rPr>
        <w:t>e fl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>s</w:t>
      </w:r>
      <w:r>
        <w:rPr>
          <w:rFonts w:cs="Calibri"/>
          <w:b/>
          <w:bCs/>
          <w:color w:val="001F5F"/>
        </w:rPr>
        <w:t xml:space="preserve">, 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  <w:spacing w:val="1"/>
        </w:rPr>
        <w:t>wi</w:t>
      </w:r>
      <w:r>
        <w:rPr>
          <w:rFonts w:cs="Calibri"/>
          <w:b/>
          <w:bCs/>
          <w:color w:val="001F5F"/>
          <w:spacing w:val="-1"/>
        </w:rPr>
        <w:t>n</w:t>
      </w:r>
      <w:r>
        <w:rPr>
          <w:rFonts w:cs="Calibri"/>
          <w:b/>
          <w:bCs/>
          <w:color w:val="001F5F"/>
        </w:rPr>
        <w:t>g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</w:rPr>
        <w:t>to t</w:t>
      </w:r>
      <w:r>
        <w:rPr>
          <w:rFonts w:cs="Calibri"/>
          <w:b/>
          <w:bCs/>
          <w:color w:val="001F5F"/>
          <w:spacing w:val="-1"/>
        </w:rPr>
        <w:t>h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1"/>
        </w:rPr>
        <w:t xml:space="preserve"> l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  <w:spacing w:val="-2"/>
        </w:rPr>
        <w:t>r</w:t>
      </w:r>
      <w:r>
        <w:rPr>
          <w:rFonts w:cs="Calibri"/>
          <w:b/>
          <w:bCs/>
          <w:color w:val="001F5F"/>
          <w:spacing w:val="1"/>
        </w:rPr>
        <w:t>g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  <w:spacing w:val="-1"/>
        </w:rPr>
        <w:t>nu</w:t>
      </w:r>
      <w:r>
        <w:rPr>
          <w:rFonts w:cs="Calibri"/>
          <w:b/>
          <w:bCs/>
          <w:color w:val="001F5F"/>
        </w:rPr>
        <w:t>mb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r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f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</w:rPr>
        <w:t>st</w:t>
      </w:r>
      <w:r>
        <w:rPr>
          <w:rFonts w:cs="Calibri"/>
          <w:b/>
          <w:bCs/>
          <w:color w:val="001F5F"/>
          <w:spacing w:val="-1"/>
        </w:rPr>
        <w:t>uden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</w:rPr>
        <w:t>m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2"/>
        </w:rPr>
        <w:t>g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an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5"/>
        </w:rPr>
        <w:t>s</w:t>
      </w:r>
      <w:r>
        <w:rPr>
          <w:rFonts w:cs="Calibri"/>
          <w:b/>
          <w:bCs/>
          <w:color w:val="001F5F"/>
        </w:rPr>
        <w:t xml:space="preserve">. </w:t>
      </w:r>
      <w:r>
        <w:rPr>
          <w:rFonts w:cs="Calibri"/>
          <w:b/>
          <w:bCs/>
          <w:color w:val="001F5F"/>
          <w:spacing w:val="8"/>
        </w:rPr>
        <w:t xml:space="preserve"> </w:t>
      </w:r>
      <w:r>
        <w:rPr>
          <w:rFonts w:cs="Calibri"/>
          <w:b/>
          <w:bCs/>
          <w:color w:val="001F5F"/>
        </w:rPr>
        <w:t>A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3"/>
        </w:rPr>
        <w:t>f</w:t>
      </w:r>
      <w:r>
        <w:rPr>
          <w:rFonts w:cs="Calibri"/>
          <w:b/>
          <w:bCs/>
          <w:color w:val="001F5F"/>
          <w:spacing w:val="-1"/>
        </w:rPr>
        <w:t>u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e</w:t>
      </w:r>
      <w:r>
        <w:rPr>
          <w:rFonts w:cs="Calibri"/>
          <w:b/>
          <w:bCs/>
          <w:color w:val="001F5F"/>
        </w:rPr>
        <w:t>r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1"/>
        </w:rPr>
        <w:t>2</w:t>
      </w:r>
      <w:r>
        <w:rPr>
          <w:rFonts w:cs="Calibri"/>
          <w:b/>
          <w:bCs/>
          <w:color w:val="001F5F"/>
          <w:spacing w:val="-2"/>
        </w:rPr>
        <w:t>6</w:t>
      </w:r>
      <w:r>
        <w:rPr>
          <w:rFonts w:cs="Calibri"/>
          <w:b/>
          <w:bCs/>
          <w:color w:val="001F5F"/>
        </w:rPr>
        <w:t>%</w:t>
      </w:r>
      <w:r>
        <w:rPr>
          <w:rFonts w:cs="Calibri"/>
          <w:b/>
          <w:bCs/>
          <w:color w:val="001F5F"/>
          <w:spacing w:val="1"/>
        </w:rPr>
        <w:t xml:space="preserve"> w</w:t>
      </w:r>
      <w:r>
        <w:rPr>
          <w:rFonts w:cs="Calibri"/>
          <w:b/>
          <w:bCs/>
          <w:color w:val="001F5F"/>
          <w:spacing w:val="-1"/>
        </w:rPr>
        <w:t>ou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</w:rPr>
        <w:t xml:space="preserve">d </w:t>
      </w:r>
      <w:r>
        <w:rPr>
          <w:rFonts w:cs="Calibri"/>
          <w:b/>
          <w:bCs/>
          <w:color w:val="001F5F"/>
          <w:spacing w:val="-1"/>
        </w:rPr>
        <w:t>b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  <w:spacing w:val="-1"/>
        </w:rPr>
        <w:t>hou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an</w:t>
      </w:r>
      <w:r>
        <w:rPr>
          <w:rFonts w:cs="Calibri"/>
          <w:b/>
          <w:bCs/>
          <w:color w:val="001F5F"/>
        </w:rPr>
        <w:t xml:space="preserve">d </w:t>
      </w:r>
      <w:r>
        <w:rPr>
          <w:rFonts w:cs="Calibri"/>
          <w:b/>
          <w:bCs/>
          <w:color w:val="001F5F"/>
          <w:spacing w:val="1"/>
        </w:rPr>
        <w:t>19</w:t>
      </w:r>
      <w:r>
        <w:rPr>
          <w:rFonts w:cs="Calibri"/>
          <w:b/>
          <w:bCs/>
          <w:color w:val="001F5F"/>
        </w:rPr>
        <w:t>% t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  <w:spacing w:val="1"/>
        </w:rPr>
        <w:t>w</w:t>
      </w:r>
      <w:r>
        <w:rPr>
          <w:rFonts w:cs="Calibri"/>
          <w:b/>
          <w:bCs/>
          <w:color w:val="001F5F"/>
          <w:spacing w:val="-1"/>
        </w:rPr>
        <w:t>nhou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tan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ival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ired  t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8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5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ng at</w:t>
      </w:r>
      <w:r>
        <w:rPr>
          <w:rFonts w:cs="Calibri"/>
          <w:color w:val="000000"/>
          <w:spacing w:val="1"/>
        </w:rPr>
        <w:t xml:space="preserve"> 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7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0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5"/>
        </w:rPr>
        <w:t>9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8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b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709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z w:val="24"/>
          <w:szCs w:val="24"/>
        </w:rPr>
        <w:t>C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on</w:t>
      </w:r>
      <w:r>
        <w:rPr>
          <w:rFonts w:cs="Calibri"/>
          <w:b/>
          <w:bCs/>
          <w:color w:val="002776"/>
          <w:sz w:val="24"/>
          <w:szCs w:val="24"/>
        </w:rPr>
        <w:t>c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l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u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o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</w:t>
      </w:r>
      <w:r>
        <w:rPr>
          <w:rFonts w:cs="Calibri"/>
          <w:b/>
          <w:bCs/>
          <w:color w:val="002776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3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1"/>
        </w:rPr>
        <w:t>ud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</w:rPr>
        <w:t>n t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h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te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ic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1"/>
        </w:rPr>
        <w:t>d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d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ff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3"/>
        </w:rPr>
        <w:t>f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>s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 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2"/>
        </w:rPr>
        <w:t xml:space="preserve"> </w:t>
      </w:r>
      <w:r>
        <w:rPr>
          <w:rFonts w:cs="Calibri"/>
          <w:b/>
          <w:bCs/>
          <w:color w:val="002776"/>
        </w:rPr>
        <w:t>Aus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12"/>
        </w:rPr>
        <w:t xml:space="preserve"> </w:t>
      </w:r>
      <w:r>
        <w:rPr>
          <w:rFonts w:cs="Calibri"/>
          <w:b/>
          <w:bCs/>
          <w:color w:val="002776"/>
          <w:spacing w:val="-1"/>
        </w:rPr>
        <w:t>b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12"/>
        </w:rPr>
        <w:t xml:space="preserve"> </w:t>
      </w:r>
      <w:r>
        <w:rPr>
          <w:rFonts w:cs="Calibri"/>
          <w:b/>
          <w:bCs/>
          <w:color w:val="002776"/>
          <w:spacing w:val="-1"/>
        </w:rPr>
        <w:t>popu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 xml:space="preserve">. </w:t>
      </w:r>
      <w:r>
        <w:rPr>
          <w:rFonts w:cs="Calibri"/>
          <w:b/>
          <w:bCs/>
          <w:color w:val="002776"/>
          <w:spacing w:val="26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</w:rPr>
        <w:t>se</w:t>
      </w:r>
      <w:r>
        <w:rPr>
          <w:rFonts w:cs="Calibri"/>
          <w:b/>
          <w:bCs/>
          <w:color w:val="002776"/>
          <w:spacing w:val="12"/>
        </w:rPr>
        <w:t xml:space="preserve">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te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3"/>
        </w:rPr>
        <w:t xml:space="preserve"> </w:t>
      </w:r>
      <w:r>
        <w:rPr>
          <w:rFonts w:cs="Calibri"/>
          <w:b/>
          <w:bCs/>
          <w:color w:val="002776"/>
          <w:spacing w:val="-1"/>
        </w:rPr>
        <w:t>al</w:t>
      </w:r>
      <w:r>
        <w:rPr>
          <w:rFonts w:cs="Calibri"/>
          <w:b/>
          <w:bCs/>
          <w:color w:val="002776"/>
        </w:rPr>
        <w:t>so</w:t>
      </w:r>
      <w:r>
        <w:rPr>
          <w:rFonts w:cs="Calibri"/>
          <w:b/>
          <w:bCs/>
          <w:color w:val="002776"/>
          <w:spacing w:val="12"/>
        </w:rPr>
        <w:t xml:space="preserve">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n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2"/>
        </w:rPr>
        <w:t xml:space="preserve"> </w:t>
      </w:r>
      <w:r>
        <w:rPr>
          <w:rFonts w:cs="Calibri"/>
          <w:b/>
          <w:bCs/>
          <w:color w:val="002776"/>
          <w:spacing w:val="-3"/>
        </w:rPr>
        <w:t>o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3"/>
        </w:rPr>
        <w:t xml:space="preserve"> 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1"/>
        </w:rPr>
        <w:t xml:space="preserve"> </w:t>
      </w:r>
      <w:r>
        <w:rPr>
          <w:rFonts w:cs="Calibri"/>
          <w:b/>
          <w:bCs/>
          <w:color w:val="002776"/>
          <w:spacing w:val="-1"/>
        </w:rPr>
        <w:t>p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c</w:t>
      </w:r>
      <w:r>
        <w:rPr>
          <w:rFonts w:cs="Calibri"/>
          <w:b/>
          <w:bCs/>
          <w:color w:val="002776"/>
          <w:spacing w:val="-3"/>
        </w:rPr>
        <w:t>u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</w:rPr>
        <w:t xml:space="preserve">y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>i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w</w:t>
      </w:r>
      <w:r>
        <w:rPr>
          <w:rFonts w:cs="Calibri"/>
          <w:b/>
          <w:bCs/>
          <w:color w:val="002776"/>
          <w:spacing w:val="1"/>
        </w:rPr>
        <w:t xml:space="preserve"> y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 xml:space="preserve">fter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4"/>
        </w:rPr>
        <w:t>r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u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to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3"/>
        </w:rPr>
        <w:t>d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to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h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1"/>
        </w:rPr>
        <w:t>de</w:t>
      </w:r>
      <w:r>
        <w:rPr>
          <w:rFonts w:cs="Calibri"/>
          <w:b/>
          <w:bCs/>
          <w:color w:val="002776"/>
        </w:rPr>
        <w:t>m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fter 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 xml:space="preserve">l 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 xml:space="preserve">r  </w:t>
      </w:r>
      <w:r>
        <w:rPr>
          <w:rFonts w:cs="Calibri"/>
          <w:b/>
          <w:bCs/>
          <w:color w:val="002776"/>
          <w:spacing w:val="22"/>
        </w:rPr>
        <w:t xml:space="preserve"> </w:t>
      </w:r>
      <w:r>
        <w:rPr>
          <w:rFonts w:cs="Calibri"/>
          <w:b/>
          <w:bCs/>
          <w:color w:val="002776"/>
          <w:spacing w:val="1"/>
        </w:rPr>
        <w:t>(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 xml:space="preserve">s  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</w:rPr>
        <w:t>m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 xml:space="preserve">y  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 xml:space="preserve">s  </w:t>
      </w:r>
      <w:r>
        <w:rPr>
          <w:rFonts w:cs="Calibri"/>
          <w:b/>
          <w:bCs/>
          <w:color w:val="002776"/>
          <w:spacing w:val="22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i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al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 xml:space="preserve">y  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</w:rPr>
        <w:t xml:space="preserve">y  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  <w:spacing w:val="1"/>
        </w:rPr>
        <w:t>wi</w:t>
      </w:r>
      <w:r>
        <w:rPr>
          <w:rFonts w:cs="Calibri"/>
          <w:b/>
          <w:bCs/>
          <w:color w:val="002776"/>
        </w:rPr>
        <w:t xml:space="preserve">th  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4"/>
        </w:rPr>
        <w:t>a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</w:rPr>
        <w:t xml:space="preserve">y  </w:t>
      </w:r>
      <w:r>
        <w:rPr>
          <w:rFonts w:cs="Calibri"/>
          <w:b/>
          <w:bCs/>
          <w:color w:val="002776"/>
          <w:spacing w:val="29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r  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</w:rPr>
        <w:t>fr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end</w:t>
      </w:r>
      <w:r>
        <w:rPr>
          <w:rFonts w:cs="Calibri"/>
          <w:b/>
          <w:bCs/>
          <w:color w:val="002776"/>
        </w:rPr>
        <w:t xml:space="preserve">s  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  <w:spacing w:val="-1"/>
        </w:rPr>
        <w:t>be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 xml:space="preserve">e  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  <w:spacing w:val="-1"/>
        </w:rPr>
        <w:t>b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</w:rPr>
        <w:t>g s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f-s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ff</w:t>
      </w:r>
      <w:r>
        <w:rPr>
          <w:rFonts w:cs="Calibri"/>
          <w:b/>
          <w:bCs/>
          <w:color w:val="002776"/>
          <w:spacing w:val="-2"/>
        </w:rPr>
        <w:t>i</w:t>
      </w:r>
      <w:r>
        <w:rPr>
          <w:rFonts w:cs="Calibri"/>
          <w:b/>
          <w:bCs/>
          <w:color w:val="002776"/>
          <w:spacing w:val="-1"/>
        </w:rPr>
        <w:t>c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)</w:t>
      </w:r>
      <w:r>
        <w:rPr>
          <w:rFonts w:cs="Calibri"/>
          <w:b/>
          <w:bCs/>
          <w:color w:val="002776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ur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pecific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cteri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cas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’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ly 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the p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cad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w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rn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ill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hor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eds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at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6"/>
        </w:rPr>
        <w:t>1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 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ly 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ed, 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he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‘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 s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871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2776"/>
        </w:rPr>
        <w:t>Del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tte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Acc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no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630" w:before="0" w:after="0"/>
        <w:ind w:left="243" w:right="1123" w:hanging="0"/>
        <w:jc w:val="center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1</w:t>
        <w:tab/>
        <w:t>Su</w:t>
      </w:r>
      <w:r>
        <w:rPr>
          <w:rFonts w:cs="Calibri"/>
          <w:b/>
          <w:bCs/>
          <w:color w:val="002776"/>
          <w:spacing w:val="4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>ve</w:t>
      </w:r>
      <w:r>
        <w:rPr>
          <w:rFonts w:cs="Calibri"/>
          <w:b/>
          <w:bCs/>
          <w:color w:val="002776"/>
          <w:spacing w:val="-3"/>
          <w:position w:val="2"/>
          <w:sz w:val="56"/>
          <w:szCs w:val="56"/>
        </w:rPr>
        <w:t>y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spacing w:val="-18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</w:t>
      </w:r>
      <w:r>
        <w:rPr>
          <w:rFonts w:cs="Calibri"/>
          <w:b/>
          <w:bCs/>
          <w:color w:val="002776"/>
          <w:spacing w:val="3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sessed</w:t>
      </w:r>
      <w:r>
        <w:rPr>
          <w:rFonts w:cs="Calibri"/>
          <w:b/>
          <w:bCs/>
          <w:color w:val="002776"/>
          <w:spacing w:val="-20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-7"/>
          <w:position w:val="2"/>
          <w:sz w:val="56"/>
          <w:szCs w:val="56"/>
        </w:rPr>
        <w:t>f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or</w:t>
      </w:r>
      <w:r>
        <w:rPr>
          <w:rFonts w:cs="Calibri"/>
          <w:b/>
          <w:bCs/>
          <w:color w:val="002776"/>
          <w:spacing w:val="-6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this</w:t>
      </w:r>
      <w:r>
        <w:rPr>
          <w:rFonts w:cs="Calibri"/>
          <w:b/>
          <w:bCs/>
          <w:color w:val="002776"/>
          <w:spacing w:val="-9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-6"/>
          <w:w w:val="99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w w:val="99"/>
          <w:position w:val="2"/>
          <w:sz w:val="56"/>
          <w:szCs w:val="56"/>
        </w:rPr>
        <w:t>tud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3347" w:hanging="0"/>
        <w:jc w:val="both"/>
        <w:rPr/>
      </w:pPr>
      <w:r>
        <w:rPr>
          <w:rFonts w:cs="Calibri"/>
          <w:color w:val="000000"/>
        </w:rPr>
        <w:t>This 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 f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ces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37" w:before="61" w:after="0"/>
        <w:ind w:left="1232" w:right="48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)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the (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)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on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tralia b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 Sep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g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0" w:after="0"/>
        <w:ind w:left="1232" w:right="51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</w:rPr>
        <w:t>4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59" w:after="0"/>
        <w:ind w:left="1232" w:right="52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’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(C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it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)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d in Sep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2949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1600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S in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8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58" w:after="0"/>
        <w:ind w:left="872" w:right="5436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ta f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 xml:space="preserve">W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wn 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s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l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t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6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hich 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ls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</w:rPr>
        <w:t>-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 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c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3" w:hanging="0"/>
        <w:jc w:val="both"/>
        <w:rPr/>
      </w:pPr>
      <w:r>
        <w:rPr>
          <w:rFonts w:cs="Calibri"/>
          <w:b/>
          <w:bCs/>
          <w:color w:val="001F5F"/>
          <w:spacing w:val="-1"/>
        </w:rPr>
        <w:t>M</w:t>
      </w:r>
      <w:r>
        <w:rPr>
          <w:rFonts w:cs="Calibri"/>
          <w:b/>
          <w:bCs/>
          <w:color w:val="001F5F"/>
          <w:spacing w:val="1"/>
        </w:rPr>
        <w:t>igr</w:t>
      </w:r>
      <w:r>
        <w:rPr>
          <w:rFonts w:cs="Calibri"/>
          <w:b/>
          <w:bCs/>
          <w:color w:val="001F5F"/>
          <w:spacing w:val="-1"/>
        </w:rPr>
        <w:t>an</w:t>
      </w:r>
      <w:r>
        <w:rPr>
          <w:rFonts w:cs="Calibri"/>
          <w:b/>
          <w:bCs/>
          <w:color w:val="001F5F"/>
          <w:spacing w:val="-2"/>
        </w:rPr>
        <w:t>t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22"/>
        </w:rPr>
        <w:t xml:space="preserve"> 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22"/>
        </w:rPr>
        <w:t xml:space="preserve"> </w:t>
      </w:r>
      <w:r>
        <w:rPr>
          <w:rFonts w:cs="Calibri"/>
          <w:b/>
          <w:bCs/>
          <w:color w:val="001F5F"/>
          <w:spacing w:val="-1"/>
        </w:rPr>
        <w:t>de</w:t>
      </w:r>
      <w:r>
        <w:rPr>
          <w:rFonts w:cs="Calibri"/>
          <w:b/>
          <w:bCs/>
          <w:color w:val="001F5F"/>
        </w:rPr>
        <w:t>fi</w:t>
      </w:r>
      <w:r>
        <w:rPr>
          <w:rFonts w:cs="Calibri"/>
          <w:b/>
          <w:bCs/>
          <w:color w:val="001F5F"/>
          <w:spacing w:val="-1"/>
        </w:rPr>
        <w:t>ne</w:t>
      </w:r>
      <w:r>
        <w:rPr>
          <w:rFonts w:cs="Calibri"/>
          <w:b/>
          <w:bCs/>
          <w:color w:val="001F5F"/>
        </w:rPr>
        <w:t>d</w:t>
      </w:r>
      <w:r>
        <w:rPr>
          <w:rFonts w:cs="Calibri"/>
          <w:b/>
          <w:bCs/>
          <w:color w:val="001F5F"/>
          <w:spacing w:val="21"/>
        </w:rPr>
        <w:t xml:space="preserve"> 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21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3"/>
        </w:rPr>
        <w:t>h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21"/>
        </w:rPr>
        <w:t xml:space="preserve"> </w:t>
      </w:r>
      <w:r>
        <w:rPr>
          <w:rFonts w:cs="Calibri"/>
          <w:b/>
          <w:bCs/>
          <w:color w:val="001F5F"/>
          <w:spacing w:val="1"/>
        </w:rPr>
        <w:t>20</w:t>
      </w:r>
      <w:r>
        <w:rPr>
          <w:rFonts w:cs="Calibri"/>
          <w:b/>
          <w:bCs/>
          <w:color w:val="001F5F"/>
          <w:spacing w:val="-2"/>
        </w:rPr>
        <w:t>0</w:t>
      </w:r>
      <w:r>
        <w:rPr>
          <w:rFonts w:cs="Calibri"/>
          <w:b/>
          <w:bCs/>
          <w:color w:val="001F5F"/>
        </w:rPr>
        <w:t>6</w:t>
      </w:r>
      <w:r>
        <w:rPr>
          <w:rFonts w:cs="Calibri"/>
          <w:b/>
          <w:bCs/>
          <w:color w:val="001F5F"/>
          <w:spacing w:val="20"/>
        </w:rPr>
        <w:t xml:space="preserve"> </w:t>
      </w:r>
      <w:r>
        <w:rPr>
          <w:rFonts w:cs="Calibri"/>
          <w:b/>
          <w:bCs/>
          <w:color w:val="001F5F"/>
          <w:spacing w:val="1"/>
        </w:rPr>
        <w:t>C</w:t>
      </w:r>
      <w:r>
        <w:rPr>
          <w:rFonts w:cs="Calibri"/>
          <w:b/>
          <w:bCs/>
          <w:color w:val="001F5F"/>
          <w:spacing w:val="-1"/>
        </w:rPr>
        <w:t>en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1"/>
        </w:rPr>
        <w:t>u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27"/>
        </w:rPr>
        <w:t xml:space="preserve"> 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21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o</w:t>
      </w:r>
      <w:r>
        <w:rPr>
          <w:rFonts w:cs="Calibri"/>
          <w:b/>
          <w:bCs/>
          <w:color w:val="001F5F"/>
        </w:rPr>
        <w:t>se</w:t>
      </w:r>
      <w:r>
        <w:rPr>
          <w:rFonts w:cs="Calibri"/>
          <w:b/>
          <w:bCs/>
          <w:color w:val="001F5F"/>
          <w:spacing w:val="19"/>
        </w:rPr>
        <w:t xml:space="preserve"> </w:t>
      </w:r>
      <w:r>
        <w:rPr>
          <w:rFonts w:cs="Calibri"/>
          <w:b/>
          <w:bCs/>
          <w:color w:val="001F5F"/>
          <w:spacing w:val="-1"/>
        </w:rPr>
        <w:t>peop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21"/>
        </w:rPr>
        <w:t xml:space="preserve"> 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1"/>
        </w:rPr>
        <w:t>den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22"/>
        </w:rPr>
        <w:t xml:space="preserve"> 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21"/>
        </w:rPr>
        <w:t xml:space="preserve"> </w:t>
      </w:r>
      <w:r>
        <w:rPr>
          <w:rFonts w:cs="Calibri"/>
          <w:b/>
          <w:bCs/>
          <w:color w:val="001F5F"/>
        </w:rPr>
        <w:t>Au</w:t>
      </w:r>
      <w:r>
        <w:rPr>
          <w:rFonts w:cs="Calibri"/>
          <w:b/>
          <w:bCs/>
          <w:color w:val="001F5F"/>
          <w:spacing w:val="-2"/>
        </w:rPr>
        <w:t>s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al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>a</w:t>
      </w:r>
      <w:r>
        <w:rPr>
          <w:rFonts w:cs="Calibri"/>
          <w:b/>
          <w:bCs/>
          <w:color w:val="001F5F"/>
          <w:spacing w:val="21"/>
        </w:rPr>
        <w:t xml:space="preserve"> </w:t>
      </w:r>
      <w:r>
        <w:rPr>
          <w:rFonts w:cs="Calibri"/>
          <w:b/>
          <w:bCs/>
          <w:color w:val="001F5F"/>
        </w:rPr>
        <w:t>f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r</w:t>
      </w:r>
      <w:r>
        <w:rPr>
          <w:rFonts w:cs="Calibri"/>
          <w:b/>
          <w:bCs/>
          <w:color w:val="001F5F"/>
          <w:spacing w:val="23"/>
        </w:rPr>
        <w:t xml:space="preserve"> </w:t>
      </w:r>
      <w:r>
        <w:rPr>
          <w:rFonts w:cs="Calibri"/>
          <w:b/>
          <w:bCs/>
          <w:color w:val="001F5F"/>
        </w:rPr>
        <w:t>m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e t</w:t>
      </w:r>
      <w:r>
        <w:rPr>
          <w:rFonts w:cs="Calibri"/>
          <w:b/>
          <w:bCs/>
          <w:color w:val="001F5F"/>
          <w:spacing w:val="-1"/>
        </w:rPr>
        <w:t>ha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14"/>
        </w:rPr>
        <w:t xml:space="preserve"> </w:t>
      </w:r>
      <w:r>
        <w:rPr>
          <w:rFonts w:cs="Calibri"/>
          <w:b/>
          <w:bCs/>
          <w:color w:val="001F5F"/>
          <w:spacing w:val="-1"/>
        </w:rPr>
        <w:t>on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14"/>
        </w:rPr>
        <w:t xml:space="preserve"> </w:t>
      </w:r>
      <w:r>
        <w:rPr>
          <w:rFonts w:cs="Calibri"/>
          <w:b/>
          <w:bCs/>
          <w:color w:val="001F5F"/>
          <w:spacing w:val="1"/>
        </w:rPr>
        <w:t>y</w:t>
      </w:r>
      <w:r>
        <w:rPr>
          <w:rFonts w:cs="Calibri"/>
          <w:b/>
          <w:bCs/>
          <w:color w:val="001F5F"/>
          <w:spacing w:val="-1"/>
        </w:rPr>
        <w:t>ea</w:t>
      </w:r>
      <w:r>
        <w:rPr>
          <w:rFonts w:cs="Calibri"/>
          <w:b/>
          <w:bCs/>
          <w:color w:val="001F5F"/>
        </w:rPr>
        <w:t>r</w:t>
      </w:r>
      <w:r>
        <w:rPr>
          <w:rFonts w:cs="Calibri"/>
          <w:b/>
          <w:bCs/>
          <w:color w:val="001F5F"/>
          <w:spacing w:val="15"/>
        </w:rPr>
        <w:t xml:space="preserve"> </w:t>
      </w:r>
      <w:r>
        <w:rPr>
          <w:rFonts w:cs="Calibri"/>
          <w:b/>
          <w:bCs/>
          <w:color w:val="001F5F"/>
          <w:spacing w:val="1"/>
        </w:rPr>
        <w:t>w</w:t>
      </w:r>
      <w:r>
        <w:rPr>
          <w:rFonts w:cs="Calibri"/>
          <w:b/>
          <w:bCs/>
          <w:color w:val="001F5F"/>
          <w:spacing w:val="-1"/>
        </w:rPr>
        <w:t>h</w:t>
      </w:r>
      <w:r>
        <w:rPr>
          <w:rFonts w:cs="Calibri"/>
          <w:b/>
          <w:bCs/>
          <w:color w:val="001F5F"/>
        </w:rPr>
        <w:t>o</w:t>
      </w:r>
      <w:r>
        <w:rPr>
          <w:rFonts w:cs="Calibri"/>
          <w:b/>
          <w:bCs/>
          <w:color w:val="001F5F"/>
          <w:spacing w:val="14"/>
        </w:rPr>
        <w:t xml:space="preserve"> </w:t>
      </w:r>
      <w:r>
        <w:rPr>
          <w:rFonts w:cs="Calibri"/>
          <w:b/>
          <w:bCs/>
          <w:color w:val="001F5F"/>
          <w:spacing w:val="1"/>
        </w:rPr>
        <w:t>w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9"/>
        </w:rPr>
        <w:t xml:space="preserve"> </w:t>
      </w:r>
      <w:r>
        <w:rPr>
          <w:rFonts w:cs="Calibri"/>
          <w:b/>
          <w:bCs/>
          <w:color w:val="001F5F"/>
          <w:spacing w:val="-1"/>
        </w:rPr>
        <w:t>bo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14"/>
        </w:rPr>
        <w:t xml:space="preserve"> </w:t>
      </w:r>
      <w:r>
        <w:rPr>
          <w:rFonts w:cs="Calibri"/>
          <w:b/>
          <w:bCs/>
          <w:color w:val="001F5F"/>
          <w:spacing w:val="-1"/>
        </w:rPr>
        <w:t>ou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>si</w:t>
      </w:r>
      <w:r>
        <w:rPr>
          <w:rFonts w:cs="Calibri"/>
          <w:b/>
          <w:bCs/>
          <w:color w:val="001F5F"/>
          <w:spacing w:val="-1"/>
        </w:rPr>
        <w:t>d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14"/>
        </w:rPr>
        <w:t xml:space="preserve"> 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f</w:t>
      </w:r>
      <w:r>
        <w:rPr>
          <w:rFonts w:cs="Calibri"/>
          <w:b/>
          <w:bCs/>
          <w:color w:val="001F5F"/>
          <w:spacing w:val="15"/>
        </w:rPr>
        <w:t xml:space="preserve"> </w:t>
      </w:r>
      <w:r>
        <w:rPr>
          <w:rFonts w:cs="Calibri"/>
          <w:b/>
          <w:bCs/>
          <w:color w:val="001F5F"/>
        </w:rPr>
        <w:t>A</w:t>
      </w:r>
      <w:r>
        <w:rPr>
          <w:rFonts w:cs="Calibri"/>
          <w:b/>
          <w:bCs/>
          <w:color w:val="001F5F"/>
          <w:spacing w:val="-3"/>
        </w:rPr>
        <w:t>u</w:t>
      </w:r>
      <w:r>
        <w:rPr>
          <w:rFonts w:cs="Calibri"/>
          <w:b/>
          <w:bCs/>
          <w:color w:val="001F5F"/>
        </w:rPr>
        <w:t>st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al</w:t>
      </w:r>
      <w:r>
        <w:rPr>
          <w:rFonts w:cs="Calibri"/>
          <w:b/>
          <w:bCs/>
          <w:color w:val="001F5F"/>
          <w:spacing w:val="1"/>
        </w:rPr>
        <w:t>ia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stralia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l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e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por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the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 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‘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, which i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. This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ns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ges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s’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hs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5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val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(i.e.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2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hs af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c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 al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’ 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tus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2"/>
        </w:rPr>
        <w:t>a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 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h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ult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2"/>
        </w:rPr>
        <w:t>(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aus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d</w:t>
      </w:r>
    </w:p>
    <w:p>
      <w:pPr>
        <w:pStyle w:val="Normal"/>
        <w:widowControl w:val="false"/>
        <w:autoSpaceDE w:val="false"/>
        <w:spacing w:lineRule="exact" w:line="266" w:before="0" w:after="0"/>
        <w:ind w:left="872" w:right="2061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spacing w:val="-2"/>
          <w:position w:val="1"/>
        </w:rPr>
        <w:t>9</w:t>
      </w:r>
      <w:r>
        <w:rPr>
          <w:rFonts w:cs="Calibri"/>
          <w:color w:val="000000"/>
          <w:spacing w:val="1"/>
          <w:position w:val="1"/>
        </w:rPr>
        <w:t>90</w:t>
      </w:r>
      <w:r>
        <w:rPr>
          <w:rFonts w:cs="Calibri"/>
          <w:color w:val="000000"/>
          <w:position w:val="1"/>
        </w:rPr>
        <w:t>’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an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i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i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y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its fin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g</w:t>
      </w:r>
      <w:r>
        <w:rPr>
          <w:rFonts w:cs="Calibri"/>
          <w:color w:val="000000"/>
          <w:position w:val="1"/>
        </w:rPr>
        <w:t xml:space="preserve">s </w:t>
      </w:r>
      <w:r>
        <w:rPr>
          <w:rFonts w:cs="Calibri"/>
          <w:color w:val="000000"/>
          <w:spacing w:val="-1"/>
          <w:position w:val="1"/>
        </w:rPr>
        <w:t>w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ld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l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b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position w:val="1"/>
        </w:rPr>
        <w:t>ele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position w:val="1"/>
        </w:rPr>
        <w:t>ay</w:t>
      </w:r>
      <w:r>
        <w:rPr>
          <w:rFonts w:cs="Calibri"/>
          <w:color w:val="000000"/>
          <w:spacing w:val="1"/>
          <w:position w:val="1"/>
        </w:rPr>
        <w:t>)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 wh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 Resul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fu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w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arl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il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c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1"/>
        </w:rPr>
        <w:t>bud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n eith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ird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 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Beca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t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aus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(i.e. w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c.) has no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stic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earl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fu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.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 the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raw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2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ta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ward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4" w:hanging="0"/>
        <w:jc w:val="both"/>
        <w:rPr/>
      </w:pP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j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(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cus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a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 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 a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2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its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cific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oic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le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 s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 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 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 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i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-that is, no at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 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s.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 w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 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tai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d an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ys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-2"/>
        </w:rPr>
        <w:t xml:space="preserve">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c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istic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m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 xml:space="preserve">s. Wherea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)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c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>v</w:t>
      </w:r>
      <w:r>
        <w:rPr>
          <w:rFonts w:cs="Calibri"/>
          <w:color w:val="000000"/>
        </w:rPr>
        <w:t>el an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G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ly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 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ho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 that in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a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ken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. 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 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ed.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se 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houl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nt 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ith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o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ies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all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 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y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th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e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ori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.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r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.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p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/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u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 affe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results f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ent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t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uch 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d wi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1617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1.1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Survey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de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f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>nit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>ons a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n</w:t>
      </w:r>
      <w:r>
        <w:rPr>
          <w:rFonts w:cs="Calibri"/>
          <w:b/>
          <w:bCs/>
          <w:color w:val="00A0DE"/>
          <w:sz w:val="40"/>
          <w:szCs w:val="40"/>
        </w:rPr>
        <w:t>d</w:t>
      </w:r>
      <w:r>
        <w:rPr>
          <w:rFonts w:cs="Calibri"/>
          <w:b/>
          <w:bCs/>
          <w:color w:val="00A0DE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p</w:t>
      </w:r>
      <w:r>
        <w:rPr>
          <w:rFonts w:cs="Calibri"/>
          <w:b/>
          <w:bCs/>
          <w:color w:val="00A0DE"/>
          <w:sz w:val="40"/>
          <w:szCs w:val="40"/>
        </w:rPr>
        <w:t>o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p</w:t>
      </w:r>
      <w:r>
        <w:rPr>
          <w:rFonts w:cs="Calibri"/>
          <w:b/>
          <w:bCs/>
          <w:color w:val="00A0DE"/>
          <w:sz w:val="40"/>
          <w:szCs w:val="40"/>
        </w:rPr>
        <w:t>u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l</w:t>
      </w:r>
      <w:r>
        <w:rPr>
          <w:rFonts w:cs="Calibri"/>
          <w:b/>
          <w:bCs/>
          <w:color w:val="00A0DE"/>
          <w:sz w:val="40"/>
          <w:szCs w:val="40"/>
        </w:rPr>
        <w:t>at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>on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por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 (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tha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)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 as re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su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l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>f</w:t>
      </w:r>
      <w:r>
        <w:rPr>
          <w:rFonts w:cs="Calibri"/>
          <w:color w:val="000000"/>
        </w:rPr>
        <w:t>-shor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(i.e.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in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 xml:space="preserve">).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r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-sh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the 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t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-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3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3 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sho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-shor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s 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ing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6"/>
        </w:rPr>
        <w:t>8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that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 si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ir 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eig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r,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aus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h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ens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2" w:hanging="0"/>
        <w:jc w:val="both"/>
        <w:rPr/>
      </w:pP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a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4807" w:hanging="0"/>
        <w:jc w:val="both"/>
        <w:rPr/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</w:rPr>
        <w:t>true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7" w:hanging="0"/>
        <w:jc w:val="both"/>
        <w:rPr/>
      </w:pP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sis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ce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s sh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o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le</w:t>
      </w:r>
      <w:r>
        <w:rPr>
          <w:rFonts w:cs="Calibri"/>
          <w:color w:val="000000"/>
          <w:spacing w:val="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bso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06" w:right="172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1</w:t>
      </w:r>
      <w:r>
        <w:rPr>
          <w:rFonts w:cs="Calibri"/>
          <w:b/>
          <w:bCs/>
          <w:color w:val="002776"/>
          <w:spacing w:val="1"/>
        </w:rPr>
        <w:t>.</w:t>
      </w:r>
      <w:r>
        <w:rPr>
          <w:rFonts w:cs="Calibri"/>
          <w:b/>
          <w:bCs/>
          <w:color w:val="002776"/>
          <w:spacing w:val="-1"/>
        </w:rPr>
        <w:t>1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Su</w:t>
      </w:r>
      <w:r>
        <w:rPr>
          <w:rFonts w:cs="Calibri"/>
          <w:b/>
          <w:bCs/>
          <w:color w:val="002776"/>
          <w:spacing w:val="1"/>
        </w:rPr>
        <w:t>r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p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  <w:spacing w:val="-1"/>
        </w:rPr>
        <w:t>pu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2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‘o</w:t>
      </w:r>
      <w:r>
        <w:rPr>
          <w:rFonts w:cs="Calibri"/>
          <w:b/>
          <w:bCs/>
          <w:color w:val="002776"/>
        </w:rPr>
        <w:t>ffi</w:t>
      </w:r>
      <w:r>
        <w:rPr>
          <w:rFonts w:cs="Calibri"/>
          <w:b/>
          <w:bCs/>
          <w:color w:val="002776"/>
          <w:spacing w:val="2"/>
        </w:rPr>
        <w:t>c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4"/>
        </w:rPr>
        <w:t>a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’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N</w:t>
      </w:r>
      <w:r>
        <w:rPr>
          <w:rFonts w:cs="Calibri"/>
          <w:b/>
          <w:bCs/>
          <w:color w:val="002776"/>
        </w:rPr>
        <w:t>OM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2"/>
        </w:rPr>
        <w:t>a</w:t>
      </w:r>
      <w:r>
        <w:rPr>
          <w:rFonts w:cs="Calibri"/>
          <w:b/>
          <w:bCs/>
          <w:color w:val="002776"/>
        </w:rPr>
        <w:t>t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7866" w:type="dxa"/>
        <w:jc w:val="left"/>
        <w:tblInd w:w="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08"/>
        <w:gridCol w:w="876"/>
        <w:gridCol w:w="876"/>
        <w:gridCol w:w="1804"/>
      </w:tblGrid>
      <w:tr>
        <w:trPr>
          <w:trHeight w:val="331" w:hRule="exact"/>
        </w:trPr>
        <w:tc>
          <w:tcPr>
            <w:tcW w:w="3402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L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S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</w:t>
            </w:r>
            <w:r>
              <w:rPr>
                <w:rFonts w:cs="Calibri"/>
                <w:b/>
                <w:bCs/>
                <w:color w:val="002776"/>
              </w:rPr>
              <w:t>A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</w:rPr>
              <w:t>2</w:t>
            </w:r>
          </w:p>
        </w:tc>
        <w:tc>
          <w:tcPr>
            <w:tcW w:w="876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L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S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</w:t>
            </w:r>
            <w:r>
              <w:rPr>
                <w:rFonts w:cs="Calibri"/>
                <w:b/>
                <w:bCs/>
                <w:color w:val="002776"/>
              </w:rPr>
              <w:t>A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</w:rPr>
              <w:t>3</w:t>
            </w:r>
          </w:p>
        </w:tc>
        <w:tc>
          <w:tcPr>
            <w:tcW w:w="876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C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S</w:t>
            </w:r>
            <w:r>
              <w:rPr>
                <w:rFonts w:cs="Calibri"/>
                <w:b/>
                <w:bCs/>
                <w:color w:val="002776"/>
              </w:rPr>
              <w:t>AM</w:t>
            </w:r>
          </w:p>
        </w:tc>
        <w:tc>
          <w:tcPr>
            <w:tcW w:w="1804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D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C</w:t>
            </w:r>
            <w:r>
              <w:rPr>
                <w:rFonts w:cs="Calibri"/>
                <w:b/>
                <w:bCs/>
                <w:color w:val="002776"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(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8</w:t>
            </w:r>
            <w:r>
              <w:rPr>
                <w:rFonts w:cs="Calibri"/>
                <w:b/>
                <w:bCs/>
                <w:color w:val="002776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9)</w:t>
            </w:r>
            <w:r>
              <w:rPr>
                <w:rFonts w:cs="Calibri"/>
                <w:b/>
                <w:bCs/>
                <w:color w:val="002776"/>
              </w:rPr>
              <w:t>*</w:t>
            </w:r>
          </w:p>
        </w:tc>
      </w:tr>
      <w:tr>
        <w:trPr>
          <w:trHeight w:val="352" w:hRule="exact"/>
        </w:trPr>
        <w:tc>
          <w:tcPr>
            <w:tcW w:w="3402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am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y</w:t>
            </w:r>
          </w:p>
        </w:tc>
        <w:tc>
          <w:tcPr>
            <w:tcW w:w="908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,860</w:t>
            </w:r>
          </w:p>
        </w:tc>
        <w:tc>
          <w:tcPr>
            <w:tcW w:w="876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0,242</w:t>
            </w:r>
          </w:p>
        </w:tc>
        <w:tc>
          <w:tcPr>
            <w:tcW w:w="876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4,103</w:t>
            </w:r>
          </w:p>
        </w:tc>
        <w:tc>
          <w:tcPr>
            <w:tcW w:w="1804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8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6,366</w:t>
            </w:r>
          </w:p>
        </w:tc>
      </w:tr>
      <w:tr>
        <w:trPr>
          <w:trHeight w:val="304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ki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,14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,35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7,689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4,777</w:t>
            </w:r>
          </w:p>
        </w:tc>
      </w:tr>
      <w:tr>
        <w:trPr>
          <w:trHeight w:val="304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an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,4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7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8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1,548</w:t>
            </w:r>
          </w:p>
        </w:tc>
      </w:tr>
      <w:tr>
        <w:trPr>
          <w:trHeight w:val="268" w:hRule="exact"/>
        </w:trPr>
        <w:tc>
          <w:tcPr>
            <w:tcW w:w="3402" w:type="dxa"/>
            <w:tcBorders>
              <w:bottom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m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g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</w:p>
        </w:tc>
        <w:tc>
          <w:tcPr>
            <w:tcW w:w="908" w:type="dxa"/>
            <w:tcBorders>
              <w:bottom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2,415</w:t>
            </w:r>
          </w:p>
        </w:tc>
        <w:tc>
          <w:tcPr>
            <w:tcW w:w="876" w:type="dxa"/>
            <w:tcBorders>
              <w:bottom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3,599</w:t>
            </w:r>
          </w:p>
        </w:tc>
        <w:tc>
          <w:tcPr>
            <w:tcW w:w="876" w:type="dxa"/>
            <w:tcBorders>
              <w:bottom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1,792</w:t>
            </w:r>
          </w:p>
        </w:tc>
        <w:tc>
          <w:tcPr>
            <w:tcW w:w="1804" w:type="dxa"/>
            <w:tcBorders>
              <w:bottom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82,691</w:t>
            </w:r>
          </w:p>
        </w:tc>
      </w:tr>
      <w:tr>
        <w:trPr>
          <w:trHeight w:val="351" w:hRule="exact"/>
        </w:trPr>
        <w:tc>
          <w:tcPr>
            <w:tcW w:w="3402" w:type="dxa"/>
            <w:tcBorders>
              <w:top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orary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g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</w:p>
        </w:tc>
        <w:tc>
          <w:tcPr>
            <w:tcW w:w="908" w:type="dxa"/>
            <w:tcBorders>
              <w:top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top w:val="single" w:sz="4" w:space="0" w:color="001F5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7,173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ig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o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M)</w:t>
            </w:r>
          </w:p>
        </w:tc>
        <w:tc>
          <w:tcPr>
            <w:tcW w:w="908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1804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99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864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ind w:left="872" w:right="-20" w:hanging="0"/>
        <w:rPr>
          <w:rFonts w:cs="Calibri"/>
          <w:sz w:val="18"/>
          <w:szCs w:val="18"/>
        </w:rPr>
      </w:pP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rce: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L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IA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2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C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M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position w:val="1"/>
          <w:sz w:val="18"/>
          <w:szCs w:val="18"/>
        </w:rPr>
        <w:t>ata</w:t>
      </w:r>
      <w:r>
        <w:rPr>
          <w:rFonts w:cs="Calibri"/>
          <w:spacing w:val="1"/>
          <w:position w:val="1"/>
          <w:sz w:val="18"/>
          <w:szCs w:val="18"/>
        </w:rPr>
        <w:t>s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;</w:t>
      </w:r>
      <w:r>
        <w:rPr>
          <w:rFonts w:cs="Calibri"/>
          <w:spacing w:val="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I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471" w:hanging="0"/>
        <w:rPr/>
      </w:pPr>
      <w:r>
        <w:rPr>
          <w:rFonts w:cs="Calibri"/>
          <w:spacing w:val="-1"/>
          <w:sz w:val="18"/>
          <w:szCs w:val="18"/>
        </w:rPr>
        <w:t>*</w:t>
      </w:r>
      <w:r>
        <w:rPr>
          <w:rFonts w:cs="Calibri"/>
          <w:sz w:val="18"/>
          <w:szCs w:val="18"/>
        </w:rPr>
        <w:t>Data 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 fa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y and</w:t>
      </w:r>
      <w:r>
        <w:rPr>
          <w:rFonts w:cs="Calibri"/>
          <w:spacing w:val="-1"/>
          <w:sz w:val="18"/>
          <w:szCs w:val="18"/>
        </w:rPr>
        <w:t xml:space="preserve"> 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ll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 DI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’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M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pacing w:val="1"/>
          <w:sz w:val="18"/>
          <w:szCs w:val="18"/>
        </w:rPr>
        <w:t>gra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-1"/>
          <w:sz w:val="18"/>
          <w:szCs w:val="18"/>
        </w:rPr>
        <w:t>io</w:t>
      </w:r>
      <w:r>
        <w:rPr>
          <w:rFonts w:cs="Calibri"/>
          <w:i/>
          <w:iCs/>
          <w:sz w:val="18"/>
          <w:szCs w:val="18"/>
        </w:rPr>
        <w:t xml:space="preserve">n </w:t>
      </w:r>
      <w:r>
        <w:rPr>
          <w:rFonts w:cs="Calibri"/>
          <w:i/>
          <w:iCs/>
          <w:spacing w:val="1"/>
          <w:sz w:val="18"/>
          <w:szCs w:val="18"/>
        </w:rPr>
        <w:t>Pr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pacing w:val="1"/>
          <w:sz w:val="18"/>
          <w:szCs w:val="18"/>
        </w:rPr>
        <w:t>gra</w:t>
      </w:r>
      <w:r>
        <w:rPr>
          <w:rFonts w:cs="Calibri"/>
          <w:i/>
          <w:iCs/>
          <w:sz w:val="18"/>
          <w:szCs w:val="18"/>
        </w:rPr>
        <w:t>m</w:t>
      </w:r>
      <w:r>
        <w:rPr>
          <w:rFonts w:cs="Calibri"/>
          <w:i/>
          <w:iCs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St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-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>s</w:t>
      </w:r>
      <w:r>
        <w:rPr>
          <w:rFonts w:cs="Calibri"/>
          <w:i/>
          <w:iCs/>
          <w:spacing w:val="-1"/>
          <w:sz w:val="18"/>
          <w:szCs w:val="18"/>
        </w:rPr>
        <w:t>t</w:t>
      </w:r>
      <w:r>
        <w:rPr>
          <w:rFonts w:cs="Calibri"/>
          <w:i/>
          <w:iCs/>
          <w:sz w:val="18"/>
          <w:szCs w:val="18"/>
        </w:rPr>
        <w:t>ics</w:t>
      </w:r>
      <w:r>
        <w:rPr>
          <w:rFonts w:cs="Calibri"/>
          <w:i/>
          <w:iCs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vail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t </w:t>
      </w:r>
      <w:hyperlink r:id="rId31"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h</w:t>
        </w:r>
        <w:r>
          <w:rPr>
            <w:rStyle w:val="InternetLink"/>
            <w:rFonts w:cs="Calibri"/>
            <w:w w:val="99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tp</w:t>
        </w:r>
        <w:r>
          <w:rPr>
            <w:rStyle w:val="InternetLink"/>
            <w:rFonts w:cs="Calibri"/>
            <w:w w:val="99"/>
            <w:sz w:val="18"/>
            <w:szCs w:val="18"/>
          </w:rPr>
          <w:t>://</w:t>
        </w:r>
        <w:r>
          <w:rPr>
            <w:rStyle w:val="InternetLink"/>
            <w:rFonts w:cs="Calibri"/>
            <w:spacing w:val="1"/>
            <w:w w:val="99"/>
            <w:sz w:val="18"/>
            <w:szCs w:val="18"/>
          </w:rPr>
          <w:t>www</w:t>
        </w:r>
        <w:r>
          <w:rPr>
            <w:rStyle w:val="InternetLink"/>
            <w:rFonts w:cs="Calibri"/>
            <w:w w:val="99"/>
            <w:sz w:val="18"/>
            <w:szCs w:val="18"/>
          </w:rPr>
          <w:t>.immi.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g</w:t>
        </w:r>
        <w:r>
          <w:rPr>
            <w:rStyle w:val="InternetLink"/>
            <w:rFonts w:cs="Calibri"/>
            <w:spacing w:val="1"/>
            <w:w w:val="99"/>
            <w:sz w:val="18"/>
            <w:szCs w:val="18"/>
          </w:rPr>
          <w:t>o</w:t>
        </w:r>
        <w:r>
          <w:rPr>
            <w:rStyle w:val="InternetLink"/>
            <w:rFonts w:cs="Calibri"/>
            <w:w w:val="99"/>
            <w:sz w:val="18"/>
            <w:szCs w:val="18"/>
          </w:rPr>
          <w:t>v.</w:t>
        </w:r>
        <w:r>
          <w:rPr>
            <w:rStyle w:val="InternetLink"/>
            <w:rFonts w:cs="Calibri"/>
            <w:spacing w:val="1"/>
            <w:w w:val="99"/>
            <w:sz w:val="18"/>
            <w:szCs w:val="18"/>
          </w:rPr>
          <w:t>a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u</w:t>
        </w:r>
        <w:r>
          <w:rPr>
            <w:rStyle w:val="InternetLink"/>
            <w:rFonts w:cs="Calibri"/>
            <w:w w:val="99"/>
            <w:sz w:val="18"/>
            <w:szCs w:val="18"/>
          </w:rPr>
          <w:t>/me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d</w:t>
        </w:r>
        <w:r>
          <w:rPr>
            <w:rStyle w:val="InternetLink"/>
            <w:rFonts w:cs="Calibri"/>
            <w:w w:val="99"/>
            <w:sz w:val="18"/>
            <w:szCs w:val="18"/>
          </w:rPr>
          <w:t>ia</w:t>
        </w:r>
        <w:r>
          <w:rPr>
            <w:rStyle w:val="InternetLink"/>
            <w:rFonts w:cs="Calibri"/>
            <w:spacing w:val="2"/>
            <w:w w:val="99"/>
            <w:sz w:val="18"/>
            <w:szCs w:val="18"/>
          </w:rPr>
          <w:t>/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s</w:t>
        </w:r>
        <w:r>
          <w:rPr>
            <w:rStyle w:val="InternetLink"/>
            <w:rFonts w:cs="Calibri"/>
            <w:w w:val="99"/>
            <w:sz w:val="18"/>
            <w:szCs w:val="18"/>
          </w:rPr>
          <w:t>tat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is</w:t>
        </w:r>
        <w:r>
          <w:rPr>
            <w:rStyle w:val="InternetLink"/>
            <w:rFonts w:cs="Calibri"/>
            <w:w w:val="99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i</w:t>
        </w:r>
        <w:r>
          <w:rPr>
            <w:rStyle w:val="InternetLink"/>
            <w:rFonts w:cs="Calibri"/>
            <w:spacing w:val="1"/>
            <w:w w:val="99"/>
            <w:sz w:val="18"/>
            <w:szCs w:val="18"/>
          </w:rPr>
          <w:t>c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s</w:t>
        </w:r>
        <w:r>
          <w:rPr>
            <w:rStyle w:val="InternetLink"/>
            <w:rFonts w:cs="Calibri"/>
            <w:spacing w:val="2"/>
            <w:w w:val="99"/>
            <w:sz w:val="18"/>
            <w:szCs w:val="18"/>
          </w:rPr>
          <w:t>/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s</w:t>
        </w:r>
        <w:r>
          <w:rPr>
            <w:rStyle w:val="InternetLink"/>
            <w:rFonts w:cs="Calibri"/>
            <w:w w:val="99"/>
            <w:sz w:val="18"/>
            <w:szCs w:val="18"/>
          </w:rPr>
          <w:t>tat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i</w:t>
        </w:r>
        <w:r>
          <w:rPr>
            <w:rStyle w:val="InternetLink"/>
            <w:rFonts w:cs="Calibri"/>
            <w:spacing w:val="1"/>
            <w:w w:val="99"/>
            <w:sz w:val="18"/>
            <w:szCs w:val="18"/>
          </w:rPr>
          <w:t>s</w:t>
        </w:r>
        <w:r>
          <w:rPr>
            <w:rStyle w:val="InternetLink"/>
            <w:rFonts w:cs="Calibri"/>
            <w:w w:val="99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i</w:t>
        </w:r>
        <w:r>
          <w:rPr>
            <w:rStyle w:val="InternetLink"/>
            <w:rFonts w:cs="Calibri"/>
            <w:spacing w:val="1"/>
            <w:w w:val="99"/>
            <w:sz w:val="18"/>
            <w:szCs w:val="18"/>
          </w:rPr>
          <w:t>c</w:t>
        </w:r>
        <w:r>
          <w:rPr>
            <w:rStyle w:val="InternetLink"/>
            <w:rFonts w:cs="Calibri"/>
            <w:w w:val="99"/>
            <w:sz w:val="18"/>
            <w:szCs w:val="18"/>
          </w:rPr>
          <w:t>a</w:t>
        </w:r>
        <w:r>
          <w:rPr>
            <w:rStyle w:val="InternetLink"/>
            <w:rFonts w:cs="Calibri"/>
            <w:spacing w:val="2"/>
            <w:w w:val="99"/>
            <w:sz w:val="18"/>
            <w:szCs w:val="18"/>
          </w:rPr>
          <w:t>l</w:t>
        </w:r>
        <w:r>
          <w:rPr>
            <w:rStyle w:val="InternetLink"/>
            <w:rFonts w:cs="Calibri"/>
            <w:w w:val="99"/>
            <w:sz w:val="18"/>
            <w:szCs w:val="18"/>
          </w:rPr>
          <w:t>-i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n</w:t>
        </w:r>
        <w:r>
          <w:rPr>
            <w:rStyle w:val="InternetLink"/>
            <w:rFonts w:cs="Calibri"/>
            <w:w w:val="99"/>
            <w:sz w:val="18"/>
            <w:szCs w:val="18"/>
          </w:rPr>
          <w:t>f</w:t>
        </w:r>
        <w:r>
          <w:rPr>
            <w:rStyle w:val="InternetLink"/>
            <w:rFonts w:cs="Calibri"/>
            <w:spacing w:val="1"/>
            <w:w w:val="99"/>
            <w:sz w:val="18"/>
            <w:szCs w:val="18"/>
          </w:rPr>
          <w:t>o</w:t>
        </w:r>
        <w:r>
          <w:rPr>
            <w:rStyle w:val="InternetLink"/>
            <w:rFonts w:cs="Calibri"/>
            <w:w w:val="99"/>
            <w:sz w:val="18"/>
            <w:szCs w:val="18"/>
          </w:rPr>
          <w:t>/vi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s</w:t>
        </w:r>
        <w:r>
          <w:rPr>
            <w:rStyle w:val="InternetLink"/>
            <w:rFonts w:cs="Calibri"/>
            <w:spacing w:val="1"/>
            <w:w w:val="99"/>
            <w:sz w:val="18"/>
            <w:szCs w:val="18"/>
          </w:rPr>
          <w:t>a</w:t>
        </w:r>
        <w:r>
          <w:rPr>
            <w:rStyle w:val="InternetLink"/>
            <w:rFonts w:cs="Calibri"/>
            <w:w w:val="99"/>
            <w:sz w:val="18"/>
            <w:szCs w:val="18"/>
          </w:rPr>
          <w:t>-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g</w:t>
        </w:r>
        <w:r>
          <w:rPr>
            <w:rStyle w:val="InternetLink"/>
            <w:rFonts w:cs="Calibri"/>
            <w:w w:val="99"/>
            <w:sz w:val="18"/>
            <w:szCs w:val="18"/>
          </w:rPr>
          <w:t>r</w:t>
        </w:r>
        <w:r>
          <w:rPr>
            <w:rStyle w:val="InternetLink"/>
            <w:rFonts w:cs="Calibri"/>
            <w:spacing w:val="2"/>
            <w:w w:val="99"/>
            <w:sz w:val="18"/>
            <w:szCs w:val="18"/>
          </w:rPr>
          <w:t>a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n</w:t>
        </w:r>
        <w:r>
          <w:rPr>
            <w:rStyle w:val="InternetLink"/>
            <w:rFonts w:cs="Calibri"/>
            <w:w w:val="99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s</w:t>
        </w:r>
        <w:r>
          <w:rPr>
            <w:rStyle w:val="InternetLink"/>
            <w:rFonts w:cs="Calibri"/>
            <w:w w:val="99"/>
            <w:sz w:val="18"/>
            <w:szCs w:val="18"/>
          </w:rPr>
          <w:t>/mi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g</w:t>
        </w:r>
        <w:r>
          <w:rPr>
            <w:rStyle w:val="InternetLink"/>
            <w:rFonts w:cs="Calibri"/>
            <w:w w:val="99"/>
            <w:sz w:val="18"/>
            <w:szCs w:val="18"/>
          </w:rPr>
          <w:t>r</w:t>
        </w:r>
        <w:r>
          <w:rPr>
            <w:rStyle w:val="InternetLink"/>
            <w:rFonts w:cs="Calibri"/>
            <w:spacing w:val="2"/>
            <w:w w:val="99"/>
            <w:sz w:val="18"/>
            <w:szCs w:val="18"/>
          </w:rPr>
          <w:t>a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n</w:t>
        </w:r>
        <w:r>
          <w:rPr>
            <w:rStyle w:val="InternetLink"/>
            <w:rFonts w:cs="Calibri"/>
            <w:w w:val="99"/>
            <w:sz w:val="18"/>
            <w:szCs w:val="18"/>
          </w:rPr>
          <w:t>t.</w:t>
        </w:r>
        <w:r>
          <w:rPr>
            <w:rStyle w:val="InternetLink"/>
            <w:rFonts w:cs="Calibri"/>
            <w:spacing w:val="-1"/>
            <w:w w:val="99"/>
            <w:sz w:val="18"/>
            <w:szCs w:val="18"/>
          </w:rPr>
          <w:t>h</w:t>
        </w:r>
        <w:r>
          <w:rPr>
            <w:rStyle w:val="InternetLink"/>
            <w:rFonts w:cs="Calibri"/>
            <w:w w:val="99"/>
            <w:sz w:val="18"/>
            <w:szCs w:val="18"/>
          </w:rPr>
          <w:t xml:space="preserve">tm; </w:t>
        </w:r>
        <w:r>
          <w:rPr>
            <w:rStyle w:val="InternetLink"/>
            <w:rFonts w:cs="Calibri"/>
            <w:spacing w:val="3"/>
            <w:w w:val="99"/>
            <w:sz w:val="18"/>
            <w:szCs w:val="18"/>
          </w:rPr>
          <w:t xml:space="preserve"> </w:t>
        </w:r>
      </w:hyperlink>
      <w:r>
        <w:rPr>
          <w:rFonts w:cs="Calibri"/>
          <w:sz w:val="18"/>
          <w:szCs w:val="18"/>
        </w:rPr>
        <w:t>Hum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itar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tal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t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k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</w:t>
      </w:r>
      <w:r>
        <w:rPr>
          <w:rFonts w:cs="Calibri"/>
          <w:sz w:val="18"/>
          <w:szCs w:val="18"/>
        </w:rPr>
        <w:t>2011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630" w:before="0" w:after="0"/>
        <w:ind w:left="305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2</w:t>
        <w:tab/>
        <w:t>A</w:t>
      </w:r>
      <w:r>
        <w:rPr>
          <w:rFonts w:cs="Calibri"/>
          <w:b/>
          <w:bCs/>
          <w:color w:val="002776"/>
          <w:spacing w:val="-3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sna</w:t>
      </w:r>
      <w:r>
        <w:rPr>
          <w:rFonts w:cs="Calibri"/>
          <w:b/>
          <w:bCs/>
          <w:color w:val="002776"/>
          <w:spacing w:val="-2"/>
          <w:position w:val="2"/>
          <w:sz w:val="56"/>
          <w:szCs w:val="56"/>
        </w:rPr>
        <w:t>p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spacing w:val="2"/>
          <w:position w:val="2"/>
          <w:sz w:val="56"/>
          <w:szCs w:val="56"/>
        </w:rPr>
        <w:t>h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ot</w:t>
      </w:r>
      <w:r>
        <w:rPr>
          <w:rFonts w:cs="Calibri"/>
          <w:b/>
          <w:bCs/>
          <w:color w:val="002776"/>
          <w:spacing w:val="-20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of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mig</w:t>
      </w:r>
      <w:r>
        <w:rPr>
          <w:rFonts w:cs="Calibri"/>
          <w:b/>
          <w:bCs/>
          <w:color w:val="002776"/>
          <w:spacing w:val="-12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>n</w:t>
      </w:r>
      <w:r>
        <w:rPr>
          <w:rFonts w:cs="Calibri"/>
          <w:b/>
          <w:bCs/>
          <w:color w:val="002776"/>
          <w:spacing w:val="4"/>
          <w:position w:val="2"/>
          <w:sz w:val="56"/>
          <w:szCs w:val="56"/>
        </w:rPr>
        <w:t>t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spacing w:val="-21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-3"/>
          <w:position w:val="2"/>
          <w:sz w:val="56"/>
          <w:szCs w:val="56"/>
        </w:rPr>
        <w:t>t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o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u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t</w:t>
      </w:r>
      <w:r>
        <w:rPr>
          <w:rFonts w:cs="Calibri"/>
          <w:b/>
          <w:bCs/>
          <w:color w:val="002776"/>
          <w:spacing w:val="-11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l</w:t>
      </w:r>
      <w:r>
        <w:rPr>
          <w:rFonts w:cs="Calibri"/>
          <w:b/>
          <w:bCs/>
          <w:color w:val="002776"/>
          <w:spacing w:val="-1"/>
          <w:position w:val="2"/>
          <w:sz w:val="56"/>
          <w:szCs w:val="56"/>
        </w:rPr>
        <w:t>i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8" w:hanging="0"/>
        <w:jc w:val="both"/>
        <w:rPr/>
      </w:pP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p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istic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r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rali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th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the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)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7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maril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w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2062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C’s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4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ti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l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e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 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ll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8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ll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)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</w:rPr>
        <w:t>)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as.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20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id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tha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h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sid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sid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las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ie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3754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2.1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Hous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 xml:space="preserve">ng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t</w:t>
      </w:r>
      <w:r>
        <w:rPr>
          <w:rFonts w:cs="Calibri"/>
          <w:b/>
          <w:bCs/>
          <w:color w:val="00A0DE"/>
          <w:sz w:val="40"/>
          <w:szCs w:val="40"/>
        </w:rPr>
        <w:t>e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n</w:t>
      </w:r>
      <w:r>
        <w:rPr>
          <w:rFonts w:cs="Calibri"/>
          <w:b/>
          <w:bCs/>
          <w:color w:val="00A0DE"/>
          <w:sz w:val="40"/>
          <w:szCs w:val="40"/>
        </w:rPr>
        <w:t xml:space="preserve">ure 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s</w:t>
      </w:r>
      <w:r>
        <w:rPr>
          <w:rFonts w:cs="Calibri"/>
          <w:b/>
          <w:bCs/>
          <w:color w:val="00A0DE"/>
          <w:sz w:val="40"/>
          <w:szCs w:val="40"/>
        </w:rPr>
        <w:t>ta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t</w:t>
      </w:r>
      <w:r>
        <w:rPr>
          <w:rFonts w:cs="Calibri"/>
          <w:b/>
          <w:bCs/>
          <w:color w:val="00A0DE"/>
          <w:sz w:val="40"/>
          <w:szCs w:val="40"/>
        </w:rPr>
        <w:t>u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21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pacing w:val="1"/>
          <w:sz w:val="24"/>
          <w:szCs w:val="24"/>
        </w:rPr>
        <w:t>T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ur</w:t>
      </w:r>
      <w:r>
        <w:rPr>
          <w:rFonts w:cs="Calibri"/>
          <w:b/>
          <w:bCs/>
          <w:color w:val="002776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s</w:t>
      </w:r>
      <w:r>
        <w:rPr>
          <w:rFonts w:cs="Calibri"/>
          <w:b/>
          <w:bCs/>
          <w:color w:val="002776"/>
          <w:sz w:val="24"/>
          <w:szCs w:val="24"/>
        </w:rPr>
        <w:t>tat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u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b</w:t>
      </w:r>
      <w:r>
        <w:rPr>
          <w:rFonts w:cs="Calibri"/>
          <w:b/>
          <w:bCs/>
          <w:color w:val="002776"/>
          <w:sz w:val="24"/>
          <w:szCs w:val="24"/>
        </w:rPr>
        <w:t>y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g</w:t>
      </w:r>
      <w:r>
        <w:rPr>
          <w:rFonts w:cs="Calibri"/>
          <w:b/>
          <w:bCs/>
          <w:color w:val="002776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</w:rPr>
        <w:t>l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  <w:spacing w:val="1"/>
        </w:rPr>
        <w:t>g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1"/>
        </w:rPr>
        <w:t xml:space="preserve"> c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teg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  <w:spacing w:val="1"/>
        </w:rPr>
        <w:t>ri</w:t>
      </w:r>
      <w:r>
        <w:rPr>
          <w:rFonts w:cs="Calibri"/>
          <w:b/>
          <w:bCs/>
          <w:color w:val="001F5F"/>
          <w:spacing w:val="-3"/>
        </w:rPr>
        <w:t>e</w:t>
      </w:r>
      <w:r>
        <w:rPr>
          <w:rFonts w:cs="Calibri"/>
          <w:b/>
          <w:bCs/>
          <w:color w:val="001F5F"/>
        </w:rPr>
        <w:t>s,</w:t>
      </w:r>
      <w:r>
        <w:rPr>
          <w:rFonts w:cs="Calibri"/>
          <w:b/>
          <w:bCs/>
          <w:color w:val="001F5F"/>
          <w:spacing w:val="4"/>
        </w:rPr>
        <w:t xml:space="preserve"> </w:t>
      </w:r>
      <w:r>
        <w:rPr>
          <w:rFonts w:cs="Calibri"/>
          <w:b/>
          <w:bCs/>
          <w:color w:val="001F5F"/>
          <w:spacing w:val="-1"/>
        </w:rPr>
        <w:t>peopl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3"/>
        </w:rPr>
        <w:t xml:space="preserve"> </w:t>
      </w:r>
      <w:r>
        <w:rPr>
          <w:rFonts w:cs="Calibri"/>
          <w:b/>
          <w:bCs/>
          <w:color w:val="001F5F"/>
          <w:spacing w:val="-1"/>
        </w:rPr>
        <w:t>bo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  <w:spacing w:val="1"/>
        </w:rPr>
        <w:t>v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1"/>
        </w:rPr>
        <w:t>ea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4"/>
        </w:rPr>
        <w:t xml:space="preserve"> 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e m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 xml:space="preserve">e </w:t>
      </w:r>
      <w:r>
        <w:rPr>
          <w:rFonts w:cs="Calibri"/>
          <w:b/>
          <w:bCs/>
          <w:color w:val="001F5F"/>
          <w:spacing w:val="1"/>
        </w:rPr>
        <w:t>li</w:t>
      </w:r>
      <w:r>
        <w:rPr>
          <w:rFonts w:cs="Calibri"/>
          <w:b/>
          <w:bCs/>
          <w:color w:val="001F5F"/>
        </w:rPr>
        <w:t>k</w:t>
      </w:r>
      <w:r>
        <w:rPr>
          <w:rFonts w:cs="Calibri"/>
          <w:b/>
          <w:bCs/>
          <w:color w:val="001F5F"/>
          <w:spacing w:val="-1"/>
        </w:rPr>
        <w:t>el</w:t>
      </w:r>
      <w:r>
        <w:rPr>
          <w:rFonts w:cs="Calibri"/>
          <w:b/>
          <w:bCs/>
          <w:color w:val="001F5F"/>
        </w:rPr>
        <w:t>y</w:t>
      </w:r>
      <w:r>
        <w:rPr>
          <w:rFonts w:cs="Calibri"/>
          <w:b/>
          <w:bCs/>
          <w:color w:val="001F5F"/>
          <w:spacing w:val="4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a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o</w:t>
      </w:r>
      <w:r>
        <w:rPr>
          <w:rFonts w:cs="Calibri"/>
          <w:b/>
          <w:bCs/>
          <w:color w:val="001F5F"/>
        </w:rPr>
        <w:t>se</w:t>
      </w:r>
      <w:r>
        <w:rPr>
          <w:rFonts w:cs="Calibri"/>
          <w:b/>
          <w:bCs/>
          <w:color w:val="001F5F"/>
          <w:spacing w:val="3"/>
        </w:rPr>
        <w:t xml:space="preserve"> </w:t>
      </w:r>
      <w:r>
        <w:rPr>
          <w:rFonts w:cs="Calibri"/>
          <w:b/>
          <w:bCs/>
          <w:color w:val="001F5F"/>
          <w:spacing w:val="-1"/>
        </w:rPr>
        <w:t>bo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 xml:space="preserve">n 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2"/>
        </w:rPr>
        <w:t>A</w:t>
      </w:r>
      <w:r>
        <w:rPr>
          <w:rFonts w:cs="Calibri"/>
          <w:b/>
          <w:bCs/>
          <w:color w:val="001F5F"/>
          <w:spacing w:val="-1"/>
        </w:rPr>
        <w:t>u</w:t>
      </w:r>
      <w:r>
        <w:rPr>
          <w:rFonts w:cs="Calibri"/>
          <w:b/>
          <w:bCs/>
          <w:color w:val="001F5F"/>
        </w:rPr>
        <w:t>st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al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>a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</w:rPr>
        <w:t xml:space="preserve">to 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  <w:spacing w:val="-1"/>
        </w:rPr>
        <w:t>i</w:t>
      </w:r>
      <w:r>
        <w:rPr>
          <w:rFonts w:cs="Calibri"/>
          <w:b/>
          <w:bCs/>
          <w:color w:val="001F5F"/>
          <w:spacing w:val="1"/>
        </w:rPr>
        <w:t>v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14"/>
        </w:rPr>
        <w:t xml:space="preserve"> 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14"/>
        </w:rPr>
        <w:t xml:space="preserve"> 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en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l</w:t>
      </w:r>
      <w:r>
        <w:rPr>
          <w:rFonts w:cs="Calibri"/>
          <w:b/>
          <w:bCs/>
          <w:color w:val="001F5F"/>
          <w:spacing w:val="16"/>
        </w:rPr>
        <w:t xml:space="preserve"> </w:t>
      </w:r>
      <w:r>
        <w:rPr>
          <w:rFonts w:cs="Calibri"/>
          <w:b/>
          <w:bCs/>
          <w:color w:val="001F5F"/>
          <w:spacing w:val="-1"/>
        </w:rPr>
        <w:t>p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ope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3"/>
        </w:rPr>
        <w:t>e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19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g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 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es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 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ere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Au</w:t>
      </w:r>
      <w:r>
        <w:rPr>
          <w:rFonts w:cs="Calibri"/>
          <w:color w:val="000000"/>
        </w:rPr>
        <w:t>stralia l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a rental 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d to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027" w:right="2250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1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pr</w:t>
      </w:r>
      <w:r>
        <w:rPr>
          <w:rFonts w:cs="Calibri"/>
          <w:b/>
          <w:bCs/>
          <w:color w:val="002776"/>
          <w:spacing w:val="-1"/>
        </w:rPr>
        <w:t>op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6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72" w:after="0"/>
        <w:ind w:left="1500" w:right="-48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>op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w w:val="103"/>
          <w:sz w:val="16"/>
          <w:szCs w:val="16"/>
        </w:rPr>
        <w:t>p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b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2623" w:space="2538"/>
            <w:col w:w="4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32" w:after="0"/>
        <w:ind w:left="113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3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%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3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3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3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3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23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660" w:leader="none"/>
          <w:tab w:val="left" w:pos="4560" w:leader="none"/>
          <w:tab w:val="left" w:pos="5480" w:leader="none"/>
          <w:tab w:val="left" w:pos="6380" w:leader="none"/>
          <w:tab w:val="left" w:pos="7300" w:leader="none"/>
          <w:tab w:val="left" w:pos="8280" w:leader="none"/>
        </w:tabs>
        <w:autoSpaceDE w:val="false"/>
        <w:spacing w:lineRule="exact" w:line="182" w:before="72" w:after="0"/>
        <w:ind w:left="186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+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47190</wp:posOffset>
                </wp:positionH>
                <wp:positionV relativeFrom="paragraph">
                  <wp:posOffset>-2763520</wp:posOffset>
                </wp:positionV>
                <wp:extent cx="5203190" cy="2755265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5440"/>
                          <a:chOff x="0" y="0"/>
                          <a:chExt cx="5203080" cy="2755440"/>
                        </a:xfrm>
                      </wpg:grpSpPr>
                      <wps:wsp>
                        <wps:cNvSpPr/>
                        <wps:spPr>
                          <a:xfrm>
                            <a:off x="4948560" y="2115720"/>
                            <a:ext cx="12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115720"/>
                            <a:ext cx="41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2115720"/>
                            <a:ext cx="24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087280"/>
                            <a:ext cx="169560" cy="3639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211572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039040"/>
                            <a:ext cx="161280" cy="4129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11572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950120"/>
                            <a:ext cx="169560" cy="50220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11572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783800"/>
                            <a:ext cx="40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0">
                                <a:moveTo>
                                  <a:pt x="0" y="0"/>
                                </a:moveTo>
                                <a:lnTo>
                                  <a:pt x="6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787400"/>
                            <a:ext cx="161280" cy="66420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11572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83800"/>
                            <a:ext cx="2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496160"/>
                            <a:ext cx="161280" cy="95580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11572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7838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4324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11320"/>
                            <a:ext cx="90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2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31480"/>
                            <a:ext cx="169560" cy="13208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11572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78380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58160"/>
                            <a:ext cx="161280" cy="79380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43240"/>
                            <a:ext cx="31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12120"/>
                            <a:ext cx="169560" cy="12394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443240"/>
                            <a:ext cx="41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111320"/>
                            <a:ext cx="359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3" h="20">
                                <a:moveTo>
                                  <a:pt x="0" y="0"/>
                                </a:moveTo>
                                <a:lnTo>
                                  <a:pt x="565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78680"/>
                            <a:ext cx="359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3" h="20">
                                <a:moveTo>
                                  <a:pt x="0" y="0"/>
                                </a:moveTo>
                                <a:lnTo>
                                  <a:pt x="565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78680"/>
                            <a:ext cx="90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2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34040"/>
                            <a:ext cx="161280" cy="17182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443240"/>
                            <a:ext cx="301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203840"/>
                            <a:ext cx="169560" cy="1247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783800"/>
                            <a:ext cx="243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0" h="2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674000"/>
                            <a:ext cx="169560" cy="7772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917720"/>
                            <a:ext cx="161280" cy="53460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998360"/>
                            <a:ext cx="169560" cy="4532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998360"/>
                            <a:ext cx="161280" cy="4532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2169000"/>
                            <a:ext cx="161280" cy="2833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054880"/>
                            <a:ext cx="161280" cy="396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38120"/>
                            <a:ext cx="466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8" h="20">
                                <a:moveTo>
                                  <a:pt x="0" y="0"/>
                                </a:moveTo>
                                <a:lnTo>
                                  <a:pt x="73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38120"/>
                            <a:ext cx="12600" cy="20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0">
                                <a:moveTo>
                                  <a:pt x="0" y="0"/>
                                </a:moveTo>
                                <a:lnTo>
                                  <a:pt x="0" y="3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456280"/>
                            <a:ext cx="466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8" h="20">
                                <a:moveTo>
                                  <a:pt x="0" y="0"/>
                                </a:moveTo>
                                <a:lnTo>
                                  <a:pt x="73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56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456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456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2456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456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456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2456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456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5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7.6pt;width:409.7pt;height:216.95pt" coordorigin="2594,-4352" coordsize="8194,4339">
                <v:shape id="shape_0" coordsize="198,20" path="m0,0l197,0e" stroked="t" o:allowincell="f" style="position:absolute;left:10387;top:-1020;width:19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50,20" path="m0,0l649,0e" stroked="t" o:allowincell="f" style="position:absolute;left:9480;top:-1020;width:6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3,20" path="m0,0l382,0e" stroked="t" o:allowincell="f" style="position:absolute;left:8574;top:-1020;width:38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8957;top:-1065;width:266;height:57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95,20" path="m0,0l395,0e" stroked="t" o:allowincell="f" style="position:absolute;left:7655;top:-1020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8052;top:-1141;width:253;height:64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82,20" path="m0,0l382,0e" stroked="t" o:allowincell="f" style="position:absolute;left:6749;top:-102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7131;top:-1281;width:266;height:79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82,20" path="m0,0l382,0e" stroked="t" o:allowincell="f" style="position:absolute;left:5842;top:-102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37,20" path="m0,0l637,0e" stroked="t" o:allowincell="f" style="position:absolute;left:5842;top:-1543;width:63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6225;top:-1537;width:253;height:104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96,20" path="m0,0l395,0e" stroked="t" o:allowincell="f" style="position:absolute;left:4922;top:-1020;width:39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6,20" path="m0,0l395,0e" stroked="t" o:allowincell="f" style="position:absolute;left:4922;top:-1543;width:39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5319;top:-1996;width:253;height:150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82,20" path="m0,0l382,0e" stroked="t" o:allowincell="f" style="position:absolute;left:4017;top:-102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2,0e" stroked="t" o:allowincell="f" style="position:absolute;left:4017;top:-1543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2,0e" stroked="t" o:allowincell="f" style="position:absolute;left:4017;top:-2079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421,20" path="m0,0l1420,0e" stroked="t" o:allowincell="f" style="position:absolute;left:3245;top:-2602;width:142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401;top:-2570;width:266;height:207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48,20" path="m0,0l248,0e" stroked="t" o:allowincell="f" style="position:absolute;left:3245;top:-1020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8,20" path="m0,0l248,0e" stroked="t" o:allowincell="f" style="position:absolute;left:3245;top:-1543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493;top:-1740;width:253;height:124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503,20" path="m0,0l503,0e" stroked="t" o:allowincell="f" style="position:absolute;left:3245;top:-2079;width:50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3749;top:-2443;width:266;height:195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650,20" path="m0,0l649,0e" stroked="t" o:allowincell="f" style="position:absolute;left:4922;top:-2079;width:6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53,20" path="m0,0l5652,0e" stroked="t" o:allowincell="f" style="position:absolute;left:4922;top:-2602;width:566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53,20" path="m0,0l5652,0e" stroked="t" o:allowincell="f" style="position:absolute;left:4922;top:-3125;width:566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421,20" path="m0,0l1420,0e" stroked="t" o:allowincell="f" style="position:absolute;left:3245;top:-3125;width:142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4668;top:-3196;width:253;height:270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4735,20" path="m0,0l4734,0e" stroked="t" o:allowincell="f" style="position:absolute;left:5842;top:-2079;width:474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574;top:-2456;width:266;height:19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3830,20" path="m0,0l3829,0e" stroked="t" o:allowincell="f" style="position:absolute;left:6749;top:-1543;width:383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480;top:-1716;width:266;height:122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7400;top:-1332;width:253;height:84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8306;top:-1205;width:266;height:7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9225;top:-1205;width:253;height:7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2776" stroked="f" o:allowincell="f" style="position:absolute;left:9876;top:-936;width:253;height:44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10131;top:-1116;width:253;height:62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7328,20" path="m0,0l7328,0e" stroked="t" o:allowincell="f" style="position:absolute;left:3245;top:-3662;width:733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20" path="m0,0l0,3219e" stroked="t" o:allowincell="f" style="position:absolute;left:3296;top:-3662;width:19;height:3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28,20" path="m0,0l7328,0e" stroked="t" o:allowincell="f" style="position:absolute;left:3245;top:-484;width:733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215;top:-484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121;top:-484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027;top:-484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947;top:-484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853;top:-484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759;top:-484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679;top:-484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585;top:-484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6711;top:-4109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89,20" path="m0,0l89,0e" stroked="t" o:allowincell="f" style="position:absolute;left:8408;top:-4109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rect id="shape_0" stroked="t" o:allowincell="f" style="position:absolute;left:2594;top:-4352;width:8193;height:4338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3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2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at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40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t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renta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’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’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whe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g</w:t>
      </w:r>
      <w:r>
        <w:rPr>
          <w:rFonts w:cs="Calibri"/>
          <w:color w:val="000000"/>
          <w:spacing w:val="-1"/>
        </w:rPr>
        <w:t>ag</w:t>
      </w:r>
      <w:r>
        <w:rPr>
          <w:rFonts w:cs="Calibri"/>
          <w:color w:val="000000"/>
        </w:rPr>
        <w:t>e)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 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r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xt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re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side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y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a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5" w:hanging="0"/>
        <w:jc w:val="both"/>
        <w:rPr/>
      </w:pP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4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25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1"/>
        </w:rPr>
        <w:t xml:space="preserve">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eg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25"/>
        </w:rPr>
        <w:t xml:space="preserve">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25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4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4"/>
        </w:rPr>
        <w:t xml:space="preserve"> 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</w:rPr>
        <w:t>k</w:t>
      </w:r>
      <w:r>
        <w:rPr>
          <w:rFonts w:cs="Calibri"/>
          <w:b/>
          <w:bCs/>
          <w:color w:val="002776"/>
          <w:spacing w:val="2"/>
        </w:rPr>
        <w:t>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25"/>
        </w:rPr>
        <w:t xml:space="preserve"> </w:t>
      </w:r>
      <w:r>
        <w:rPr>
          <w:rFonts w:cs="Calibri"/>
          <w:b/>
          <w:bCs/>
          <w:color w:val="002776"/>
        </w:rPr>
        <w:t>to</w:t>
      </w:r>
      <w:r>
        <w:rPr>
          <w:rFonts w:cs="Calibri"/>
          <w:b/>
          <w:bCs/>
          <w:color w:val="002776"/>
          <w:spacing w:val="24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25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4"/>
        </w:rPr>
        <w:t xml:space="preserve"> </w:t>
      </w:r>
      <w:r>
        <w:rPr>
          <w:rFonts w:cs="Calibri"/>
          <w:b/>
          <w:bCs/>
          <w:color w:val="002776"/>
          <w:spacing w:val="-1"/>
        </w:rPr>
        <w:t>n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4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 xml:space="preserve">. </w:t>
      </w:r>
      <w:r>
        <w:rPr>
          <w:rFonts w:cs="Calibri"/>
          <w:b/>
          <w:bCs/>
          <w:color w:val="002776"/>
          <w:spacing w:val="48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4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25"/>
        </w:rPr>
        <w:t xml:space="preserve"> </w:t>
      </w:r>
      <w:r>
        <w:rPr>
          <w:rFonts w:cs="Calibri"/>
          <w:b/>
          <w:bCs/>
          <w:color w:val="002776"/>
          <w:spacing w:val="-1"/>
        </w:rPr>
        <w:t>ba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25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 xml:space="preserve">e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de</w:t>
      </w:r>
      <w:r>
        <w:rPr>
          <w:rFonts w:cs="Calibri"/>
          <w:b/>
          <w:bCs/>
          <w:color w:val="002776"/>
        </w:rPr>
        <w:t xml:space="preserve">st 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 xml:space="preserve">e </w:t>
      </w:r>
      <w:r>
        <w:rPr>
          <w:rFonts w:cs="Calibri"/>
          <w:b/>
          <w:bCs/>
          <w:color w:val="002776"/>
          <w:spacing w:val="1"/>
        </w:rPr>
        <w:t xml:space="preserve"> gr</w:t>
      </w:r>
      <w:r>
        <w:rPr>
          <w:rFonts w:cs="Calibri"/>
          <w:b/>
          <w:bCs/>
          <w:color w:val="002776"/>
          <w:spacing w:val="-1"/>
        </w:rPr>
        <w:t>oup</w:t>
      </w:r>
      <w:r>
        <w:rPr>
          <w:rFonts w:cs="Calibri"/>
          <w:b/>
          <w:bCs/>
          <w:color w:val="002776"/>
        </w:rPr>
        <w:t xml:space="preserve">, 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 xml:space="preserve">ts 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 xml:space="preserve">e </w:t>
      </w:r>
      <w:r>
        <w:rPr>
          <w:rFonts w:cs="Calibri"/>
          <w:b/>
          <w:bCs/>
          <w:color w:val="002776"/>
          <w:spacing w:val="1"/>
        </w:rPr>
        <w:t xml:space="preserve"> l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 xml:space="preserve">s 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</w:rPr>
        <w:t>k</w:t>
      </w:r>
      <w:r>
        <w:rPr>
          <w:rFonts w:cs="Calibri"/>
          <w:b/>
          <w:bCs/>
          <w:color w:val="002776"/>
          <w:spacing w:val="-4"/>
        </w:rPr>
        <w:t>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 xml:space="preserve">y  to 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</w:rPr>
        <w:t xml:space="preserve">e </w:t>
      </w:r>
      <w:r>
        <w:rPr>
          <w:rFonts w:cs="Calibri"/>
          <w:b/>
          <w:bCs/>
          <w:color w:val="002776"/>
          <w:spacing w:val="1"/>
        </w:rPr>
        <w:t xml:space="preserve"> l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v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 xml:space="preserve">g 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 xml:space="preserve">r 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3"/>
        </w:rPr>
        <w:t>o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no</w:t>
      </w:r>
      <w:r>
        <w:rPr>
          <w:rFonts w:cs="Calibri"/>
          <w:b/>
          <w:bCs/>
          <w:color w:val="002776"/>
        </w:rPr>
        <w:t>n 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27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2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‘</w:t>
      </w:r>
      <w:r>
        <w:rPr>
          <w:rFonts w:cs="Calibri"/>
          <w:b/>
          <w:bCs/>
          <w:color w:val="002776"/>
          <w:spacing w:val="-4"/>
        </w:rPr>
        <w:t>o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’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6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2"/>
        </w:rPr>
        <w:t>(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p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 xml:space="preserve">ff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p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i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f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21" w:right="-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>op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w w:val="103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82" w:before="7" w:after="0"/>
        <w:ind w:left="1479" w:right="31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w w:val="103"/>
          <w:sz w:val="16"/>
          <w:szCs w:val="16"/>
        </w:rPr>
        <w:t>p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b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2633" w:space="2534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41" w:after="0"/>
        <w:ind w:left="1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90%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80%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70%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%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00" w:leader="none"/>
          <w:tab w:val="left" w:pos="8280" w:leader="none"/>
        </w:tabs>
        <w:autoSpaceDE w:val="false"/>
        <w:spacing w:lineRule="exact" w:line="181" w:before="72" w:after="0"/>
        <w:ind w:left="18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+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4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47190</wp:posOffset>
                </wp:positionH>
                <wp:positionV relativeFrom="paragraph">
                  <wp:posOffset>-2759075</wp:posOffset>
                </wp:positionV>
                <wp:extent cx="5202555" cy="2750820"/>
                <wp:effectExtent l="5080" t="4445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0760"/>
                          <a:chOff x="0" y="0"/>
                          <a:chExt cx="5202720" cy="2750760"/>
                        </a:xfrm>
                      </wpg:grpSpPr>
                      <wps:wsp>
                        <wps:cNvSpPr/>
                        <wps:spPr>
                          <a:xfrm>
                            <a:off x="4947840" y="2217960"/>
                            <a:ext cx="1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21796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21796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21796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21796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99944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7730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462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32768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016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88272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56640"/>
                            <a:ext cx="304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20">
                                <a:moveTo>
                                  <a:pt x="0" y="0"/>
                                </a:move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68520"/>
                            <a:ext cx="169560" cy="17715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99944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77300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54620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32768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10160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88272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56640"/>
                            <a:ext cx="14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1" h="20">
                                <a:moveTo>
                                  <a:pt x="0" y="0"/>
                                </a:moveTo>
                                <a:lnTo>
                                  <a:pt x="227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627480"/>
                            <a:ext cx="161280" cy="18122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99944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7730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5462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32768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1016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88272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716760"/>
                            <a:ext cx="169560" cy="17233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99944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7730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5462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32768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1016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073160"/>
                            <a:ext cx="169560" cy="13672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217960"/>
                            <a:ext cx="25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1796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21796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21796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99944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7300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54620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2768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101600"/>
                            <a:ext cx="99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20">
                                <a:moveTo>
                                  <a:pt x="0" y="0"/>
                                </a:moveTo>
                                <a:lnTo>
                                  <a:pt x="156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0160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82720"/>
                            <a:ext cx="156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" h="20">
                                <a:moveTo>
                                  <a:pt x="0" y="0"/>
                                </a:moveTo>
                                <a:lnTo>
                                  <a:pt x="24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272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54640"/>
                            <a:ext cx="161280" cy="15854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99944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7730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46200"/>
                            <a:ext cx="41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54620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27680"/>
                            <a:ext cx="41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327680"/>
                            <a:ext cx="24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242720"/>
                            <a:ext cx="169560" cy="119700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99944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773000"/>
                            <a:ext cx="25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101600"/>
                            <a:ext cx="41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975240"/>
                            <a:ext cx="161280" cy="14644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999440"/>
                            <a:ext cx="25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773000"/>
                            <a:ext cx="25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546200"/>
                            <a:ext cx="25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327680"/>
                            <a:ext cx="25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0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773280"/>
                            <a:ext cx="161280" cy="16660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218600"/>
                            <a:ext cx="169560" cy="12211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42240"/>
                            <a:ext cx="161280" cy="8978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162080"/>
                            <a:ext cx="161280" cy="1278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829800"/>
                            <a:ext cx="169560" cy="16095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676440"/>
                            <a:ext cx="161280" cy="176400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52320"/>
                            <a:ext cx="169560" cy="17881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882720"/>
                            <a:ext cx="69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20">
                                <a:moveTo>
                                  <a:pt x="0" y="0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40880"/>
                            <a:ext cx="161280" cy="169920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999440"/>
                            <a:ext cx="1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773000"/>
                            <a:ext cx="1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546200"/>
                            <a:ext cx="1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327680"/>
                            <a:ext cx="1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101600"/>
                            <a:ext cx="12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031760"/>
                            <a:ext cx="161280" cy="14079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9840"/>
                            <a:ext cx="465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" h="20">
                                <a:moveTo>
                                  <a:pt x="0" y="0"/>
                                </a:moveTo>
                                <a:lnTo>
                                  <a:pt x="73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29840"/>
                            <a:ext cx="12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5">
                                <a:moveTo>
                                  <a:pt x="0" y="0"/>
                                </a:moveTo>
                                <a:lnTo>
                                  <a:pt x="0" y="32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44760"/>
                            <a:ext cx="4652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" h="20">
                                <a:moveTo>
                                  <a:pt x="0" y="0"/>
                                </a:moveTo>
                                <a:lnTo>
                                  <a:pt x="73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444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444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444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444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444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444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2444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2444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49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49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0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7.25pt;width:409.65pt;height:216.6pt" coordorigin="2594,-4345" coordsize="8193,4332">
                <v:shape id="shape_0" coordsize="197,20" path="m0,0l197,0e" stroked="t" o:allowincell="f" style="position:absolute;left:10386;top:-852;width:1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9481;top:-852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8577;top:-852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5,20" path="m0,0l394,0e" stroked="t" o:allowincell="f" style="position:absolute;left:7659;top:-852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6754;top:-852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6754;top:-1196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6754;top:-1553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6754;top:-191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6754;top:-2254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6754;top:-261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6754;top:-2955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791,20" path="m0,0l4790,0e" stroked="t" o:allowincell="f" style="position:absolute;left:3256;top:-3311;width:479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7137;top:-3292;width:266;height:278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95,20" path="m0,0l394,0e" stroked="t" o:allowincell="f" style="position:absolute;left:7659;top:-1196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5,20" path="m0,0l394,0e" stroked="t" o:allowincell="f" style="position:absolute;left:7659;top:-1553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5,20" path="m0,0l394,0e" stroked="t" o:allowincell="f" style="position:absolute;left:7659;top:-1910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5,20" path="m0,0l394,0e" stroked="t" o:allowincell="f" style="position:absolute;left:7659;top:-2254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5,20" path="m0,0l394,0e" stroked="t" o:allowincell="f" style="position:absolute;left:7659;top:-2610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5,20" path="m0,0l394,0e" stroked="t" o:allowincell="f" style="position:absolute;left:7659;top:-2955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271,20" path="m0,0l2271,0e" stroked="t" o:allowincell="f" style="position:absolute;left:8309;top:-3311;width:227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8054;top:-3357;width:253;height:285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82,20" path="m0,0l381,0e" stroked="t" o:allowincell="f" style="position:absolute;left:8577;top:-1196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8577;top:-1553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8577;top:-191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8577;top:-2254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8577;top:-261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8577;top:-2955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8959;top:-3216;width:266;height:271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82,20" path="m0,0l381,0e" stroked="t" o:allowincell="f" style="position:absolute;left:9481;top:-1196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9481;top:-1553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9481;top:-191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9481;top:-2254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9481;top:-261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9864;top:-2655;width:266;height:215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94,20" path="m0,0l394,0e" stroked="t" o:allowincell="f" style="position:absolute;left:5837;top:-852;width:39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5,20" path="m0,0l394,0e" stroked="t" o:allowincell="f" style="position:absolute;left:4931;top:-852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4027;top:-852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8,20" path="m0,0l248,0e" stroked="t" o:allowincell="f" style="position:absolute;left:3256;top:-852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8,20" path="m0,0l248,0e" stroked="t" o:allowincell="f" style="position:absolute;left:3256;top:-1196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8,20" path="m0,0l248,0e" stroked="t" o:allowincell="f" style="position:absolute;left:3256;top:-1553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8,20" path="m0,0l248,0e" stroked="t" o:allowincell="f" style="position:absolute;left:3256;top:-1910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8,20" path="m0,0l248,0e" stroked="t" o:allowincell="f" style="position:absolute;left:3256;top:-2254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565,20" path="m0,0l1565,0e" stroked="t" o:allowincell="f" style="position:absolute;left:3759;top:-2610;width:15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8,20" path="m0,0l248,0e" stroked="t" o:allowincell="f" style="position:absolute;left:3256;top:-2610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68,20" path="m0,0l2468,0e" stroked="t" o:allowincell="f" style="position:absolute;left:3759;top:-2955;width:247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8,20" path="m0,0l248,0e" stroked="t" o:allowincell="f" style="position:absolute;left:3256;top:-2955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504;top:-2999;width:253;height:2496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82,20" path="m0,0l381,0e" stroked="t" o:allowincell="f" style="position:absolute;left:4027;top:-1196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4027;top:-1553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49,20" path="m0,0l648,0e" stroked="t" o:allowincell="f" style="position:absolute;left:4677;top:-1910;width:6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4027;top:-1910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49,20" path="m0,0l648,0e" stroked="t" o:allowincell="f" style="position:absolute;left:4677;top:-2254;width:6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2,20" path="m0,0l381,0e" stroked="t" o:allowincell="f" style="position:absolute;left:4027;top:-2254;width:38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409;top:-2388;width:266;height:188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95,20" path="m0,0l394,0e" stroked="t" o:allowincell="f" style="position:absolute;left:4931;top:-1196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5,20" path="m0,0l394,0e" stroked="t" o:allowincell="f" style="position:absolute;left:4931;top:-1553;width:39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49,20" path="m0,0l648,0e" stroked="t" o:allowincell="f" style="position:absolute;left:5581;top:-2610;width:6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5327;top:-2809;width:253;height:230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94,20" path="m0,0l394,0e" stroked="t" o:allowincell="f" style="position:absolute;left:5837;top:-1196;width:39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4,20" path="m0,0l394,0e" stroked="t" o:allowincell="f" style="position:absolute;left:5837;top:-1553;width:39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4,20" path="m0,0l394,0e" stroked="t" o:allowincell="f" style="position:absolute;left:5837;top:-1910;width:39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94,20" path="m0,0l394,0e" stroked="t" o:allowincell="f" style="position:absolute;left:5837;top:-2254;width:39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6231;top:-3127;width:253;height:262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3759;top:-2426;width:266;height:192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4677;top:-1916;width:253;height:14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5581;top:-2515;width:253;height:201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6487;top:-3038;width:266;height:253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7404;top:-3280;width:253;height:277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8309;top:-3318;width:266;height:28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1100,20" path="m0,0l1100,0e" stroked="t" o:allowincell="f" style="position:absolute;left:9481;top:-2955;width:110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9226;top:-3178;width:253;height:267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197,20" path="m0,0l197,0e" stroked="t" o:allowincell="f" style="position:absolute;left:10386;top:-1196;width:1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97,20" path="m0,0l197,0e" stroked="t" o:allowincell="f" style="position:absolute;left:10386;top:-1553;width:1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97,20" path="m0,0l197,0e" stroked="t" o:allowincell="f" style="position:absolute;left:10386;top:-1910;width:1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97,20" path="m0,0l197,0e" stroked="t" o:allowincell="f" style="position:absolute;left:10386;top:-2254;width:1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97,20" path="m0,0l197,0e" stroked="t" o:allowincell="f" style="position:absolute;left:10386;top:-2610;width:1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10131;top:-2720;width:253;height:221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7316,20" path="m0,0l7316,0e" stroked="t" o:allowincell="f" style="position:absolute;left:3256;top:-3668;width:732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15" path="m0,0l0,3214e" stroked="t" o:allowincell="f" style="position:absolute;left:3307;top:-3668;width:19;height:322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16,20" path="m0,0l7316,0e" stroked="t" o:allowincell="f" style="position:absolute;left:3256;top:-495;width:732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224;top:-49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130;top:-49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034;top:-49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951;top:-49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857;top:-49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761;top:-49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679;top:-49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583;top:-49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6716;top:-4109;width:88;height:19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89,20" path="m0,0l89,0e" stroked="t" o:allowincell="f" style="position:absolute;left:8412;top:-4109;width:88;height:19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rect id="shape_0" stroked="t" o:allowincell="f" style="position:absolute;left:2594;top:-4345;width:8192;height:4331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7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pacing w:val="1"/>
          <w:sz w:val="24"/>
          <w:szCs w:val="24"/>
        </w:rPr>
        <w:t>T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ur</w:t>
      </w:r>
      <w:r>
        <w:rPr>
          <w:rFonts w:cs="Calibri"/>
          <w:b/>
          <w:bCs/>
          <w:color w:val="002776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s</w:t>
      </w:r>
      <w:r>
        <w:rPr>
          <w:rFonts w:cs="Calibri"/>
          <w:b/>
          <w:bCs/>
          <w:color w:val="002776"/>
          <w:sz w:val="24"/>
          <w:szCs w:val="24"/>
        </w:rPr>
        <w:t>tat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u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b</w:t>
      </w:r>
      <w:r>
        <w:rPr>
          <w:rFonts w:cs="Calibri"/>
          <w:b/>
          <w:bCs/>
          <w:color w:val="002776"/>
          <w:sz w:val="24"/>
          <w:szCs w:val="24"/>
        </w:rPr>
        <w:t>y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yea</w:t>
      </w:r>
      <w:r>
        <w:rPr>
          <w:rFonts w:cs="Calibri"/>
          <w:b/>
          <w:bCs/>
          <w:color w:val="002776"/>
          <w:sz w:val="24"/>
          <w:szCs w:val="24"/>
        </w:rPr>
        <w:t xml:space="preserve">r of </w:t>
      </w:r>
      <w:r>
        <w:rPr>
          <w:rFonts w:cs="Calibri"/>
          <w:b/>
          <w:bCs/>
          <w:color w:val="002776"/>
          <w:spacing w:val="3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ri</w:t>
      </w:r>
      <w:r>
        <w:rPr>
          <w:rFonts w:cs="Calibri"/>
          <w:b/>
          <w:bCs/>
          <w:color w:val="002776"/>
          <w:sz w:val="24"/>
          <w:szCs w:val="24"/>
        </w:rPr>
        <w:t>v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a</w:t>
      </w:r>
      <w:r>
        <w:rPr>
          <w:rFonts w:cs="Calibri"/>
          <w:b/>
          <w:bCs/>
          <w:color w:val="002776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4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3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t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c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at the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st 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nt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st,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ralia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ren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1"/>
        </w:rPr>
        <w:t>onl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1"/>
        </w:rPr>
        <w:t xml:space="preserve"> w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-1"/>
        </w:rPr>
        <w:t xml:space="preserve"> ha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bee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A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 xml:space="preserve">a </w:t>
      </w:r>
      <w:r>
        <w:rPr>
          <w:rFonts w:cs="Calibri"/>
          <w:b/>
          <w:bCs/>
          <w:color w:val="002776"/>
          <w:spacing w:val="-1"/>
        </w:rPr>
        <w:t>d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-1"/>
        </w:rPr>
        <w:t>d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m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 Au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lia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ve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st 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e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s n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g</w:t>
      </w:r>
      <w:r>
        <w:rPr>
          <w:rFonts w:cs="Calibri"/>
          <w:color w:val="000000"/>
          <w:spacing w:val="-1"/>
        </w:rPr>
        <w:t>a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trali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t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s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houl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p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c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0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n the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y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 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om</w:t>
      </w:r>
      <w:r>
        <w:rPr>
          <w:rFonts w:cs="Calibri"/>
          <w:color w:val="000000"/>
        </w:rPr>
        <w:t>e’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0</w:t>
      </w:r>
      <w:r>
        <w:rPr>
          <w:rFonts w:cs="Calibri"/>
          <w:color w:val="000000"/>
        </w:rPr>
        <w:t>s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189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3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iv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680" w:right="100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80%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740" w:leader="none"/>
          <w:tab w:val="left" w:pos="404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sectPr>
          <w:type w:val="continuous"/>
          <w:pgSz w:w="11920" w:h="16838"/>
          <w:pgMar w:left="1680" w:right="1000" w:gutter="0" w:header="761" w:top="980" w:footer="570" w:bottom="760"/>
          <w:cols w:num="2" w:equalWidth="false" w:sep="false">
            <w:col w:w="1943" w:space="2368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6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70%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38"/>
          <w:pgMar w:left="1680" w:right="100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%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4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a</w:t>
      </w:r>
      <w:r>
        <w:rPr>
          <w:rFonts w:cs="Arial" w:ascii="Arial" w:hAnsi="Arial"/>
          <w:color w:val="000000"/>
          <w:spacing w:val="-4"/>
          <w:sz w:val="19"/>
          <w:szCs w:val="19"/>
        </w:rPr>
        <w:t>g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sectPr>
          <w:type w:val="continuous"/>
          <w:pgSz w:w="11920" w:h="16838"/>
          <w:pgMar w:left="1680" w:right="1000" w:gutter="0" w:header="761" w:top="980" w:footer="570" w:bottom="760"/>
          <w:cols w:num="2" w:equalWidth="false" w:sep="false">
            <w:col w:w="1943" w:space="792"/>
            <w:col w:w="6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6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1680" w:right="100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" w:hanging="0"/>
        <w:rPr/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ag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6"/>
          <w:sz w:val="19"/>
          <w:szCs w:val="19"/>
        </w:rPr>
        <w:t>v</w:t>
      </w:r>
      <w:r>
        <w:rPr>
          <w:rFonts w:cs="Arial" w:ascii="Arial" w:hAnsi="Arial"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-5"/>
          <w:sz w:val="19"/>
          <w:szCs w:val="19"/>
        </w:rPr>
        <w:t>ag</w:t>
      </w:r>
      <w:r>
        <w:rPr>
          <w:rFonts w:cs="Arial" w:ascii="Arial" w:hAnsi="Arial"/>
          <w:color w:val="000000"/>
          <w:sz w:val="19"/>
          <w:szCs w:val="19"/>
        </w:rPr>
        <w:t>e</w:t>
      </w:r>
    </w:p>
    <w:p>
      <w:pPr>
        <w:sectPr>
          <w:type w:val="continuous"/>
          <w:pgSz w:w="11920" w:h="16838"/>
          <w:pgMar w:left="1680" w:right="1000" w:gutter="0" w:header="761" w:top="980" w:footer="570" w:bottom="760"/>
          <w:cols w:num="3" w:equalWidth="false" w:sep="false">
            <w:col w:w="1943" w:space="478"/>
            <w:col w:w="705" w:space="146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75790</wp:posOffset>
                </wp:positionH>
                <wp:positionV relativeFrom="page">
                  <wp:posOffset>1591310</wp:posOffset>
                </wp:positionV>
                <wp:extent cx="5202555" cy="2750820"/>
                <wp:effectExtent l="5080" t="444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0760"/>
                          <a:chOff x="0" y="0"/>
                          <a:chExt cx="5202720" cy="2750760"/>
                        </a:xfrm>
                      </wpg:grpSpPr>
                      <wps:wsp>
                        <wps:cNvSpPr/>
                        <wps:spPr>
                          <a:xfrm>
                            <a:off x="493560" y="2088000"/>
                            <a:ext cx="44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2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828800"/>
                            <a:ext cx="44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2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62040"/>
                            <a:ext cx="44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2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303200"/>
                            <a:ext cx="44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2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35720"/>
                            <a:ext cx="44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2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768240"/>
                            <a:ext cx="44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2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9760"/>
                            <a:ext cx="44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2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42640"/>
                            <a:ext cx="44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2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42640"/>
                            <a:ext cx="12600" cy="21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68">
                                <a:moveTo>
                                  <a:pt x="0" y="0"/>
                                </a:moveTo>
                                <a:lnTo>
                                  <a:pt x="0" y="336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355120"/>
                            <a:ext cx="445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8" h="2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355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29120"/>
                            <a:ext cx="436104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" h="2757">
                                <a:moveTo>
                                  <a:pt x="0" y="2757"/>
                                </a:moveTo>
                                <a:lnTo>
                                  <a:pt x="89" y="2732"/>
                                </a:lnTo>
                                <a:lnTo>
                                  <a:pt x="178" y="2681"/>
                                </a:lnTo>
                                <a:lnTo>
                                  <a:pt x="267" y="2655"/>
                                </a:lnTo>
                                <a:lnTo>
                                  <a:pt x="368" y="2617"/>
                                </a:lnTo>
                                <a:lnTo>
                                  <a:pt x="458" y="2604"/>
                                </a:lnTo>
                                <a:lnTo>
                                  <a:pt x="547" y="2592"/>
                                </a:lnTo>
                                <a:lnTo>
                                  <a:pt x="636" y="2554"/>
                                </a:lnTo>
                                <a:lnTo>
                                  <a:pt x="725" y="2516"/>
                                </a:lnTo>
                                <a:lnTo>
                                  <a:pt x="814" y="2427"/>
                                </a:lnTo>
                                <a:lnTo>
                                  <a:pt x="916" y="2401"/>
                                </a:lnTo>
                                <a:lnTo>
                                  <a:pt x="1005" y="2376"/>
                                </a:lnTo>
                                <a:lnTo>
                                  <a:pt x="1094" y="2312"/>
                                </a:lnTo>
                                <a:lnTo>
                                  <a:pt x="1183" y="2236"/>
                                </a:lnTo>
                                <a:lnTo>
                                  <a:pt x="1272" y="2198"/>
                                </a:lnTo>
                                <a:lnTo>
                                  <a:pt x="1374" y="2134"/>
                                </a:lnTo>
                                <a:lnTo>
                                  <a:pt x="1463" y="2109"/>
                                </a:lnTo>
                                <a:lnTo>
                                  <a:pt x="1552" y="2083"/>
                                </a:lnTo>
                                <a:lnTo>
                                  <a:pt x="1641" y="2058"/>
                                </a:lnTo>
                                <a:lnTo>
                                  <a:pt x="1730" y="2007"/>
                                </a:lnTo>
                                <a:lnTo>
                                  <a:pt x="1819" y="1944"/>
                                </a:lnTo>
                                <a:lnTo>
                                  <a:pt x="1921" y="1918"/>
                                </a:lnTo>
                                <a:lnTo>
                                  <a:pt x="2010" y="1842"/>
                                </a:lnTo>
                                <a:lnTo>
                                  <a:pt x="2099" y="1740"/>
                                </a:lnTo>
                                <a:lnTo>
                                  <a:pt x="2188" y="1728"/>
                                </a:lnTo>
                                <a:lnTo>
                                  <a:pt x="2277" y="1728"/>
                                </a:lnTo>
                                <a:lnTo>
                                  <a:pt x="2379" y="1715"/>
                                </a:lnTo>
                                <a:lnTo>
                                  <a:pt x="2468" y="1613"/>
                                </a:lnTo>
                                <a:lnTo>
                                  <a:pt x="2557" y="1588"/>
                                </a:lnTo>
                                <a:lnTo>
                                  <a:pt x="2646" y="1537"/>
                                </a:lnTo>
                                <a:lnTo>
                                  <a:pt x="2735" y="1499"/>
                                </a:lnTo>
                                <a:lnTo>
                                  <a:pt x="2824" y="1461"/>
                                </a:lnTo>
                                <a:lnTo>
                                  <a:pt x="2926" y="1461"/>
                                </a:lnTo>
                                <a:lnTo>
                                  <a:pt x="3015" y="1321"/>
                                </a:lnTo>
                                <a:lnTo>
                                  <a:pt x="3104" y="1321"/>
                                </a:lnTo>
                                <a:lnTo>
                                  <a:pt x="3193" y="1169"/>
                                </a:lnTo>
                                <a:lnTo>
                                  <a:pt x="3282" y="1143"/>
                                </a:lnTo>
                                <a:lnTo>
                                  <a:pt x="3384" y="1118"/>
                                </a:lnTo>
                                <a:lnTo>
                                  <a:pt x="3473" y="1029"/>
                                </a:lnTo>
                                <a:lnTo>
                                  <a:pt x="3562" y="940"/>
                                </a:lnTo>
                                <a:lnTo>
                                  <a:pt x="3651" y="927"/>
                                </a:lnTo>
                                <a:lnTo>
                                  <a:pt x="3740" y="787"/>
                                </a:lnTo>
                                <a:lnTo>
                                  <a:pt x="3842" y="737"/>
                                </a:lnTo>
                                <a:lnTo>
                                  <a:pt x="3931" y="660"/>
                                </a:lnTo>
                                <a:lnTo>
                                  <a:pt x="4020" y="546"/>
                                </a:lnTo>
                                <a:lnTo>
                                  <a:pt x="4109" y="508"/>
                                </a:lnTo>
                                <a:lnTo>
                                  <a:pt x="4198" y="482"/>
                                </a:lnTo>
                                <a:lnTo>
                                  <a:pt x="4288" y="419"/>
                                </a:lnTo>
                                <a:lnTo>
                                  <a:pt x="4389" y="393"/>
                                </a:lnTo>
                                <a:lnTo>
                                  <a:pt x="4478" y="317"/>
                                </a:lnTo>
                                <a:lnTo>
                                  <a:pt x="4567" y="279"/>
                                </a:lnTo>
                                <a:lnTo>
                                  <a:pt x="4656" y="165"/>
                                </a:lnTo>
                                <a:lnTo>
                                  <a:pt x="4746" y="266"/>
                                </a:lnTo>
                                <a:lnTo>
                                  <a:pt x="4847" y="241"/>
                                </a:lnTo>
                                <a:lnTo>
                                  <a:pt x="4936" y="190"/>
                                </a:lnTo>
                                <a:lnTo>
                                  <a:pt x="5025" y="165"/>
                                </a:lnTo>
                                <a:lnTo>
                                  <a:pt x="5115" y="190"/>
                                </a:lnTo>
                                <a:lnTo>
                                  <a:pt x="5204" y="76"/>
                                </a:lnTo>
                                <a:lnTo>
                                  <a:pt x="5293" y="152"/>
                                </a:lnTo>
                                <a:lnTo>
                                  <a:pt x="5394" y="216"/>
                                </a:lnTo>
                                <a:lnTo>
                                  <a:pt x="5484" y="355"/>
                                </a:lnTo>
                                <a:lnTo>
                                  <a:pt x="5573" y="444"/>
                                </a:lnTo>
                                <a:lnTo>
                                  <a:pt x="5662" y="609"/>
                                </a:lnTo>
                                <a:lnTo>
                                  <a:pt x="5751" y="571"/>
                                </a:lnTo>
                                <a:lnTo>
                                  <a:pt x="5853" y="330"/>
                                </a:lnTo>
                                <a:lnTo>
                                  <a:pt x="5942" y="165"/>
                                </a:lnTo>
                                <a:lnTo>
                                  <a:pt x="6031" y="203"/>
                                </a:lnTo>
                                <a:lnTo>
                                  <a:pt x="6120" y="25"/>
                                </a:lnTo>
                                <a:lnTo>
                                  <a:pt x="6209" y="0"/>
                                </a:lnTo>
                                <a:lnTo>
                                  <a:pt x="6298" y="76"/>
                                </a:lnTo>
                                <a:lnTo>
                                  <a:pt x="6400" y="114"/>
                                </a:lnTo>
                                <a:lnTo>
                                  <a:pt x="6489" y="254"/>
                                </a:lnTo>
                                <a:lnTo>
                                  <a:pt x="6578" y="203"/>
                                </a:lnTo>
                                <a:lnTo>
                                  <a:pt x="6667" y="127"/>
                                </a:lnTo>
                                <a:lnTo>
                                  <a:pt x="6756" y="292"/>
                                </a:lnTo>
                                <a:lnTo>
                                  <a:pt x="6858" y="29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35720"/>
                            <a:ext cx="436104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" h="1944">
                                <a:moveTo>
                                  <a:pt x="0" y="1562"/>
                                </a:moveTo>
                                <a:lnTo>
                                  <a:pt x="89" y="1372"/>
                                </a:lnTo>
                                <a:lnTo>
                                  <a:pt x="178" y="1105"/>
                                </a:lnTo>
                                <a:lnTo>
                                  <a:pt x="267" y="864"/>
                                </a:lnTo>
                                <a:lnTo>
                                  <a:pt x="368" y="673"/>
                                </a:lnTo>
                                <a:lnTo>
                                  <a:pt x="458" y="495"/>
                                </a:lnTo>
                                <a:lnTo>
                                  <a:pt x="547" y="355"/>
                                </a:lnTo>
                                <a:lnTo>
                                  <a:pt x="636" y="228"/>
                                </a:lnTo>
                                <a:lnTo>
                                  <a:pt x="725" y="139"/>
                                </a:lnTo>
                                <a:lnTo>
                                  <a:pt x="814" y="139"/>
                                </a:lnTo>
                                <a:lnTo>
                                  <a:pt x="916" y="114"/>
                                </a:lnTo>
                                <a:lnTo>
                                  <a:pt x="1005" y="38"/>
                                </a:lnTo>
                                <a:lnTo>
                                  <a:pt x="1094" y="38"/>
                                </a:lnTo>
                                <a:lnTo>
                                  <a:pt x="1183" y="50"/>
                                </a:lnTo>
                                <a:lnTo>
                                  <a:pt x="1272" y="12"/>
                                </a:lnTo>
                                <a:lnTo>
                                  <a:pt x="1374" y="0"/>
                                </a:lnTo>
                                <a:lnTo>
                                  <a:pt x="1463" y="38"/>
                                </a:lnTo>
                                <a:lnTo>
                                  <a:pt x="1552" y="76"/>
                                </a:lnTo>
                                <a:lnTo>
                                  <a:pt x="1641" y="76"/>
                                </a:lnTo>
                                <a:lnTo>
                                  <a:pt x="1730" y="127"/>
                                </a:lnTo>
                                <a:lnTo>
                                  <a:pt x="1819" y="241"/>
                                </a:lnTo>
                                <a:lnTo>
                                  <a:pt x="1921" y="279"/>
                                </a:lnTo>
                                <a:lnTo>
                                  <a:pt x="2010" y="330"/>
                                </a:lnTo>
                                <a:lnTo>
                                  <a:pt x="2099" y="343"/>
                                </a:lnTo>
                                <a:lnTo>
                                  <a:pt x="2188" y="317"/>
                                </a:lnTo>
                                <a:lnTo>
                                  <a:pt x="2277" y="317"/>
                                </a:lnTo>
                                <a:lnTo>
                                  <a:pt x="2379" y="381"/>
                                </a:lnTo>
                                <a:lnTo>
                                  <a:pt x="2468" y="432"/>
                                </a:lnTo>
                                <a:lnTo>
                                  <a:pt x="2557" y="419"/>
                                </a:lnTo>
                                <a:lnTo>
                                  <a:pt x="2646" y="470"/>
                                </a:lnTo>
                                <a:lnTo>
                                  <a:pt x="2735" y="482"/>
                                </a:lnTo>
                                <a:lnTo>
                                  <a:pt x="2824" y="508"/>
                                </a:lnTo>
                                <a:lnTo>
                                  <a:pt x="2926" y="533"/>
                                </a:lnTo>
                                <a:lnTo>
                                  <a:pt x="3015" y="597"/>
                                </a:lnTo>
                                <a:lnTo>
                                  <a:pt x="3104" y="622"/>
                                </a:lnTo>
                                <a:lnTo>
                                  <a:pt x="3193" y="724"/>
                                </a:lnTo>
                                <a:lnTo>
                                  <a:pt x="3282" y="737"/>
                                </a:lnTo>
                                <a:lnTo>
                                  <a:pt x="3384" y="775"/>
                                </a:lnTo>
                                <a:lnTo>
                                  <a:pt x="3473" y="838"/>
                                </a:lnTo>
                                <a:lnTo>
                                  <a:pt x="3562" y="902"/>
                                </a:lnTo>
                                <a:lnTo>
                                  <a:pt x="3651" y="889"/>
                                </a:lnTo>
                                <a:lnTo>
                                  <a:pt x="3740" y="1003"/>
                                </a:lnTo>
                                <a:lnTo>
                                  <a:pt x="3842" y="1029"/>
                                </a:lnTo>
                                <a:lnTo>
                                  <a:pt x="3931" y="1092"/>
                                </a:lnTo>
                                <a:lnTo>
                                  <a:pt x="4020" y="1181"/>
                                </a:lnTo>
                                <a:lnTo>
                                  <a:pt x="4109" y="1245"/>
                                </a:lnTo>
                                <a:lnTo>
                                  <a:pt x="4198" y="1270"/>
                                </a:lnTo>
                                <a:lnTo>
                                  <a:pt x="4288" y="1308"/>
                                </a:lnTo>
                                <a:lnTo>
                                  <a:pt x="4389" y="1321"/>
                                </a:lnTo>
                                <a:lnTo>
                                  <a:pt x="4478" y="1397"/>
                                </a:lnTo>
                                <a:lnTo>
                                  <a:pt x="4567" y="1410"/>
                                </a:lnTo>
                                <a:lnTo>
                                  <a:pt x="4656" y="1499"/>
                                </a:lnTo>
                                <a:lnTo>
                                  <a:pt x="4746" y="1448"/>
                                </a:lnTo>
                                <a:lnTo>
                                  <a:pt x="4847" y="1474"/>
                                </a:lnTo>
                                <a:lnTo>
                                  <a:pt x="4936" y="1550"/>
                                </a:lnTo>
                                <a:lnTo>
                                  <a:pt x="5025" y="1575"/>
                                </a:lnTo>
                                <a:lnTo>
                                  <a:pt x="5115" y="1588"/>
                                </a:lnTo>
                                <a:lnTo>
                                  <a:pt x="5204" y="1651"/>
                                </a:lnTo>
                                <a:lnTo>
                                  <a:pt x="5293" y="1677"/>
                                </a:lnTo>
                                <a:lnTo>
                                  <a:pt x="5394" y="1690"/>
                                </a:lnTo>
                                <a:lnTo>
                                  <a:pt x="5484" y="1639"/>
                                </a:lnTo>
                                <a:lnTo>
                                  <a:pt x="5573" y="1690"/>
                                </a:lnTo>
                                <a:lnTo>
                                  <a:pt x="5662" y="1702"/>
                                </a:lnTo>
                                <a:lnTo>
                                  <a:pt x="5751" y="1690"/>
                                </a:lnTo>
                                <a:lnTo>
                                  <a:pt x="5853" y="1702"/>
                                </a:lnTo>
                                <a:lnTo>
                                  <a:pt x="5942" y="1791"/>
                                </a:lnTo>
                                <a:lnTo>
                                  <a:pt x="6031" y="1829"/>
                                </a:lnTo>
                                <a:lnTo>
                                  <a:pt x="6120" y="1893"/>
                                </a:lnTo>
                                <a:lnTo>
                                  <a:pt x="6209" y="1906"/>
                                </a:lnTo>
                                <a:lnTo>
                                  <a:pt x="6298" y="1906"/>
                                </a:lnTo>
                                <a:lnTo>
                                  <a:pt x="6400" y="1906"/>
                                </a:lnTo>
                                <a:lnTo>
                                  <a:pt x="6489" y="1931"/>
                                </a:lnTo>
                                <a:lnTo>
                                  <a:pt x="6578" y="1842"/>
                                </a:lnTo>
                                <a:lnTo>
                                  <a:pt x="6667" y="1944"/>
                                </a:lnTo>
                                <a:lnTo>
                                  <a:pt x="6756" y="1931"/>
                                </a:lnTo>
                                <a:lnTo>
                                  <a:pt x="6858" y="189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1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42160"/>
                            <a:ext cx="436104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" h="2592">
                                <a:moveTo>
                                  <a:pt x="0" y="0"/>
                                </a:moveTo>
                                <a:lnTo>
                                  <a:pt x="89" y="50"/>
                                </a:lnTo>
                                <a:lnTo>
                                  <a:pt x="178" y="317"/>
                                </a:lnTo>
                                <a:lnTo>
                                  <a:pt x="267" y="546"/>
                                </a:lnTo>
                                <a:lnTo>
                                  <a:pt x="368" y="762"/>
                                </a:lnTo>
                                <a:lnTo>
                                  <a:pt x="458" y="940"/>
                                </a:lnTo>
                                <a:lnTo>
                                  <a:pt x="547" y="1080"/>
                                </a:lnTo>
                                <a:lnTo>
                                  <a:pt x="636" y="1245"/>
                                </a:lnTo>
                                <a:lnTo>
                                  <a:pt x="725" y="1359"/>
                                </a:lnTo>
                                <a:lnTo>
                                  <a:pt x="814" y="1448"/>
                                </a:lnTo>
                                <a:lnTo>
                                  <a:pt x="916" y="1512"/>
                                </a:lnTo>
                                <a:lnTo>
                                  <a:pt x="1005" y="1613"/>
                                </a:lnTo>
                                <a:lnTo>
                                  <a:pt x="1094" y="1677"/>
                                </a:lnTo>
                                <a:lnTo>
                                  <a:pt x="1183" y="1728"/>
                                </a:lnTo>
                                <a:lnTo>
                                  <a:pt x="1272" y="1817"/>
                                </a:lnTo>
                                <a:lnTo>
                                  <a:pt x="1374" y="1867"/>
                                </a:lnTo>
                                <a:lnTo>
                                  <a:pt x="1463" y="1867"/>
                                </a:lnTo>
                                <a:lnTo>
                                  <a:pt x="1552" y="1855"/>
                                </a:lnTo>
                                <a:lnTo>
                                  <a:pt x="1641" y="1880"/>
                                </a:lnTo>
                                <a:lnTo>
                                  <a:pt x="1730" y="1880"/>
                                </a:lnTo>
                                <a:lnTo>
                                  <a:pt x="1819" y="1842"/>
                                </a:lnTo>
                                <a:lnTo>
                                  <a:pt x="1921" y="1829"/>
                                </a:lnTo>
                                <a:lnTo>
                                  <a:pt x="2010" y="1855"/>
                                </a:lnTo>
                                <a:lnTo>
                                  <a:pt x="2099" y="1931"/>
                                </a:lnTo>
                                <a:lnTo>
                                  <a:pt x="2188" y="1969"/>
                                </a:lnTo>
                                <a:lnTo>
                                  <a:pt x="2277" y="1956"/>
                                </a:lnTo>
                                <a:lnTo>
                                  <a:pt x="2379" y="1931"/>
                                </a:lnTo>
                                <a:lnTo>
                                  <a:pt x="2468" y="1969"/>
                                </a:lnTo>
                                <a:lnTo>
                                  <a:pt x="2557" y="2020"/>
                                </a:lnTo>
                                <a:lnTo>
                                  <a:pt x="2646" y="2007"/>
                                </a:lnTo>
                                <a:lnTo>
                                  <a:pt x="2735" y="2033"/>
                                </a:lnTo>
                                <a:lnTo>
                                  <a:pt x="2824" y="2071"/>
                                </a:lnTo>
                                <a:lnTo>
                                  <a:pt x="2926" y="2020"/>
                                </a:lnTo>
                                <a:lnTo>
                                  <a:pt x="3015" y="2109"/>
                                </a:lnTo>
                                <a:lnTo>
                                  <a:pt x="3104" y="2096"/>
                                </a:lnTo>
                                <a:lnTo>
                                  <a:pt x="3193" y="2134"/>
                                </a:lnTo>
                                <a:lnTo>
                                  <a:pt x="3282" y="2160"/>
                                </a:lnTo>
                                <a:lnTo>
                                  <a:pt x="3384" y="2160"/>
                                </a:lnTo>
                                <a:lnTo>
                                  <a:pt x="3473" y="2185"/>
                                </a:lnTo>
                                <a:lnTo>
                                  <a:pt x="3562" y="2211"/>
                                </a:lnTo>
                                <a:lnTo>
                                  <a:pt x="3651" y="2236"/>
                                </a:lnTo>
                                <a:lnTo>
                                  <a:pt x="3740" y="2261"/>
                                </a:lnTo>
                                <a:lnTo>
                                  <a:pt x="3842" y="2300"/>
                                </a:lnTo>
                                <a:lnTo>
                                  <a:pt x="3931" y="2312"/>
                                </a:lnTo>
                                <a:lnTo>
                                  <a:pt x="4020" y="2350"/>
                                </a:lnTo>
                                <a:lnTo>
                                  <a:pt x="4109" y="2338"/>
                                </a:lnTo>
                                <a:lnTo>
                                  <a:pt x="4198" y="2363"/>
                                </a:lnTo>
                                <a:lnTo>
                                  <a:pt x="4288" y="2376"/>
                                </a:lnTo>
                                <a:lnTo>
                                  <a:pt x="4389" y="2401"/>
                                </a:lnTo>
                                <a:lnTo>
                                  <a:pt x="4478" y="2439"/>
                                </a:lnTo>
                                <a:lnTo>
                                  <a:pt x="4567" y="2452"/>
                                </a:lnTo>
                                <a:lnTo>
                                  <a:pt x="4656" y="2490"/>
                                </a:lnTo>
                                <a:lnTo>
                                  <a:pt x="4746" y="2439"/>
                                </a:lnTo>
                                <a:lnTo>
                                  <a:pt x="4847" y="2439"/>
                                </a:lnTo>
                                <a:lnTo>
                                  <a:pt x="4936" y="2452"/>
                                </a:lnTo>
                                <a:lnTo>
                                  <a:pt x="5025" y="2465"/>
                                </a:lnTo>
                                <a:lnTo>
                                  <a:pt x="5115" y="2465"/>
                                </a:lnTo>
                                <a:lnTo>
                                  <a:pt x="5204" y="2503"/>
                                </a:lnTo>
                                <a:lnTo>
                                  <a:pt x="5293" y="2465"/>
                                </a:lnTo>
                                <a:lnTo>
                                  <a:pt x="5394" y="2427"/>
                                </a:lnTo>
                                <a:lnTo>
                                  <a:pt x="5484" y="2414"/>
                                </a:lnTo>
                                <a:lnTo>
                                  <a:pt x="5573" y="2401"/>
                                </a:lnTo>
                                <a:lnTo>
                                  <a:pt x="5662" y="2338"/>
                                </a:lnTo>
                                <a:lnTo>
                                  <a:pt x="5751" y="2338"/>
                                </a:lnTo>
                                <a:lnTo>
                                  <a:pt x="5853" y="2439"/>
                                </a:lnTo>
                                <a:lnTo>
                                  <a:pt x="5942" y="2477"/>
                                </a:lnTo>
                                <a:lnTo>
                                  <a:pt x="6031" y="2541"/>
                                </a:lnTo>
                                <a:lnTo>
                                  <a:pt x="6120" y="2554"/>
                                </a:lnTo>
                                <a:lnTo>
                                  <a:pt x="6209" y="2592"/>
                                </a:lnTo>
                                <a:lnTo>
                                  <a:pt x="6298" y="2566"/>
                                </a:lnTo>
                                <a:lnTo>
                                  <a:pt x="6400" y="2503"/>
                                </a:lnTo>
                                <a:lnTo>
                                  <a:pt x="6489" y="2477"/>
                                </a:lnTo>
                                <a:lnTo>
                                  <a:pt x="6578" y="2554"/>
                                </a:lnTo>
                                <a:lnTo>
                                  <a:pt x="6667" y="2541"/>
                                </a:lnTo>
                                <a:lnTo>
                                  <a:pt x="6756" y="2414"/>
                                </a:lnTo>
                                <a:lnTo>
                                  <a:pt x="6858" y="2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772280"/>
                            <a:ext cx="43610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" h="712">
                                <a:moveTo>
                                  <a:pt x="0" y="406"/>
                                </a:moveTo>
                                <a:lnTo>
                                  <a:pt x="89" y="559"/>
                                </a:lnTo>
                                <a:lnTo>
                                  <a:pt x="178" y="622"/>
                                </a:lnTo>
                                <a:lnTo>
                                  <a:pt x="267" y="660"/>
                                </a:lnTo>
                                <a:lnTo>
                                  <a:pt x="368" y="673"/>
                                </a:lnTo>
                                <a:lnTo>
                                  <a:pt x="458" y="686"/>
                                </a:lnTo>
                                <a:lnTo>
                                  <a:pt x="547" y="686"/>
                                </a:lnTo>
                                <a:lnTo>
                                  <a:pt x="636" y="698"/>
                                </a:lnTo>
                                <a:lnTo>
                                  <a:pt x="725" y="698"/>
                                </a:lnTo>
                                <a:lnTo>
                                  <a:pt x="814" y="698"/>
                                </a:lnTo>
                                <a:lnTo>
                                  <a:pt x="916" y="686"/>
                                </a:lnTo>
                                <a:lnTo>
                                  <a:pt x="1005" y="698"/>
                                </a:lnTo>
                                <a:lnTo>
                                  <a:pt x="1094" y="698"/>
                                </a:lnTo>
                                <a:lnTo>
                                  <a:pt x="1183" y="698"/>
                                </a:lnTo>
                                <a:lnTo>
                                  <a:pt x="1272" y="698"/>
                                </a:lnTo>
                                <a:lnTo>
                                  <a:pt x="1374" y="711"/>
                                </a:lnTo>
                                <a:lnTo>
                                  <a:pt x="1463" y="698"/>
                                </a:lnTo>
                                <a:lnTo>
                                  <a:pt x="1552" y="711"/>
                                </a:lnTo>
                                <a:lnTo>
                                  <a:pt x="1641" y="711"/>
                                </a:lnTo>
                                <a:lnTo>
                                  <a:pt x="1730" y="711"/>
                                </a:lnTo>
                                <a:lnTo>
                                  <a:pt x="1819" y="698"/>
                                </a:lnTo>
                                <a:lnTo>
                                  <a:pt x="1921" y="698"/>
                                </a:lnTo>
                                <a:lnTo>
                                  <a:pt x="2010" y="686"/>
                                </a:lnTo>
                                <a:lnTo>
                                  <a:pt x="2099" y="711"/>
                                </a:lnTo>
                                <a:lnTo>
                                  <a:pt x="2188" y="711"/>
                                </a:lnTo>
                                <a:lnTo>
                                  <a:pt x="2277" y="711"/>
                                </a:lnTo>
                                <a:lnTo>
                                  <a:pt x="2379" y="686"/>
                                </a:lnTo>
                                <a:lnTo>
                                  <a:pt x="2468" y="698"/>
                                </a:lnTo>
                                <a:lnTo>
                                  <a:pt x="2557" y="698"/>
                                </a:lnTo>
                                <a:lnTo>
                                  <a:pt x="2646" y="698"/>
                                </a:lnTo>
                                <a:lnTo>
                                  <a:pt x="2735" y="698"/>
                                </a:lnTo>
                                <a:lnTo>
                                  <a:pt x="2824" y="686"/>
                                </a:lnTo>
                                <a:lnTo>
                                  <a:pt x="2926" y="698"/>
                                </a:lnTo>
                                <a:lnTo>
                                  <a:pt x="3015" y="686"/>
                                </a:lnTo>
                                <a:lnTo>
                                  <a:pt x="3104" y="686"/>
                                </a:lnTo>
                                <a:lnTo>
                                  <a:pt x="3193" y="686"/>
                                </a:lnTo>
                                <a:lnTo>
                                  <a:pt x="3282" y="673"/>
                                </a:lnTo>
                                <a:lnTo>
                                  <a:pt x="3384" y="673"/>
                                </a:lnTo>
                                <a:lnTo>
                                  <a:pt x="3473" y="660"/>
                                </a:lnTo>
                                <a:lnTo>
                                  <a:pt x="3562" y="673"/>
                                </a:lnTo>
                                <a:lnTo>
                                  <a:pt x="3651" y="673"/>
                                </a:lnTo>
                                <a:lnTo>
                                  <a:pt x="3740" y="673"/>
                                </a:lnTo>
                                <a:lnTo>
                                  <a:pt x="3842" y="648"/>
                                </a:lnTo>
                                <a:lnTo>
                                  <a:pt x="3931" y="648"/>
                                </a:lnTo>
                                <a:lnTo>
                                  <a:pt x="4020" y="648"/>
                                </a:lnTo>
                                <a:lnTo>
                                  <a:pt x="4109" y="635"/>
                                </a:lnTo>
                                <a:lnTo>
                                  <a:pt x="4198" y="597"/>
                                </a:lnTo>
                                <a:lnTo>
                                  <a:pt x="4288" y="609"/>
                                </a:lnTo>
                                <a:lnTo>
                                  <a:pt x="4389" y="597"/>
                                </a:lnTo>
                                <a:lnTo>
                                  <a:pt x="4478" y="571"/>
                                </a:lnTo>
                                <a:lnTo>
                                  <a:pt x="4567" y="584"/>
                                </a:lnTo>
                                <a:lnTo>
                                  <a:pt x="4656" y="571"/>
                                </a:lnTo>
                                <a:lnTo>
                                  <a:pt x="4746" y="571"/>
                                </a:lnTo>
                                <a:lnTo>
                                  <a:pt x="4847" y="571"/>
                                </a:lnTo>
                                <a:lnTo>
                                  <a:pt x="4936" y="533"/>
                                </a:lnTo>
                                <a:lnTo>
                                  <a:pt x="5025" y="521"/>
                                </a:lnTo>
                                <a:lnTo>
                                  <a:pt x="5115" y="482"/>
                                </a:lnTo>
                                <a:lnTo>
                                  <a:pt x="5204" y="482"/>
                                </a:lnTo>
                                <a:lnTo>
                                  <a:pt x="5293" y="432"/>
                                </a:lnTo>
                                <a:lnTo>
                                  <a:pt x="5394" y="393"/>
                                </a:lnTo>
                                <a:lnTo>
                                  <a:pt x="5484" y="304"/>
                                </a:lnTo>
                                <a:lnTo>
                                  <a:pt x="5573" y="165"/>
                                </a:lnTo>
                                <a:lnTo>
                                  <a:pt x="5662" y="76"/>
                                </a:lnTo>
                                <a:lnTo>
                                  <a:pt x="5751" y="127"/>
                                </a:lnTo>
                                <a:lnTo>
                                  <a:pt x="5853" y="241"/>
                                </a:lnTo>
                                <a:lnTo>
                                  <a:pt x="5942" y="279"/>
                                </a:lnTo>
                                <a:lnTo>
                                  <a:pt x="6031" y="139"/>
                                </a:lnTo>
                                <a:lnTo>
                                  <a:pt x="6120" y="241"/>
                                </a:lnTo>
                                <a:lnTo>
                                  <a:pt x="6209" y="216"/>
                                </a:lnTo>
                                <a:lnTo>
                                  <a:pt x="6298" y="177"/>
                                </a:lnTo>
                                <a:lnTo>
                                  <a:pt x="6400" y="190"/>
                                </a:lnTo>
                                <a:lnTo>
                                  <a:pt x="6489" y="50"/>
                                </a:lnTo>
                                <a:lnTo>
                                  <a:pt x="6578" y="114"/>
                                </a:lnTo>
                                <a:lnTo>
                                  <a:pt x="6667" y="114"/>
                                </a:lnTo>
                                <a:lnTo>
                                  <a:pt x="6756" y="76"/>
                                </a:lnTo>
                                <a:lnTo>
                                  <a:pt x="685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0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1304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1304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1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1304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1304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0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0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080" y="1669320"/>
                            <a:ext cx="1630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1">
                                  <a:moveTo>
                                    <a:pt x="222" y="19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22" y="19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1">
                                  <a:moveTo>
                                    <a:pt x="254" y="8"/>
                                  </a:moveTo>
                                  <a:lnTo>
                                    <a:pt x="243" y="8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27" y="30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186" y="116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54" y="8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1">
                                  <a:moveTo>
                                    <a:pt x="234" y="19"/>
                                  </a:moveTo>
                                  <a:lnTo>
                                    <a:pt x="227" y="3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34" y="19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1">
                                  <a:moveTo>
                                    <a:pt x="240" y="10"/>
                                  </a:moveTo>
                                  <a:lnTo>
                                    <a:pt x="234" y="19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0" y="10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1">
                                  <a:moveTo>
                                    <a:pt x="244" y="10"/>
                                  </a:moveTo>
                                  <a:lnTo>
                                    <a:pt x="240" y="1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44" y="10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1">
                                  <a:moveTo>
                                    <a:pt x="243" y="8"/>
                                  </a:moveTo>
                                  <a:lnTo>
                                    <a:pt x="222" y="19"/>
                                  </a:lnTo>
                                  <a:lnTo>
                                    <a:pt x="234" y="19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44" y="10"/>
                                  </a:lnTo>
                                  <a:lnTo>
                                    <a:pt x="243" y="8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141">
                                  <a:moveTo>
                                    <a:pt x="125" y="0"/>
                                  </a:moveTo>
                                  <a:lnTo>
                                    <a:pt x="122" y="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43" y="8"/>
                                  </a:lnTo>
                                  <a:lnTo>
                                    <a:pt x="254" y="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1017360"/>
                            <a:ext cx="1321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6">
                                  <a:moveTo>
                                    <a:pt x="13" y="161"/>
                                  </a:moveTo>
                                  <a:lnTo>
                                    <a:pt x="10" y="164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4" y="289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15" y="262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13" y="161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6">
                                  <a:moveTo>
                                    <a:pt x="15" y="262"/>
                                  </a:moveTo>
                                  <a:lnTo>
                                    <a:pt x="1" y="281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14" y="275"/>
                                  </a:lnTo>
                                  <a:lnTo>
                                    <a:pt x="15" y="262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6">
                                  <a:moveTo>
                                    <a:pt x="114" y="228"/>
                                  </a:moveTo>
                                  <a:lnTo>
                                    <a:pt x="111" y="230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4" y="289"/>
                                  </a:lnTo>
                                  <a:lnTo>
                                    <a:pt x="116" y="241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4" y="228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6">
                                  <a:moveTo>
                                    <a:pt x="14" y="275"/>
                                  </a:moveTo>
                                  <a:lnTo>
                                    <a:pt x="4" y="279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14" y="275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6">
                                  <a:moveTo>
                                    <a:pt x="25" y="270"/>
                                  </a:moveTo>
                                  <a:lnTo>
                                    <a:pt x="14" y="275"/>
                                  </a:lnTo>
                                  <a:lnTo>
                                    <a:pt x="13" y="286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25" y="270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6">
                                  <a:moveTo>
                                    <a:pt x="198" y="0"/>
                                  </a:moveTo>
                                  <a:lnTo>
                                    <a:pt x="15" y="262"/>
                                  </a:lnTo>
                                  <a:lnTo>
                                    <a:pt x="14" y="275"/>
                                  </a:lnTo>
                                  <a:lnTo>
                                    <a:pt x="25" y="270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1600200"/>
                            <a:ext cx="2844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12">
                                  <a:moveTo>
                                    <a:pt x="35" y="24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42" y="212"/>
                                  </a:lnTo>
                                  <a:lnTo>
                                    <a:pt x="447" y="200"/>
                                  </a:lnTo>
                                  <a:lnTo>
                                    <a:pt x="35" y="24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12">
                                  <a:moveTo>
                                    <a:pt x="131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12">
                                  <a:moveTo>
                                    <a:pt x="14" y="15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5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12">
                                  <a:moveTo>
                                    <a:pt x="16" y="17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6" y="17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12">
                                  <a:moveTo>
                                    <a:pt x="23" y="26"/>
                                  </a:moveTo>
                                  <a:lnTo>
                                    <a:pt x="12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3" y="26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12">
                                  <a:moveTo>
                                    <a:pt x="19" y="17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19" y="17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12">
                                  <a:moveTo>
                                    <a:pt x="111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111" y="15"/>
                                  </a:lnTo>
                                </a:path>
                              </a:pathLst>
                            </a:custGeom>
                            <a:solidFill>
                              <a:srgbClr val="0024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25.3pt;width:409.65pt;height:216.6pt" coordorigin="2954,2506" coordsize="8193,4332">
                <v:shape id="shape_0" coordsize="6998,20" path="m0,0l6998,0e" stroked="t" o:allowincell="f" style="position:absolute;left:3732;top:5794;width:7008;height:19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998,20" path="m0,0l6998,0e" stroked="t" o:allowincell="f" style="position:absolute;left:3732;top:5386;width:7008;height:19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998,20" path="m0,0l6998,0e" stroked="t" o:allowincell="f" style="position:absolute;left:3732;top:4966;width:7008;height:19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998,20" path="m0,0l6998,0e" stroked="t" o:allowincell="f" style="position:absolute;left:3732;top:4558;width:7008;height:19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998,20" path="m0,0l6998,0e" stroked="t" o:allowincell="f" style="position:absolute;left:3732;top:4137;width:7008;height:19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998,20" path="m0,0l6998,0e" stroked="t" o:allowincell="f" style="position:absolute;left:3732;top:3716;width:7008;height:19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998,20" path="m0,0l6998,0e" stroked="t" o:allowincell="f" style="position:absolute;left:3732;top:3309;width:7008;height:19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998,20" path="m0,0l6998,0e" stroked="t" o:allowincell="f" style="position:absolute;left:3732;top:2888;width:7008;height:19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68" path="m0,0l0,3367e" stroked="t" o:allowincell="f" style="position:absolute;left:3783;top:2888;width:19;height:3377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998,20" path="m0,0l6998,0e" stroked="t" o:allowincell="f" style="position:absolute;left:3732;top:6215;width:7008;height:19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387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397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06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15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24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330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43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52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610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699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788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878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980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069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158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247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337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439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528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617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706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795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884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986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075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165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254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343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445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534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623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71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80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89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993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08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17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260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349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45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54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630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719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808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898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00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090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179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268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357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458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547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637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727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816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905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006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096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185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276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365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466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555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644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733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82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91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014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103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19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28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370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47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562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651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740;top:6215;width:19;height:50;mso-wrap-style:none;v-text-anchor:middle;mso-position-horizontal-relative:page;mso-position-vertic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858,2757" path="m0,2757l89,2732l178,2681l267,2655l368,2617l458,2604l547,2592l636,2554l725,2516l814,2427l916,2401l1005,2376l1094,2312l1183,2236l1272,2198l1374,2134l1463,2109l1552,2083l1641,2058l1730,2007l1819,1944l1921,1918l2010,1842l2099,1740l2188,1728l2277,1728l2379,1715l2468,1613l2557,1588l2646,1537l2735,1499l2824,1461l2926,1461l3015,1321l3104,1321l3193,1169l3282,1143l3384,1118l3473,1029l3562,940l3651,927l3740,787l3842,737l3931,660l4020,546l4109,508l4198,482l4288,419l4389,393l4478,317l4567,279l4656,165l4746,266l4847,241l4936,190l5025,165l5115,190l5204,76l5293,152l5394,216l5484,355l5573,444l5662,609l5751,571l5853,330l5942,165l6031,203l6120,25l6209,0l6298,76l6400,114l6489,254l6578,203l6667,127l6756,292l6858,292e" stroked="t" o:allowincell="f" style="position:absolute;left:3833;top:3182;width:6867;height:2764;mso-wrap-style:none;v-text-anchor:middle;mso-position-horizontal-relative:page;mso-position-vertical-relative:page">
                  <v:fill o:detectmouseclick="t" on="false"/>
                  <v:stroke color="#002476" weight="24120" joinstyle="round" endcap="flat"/>
                  <w10:wrap type="none"/>
                </v:shape>
                <v:shape id="shape_0" coordsize="6858,1944" path="m0,1562l89,1372l178,1105l267,864l368,673l458,495l547,355l636,228l725,139l814,139l916,114l1005,38l1094,38l1183,50l1272,12l1374,0l1463,38l1552,76l1641,76l1730,127l1819,241l1921,279l2010,330l2099,343l2188,317l2277,317l2379,381l2468,432l2557,419l2646,470l2735,482l2824,508l2926,533l3015,597l3104,622l3193,724l3282,737l3384,775l3473,838l3562,902l3651,889l3740,1003l3842,1029l3931,1092l4020,1181l4109,1245l4198,1270l4288,1308l4389,1321l4478,1397l4567,1410l4656,1499l4746,1448l4847,1474l4936,1550l5025,1575l5115,1588l5204,1651l5293,1677l5394,1690l5484,1639l5573,1690l5662,1702l5751,1690l5853,1702l5942,1791l6031,1829l6120,1893l6209,1906l6298,1906l6400,1906l6489,1931l6578,1842l6667,1944l6756,1931l6858,1893e" stroked="t" o:allowincell="f" style="position:absolute;left:3833;top:4137;width:6867;height:1948;mso-wrap-style:none;v-text-anchor:middle;mso-position-horizontal-relative:page;mso-position-vertical-relative:page">
                  <v:fill o:detectmouseclick="t" on="false"/>
                  <v:stroke color="#91d300" weight="24120" joinstyle="round" endcap="flat"/>
                  <w10:wrap type="none"/>
                </v:shape>
                <v:shape id="shape_0" coordsize="6858,2592" path="m0,0l89,50l178,317l267,546l368,762l458,940l547,1080l636,1245l725,1359l814,1448l916,1512l1005,1613l1094,1677l1183,1728l1272,1817l1374,1867l1463,1867l1552,1855l1641,1880l1730,1880l1819,1842l1921,1829l2010,1855l2099,1931l2188,1969l2277,1956l2379,1931l2468,1969l2557,2020l2646,2007l2735,2033l2824,2071l2926,2020l3015,2109l3104,2096l3193,2134l3282,2160l3384,2160l3473,2185l3562,2211l3651,2236l3740,2261l3842,2300l3931,2312l4020,2350l4109,2338l4198,2363l4288,2376l4389,2401l4478,2439l4567,2452l4656,2490l4746,2439l4847,2439l4936,2452l5025,2465l5115,2465l5204,2503l5293,2465l5394,2427l5484,2414l5573,2401l5662,2338l5751,2338l5853,2439l5942,2477l6031,2541l6120,2554l6209,2592l6298,2566l6400,2503l6489,2477l6578,2554l6667,2541l6756,2414l6858,2541e" stroked="t" o:allowincell="f" style="position:absolute;left:3833;top:3360;width:6867;height:2598;mso-wrap-style:none;v-text-anchor:middle;mso-position-horizontal-relative:page;mso-position-vertical-relative:page">
                  <v:fill o:detectmouseclick="t" on="false"/>
                  <v:stroke color="#009fde" weight="24120" joinstyle="round" endcap="flat"/>
                  <w10:wrap type="none"/>
                </v:shape>
                <v:shape id="shape_0" coordsize="6858,712" path="m0,406l89,559l178,622l267,660l368,673l458,686l547,686l636,698l725,698l814,698l916,686l1005,698l1094,698l1183,698l1272,698l1374,711l1463,698l1552,711l1641,711l1730,711l1819,698l1921,698l2010,686l2099,711l2188,711l2277,711l2379,686l2468,698l2557,698l2646,698l2735,698l2824,686l2926,698l3015,686l3104,686l3193,686l3282,673l3384,673l3473,660l3562,673l3651,673l3740,673l3842,648l3931,648l4020,648l4109,635l4198,597l4288,609l4389,597l4478,571l4567,584l4656,571l4746,571l4847,571l4936,533l5025,521l5115,482l5204,482l5293,432l5394,393l5484,304l5573,165l5662,76l5751,127l5853,241l5942,279l6031,139l6120,241l6209,216l6298,177l6400,190l6489,50l6578,114l6667,114l6756,76l6858,0e" stroked="t" o:allowincell="f" style="position:absolute;left:3833;top:5297;width:6867;height:713;mso-wrap-style:none;v-text-anchor:middle;mso-position-horizontal-relative:page;mso-position-vertical-relative:page">
                  <v:fill o:detectmouseclick="t" on="false"/>
                  <v:stroke color="#90c6e7" weight="24120" joinstyle="round" endcap="flat"/>
                  <w10:wrap type="none"/>
                </v:shape>
                <v:shape id="shape_0" coordsize="318,20" path="m0,0l318,0e" stroked="t" o:allowincell="f" style="position:absolute;left:5630;top:2684;width:317;height:19;mso-wrap-style:none;v-text-anchor:middle;mso-position-horizontal-relative:page;mso-position-vertical-relative:page">
                  <v:fill o:detectmouseclick="t" on="false"/>
                  <v:stroke color="#002476" weight="24120" joinstyle="round" endcap="flat"/>
                  <w10:wrap type="none"/>
                </v:shape>
                <v:shape id="shape_0" coordsize="318,20" path="m0,0l318,0e" stroked="t" o:allowincell="f" style="position:absolute;left:6917;top:2684;width:317;height:19;mso-wrap-style:none;v-text-anchor:middle;mso-position-horizontal-relative:page;mso-position-vertical-relative:page">
                  <v:fill o:detectmouseclick="t" on="false"/>
                  <v:stroke color="#91d300" weight="24120" joinstyle="round" endcap="flat"/>
                  <w10:wrap type="none"/>
                </v:shape>
                <v:shape id="shape_0" coordsize="318,20" path="m0,0l318,0e" stroked="t" o:allowincell="f" style="position:absolute;left:8382;top:2684;width:317;height:19;mso-wrap-style:none;v-text-anchor:middle;mso-position-horizontal-relative:page;mso-position-vertical-relative:page">
                  <v:fill o:detectmouseclick="t" on="false"/>
                  <v:stroke color="#009fde" weight="24120" joinstyle="round" endcap="flat"/>
                  <w10:wrap type="none"/>
                </v:shape>
                <v:shape id="shape_0" coordsize="318,20" path="m0,0l318,0e" stroked="t" o:allowincell="f" style="position:absolute;left:9682;top:2684;width:317;height:19;mso-wrap-style:none;v-text-anchor:middle;mso-position-horizontal-relative:page;mso-position-vertical-relative:page">
                  <v:fill o:detectmouseclick="t" on="false"/>
                  <v:stroke color="#90c6e7" weight="24120" joinstyle="round" endcap="flat"/>
                  <w10:wrap type="none"/>
                </v:shape>
                <v:rect id="shape_0" stroked="t" o:allowincell="f" style="position:absolute;left:2954;top:2506;width:8192;height:4331;mso-wrap-style:none;v-text-anchor:middle;mso-position-horizontal-relative:page;mso-position-vertical-relative:page">
                  <v:fill o:detectmouseclick="t" on="false"/>
                  <v:stroke color="#858585" weight="8280" joinstyle="miter" endcap="flat"/>
                  <w10:wrap type="none"/>
                </v:rect>
                <v:group id="shape_0" style="position:absolute;left:4798;top:5135;width:257;height:141">
                  <v:shape id="shape_0" coordsize="257,141" path="m222,19l0,129l5,141l227,30l234,19l222,19e" fillcolor="#002476" stroked="f" o:allowincell="f" style="position:absolute;left:4798;top:5135;width:256;height:140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57,141" path="m254,8l243,8l248,19l227,30l176,109l174,112l175,116l180,120l184,119l186,116l257,8l254,8e" fillcolor="#002476" stroked="f" o:allowincell="f" style="position:absolute;left:4798;top:5135;width:256;height:140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57,141" path="m234,19l227,30l247,20l245,20l234,19e" fillcolor="#002476" stroked="f" o:allowincell="f" style="position:absolute;left:4798;top:5135;width:256;height:140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57,141" path="m240,10l234,19l245,20l240,10e" fillcolor="#002476" stroked="f" o:allowincell="f" style="position:absolute;left:4798;top:5135;width:256;height:140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57,141" path="m244,10l240,10l245,20l247,20l248,19l244,10e" fillcolor="#002476" stroked="f" o:allowincell="f" style="position:absolute;left:4798;top:5135;width:256;height:140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57,141" path="m243,8l222,19l234,19l240,10l244,10l243,8e" fillcolor="#002476" stroked="f" o:allowincell="f" style="position:absolute;left:4798;top:5135;width:256;height:140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57,141" path="m125,0l122,2l121,6l121,9l124,12l127,13l222,19l243,8l254,8l128,0l125,0e" fillcolor="#002476" stroked="f" o:allowincell="f" style="position:absolute;left:4798;top:5135;width:256;height:140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</v:group>
                <v:group id="shape_0" style="position:absolute;left:4381;top:4108;width:208;height:296">
                  <v:shape id="shape_0" coordsize="208,296" path="m13,161l10,164l0,296l14,289l12,289l1,281l15,262l22,168l23,165l20,162l13,161e" fillcolor="#002476" stroked="f" o:allowincell="f" style="position:absolute;left:4381;top:4108;width:207;height:295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08,296" path="m15,262l1,281l12,289l14,286l13,286l4,279l14,275l15,262e" fillcolor="#002476" stroked="f" o:allowincell="f" style="position:absolute;left:4381;top:4108;width:207;height:295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08,296" path="m114,228l111,230l25,270l12,289l14,289l116,241l120,240l121,236l118,230l114,228e" fillcolor="#002476" stroked="f" o:allowincell="f" style="position:absolute;left:4381;top:4108;width:207;height:295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08,296" path="m14,275l4,279l13,286l14,275e" fillcolor="#002476" stroked="f" o:allowincell="f" style="position:absolute;left:4381;top:4108;width:207;height:295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08,296" path="m25,270l14,275l13,286l14,286l25,270e" fillcolor="#002476" stroked="f" o:allowincell="f" style="position:absolute;left:4381;top:4108;width:207;height:295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208,296" path="m198,0l15,262l14,275l25,270l208,7l198,0e" fillcolor="#002476" stroked="f" o:allowincell="f" style="position:absolute;left:4381;top:4108;width:207;height:295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</v:group>
                <v:group id="shape_0" style="position:absolute;left:5833;top:5026;width:448;height:212">
                  <v:shape id="shape_0" coordsize="448,212" path="m35,24l23,26l30,36l442,212l447,200l35,24e" fillcolor="#002476" stroked="f" o:allowincell="f" style="position:absolute;left:5833;top:5026;width:447;height:211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448,212" path="m131,0l127,0l0,16l76,119l78,122l82,123l88,118l89,114l87,111l30,36l9,26l14,15l111,15l129,13l133,12l135,9l135,5l134,2l131,0e" fillcolor="#002476" stroked="f" o:allowincell="f" style="position:absolute;left:5833;top:5026;width:447;height:211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448,212" path="m14,15l9,26l30,36l24,27l12,27l16,17l19,17l14,15e" fillcolor="#002476" stroked="f" o:allowincell="f" style="position:absolute;left:5833;top:5026;width:447;height:211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448,212" path="m16,17l12,27l23,26l16,17e" fillcolor="#002476" stroked="f" o:allowincell="f" style="position:absolute;left:5833;top:5026;width:447;height:211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448,212" path="m23,26l12,27l24,27l23,26e" fillcolor="#002476" stroked="f" o:allowincell="f" style="position:absolute;left:5833;top:5026;width:447;height:211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448,212" path="m19,17l16,17l23,26l35,24l19,17e" fillcolor="#002476" stroked="f" o:allowincell="f" style="position:absolute;left:5833;top:5026;width:447;height:211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  <v:shape id="shape_0" coordsize="448,212" path="m111,15l14,15l35,24l111,15e" fillcolor="#002476" stroked="f" o:allowincell="f" style="position:absolute;left:5833;top:5026;width:447;height:211;mso-wrap-style:none;v-text-anchor:middle;mso-position-horizontal-relative:page;mso-position-vertical-relative:page">
                    <v:fill o:detectmouseclick="t" type="solid" color2="#ffdb8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44" w:after="0"/>
        <w:ind w:left="16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7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980" w:leader="none"/>
          <w:tab w:val="left" w:pos="3440" w:leader="none"/>
          <w:tab w:val="left" w:pos="3880" w:leader="none"/>
          <w:tab w:val="left" w:pos="4340" w:leader="none"/>
          <w:tab w:val="left" w:pos="4800" w:leader="none"/>
          <w:tab w:val="left" w:pos="5260" w:leader="none"/>
          <w:tab w:val="left" w:pos="5720" w:leader="none"/>
          <w:tab w:val="left" w:pos="6180" w:leader="none"/>
          <w:tab w:val="left" w:pos="6640" w:leader="none"/>
          <w:tab w:val="left" w:pos="7100" w:leader="none"/>
          <w:tab w:val="left" w:pos="7560" w:leader="none"/>
          <w:tab w:val="left" w:pos="8000" w:leader="none"/>
          <w:tab w:val="left" w:pos="8460" w:leader="none"/>
          <w:tab w:val="left" w:pos="8920" w:leader="none"/>
        </w:tabs>
        <w:autoSpaceDE w:val="false"/>
        <w:spacing w:lineRule="exact" w:line="181" w:before="72" w:after="0"/>
        <w:ind w:left="21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>5</w:t>
      </w:r>
      <w:r>
        <w:rPr>
          <w:rFonts w:cs="Arial" w:ascii="Arial" w:hAnsi="Arial"/>
          <w:color w:val="000000"/>
          <w:spacing w:val="-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75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32" w:right="-20" w:hanging="0"/>
        <w:rPr/>
      </w:pP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488" w:before="0" w:after="0"/>
        <w:ind w:left="1724" w:right="914" w:hanging="852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>2.2</w:t>
        <w:tab/>
        <w:t>T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h</w:t>
      </w:r>
      <w:r>
        <w:rPr>
          <w:rFonts w:cs="Calibri"/>
          <w:b/>
          <w:bCs/>
          <w:color w:val="00A0DE"/>
          <w:sz w:val="40"/>
          <w:szCs w:val="40"/>
        </w:rPr>
        <w:t>e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in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c</w:t>
      </w:r>
      <w:r>
        <w:rPr>
          <w:rFonts w:cs="Calibri"/>
          <w:b/>
          <w:bCs/>
          <w:color w:val="00A0DE"/>
          <w:sz w:val="40"/>
          <w:szCs w:val="40"/>
        </w:rPr>
        <w:t>ome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a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n</w:t>
      </w:r>
      <w:r>
        <w:rPr>
          <w:rFonts w:cs="Calibri"/>
          <w:b/>
          <w:bCs/>
          <w:color w:val="00A0DE"/>
          <w:sz w:val="40"/>
          <w:szCs w:val="40"/>
        </w:rPr>
        <w:t>d</w:t>
      </w:r>
      <w:r>
        <w:rPr>
          <w:rFonts w:cs="Calibri"/>
          <w:b/>
          <w:bCs/>
          <w:color w:val="00A0DE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wo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r</w:t>
      </w:r>
      <w:r>
        <w:rPr>
          <w:rFonts w:cs="Calibri"/>
          <w:b/>
          <w:bCs/>
          <w:color w:val="00A0DE"/>
          <w:sz w:val="40"/>
          <w:szCs w:val="40"/>
        </w:rPr>
        <w:t xml:space="preserve">k 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c</w:t>
      </w:r>
      <w:r>
        <w:rPr>
          <w:rFonts w:cs="Calibri"/>
          <w:b/>
          <w:bCs/>
          <w:color w:val="00A0DE"/>
          <w:sz w:val="40"/>
          <w:szCs w:val="40"/>
        </w:rPr>
        <w:t>ha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cteristi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c</w:t>
      </w:r>
      <w:r>
        <w:rPr>
          <w:rFonts w:cs="Calibri"/>
          <w:b/>
          <w:bCs/>
          <w:color w:val="00A0DE"/>
          <w:sz w:val="40"/>
          <w:szCs w:val="40"/>
        </w:rPr>
        <w:t>s</w:t>
      </w:r>
      <w:r>
        <w:rPr>
          <w:rFonts w:cs="Calibri"/>
          <w:b/>
          <w:bCs/>
          <w:color w:val="00A0DE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o</w:t>
      </w:r>
      <w:r>
        <w:rPr>
          <w:rFonts w:cs="Calibri"/>
          <w:b/>
          <w:bCs/>
          <w:color w:val="00A0DE"/>
          <w:sz w:val="40"/>
          <w:szCs w:val="40"/>
        </w:rPr>
        <w:t>f mig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nt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72" w:hanging="0"/>
        <w:jc w:val="both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ntal ac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th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 als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ralia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killed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are f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5"/>
        </w:rPr>
        <w:t>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nt 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.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his 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if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e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id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f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r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457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z w:val="24"/>
          <w:szCs w:val="24"/>
        </w:rPr>
        <w:t>How</w:t>
      </w:r>
      <w:r>
        <w:rPr>
          <w:rFonts w:cs="Calibri"/>
          <w:b/>
          <w:bCs/>
          <w:color w:val="002776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m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u</w:t>
      </w:r>
      <w:r>
        <w:rPr>
          <w:rFonts w:cs="Calibri"/>
          <w:b/>
          <w:bCs/>
          <w:color w:val="002776"/>
          <w:sz w:val="24"/>
          <w:szCs w:val="24"/>
        </w:rPr>
        <w:t>ch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 xml:space="preserve"> i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</w:t>
      </w:r>
      <w:r>
        <w:rPr>
          <w:rFonts w:cs="Calibri"/>
          <w:b/>
          <w:bCs/>
          <w:color w:val="002776"/>
          <w:sz w:val="24"/>
          <w:szCs w:val="24"/>
        </w:rPr>
        <w:t>c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o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m</w:t>
      </w:r>
      <w:r>
        <w:rPr>
          <w:rFonts w:cs="Calibri"/>
          <w:b/>
          <w:bCs/>
          <w:color w:val="002776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d</w:t>
      </w:r>
      <w:r>
        <w:rPr>
          <w:rFonts w:cs="Calibri"/>
          <w:b/>
          <w:bCs/>
          <w:color w:val="002776"/>
          <w:sz w:val="24"/>
          <w:szCs w:val="24"/>
        </w:rPr>
        <w:t>o</w:t>
      </w:r>
      <w:r>
        <w:rPr>
          <w:rFonts w:cs="Calibri"/>
          <w:b/>
          <w:bCs/>
          <w:color w:val="002776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m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g</w:t>
      </w:r>
      <w:r>
        <w:rPr>
          <w:rFonts w:cs="Calibri"/>
          <w:b/>
          <w:bCs/>
          <w:color w:val="002776"/>
          <w:spacing w:val="4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</w:t>
      </w:r>
      <w:r>
        <w:rPr>
          <w:rFonts w:cs="Calibri"/>
          <w:b/>
          <w:bCs/>
          <w:color w:val="002776"/>
          <w:sz w:val="24"/>
          <w:szCs w:val="24"/>
        </w:rPr>
        <w:t>ts</w:t>
      </w:r>
      <w:r>
        <w:rPr>
          <w:rFonts w:cs="Calibri"/>
          <w:b/>
          <w:bCs/>
          <w:color w:val="002776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n</w:t>
      </w:r>
      <w:r>
        <w:rPr>
          <w:rFonts w:cs="Calibri"/>
          <w:b/>
          <w:bCs/>
          <w:color w:val="002776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72" w:hanging="0"/>
        <w:jc w:val="both"/>
        <w:rPr/>
      </w:pP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,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wh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ly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c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(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l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c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cuss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her detai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e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.</w:t>
      </w:r>
    </w:p>
    <w:p>
      <w:pPr>
        <w:sectPr>
          <w:type w:val="continuous"/>
          <w:pgSz w:w="11920" w:h="16838"/>
          <w:pgMar w:left="1680" w:right="100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788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2</w:t>
      </w:r>
      <w:r>
        <w:rPr>
          <w:rFonts w:cs="Calibri"/>
          <w:b/>
          <w:bCs/>
          <w:color w:val="002776"/>
          <w:spacing w:val="1"/>
        </w:rPr>
        <w:t>.</w:t>
      </w:r>
      <w:r>
        <w:rPr>
          <w:rFonts w:cs="Calibri"/>
          <w:b/>
          <w:bCs/>
          <w:color w:val="002776"/>
        </w:rPr>
        <w:t>1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Aus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abou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c</w:t>
      </w:r>
      <w:r>
        <w:rPr>
          <w:rFonts w:cs="Calibri"/>
          <w:b/>
          <w:bCs/>
          <w:color w:val="002776"/>
          <w:spacing w:val="2"/>
        </w:rPr>
        <w:t>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6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4453" w:type="dxa"/>
        <w:jc w:val="left"/>
        <w:tblInd w:w="2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151"/>
        <w:gridCol w:w="1674"/>
      </w:tblGrid>
      <w:tr>
        <w:trPr>
          <w:trHeight w:val="480" w:hRule="exact"/>
        </w:trPr>
        <w:tc>
          <w:tcPr>
            <w:tcW w:w="1628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8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$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</w:p>
        </w:tc>
        <w:tc>
          <w:tcPr>
            <w:tcW w:w="1674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n</w:t>
            </w:r>
          </w:p>
        </w:tc>
      </w:tr>
      <w:tr>
        <w:trPr>
          <w:trHeight w:val="237" w:hRule="exact"/>
        </w:trPr>
        <w:tc>
          <w:tcPr>
            <w:tcW w:w="1628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51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674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%</w:t>
            </w:r>
          </w:p>
        </w:tc>
      </w:tr>
      <w:tr>
        <w:trPr>
          <w:trHeight w:val="230" w:hRule="exac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%</w:t>
            </w:r>
          </w:p>
        </w:tc>
      </w:tr>
      <w:tr>
        <w:trPr>
          <w:trHeight w:val="230" w:hRule="exac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15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%</w:t>
            </w:r>
          </w:p>
        </w:tc>
      </w:tr>
      <w:tr>
        <w:trPr>
          <w:trHeight w:val="230" w:hRule="exac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25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%</w:t>
            </w:r>
          </w:p>
        </w:tc>
      </w:tr>
      <w:tr>
        <w:trPr>
          <w:trHeight w:val="230" w:hRule="exac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40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%</w:t>
            </w:r>
          </w:p>
        </w:tc>
      </w:tr>
      <w:tr>
        <w:trPr>
          <w:trHeight w:val="229" w:hRule="exac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60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%</w:t>
            </w:r>
          </w:p>
        </w:tc>
      </w:tr>
      <w:tr>
        <w:trPr>
          <w:trHeight w:val="229" w:hRule="exac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80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%</w:t>
            </w:r>
          </w:p>
        </w:tc>
      </w:tr>
      <w:tr>
        <w:trPr>
          <w:trHeight w:val="231" w:hRule="exac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6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%</w:t>
            </w:r>
          </w:p>
        </w:tc>
      </w:tr>
      <w:tr>
        <w:trPr>
          <w:trHeight w:val="231" w:hRule="exac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%</w:t>
            </w:r>
          </w:p>
        </w:tc>
      </w:tr>
      <w:tr>
        <w:trPr>
          <w:trHeight w:val="230" w:hRule="exact"/>
        </w:trPr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%</w:t>
            </w:r>
          </w:p>
        </w:tc>
      </w:tr>
      <w:tr>
        <w:trPr>
          <w:trHeight w:val="252" w:hRule="exact"/>
        </w:trPr>
        <w:tc>
          <w:tcPr>
            <w:tcW w:w="1628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1151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674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%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ind w:left="872" w:right="-20" w:hanging="0"/>
        <w:rPr>
          <w:rFonts w:cs="Calibri"/>
          <w:sz w:val="18"/>
          <w:szCs w:val="18"/>
        </w:rPr>
      </w:pP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rce: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B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,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2006</w:t>
      </w:r>
      <w:r>
        <w:rPr>
          <w:rFonts w:cs="Calibri"/>
          <w:spacing w:val="-4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C</w:t>
      </w:r>
      <w:r>
        <w:rPr>
          <w:rFonts w:cs="Calibri"/>
          <w:spacing w:val="1"/>
          <w:position w:val="1"/>
          <w:sz w:val="18"/>
          <w:szCs w:val="18"/>
        </w:rPr>
        <w:t>e</w:t>
      </w:r>
      <w:r>
        <w:rPr>
          <w:rFonts w:cs="Calibri"/>
          <w:spacing w:val="-1"/>
          <w:position w:val="1"/>
          <w:sz w:val="18"/>
          <w:szCs w:val="18"/>
        </w:rPr>
        <w:t>ns</w:t>
      </w:r>
      <w:r>
        <w:rPr>
          <w:rFonts w:cs="Calibri"/>
          <w:spacing w:val="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872" w:right="-20" w:hanging="0"/>
        <w:rPr/>
      </w:pP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0</w:t>
      </w:r>
      <w:r>
        <w:rPr>
          <w:rFonts w:cs="Calibri"/>
          <w:spacing w:val="4"/>
          <w:sz w:val="18"/>
          <w:szCs w:val="18"/>
        </w:rPr>
        <w:t>0</w:t>
      </w:r>
      <w:r>
        <w:rPr>
          <w:rFonts w:cs="Calibri"/>
          <w:sz w:val="18"/>
          <w:szCs w:val="18"/>
        </w:rPr>
        <w:t>%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b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2"/>
          <w:sz w:val="18"/>
          <w:szCs w:val="18"/>
        </w:rPr>
        <w:t>l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x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3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o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i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s</w:t>
      </w:r>
      <w:r>
        <w:rPr>
          <w:rFonts w:cs="Calibri"/>
          <w:sz w:val="18"/>
          <w:szCs w:val="18"/>
        </w:rPr>
        <w:t>tat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ir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co</w:t>
      </w:r>
      <w:r>
        <w:rPr>
          <w:rFonts w:cs="Calibri"/>
          <w:sz w:val="18"/>
          <w:szCs w:val="18"/>
        </w:rPr>
        <w:t>m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89" w:right="-20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47190</wp:posOffset>
                </wp:positionH>
                <wp:positionV relativeFrom="paragraph">
                  <wp:posOffset>332105</wp:posOffset>
                </wp:positionV>
                <wp:extent cx="5203190" cy="2755265"/>
                <wp:effectExtent l="4445" t="508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5440"/>
                          <a:chOff x="0" y="0"/>
                          <a:chExt cx="5203080" cy="2755440"/>
                        </a:xfrm>
                      </wpg:grpSpPr>
                      <wps:wsp>
                        <wps:cNvSpPr/>
                        <wps:spPr>
                          <a:xfrm>
                            <a:off x="5045760" y="192096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920960"/>
                            <a:ext cx="3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624320"/>
                            <a:ext cx="210240" cy="6559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920960"/>
                            <a:ext cx="3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665000"/>
                            <a:ext cx="210240" cy="6152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920960"/>
                            <a:ext cx="3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563840"/>
                            <a:ext cx="52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591920"/>
                            <a:ext cx="210240" cy="6883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920960"/>
                            <a:ext cx="3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63840"/>
                            <a:ext cx="3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397520"/>
                            <a:ext cx="210240" cy="8834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92096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6384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07080"/>
                            <a:ext cx="40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195200"/>
                            <a:ext cx="210240" cy="1085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07080"/>
                            <a:ext cx="73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42040"/>
                            <a:ext cx="73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42040"/>
                            <a:ext cx="40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789480"/>
                            <a:ext cx="210240" cy="14911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207080"/>
                            <a:ext cx="73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842040"/>
                            <a:ext cx="73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36120"/>
                            <a:ext cx="210240" cy="16444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842040"/>
                            <a:ext cx="73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46840"/>
                            <a:ext cx="210240" cy="17341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563840"/>
                            <a:ext cx="52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207080"/>
                            <a:ext cx="52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842040"/>
                            <a:ext cx="73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627480"/>
                            <a:ext cx="210240" cy="1652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563840"/>
                            <a:ext cx="52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207080"/>
                            <a:ext cx="52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842040"/>
                            <a:ext cx="36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0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610920"/>
                            <a:ext cx="210240" cy="16689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349280"/>
                            <a:ext cx="210240" cy="9316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292760"/>
                            <a:ext cx="210240" cy="98820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186920"/>
                            <a:ext cx="210240" cy="109404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040760"/>
                            <a:ext cx="210240" cy="12394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56384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1207080"/>
                            <a:ext cx="15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1098000"/>
                            <a:ext cx="210240" cy="11829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85640"/>
                            <a:ext cx="477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6" h="20">
                                <a:moveTo>
                                  <a:pt x="0" y="0"/>
                                </a:moveTo>
                                <a:lnTo>
                                  <a:pt x="75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8880"/>
                            <a:ext cx="477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6" h="20">
                                <a:moveTo>
                                  <a:pt x="0" y="0"/>
                                </a:moveTo>
                                <a:lnTo>
                                  <a:pt x="75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28880"/>
                            <a:ext cx="12600" cy="21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7">
                                <a:moveTo>
                                  <a:pt x="0" y="0"/>
                                </a:moveTo>
                                <a:lnTo>
                                  <a:pt x="0" y="34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285280"/>
                            <a:ext cx="477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6" h="20">
                                <a:moveTo>
                                  <a:pt x="0" y="0"/>
                                </a:moveTo>
                                <a:lnTo>
                                  <a:pt x="75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85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285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285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285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3040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38" y="0"/>
                                </a:moveTo>
                                <a:lnTo>
                                  <a:pt x="38" y="89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592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2592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5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26.15pt;width:409.7pt;height:216.95pt" coordorigin="2594,523" coordsize="8194,4339">
                <v:shape id="shape_0" coordsize="248,20" path="m0,0l248,0e" stroked="t" o:allowincell="f" style="position:absolute;left:10540;top:3548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97,20" path="m0,0l497,0e" stroked="t" o:allowincell="f" style="position:absolute;left:9047;top:3548;width:4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9544;top:3081;width:330;height:103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497,20" path="m0,0l497,0e" stroked="t" o:allowincell="f" style="position:absolute;left:7553;top:3548;width:4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8052;top:3145;width:330;height:968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497,20" path="m0,0l497,0e" stroked="t" o:allowincell="f" style="position:absolute;left:6059;top:3548;width:4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28,20" path="m0,0l828,0e" stroked="t" o:allowincell="f" style="position:absolute;left:6059;top:2986;width:8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6557;top:3030;width:330;height:108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497,20" path="m0,0l497,0e" stroked="t" o:allowincell="f" style="position:absolute;left:4566;top:3548;width:4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97,20" path="m0,0l497,0e" stroked="t" o:allowincell="f" style="position:absolute;left:4566;top:2986;width:4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5064;top:2724;width:330;height:139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300,20" path="m0,0l299,0e" stroked="t" o:allowincell="f" style="position:absolute;left:3270;top:3548;width:29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00,20" path="m0,0l299,0e" stroked="t" o:allowincell="f" style="position:absolute;left:3270;top:2986;width:29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31,20" path="m0,0l630,0e" stroked="t" o:allowincell="f" style="position:absolute;left:3270;top:2424;width:63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571;top:2405;width:330;height:170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1160,20" path="m0,0l1159,0e" stroked="t" o:allowincell="f" style="position:absolute;left:4233;top:2424;width:116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160,20" path="m0,0l1159,0e" stroked="t" o:allowincell="f" style="position:absolute;left:4233;top:1849;width:116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31,20" path="m0,0l630,0e" stroked="t" o:allowincell="f" style="position:absolute;left:3270;top:1849;width:63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3902;top:1767;width:330;height:234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1160,20" path="m0,0l1159,0e" stroked="t" o:allowincell="f" style="position:absolute;left:5727;top:2424;width:116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160,20" path="m0,0l1159,0e" stroked="t" o:allowincell="f" style="position:absolute;left:5727;top:1849;width:116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395;top:1525;width:330;height:2589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1160,20" path="m0,0l1159,0e" stroked="t" o:allowincell="f" style="position:absolute;left:7220;top:1849;width:116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889;top:1384;width:330;height:2730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828,20" path="m0,0l828,0e" stroked="t" o:allowincell="f" style="position:absolute;left:7553;top:2986;width:8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28,20" path="m0,0l828,0e" stroked="t" o:allowincell="f" style="position:absolute;left:7553;top:2424;width:8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159,20" path="m0,0l1159,0e" stroked="t" o:allowincell="f" style="position:absolute;left:8715;top:1849;width:115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8382;top:1511;width:330;height:26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828,20" path="m0,0l828,0e" stroked="t" o:allowincell="f" style="position:absolute;left:9047;top:2986;width:8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28,20" path="m0,0l828,0e" stroked="t" o:allowincell="f" style="position:absolute;left:9047;top:2424;width:8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79,20" path="m0,0l579,0e" stroked="t" o:allowincell="f" style="position:absolute;left:10209;top:1849;width:57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9876;top:1485;width:330;height:262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a0de" stroked="f" o:allowincell="f" style="position:absolute;left:4233;top:2648;width:330;height:1466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5727;top:2559;width:330;height:155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7220;top:2392;width:330;height:172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8715;top:2162;width:330;height:1951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48,20" path="m0,0l248,0e" stroked="t" o:allowincell="f" style="position:absolute;left:10540;top:2986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48,20" path="m0,0l248,0e" stroked="t" o:allowincell="f" style="position:absolute;left:10540;top:2424;width:24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10209;top:2252;width:330;height:186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7506,20" path="m0,0l7506,0e" stroked="t" o:allowincell="f" style="position:absolute;left:3270;top:1288;width:751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506,20" path="m0,0l7506,0e" stroked="t" o:allowincell="f" style="position:absolute;left:3270;top:726;width:751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437" path="m0,0l0,3436e" stroked="t" o:allowincell="f" style="position:absolute;left:3321;top:726;width:19;height:344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506,20" path="m0,0l7506,0e" stroked="t" o:allowincell="f" style="position:absolute;left:3270;top:4122;width:751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814;top:4122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308;top:4122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802;top:4122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295;top:4122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7,89" path="m38,0l38,89e" stroked="t" o:allowincell="f" style="position:absolute;left:6480;top:886;width:76;height:88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89,20" path="m0,0l89,0e" stroked="t" o:allowincell="f" style="position:absolute;left:7642;top:931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89,20" path="m0,0l89,0e" stroked="t" o:allowincell="f" style="position:absolute;left:9391;top:931;width:88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rect id="shape_0" stroked="t" o:allowincell="f" style="position:absolute;left:2594;top:523;width:8193;height:4338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4</w:t>
      </w:r>
      <w:r>
        <w:rPr>
          <w:rFonts w:cs="Calibri"/>
          <w:b/>
          <w:bCs/>
          <w:color w:val="002776"/>
        </w:rPr>
        <w:t xml:space="preserve">: </w:t>
      </w:r>
      <w:r>
        <w:rPr>
          <w:rFonts w:cs="Calibri"/>
          <w:b/>
          <w:bCs/>
          <w:color w:val="002776"/>
          <w:spacing w:val="-1"/>
        </w:rPr>
        <w:t>Wee</w:t>
      </w:r>
      <w:r>
        <w:rPr>
          <w:rFonts w:cs="Calibri"/>
          <w:b/>
          <w:bCs/>
          <w:color w:val="002776"/>
        </w:rPr>
        <w:t>kly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1"/>
        </w:rPr>
        <w:t xml:space="preserve"> 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abou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c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0</w:t>
      </w:r>
      <w:r>
        <w:rPr>
          <w:rFonts w:cs="Calibri"/>
          <w:b/>
          <w:bCs/>
          <w:color w:val="002776"/>
          <w:spacing w:val="1"/>
        </w:rPr>
        <w:t>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y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iv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</w:rPr>
        <w:t>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900" w:leader="none"/>
        </w:tabs>
        <w:autoSpaceDE w:val="false"/>
        <w:spacing w:lineRule="exact" w:line="182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pacing w:val="5"/>
          <w:sz w:val="16"/>
          <w:szCs w:val="16"/>
        </w:rPr>
        <w:t>&lt;</w:t>
      </w:r>
      <w:r>
        <w:rPr>
          <w:rFonts w:cs="Arial" w:ascii="Arial" w:hAnsi="Arial"/>
          <w:color w:val="000000"/>
          <w:spacing w:val="-3"/>
          <w:sz w:val="16"/>
          <w:szCs w:val="16"/>
        </w:rPr>
        <w:t>$400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mi</w:t>
      </w:r>
      <w:r>
        <w:rPr>
          <w:rFonts w:cs="Arial" w:ascii="Arial" w:hAnsi="Arial"/>
          <w:color w:val="000000"/>
          <w:spacing w:val="10"/>
          <w:sz w:val="16"/>
          <w:szCs w:val="16"/>
        </w:rPr>
        <w:t>dd</w:t>
      </w:r>
      <w:r>
        <w:rPr>
          <w:rFonts w:cs="Arial" w:ascii="Arial" w:hAnsi="Arial"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color w:val="000000"/>
          <w:spacing w:val="-3"/>
          <w:sz w:val="16"/>
          <w:szCs w:val="16"/>
        </w:rPr>
        <w:t>$40</w:t>
      </w:r>
      <w:r>
        <w:rPr>
          <w:rFonts w:cs="Arial" w:ascii="Arial" w:hAnsi="Arial"/>
          <w:color w:val="000000"/>
          <w:spacing w:val="-6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1000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 xml:space="preserve">h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&gt;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$1000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474" w:space="3450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15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%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5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5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5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5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24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980" w:leader="none"/>
          <w:tab w:val="left" w:pos="6480" w:leader="none"/>
          <w:tab w:val="left" w:pos="7960" w:leader="none"/>
        </w:tabs>
        <w:autoSpaceDE w:val="false"/>
        <w:spacing w:lineRule="exact" w:line="182" w:before="72" w:after="0"/>
        <w:ind w:left="200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200</w:t>
      </w:r>
      <w:r>
        <w:rPr>
          <w:rFonts w:cs="Arial" w:ascii="Arial" w:hAnsi="Arial"/>
          <w:color w:val="000000"/>
          <w:spacing w:val="-4"/>
          <w:sz w:val="16"/>
          <w:szCs w:val="16"/>
        </w:rPr>
        <w:t>0-</w:t>
      </w:r>
      <w:r>
        <w:rPr>
          <w:rFonts w:cs="Arial" w:ascii="Arial" w:hAnsi="Arial"/>
          <w:color w:val="000000"/>
          <w:spacing w:val="-3"/>
          <w:sz w:val="16"/>
          <w:szCs w:val="16"/>
        </w:rPr>
        <w:t>200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99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199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98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198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97</w:t>
      </w:r>
      <w:r>
        <w:rPr>
          <w:rFonts w:cs="Arial" w:ascii="Arial" w:hAnsi="Arial"/>
          <w:color w:val="000000"/>
          <w:spacing w:val="-4"/>
          <w:sz w:val="16"/>
          <w:szCs w:val="16"/>
        </w:rPr>
        <w:t>0-</w:t>
      </w:r>
      <w:r>
        <w:rPr>
          <w:rFonts w:cs="Arial" w:ascii="Arial" w:hAnsi="Arial"/>
          <w:color w:val="000000"/>
          <w:spacing w:val="-3"/>
          <w:sz w:val="16"/>
          <w:szCs w:val="16"/>
        </w:rPr>
        <w:t>197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960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969</w:t>
      </w:r>
    </w:p>
    <w:p>
      <w:pPr>
        <w:pStyle w:val="Normal"/>
        <w:widowControl w:val="false"/>
        <w:autoSpaceDE w:val="false"/>
        <w:spacing w:lineRule="auto" w:line="247" w:before="12" w:after="0"/>
        <w:ind w:left="1132" w:right="7065" w:hanging="127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%</w:t>
      </w:r>
      <w:r>
        <w:rPr>
          <w:rFonts w:cs="Arial" w:ascii="Arial" w:hAnsi="Arial"/>
          <w:color w:val="000000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>f</w:t>
      </w:r>
      <w:r>
        <w:rPr>
          <w:rFonts w:cs="Arial" w:ascii="Arial" w:hAnsi="Arial"/>
          <w:color w:val="000000"/>
          <w:spacing w:val="-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2"/>
          <w:sz w:val="15"/>
          <w:szCs w:val="15"/>
        </w:rPr>
        <w:t>m</w:t>
      </w:r>
      <w:r>
        <w:rPr>
          <w:rFonts w:cs="Arial" w:ascii="Arial" w:hAnsi="Arial"/>
          <w:color w:val="000000"/>
          <w:spacing w:val="-29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4"/>
          <w:sz w:val="15"/>
          <w:szCs w:val="15"/>
        </w:rPr>
        <w:t>ig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4"/>
          <w:sz w:val="15"/>
          <w:szCs w:val="15"/>
        </w:rPr>
        <w:t>an</w:t>
      </w:r>
      <w:r>
        <w:rPr>
          <w:rFonts w:cs="Arial" w:ascii="Arial" w:hAnsi="Arial"/>
          <w:color w:val="000000"/>
          <w:spacing w:val="-4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4"/>
          <w:w w:val="102"/>
          <w:sz w:val="15"/>
          <w:szCs w:val="15"/>
        </w:rPr>
        <w:t>i</w:t>
      </w:r>
      <w:r>
        <w:rPr>
          <w:rFonts w:cs="Arial" w:ascii="Arial" w:hAnsi="Arial"/>
          <w:color w:val="000000"/>
          <w:w w:val="102"/>
          <w:sz w:val="15"/>
          <w:szCs w:val="15"/>
        </w:rPr>
        <w:t xml:space="preserve">n </w:t>
      </w:r>
      <w:r>
        <w:rPr>
          <w:rFonts w:cs="Arial" w:ascii="Arial" w:hAnsi="Arial"/>
          <w:color w:val="000000"/>
          <w:spacing w:val="4"/>
          <w:sz w:val="15"/>
          <w:szCs w:val="15"/>
        </w:rPr>
        <w:t>labou</w:t>
      </w:r>
      <w:r>
        <w:rPr>
          <w:rFonts w:cs="Arial" w:ascii="Arial" w:hAnsi="Arial"/>
          <w:color w:val="000000"/>
          <w:sz w:val="15"/>
          <w:szCs w:val="15"/>
        </w:rPr>
        <w:t>r</w:t>
      </w:r>
      <w:r>
        <w:rPr>
          <w:rFonts w:cs="Arial" w:ascii="Arial" w:hAnsi="Arial"/>
          <w:color w:val="000000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8"/>
          <w:w w:val="102"/>
          <w:sz w:val="15"/>
          <w:szCs w:val="15"/>
        </w:rPr>
        <w:t>f</w:t>
      </w:r>
      <w:r>
        <w:rPr>
          <w:rFonts w:cs="Arial" w:ascii="Arial" w:hAnsi="Arial"/>
          <w:color w:val="000000"/>
          <w:spacing w:val="4"/>
          <w:w w:val="102"/>
          <w:sz w:val="15"/>
          <w:szCs w:val="15"/>
        </w:rPr>
        <w:t>o</w:t>
      </w:r>
      <w:r>
        <w:rPr>
          <w:rFonts w:cs="Arial" w:ascii="Arial" w:hAnsi="Arial"/>
          <w:color w:val="000000"/>
          <w:w w:val="102"/>
          <w:sz w:val="15"/>
          <w:szCs w:val="15"/>
        </w:rPr>
        <w:t>rce</w:t>
      </w:r>
    </w:p>
    <w:p>
      <w:pPr>
        <w:pStyle w:val="Normal"/>
        <w:widowControl w:val="false"/>
        <w:autoSpaceDE w:val="false"/>
        <w:spacing w:lineRule="auto" w:line="240" w:before="33" w:after="0"/>
        <w:ind w:left="872" w:right="6409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4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ice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‘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s (les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$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19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19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’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i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. 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c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 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searc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g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lif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p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ki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b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 r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: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2"/>
        </w:rPr>
        <w:t>)</w:t>
      </w:r>
      <w:r>
        <w:rPr>
          <w:rFonts w:cs="Calibri"/>
          <w:color w:val="000000"/>
        </w:rPr>
        <w:t>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593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5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b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eg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3"/>
        </w:rPr>
        <w:t>y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0</w:t>
      </w:r>
      <w:r>
        <w:rPr>
          <w:rFonts w:cs="Calibri"/>
          <w:b/>
          <w:bCs/>
          <w:color w:val="002776"/>
        </w:rPr>
        <w:t>9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70%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428" w:space="3044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%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20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7160" w:leader="none"/>
        </w:tabs>
        <w:autoSpaceDE w:val="false"/>
        <w:spacing w:lineRule="auto" w:line="240" w:before="72" w:after="0"/>
        <w:ind w:left="2330" w:right="97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(</w:t>
      </w:r>
      <w:r>
        <w:rPr>
          <w:rFonts w:cs="Arial" w:ascii="Arial" w:hAnsi="Arial"/>
          <w:color w:val="000000"/>
          <w:spacing w:val="5"/>
          <w:sz w:val="16"/>
          <w:szCs w:val="16"/>
        </w:rPr>
        <w:t>&lt;</w:t>
      </w:r>
      <w:r>
        <w:rPr>
          <w:rFonts w:cs="Arial" w:ascii="Arial" w:hAnsi="Arial"/>
          <w:color w:val="000000"/>
          <w:spacing w:val="-3"/>
          <w:sz w:val="16"/>
          <w:szCs w:val="16"/>
        </w:rPr>
        <w:t>$2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dd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color w:val="000000"/>
          <w:spacing w:val="-3"/>
          <w:sz w:val="16"/>
          <w:szCs w:val="16"/>
        </w:rPr>
        <w:t>$2</w:t>
      </w:r>
      <w:r>
        <w:rPr>
          <w:rFonts w:cs="Arial" w:ascii="Arial" w:hAnsi="Arial"/>
          <w:color w:val="000000"/>
          <w:spacing w:val="-1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sz w:val="16"/>
          <w:szCs w:val="16"/>
        </w:rPr>
        <w:t>k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color w:val="000000"/>
          <w:spacing w:val="5"/>
          <w:sz w:val="16"/>
          <w:szCs w:val="16"/>
        </w:rPr>
        <w:t>&gt;</w:t>
      </w:r>
      <w:r>
        <w:rPr>
          <w:rFonts w:cs="Arial" w:ascii="Arial" w:hAnsi="Arial"/>
          <w:color w:val="000000"/>
          <w:spacing w:val="-3"/>
          <w:sz w:val="16"/>
          <w:szCs w:val="16"/>
        </w:rPr>
        <w:t>$6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65" w:right="334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nnu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872" w:right="63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47190</wp:posOffset>
                </wp:positionH>
                <wp:positionV relativeFrom="paragraph">
                  <wp:posOffset>-2741295</wp:posOffset>
                </wp:positionV>
                <wp:extent cx="5202555" cy="2758440"/>
                <wp:effectExtent l="5080" t="4445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8320"/>
                          <a:chOff x="0" y="0"/>
                          <a:chExt cx="5202720" cy="2758320"/>
                        </a:xfrm>
                      </wpg:grpSpPr>
                      <wps:wsp>
                        <wps:cNvSpPr/>
                        <wps:spPr>
                          <a:xfrm>
                            <a:off x="4745520" y="2047320"/>
                            <a:ext cx="33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4732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764000"/>
                            <a:ext cx="78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0">
                                <a:moveTo>
                                  <a:pt x="0" y="0"/>
                                </a:moveTo>
                                <a:lnTo>
                                  <a:pt x="1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6400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488960"/>
                            <a:ext cx="78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20">
                                <a:moveTo>
                                  <a:pt x="0" y="0"/>
                                </a:moveTo>
                                <a:lnTo>
                                  <a:pt x="1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896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396440"/>
                            <a:ext cx="437040" cy="9302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04732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764000"/>
                            <a:ext cx="66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88960"/>
                            <a:ext cx="191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20">
                                <a:moveTo>
                                  <a:pt x="0" y="0"/>
                                </a:moveTo>
                                <a:lnTo>
                                  <a:pt x="300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06360"/>
                            <a:ext cx="191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20">
                                <a:moveTo>
                                  <a:pt x="0" y="0"/>
                                </a:moveTo>
                                <a:lnTo>
                                  <a:pt x="300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30960"/>
                            <a:ext cx="191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20">
                                <a:moveTo>
                                  <a:pt x="0" y="0"/>
                                </a:moveTo>
                                <a:lnTo>
                                  <a:pt x="300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47640"/>
                            <a:ext cx="235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9" h="20">
                                <a:moveTo>
                                  <a:pt x="0" y="0"/>
                                </a:moveTo>
                                <a:lnTo>
                                  <a:pt x="37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651600"/>
                            <a:ext cx="444600" cy="16743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047320"/>
                            <a:ext cx="80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20">
                                <a:moveTo>
                                  <a:pt x="0" y="0"/>
                                </a:move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764000"/>
                            <a:ext cx="80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20">
                                <a:moveTo>
                                  <a:pt x="0" y="0"/>
                                </a:move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132280"/>
                            <a:ext cx="437040" cy="1929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28000"/>
                            <a:ext cx="444600" cy="5983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06360"/>
                            <a:ext cx="188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20">
                                <a:moveTo>
                                  <a:pt x="0" y="0"/>
                                </a:moveTo>
                                <a:lnTo>
                                  <a:pt x="29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30960"/>
                            <a:ext cx="188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20">
                                <a:moveTo>
                                  <a:pt x="0" y="0"/>
                                </a:moveTo>
                                <a:lnTo>
                                  <a:pt x="29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47640"/>
                            <a:ext cx="188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8" h="20">
                                <a:moveTo>
                                  <a:pt x="0" y="0"/>
                                </a:moveTo>
                                <a:lnTo>
                                  <a:pt x="29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30280"/>
                            <a:ext cx="444600" cy="17953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922040"/>
                            <a:ext cx="444600" cy="4039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64320"/>
                            <a:ext cx="468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7" h="20">
                                <a:moveTo>
                                  <a:pt x="0" y="0"/>
                                </a:moveTo>
                                <a:lnTo>
                                  <a:pt x="73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4320"/>
                            <a:ext cx="12600" cy="19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6">
                                <a:moveTo>
                                  <a:pt x="0" y="0"/>
                                </a:moveTo>
                                <a:lnTo>
                                  <a:pt x="0" y="312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322720"/>
                            <a:ext cx="468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7" h="20">
                                <a:moveTo>
                                  <a:pt x="0" y="0"/>
                                </a:moveTo>
                                <a:lnTo>
                                  <a:pt x="73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3227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3227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23227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256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8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5.85pt;width:409.65pt;height:217.2pt" coordorigin="2594,-4317" coordsize="8193,4344">
                <v:shape id="shape_0" coordsize="528,20" path="m0,0l528,0e" stroked="t" o:allowincell="f" style="position:absolute;left:10068;top:-1093;width:52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043,20" path="m0,0l1043,0e" stroked="t" o:allowincell="f" style="position:absolute;left:7633;top:-1093;width:104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228,20" path="m0,0l1227,0e" stroked="t" o:allowincell="f" style="position:absolute;left:9366;top:-1539;width:12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043,20" path="m0,0l1043,0e" stroked="t" o:allowincell="f" style="position:absolute;left:7633;top:-1539;width:104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228,20" path="m0,0l1227,0e" stroked="t" o:allowincell="f" style="position:absolute;left:9366;top:-1972;width:12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043,20" path="m0,0l1043,0e" stroked="t" o:allowincell="f" style="position:absolute;left:7633;top:-1972;width:104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8679;top:-2118;width:687;height:14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1043,20" path="m0,0l1043,0e" stroked="t" o:allowincell="f" style="position:absolute;left:5187;top:-1093;width:104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043,20" path="m0,0l1043,0e" stroked="t" o:allowincell="f" style="position:absolute;left:5187;top:-1539;width:104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009,20" path="m0,0l3009,0e" stroked="t" o:allowincell="f" style="position:absolute;left:3217;top:-1972;width:301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009,20" path="m0,0l3009,0e" stroked="t" o:allowincell="f" style="position:absolute;left:3217;top:-2417;width:301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009,20" path="m0,0l3009,0e" stroked="t" o:allowincell="f" style="position:absolute;left:3217;top:-2851;width:301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709,20" path="m0,0l3708,0e" stroked="t" o:allowincell="f" style="position:absolute;left:3217;top:-3297;width:371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6231;top:-3291;width:699;height:2636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1266,20" path="m0,0l1266,0e" stroked="t" o:allowincell="f" style="position:absolute;left:3217;top:-1093;width:126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266,20" path="m0,0l1266,0e" stroked="t" o:allowincell="f" style="position:absolute;left:3217;top:-1539;width:126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797;top:-959;width:687;height:30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4486;top:-1596;width:699;height:94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958,20" path="m0,0l2958,0e" stroked="t" o:allowincell="f" style="position:absolute;left:7633;top:-2417;width:296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958,20" path="m0,0l2958,0e" stroked="t" o:allowincell="f" style="position:absolute;left:7633;top:-2851;width:296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958,20" path="m0,0l2958,0e" stroked="t" o:allowincell="f" style="position:absolute;left:7633;top:-3297;width:296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932;top:-3482;width:699;height:28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9366;top:-1290;width:699;height:63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7367,20" path="m0,0l7367,0e" stroked="t" o:allowincell="f" style="position:absolute;left:3217;top:-3743;width:737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26" path="m0,0l0,3125e" stroked="t" o:allowincell="f" style="position:absolute;left:3269;top:-3743;width:19;height:313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67,20" path="m0,0l7367,0e" stroked="t" o:allowincell="f" style="position:absolute;left:3217;top:-659;width:737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715;top:-659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149;top:-659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596;top:-659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6,89" path="m38,0l38,88e" stroked="t" o:allowincell="f" style="position:absolute;left:6028;top:-4119;width:75;height:88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89,20" path="m0,0l89,0e" stroked="t" o:allowincell="f" style="position:absolute;left:6779;top:-4074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rect id="shape_0" stroked="t" o:allowincell="f" style="position:absolute;left:2594;top:-4317;width:8192;height:4343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9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5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ws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ity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ly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>k</w:t>
      </w:r>
      <w:r>
        <w:rPr>
          <w:rFonts w:cs="Calibri"/>
          <w:color w:val="000000"/>
        </w:rPr>
        <w:t xml:space="preserve">illed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</w:p>
    <w:p>
      <w:pPr>
        <w:pStyle w:val="Normal"/>
        <w:widowControl w:val="false"/>
        <w:autoSpaceDE w:val="false"/>
        <w:spacing w:lineRule="auto" w:line="237" w:before="0" w:after="0"/>
        <w:ind w:left="872" w:right="55" w:hanging="0"/>
        <w:jc w:val="both"/>
        <w:rPr/>
      </w:pPr>
      <w:r>
        <w:rPr>
          <w:rFonts w:cs="Calibri"/>
          <w:color w:val="000000"/>
          <w:spacing w:val="1"/>
        </w:rPr>
        <w:t>$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’).  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>ly,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e 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$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a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ari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(refu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 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ll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B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6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 ar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whe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g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)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n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cat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 xml:space="preserve">h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eg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</w:rPr>
        <w:t>, 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 m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</w:rPr>
        <w:t>k</w:t>
      </w:r>
      <w:r>
        <w:rPr>
          <w:rFonts w:cs="Calibri"/>
          <w:b/>
          <w:bCs/>
          <w:color w:val="002776"/>
          <w:spacing w:val="-4"/>
        </w:rPr>
        <w:t>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,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he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ss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2"/>
        </w:rPr>
        <w:t>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3"/>
        </w:rPr>
        <w:t>k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</w:rPr>
        <w:t>to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2"/>
        </w:rPr>
        <w:t>l</w:t>
      </w:r>
      <w:r>
        <w:rPr>
          <w:rFonts w:cs="Calibri"/>
          <w:b/>
          <w:bCs/>
          <w:color w:val="002776"/>
          <w:spacing w:val="1"/>
        </w:rPr>
        <w:t>iv</w:t>
      </w:r>
      <w:r>
        <w:rPr>
          <w:rFonts w:cs="Calibri"/>
          <w:b/>
          <w:bCs/>
          <w:color w:val="002776"/>
        </w:rPr>
        <w:t xml:space="preserve">e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‘own’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>me,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</w:rPr>
        <w:t>n Aus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b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peop</w:t>
      </w:r>
      <w:r>
        <w:rPr>
          <w:rFonts w:cs="Calibri"/>
          <w:b/>
          <w:bCs/>
          <w:color w:val="002776"/>
          <w:spacing w:val="1"/>
        </w:rPr>
        <w:t>l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al 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 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4" w:hanging="0"/>
        <w:jc w:val="both"/>
        <w:rPr/>
      </w:pP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 xml:space="preserve">rth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‘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ntal 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s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ted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 al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ar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‘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f</w:t>
      </w:r>
      <w:r>
        <w:rPr>
          <w:rFonts w:cs="Calibri"/>
          <w:color w:val="000000"/>
        </w:rPr>
        <w:t>f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b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l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nt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re 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lear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 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choic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5" w:right="233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6</w:t>
      </w:r>
      <w:r>
        <w:rPr>
          <w:rFonts w:cs="Calibri"/>
          <w:b/>
          <w:bCs/>
          <w:color w:val="002776"/>
        </w:rPr>
        <w:t xml:space="preserve">: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1"/>
        </w:rPr>
        <w:t>A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b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b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A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s,</w:t>
      </w:r>
    </w:p>
    <w:p>
      <w:pPr>
        <w:pStyle w:val="Normal"/>
        <w:widowControl w:val="false"/>
        <w:autoSpaceDE w:val="false"/>
        <w:spacing w:lineRule="exact" w:line="265" w:before="0" w:after="0"/>
        <w:ind w:left="4721" w:right="3945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>6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760" w:leader="none"/>
        </w:tabs>
        <w:autoSpaceDE w:val="false"/>
        <w:spacing w:lineRule="exact" w:line="182" w:before="44" w:after="0"/>
        <w:ind w:left="384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25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$</w:t>
      </w:r>
      <w:r>
        <w:rPr>
          <w:rFonts w:cs="Arial" w:ascii="Arial" w:hAnsi="Arial"/>
          <w:color w:val="000000"/>
          <w:spacing w:val="5"/>
          <w:sz w:val="16"/>
          <w:szCs w:val="16"/>
        </w:rPr>
        <w:t>&gt;</w:t>
      </w:r>
      <w:r>
        <w:rPr>
          <w:rFonts w:cs="Arial" w:ascii="Arial" w:hAnsi="Arial"/>
          <w:color w:val="000000"/>
          <w:spacing w:val="-3"/>
          <w:sz w:val="16"/>
          <w:szCs w:val="16"/>
        </w:rPr>
        <w:t>100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68880</wp:posOffset>
                </wp:positionH>
                <wp:positionV relativeFrom="paragraph">
                  <wp:posOffset>-92075</wp:posOffset>
                </wp:positionV>
                <wp:extent cx="4127500" cy="20770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650"/>
                              <w:gridCol w:w="637"/>
                              <w:gridCol w:w="402"/>
                              <w:gridCol w:w="63"/>
                              <w:gridCol w:w="185"/>
                              <w:gridCol w:w="83"/>
                              <w:gridCol w:w="554"/>
                              <w:gridCol w:w="249"/>
                              <w:gridCol w:w="242"/>
                              <w:gridCol w:w="159"/>
                              <w:gridCol w:w="638"/>
                              <w:gridCol w:w="637"/>
                              <w:gridCol w:w="70"/>
                              <w:gridCol w:w="51"/>
                              <w:gridCol w:w="89"/>
                              <w:gridCol w:w="255"/>
                              <w:gridCol w:w="185"/>
                              <w:gridCol w:w="134"/>
                              <w:gridCol w:w="503"/>
                              <w:gridCol w:w="650"/>
                            </w:tblGrid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4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14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3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4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6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9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8"/>
                                  <w:tcBorders>
                                    <w:left w:val="single" w:sz="4" w:space="0" w:color="858585"/>
                                  </w:tcBorders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7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8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7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9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5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6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63.55pt;mso-wrap-distance-left:9.05pt;mso-wrap-distance-right:9.05pt;mso-wrap-distance-top:0pt;mso-wrap-distance-bottom:0pt;margin-top:-7.25pt;mso-position-vertical-relative:text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650"/>
                        <w:gridCol w:w="637"/>
                        <w:gridCol w:w="402"/>
                        <w:gridCol w:w="63"/>
                        <w:gridCol w:w="185"/>
                        <w:gridCol w:w="83"/>
                        <w:gridCol w:w="554"/>
                        <w:gridCol w:w="249"/>
                        <w:gridCol w:w="242"/>
                        <w:gridCol w:w="159"/>
                        <w:gridCol w:w="638"/>
                        <w:gridCol w:w="637"/>
                        <w:gridCol w:w="70"/>
                        <w:gridCol w:w="51"/>
                        <w:gridCol w:w="89"/>
                        <w:gridCol w:w="255"/>
                        <w:gridCol w:w="185"/>
                        <w:gridCol w:w="134"/>
                        <w:gridCol w:w="503"/>
                        <w:gridCol w:w="650"/>
                      </w:tblGrid>
                      <w:tr>
                        <w:trPr>
                          <w:trHeight w:val="172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4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gridSpan w:val="14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13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4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6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gridSpan w:val="9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8"/>
                            <w:tcBorders>
                              <w:left w:val="single" w:sz="4" w:space="0" w:color="858585"/>
                            </w:tcBorders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7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gridSpan w:val="8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7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gridSpan w:val="9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5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6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5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24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$</w:t>
      </w:r>
      <w:r>
        <w:rPr>
          <w:rFonts w:cs="Arial" w:ascii="Arial" w:hAnsi="Arial"/>
          <w:color w:val="000000"/>
          <w:spacing w:val="5"/>
          <w:sz w:val="16"/>
          <w:szCs w:val="16"/>
        </w:rPr>
        <w:t>&gt;</w:t>
      </w:r>
      <w:r>
        <w:rPr>
          <w:rFonts w:cs="Arial" w:ascii="Arial" w:hAnsi="Arial"/>
          <w:color w:val="000000"/>
          <w:spacing w:val="-3"/>
          <w:sz w:val="16"/>
          <w:szCs w:val="16"/>
        </w:rPr>
        <w:t>100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$40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99</w:t>
      </w:r>
      <w:r>
        <w:rPr>
          <w:rFonts w:cs="Arial" w:ascii="Arial" w:hAnsi="Arial"/>
          <w:color w:val="000000"/>
          <w:sz w:val="16"/>
          <w:szCs w:val="16"/>
        </w:rPr>
        <w:t xml:space="preserve">9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9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$40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99</w:t>
      </w:r>
      <w:r>
        <w:rPr>
          <w:rFonts w:cs="Arial" w:ascii="Arial" w:hAnsi="Arial"/>
          <w:color w:val="000000"/>
          <w:sz w:val="16"/>
          <w:szCs w:val="16"/>
        </w:rPr>
        <w:t xml:space="preserve">9 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29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$1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39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2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$1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39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380" w:leader="none"/>
          <w:tab w:val="left" w:pos="4020" w:leader="none"/>
          <w:tab w:val="left" w:pos="4660" w:leader="none"/>
          <w:tab w:val="left" w:pos="5300" w:leader="none"/>
          <w:tab w:val="left" w:pos="5940" w:leader="none"/>
          <w:tab w:val="left" w:pos="6600" w:leader="none"/>
          <w:tab w:val="left" w:pos="7240" w:leader="none"/>
          <w:tab w:val="left" w:pos="7880" w:leader="none"/>
          <w:tab w:val="left" w:pos="8480" w:leader="none"/>
        </w:tabs>
        <w:autoSpaceDE w:val="false"/>
        <w:spacing w:lineRule="exact" w:line="182" w:before="44" w:after="0"/>
        <w:ind w:left="21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40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47190</wp:posOffset>
                </wp:positionH>
                <wp:positionV relativeFrom="paragraph">
                  <wp:posOffset>-2749550</wp:posOffset>
                </wp:positionV>
                <wp:extent cx="5203190" cy="275463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4720"/>
                          <a:chOff x="0" y="0"/>
                          <a:chExt cx="5203080" cy="2754720"/>
                        </a:xfrm>
                      </wpg:grpSpPr>
                      <wps:wsp>
                        <wps:cNvSpPr/>
                        <wps:spPr>
                          <a:xfrm>
                            <a:off x="818640" y="20664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7265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3863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458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056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567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49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256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38"/>
                                </a:moveTo>
                                <a:lnTo>
                                  <a:pt x="76" y="3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256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38"/>
                                </a:moveTo>
                                <a:lnTo>
                                  <a:pt x="76" y="3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4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5pt;width:409.7pt;height:216.9pt" coordorigin="2594,-4330" coordsize="8194,4338">
                <v:shape id="shape_0" coordsize="51,20" path="m0,0l50,0e" stroked="t" o:allowincell="f" style="position:absolute;left:3883;top:-107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1611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2147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268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321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376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5395;top:-4094;width:88;height:19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77,76" path="m0,38l76,38e" stroked="t" o:allowincell="f" style="position:absolute;left:6276;top:-4132;width:76;height:75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77,76" path="m0,38l76,38e" stroked="t" o:allowincell="f" style="position:absolute;left:7323;top:-4132;width:76;height:75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rect id="shape_0" stroked="t" o:allowincell="f" style="position:absolute;left:2594;top:-4330;width:8193;height:4337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8" w:before="0" w:after="0"/>
        <w:ind w:left="872" w:right="3692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: </w:t>
      </w:r>
      <w:r>
        <w:rPr>
          <w:rFonts w:cs="Calibri"/>
          <w:color w:val="000000"/>
          <w:spacing w:val="-1"/>
          <w:sz w:val="18"/>
          <w:szCs w:val="18"/>
        </w:rPr>
        <w:t>“A</w:t>
      </w:r>
      <w:r>
        <w:rPr>
          <w:rFonts w:cs="Calibri"/>
          <w:color w:val="000000"/>
          <w:spacing w:val="2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”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A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b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; </w:t>
      </w:r>
      <w:r>
        <w:rPr>
          <w:rFonts w:cs="Calibri"/>
          <w:color w:val="000000"/>
          <w:spacing w:val="-1"/>
          <w:sz w:val="18"/>
          <w:szCs w:val="18"/>
        </w:rPr>
        <w:t>“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”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s</w:t>
      </w:r>
      <w:r>
        <w:rPr>
          <w:rFonts w:cs="Calibri"/>
          <w:color w:val="000000"/>
          <w:spacing w:val="-1"/>
          <w:sz w:val="18"/>
          <w:szCs w:val="18"/>
        </w:rPr>
        <w:t xml:space="preserve"> b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417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pacing w:val="1"/>
          <w:sz w:val="24"/>
          <w:szCs w:val="24"/>
        </w:rPr>
        <w:t>Th</w:t>
      </w:r>
      <w:r>
        <w:rPr>
          <w:rFonts w:cs="Calibri"/>
          <w:b/>
          <w:bCs/>
          <w:color w:val="002776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 xml:space="preserve"> 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du</w:t>
      </w:r>
      <w:r>
        <w:rPr>
          <w:rFonts w:cs="Calibri"/>
          <w:b/>
          <w:bCs/>
          <w:color w:val="002776"/>
          <w:sz w:val="24"/>
          <w:szCs w:val="24"/>
        </w:rPr>
        <w:t>ca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t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</w:t>
      </w:r>
      <w:r>
        <w:rPr>
          <w:rFonts w:cs="Calibri"/>
          <w:b/>
          <w:bCs/>
          <w:color w:val="002776"/>
          <w:sz w:val="24"/>
          <w:szCs w:val="24"/>
        </w:rPr>
        <w:t>on</w:t>
      </w:r>
      <w:r>
        <w:rPr>
          <w:rFonts w:cs="Calibri"/>
          <w:b/>
          <w:bCs/>
          <w:color w:val="002776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z w:val="24"/>
          <w:szCs w:val="24"/>
        </w:rPr>
        <w:t>c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h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z w:val="24"/>
          <w:szCs w:val="24"/>
        </w:rPr>
        <w:t>c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t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r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ti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c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o</w:t>
      </w:r>
      <w:r>
        <w:rPr>
          <w:rFonts w:cs="Calibri"/>
          <w:b/>
          <w:bCs/>
          <w:color w:val="002776"/>
          <w:sz w:val="24"/>
          <w:szCs w:val="24"/>
        </w:rPr>
        <w:t xml:space="preserve">f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m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g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</w:t>
      </w:r>
      <w:r>
        <w:rPr>
          <w:rFonts w:cs="Calibri"/>
          <w:b/>
          <w:bCs/>
          <w:color w:val="002776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7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 xml:space="preserve">really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–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r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l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killed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ast  se</w:t>
      </w:r>
      <w:r>
        <w:rPr>
          <w:rFonts w:cs="Calibri"/>
          <w:color w:val="000000"/>
          <w:spacing w:val="1"/>
        </w:rPr>
        <w:t>c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 sc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8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ti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ic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)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l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aria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 sc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l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24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7</w:t>
      </w:r>
      <w:r>
        <w:rPr>
          <w:rFonts w:cs="Calibri"/>
          <w:b/>
          <w:bCs/>
          <w:color w:val="002776"/>
        </w:rPr>
        <w:t>: H</w:t>
      </w:r>
      <w:r>
        <w:rPr>
          <w:rFonts w:cs="Calibri"/>
          <w:b/>
          <w:bCs/>
          <w:color w:val="002776"/>
          <w:spacing w:val="1"/>
        </w:rPr>
        <w:t>ig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q</w:t>
      </w:r>
      <w:r>
        <w:rPr>
          <w:rFonts w:cs="Calibri"/>
          <w:b/>
          <w:bCs/>
          <w:color w:val="002776"/>
          <w:spacing w:val="-1"/>
        </w:rPr>
        <w:t>ua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3"/>
        </w:rPr>
        <w:t>f</w:t>
      </w:r>
      <w:r>
        <w:rPr>
          <w:rFonts w:cs="Calibri"/>
          <w:b/>
          <w:bCs/>
          <w:color w:val="002776"/>
          <w:spacing w:val="1"/>
        </w:rPr>
        <w:t>i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1"/>
        </w:rPr>
        <w:t>r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1"/>
        </w:rPr>
        <w:t>i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r</w:t>
      </w:r>
      <w:r>
        <w:rPr>
          <w:rFonts w:cs="Calibri"/>
          <w:b/>
          <w:bCs/>
          <w:color w:val="002776"/>
          <w:spacing w:val="-1"/>
        </w:rPr>
        <w:t>r</w:t>
      </w:r>
      <w:r>
        <w:rPr>
          <w:rFonts w:cs="Calibri"/>
          <w:b/>
          <w:bCs/>
          <w:color w:val="002776"/>
          <w:spacing w:val="1"/>
        </w:rPr>
        <w:t>iv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A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1</w:t>
      </w:r>
      <w:r>
        <w:rPr>
          <w:rFonts w:cs="Calibri"/>
          <w:b/>
          <w:bCs/>
          <w:color w:val="002776"/>
        </w:rPr>
        <w:t>0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040" w:leader="none"/>
          <w:tab w:val="left" w:pos="6160" w:leader="none"/>
        </w:tabs>
        <w:autoSpaceDE w:val="false"/>
        <w:spacing w:lineRule="exact" w:line="182" w:before="44" w:after="0"/>
        <w:ind w:left="347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2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61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61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H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380" w:leader="none"/>
          <w:tab w:val="left" w:pos="4020" w:leader="none"/>
          <w:tab w:val="left" w:pos="4660" w:leader="none"/>
          <w:tab w:val="left" w:pos="5300" w:leader="none"/>
          <w:tab w:val="left" w:pos="5960" w:leader="none"/>
          <w:tab w:val="left" w:pos="6600" w:leader="none"/>
          <w:tab w:val="left" w:pos="7240" w:leader="none"/>
          <w:tab w:val="left" w:pos="7880" w:leader="none"/>
          <w:tab w:val="left" w:pos="8500" w:leader="none"/>
        </w:tabs>
        <w:autoSpaceDE w:val="false"/>
        <w:spacing w:lineRule="exact" w:line="182" w:before="44" w:after="0"/>
        <w:ind w:left="214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47190</wp:posOffset>
                </wp:positionH>
                <wp:positionV relativeFrom="paragraph">
                  <wp:posOffset>-2749550</wp:posOffset>
                </wp:positionV>
                <wp:extent cx="5203190" cy="275463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4720"/>
                          <a:chOff x="0" y="0"/>
                          <a:chExt cx="5203080" cy="2754720"/>
                        </a:xfrm>
                      </wpg:grpSpPr>
                      <wps:wsp>
                        <wps:cNvSpPr/>
                        <wps:spPr>
                          <a:xfrm>
                            <a:off x="1264320" y="36504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3952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52028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20860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933560"/>
                            <a:ext cx="720720" cy="2750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252800"/>
                            <a:ext cx="12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52028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20860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52028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20860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933560"/>
                            <a:ext cx="818640" cy="2750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252800"/>
                            <a:ext cx="126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52028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20860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52028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20860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52028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20860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52028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220860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933560"/>
                            <a:ext cx="1587960" cy="27504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52800"/>
                            <a:ext cx="574560" cy="2674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6504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83952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6504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83952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63760"/>
                            <a:ext cx="72360" cy="2750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63760"/>
                            <a:ext cx="210240" cy="2750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63760"/>
                            <a:ext cx="1150560" cy="27504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2028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20860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152028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2208600"/>
                            <a:ext cx="126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365040"/>
                            <a:ext cx="12600" cy="20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8">
                                <a:moveTo>
                                  <a:pt x="0" y="0"/>
                                </a:moveTo>
                                <a:lnTo>
                                  <a:pt x="0" y="32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933560"/>
                            <a:ext cx="964080" cy="27504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83952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83952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83952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83952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83952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839520"/>
                            <a:ext cx="12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252800"/>
                            <a:ext cx="3468960" cy="2674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36504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36504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6504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36504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6504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36504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563760"/>
                            <a:ext cx="2658600" cy="27504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407320"/>
                            <a:ext cx="412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7" h="20">
                                <a:moveTo>
                                  <a:pt x="0" y="0"/>
                                </a:moveTo>
                                <a:lnTo>
                                  <a:pt x="64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65040"/>
                            <a:ext cx="12600" cy="20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8">
                                <a:moveTo>
                                  <a:pt x="0" y="0"/>
                                </a:moveTo>
                                <a:lnTo>
                                  <a:pt x="0" y="32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7265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458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65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5048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5048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5048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263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38"/>
                                </a:moveTo>
                                <a:lnTo>
                                  <a:pt x="76" y="3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4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5pt;width:409.7pt;height:216.9pt" coordorigin="2594,-4330" coordsize="8194,4338">
                <v:shape id="shape_0" coordsize="20,312" path="m0,0l0,311e" stroked="t" o:allowincell="f" style="position:absolute;left:4585;top:-3755;width:19;height:31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4585;top:-3008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4585;top:-1936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63" path="m0,0l0,362e" stroked="t" o:allowincell="f" style="position:absolute;left:4585;top:-852;width:19;height:3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940;top:-1285;width:1134;height:43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420" path="m0,0l0,420e" stroked="t" o:allowincell="f" style="position:absolute;left:3948;top:-2357;width:19;height:420;mso-wrap-style:none;v-text-anchor:middle;mso-position-horizontal-relative:page">
                  <v:fill o:detectmouseclick="t" on="false"/>
                  <v:stroke color="#002776" weight="9360" joinstyle="round" endcap="flat"/>
                  <w10:wrap type="none"/>
                </v:shape>
                <v:shape id="shape_0" coordsize="20,649" path="m0,0l0,649e" stroked="t" o:allowincell="f" style="position:absolute;left:5223;top:-1936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63" path="m0,0l0,362e" stroked="t" o:allowincell="f" style="position:absolute;left:5223;top:-852;width:19;height:3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5875;top:-1936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63" path="m0,0l0,362e" stroked="t" o:allowincell="f" style="position:absolute;left:5875;top:-852;width:19;height:3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076;top:-1285;width:1288;height:43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420" path="m0,0l0,420e" stroked="t" o:allowincell="f" style="position:absolute;left:3978;top:-2357;width:19;height:420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20,649" path="m0,0l0,649e" stroked="t" o:allowincell="f" style="position:absolute;left:6512;top:-1936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63" path="m0,0l0,362e" stroked="t" o:allowincell="f" style="position:absolute;left:6512;top:-852;width:19;height:3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7163;top:-1936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63" path="m0,0l0,362e" stroked="t" o:allowincell="f" style="position:absolute;left:7163;top:-852;width:19;height:3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7802;top:-1936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63" path="m0,0l0,362e" stroked="t" o:allowincell="f" style="position:absolute;left:7802;top:-852;width:19;height:3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8453;top:-1936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63" path="m0,0l0,362e" stroked="t" o:allowincell="f" style="position:absolute;left:8453;top:-852;width:19;height:3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366;top:-1285;width:2500;height:43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4017;top:-2357;width:904;height:420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12" path="m0,0l0,311e" stroked="t" o:allowincell="f" style="position:absolute;left:5223;top:-3755;width:19;height:31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5223;top:-3008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2" path="m0,0l0,311e" stroked="t" o:allowincell="f" style="position:absolute;left:5875;top:-3755;width:19;height:31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5875;top:-3008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940;top:-3442;width:113;height:43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4055;top:-3442;width:330;height:43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a0de" stroked="f" o:allowincell="f" style="position:absolute;left:4387;top:-3442;width:1811;height:43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649" path="m0,0l0,649e" stroked="t" o:allowincell="f" style="position:absolute;left:9092;top:-1936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63" path="m0,0l0,362e" stroked="t" o:allowincell="f" style="position:absolute;left:9092;top:-852;width:19;height:3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9743;top:-1936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63" path="m0,0l0,362e" stroked="t" o:allowincell="f" style="position:absolute;left:9743;top:-852;width:19;height:3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58" path="m0,0l0,3258e" stroked="t" o:allowincell="f" style="position:absolute;left:10381;top:-3755;width:19;height:326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8867;top:-1285;width:1517;height:432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20,649" path="m0,0l0,649e" stroked="t" o:allowincell="f" style="position:absolute;left:6512;top:-3008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7163;top:-3008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7802;top:-3008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8453;top:-3008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9092;top:-3008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49" path="m0,0l0,649e" stroked="t" o:allowincell="f" style="position:absolute;left:9743;top:-3008;width:19;height:6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4922;top:-2357;width:5462;height:420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20,312" path="m0,0l0,311e" stroked="t" o:allowincell="f" style="position:absolute;left:6512;top:-3755;width:19;height:31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2" path="m0,0l0,311e" stroked="t" o:allowincell="f" style="position:absolute;left:7163;top:-3755;width:19;height:31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2" path="m0,0l0,311e" stroked="t" o:allowincell="f" style="position:absolute;left:7802;top:-3755;width:19;height:31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2" path="m0,0l0,311e" stroked="t" o:allowincell="f" style="position:absolute;left:8453;top:-3755;width:19;height:31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2" path="m0,0l0,311e" stroked="t" o:allowincell="f" style="position:absolute;left:9092;top:-3755;width:19;height:31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2" path="m0,0l0,311e" stroked="t" o:allowincell="f" style="position:absolute;left:9743;top:-3755;width:19;height:31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6201;top:-3442;width:4186;height:432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6487,20" path="m0,0l6486,0e" stroked="t" o:allowincell="f" style="position:absolute;left:3883;top:-539;width:649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58" path="m0,0l0,3258e" stroked="t" o:allowincell="f" style="position:absolute;left:3934;top:-3755;width:19;height:326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1611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268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375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90,20" path="m0,0l89,0e" stroked="t" o:allowincell="f" style="position:absolute;left:5025;top:-4093;width:89;height:19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90,20" path="m0,0l89,0e" stroked="t" o:allowincell="f" style="position:absolute;left:5727;top:-4093;width:89;height:19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89,20" path="m0,0l89,0e" stroked="t" o:allowincell="f" style="position:absolute;left:6608;top:-4093;width:88;height:19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shape id="shape_0" coordsize="77,76" path="m0,38l76,38e" stroked="t" o:allowincell="f" style="position:absolute;left:7718;top:-4131;width:76;height:75;mso-wrap-style:none;v-text-anchor:middle;mso-position-horizontal-relative:page">
                  <v:fill o:detectmouseclick="t" on="false"/>
                  <v:stroke color="#3b892d" weight="49680" joinstyle="round" endcap="flat"/>
                  <w10:wrap type="none"/>
                </v:shape>
                <v:rect id="shape_0" stroked="t" o:allowincell="f" style="position:absolute;left:2594;top:-4330;width:8193;height:4337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N</w:t>
      </w:r>
      <w:r>
        <w:rPr>
          <w:rFonts w:cs="Calibri"/>
          <w:color w:val="000000"/>
          <w:sz w:val="18"/>
          <w:szCs w:val="18"/>
        </w:rPr>
        <w:t>A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?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t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i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ki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1" w:hanging="0"/>
        <w:jc w:val="both"/>
        <w:rPr/>
      </w:pP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which wil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)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t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ti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"/>
        </w:rPr>
        <w:t>t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e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 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a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08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8: E</w:t>
      </w:r>
      <w:r>
        <w:rPr>
          <w:rFonts w:cs="Calibri"/>
          <w:b/>
          <w:bCs/>
          <w:color w:val="002776"/>
          <w:spacing w:val="-1"/>
        </w:rPr>
        <w:t>du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2"/>
        </w:rPr>
        <w:t>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9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120" w:leader="none"/>
          <w:tab w:val="left" w:pos="6080" w:leader="none"/>
        </w:tabs>
        <w:autoSpaceDE w:val="false"/>
        <w:spacing w:lineRule="exact" w:line="193" w:before="43" w:after="0"/>
        <w:ind w:left="303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4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position w:val="-1"/>
          <w:sz w:val="17"/>
          <w:szCs w:val="17"/>
        </w:rPr>
        <w:t>d</w:t>
      </w:r>
      <w:r>
        <w:rPr>
          <w:rFonts w:cs="Arial" w:ascii="Arial" w:hAnsi="Arial"/>
          <w:color w:val="000000"/>
          <w:spacing w:val="1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w w:val="103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2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4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4"/>
          <w:position w:val="-1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6"/>
          <w:position w:val="-1"/>
          <w:sz w:val="17"/>
          <w:szCs w:val="17"/>
        </w:rPr>
        <w:t>y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position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1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w w:val="103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2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4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5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en</w:t>
      </w:r>
      <w:r>
        <w:rPr>
          <w:rFonts w:cs="Arial" w:ascii="Arial" w:hAnsi="Arial"/>
          <w:color w:val="000000"/>
          <w:spacing w:val="5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position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-3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position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position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2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0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-2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3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w w:val="103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3" w:after="0"/>
        <w:ind w:left="138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3"/>
          <w:w w:val="104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4"/>
          <w:w w:val="104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4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4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w w:val="104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4"/>
          <w:w w:val="104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4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w w:val="104"/>
          <w:position w:val="-1"/>
          <w:sz w:val="17"/>
          <w:szCs w:val="17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00300</wp:posOffset>
                </wp:positionH>
                <wp:positionV relativeFrom="paragraph">
                  <wp:posOffset>-462915</wp:posOffset>
                </wp:positionV>
                <wp:extent cx="4184015" cy="22072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210"/>
                              <w:gridCol w:w="230"/>
                              <w:gridCol w:w="210"/>
                              <w:gridCol w:w="508"/>
                              <w:gridCol w:w="142"/>
                              <w:gridCol w:w="291"/>
                              <w:gridCol w:w="359"/>
                              <w:gridCol w:w="664"/>
                              <w:gridCol w:w="650"/>
                              <w:gridCol w:w="650"/>
                              <w:gridCol w:w="650"/>
                              <w:gridCol w:w="237"/>
                              <w:gridCol w:w="413"/>
                              <w:gridCol w:w="650"/>
                              <w:gridCol w:w="650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gridSpan w:val="10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6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3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exact"/>
                              </w:trPr>
                              <w:tc>
                                <w:tcPr>
                                  <w:tcW w:w="54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73.8pt;mso-wrap-distance-left:9.05pt;mso-wrap-distance-right:9.05pt;mso-wrap-distance-top:0pt;mso-wrap-distance-bottom:0pt;margin-top:-36.45pt;mso-position-vertical-relative:text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"/>
                        <w:gridCol w:w="210"/>
                        <w:gridCol w:w="230"/>
                        <w:gridCol w:w="210"/>
                        <w:gridCol w:w="508"/>
                        <w:gridCol w:w="142"/>
                        <w:gridCol w:w="291"/>
                        <w:gridCol w:w="359"/>
                        <w:gridCol w:w="664"/>
                        <w:gridCol w:w="650"/>
                        <w:gridCol w:w="650"/>
                        <w:gridCol w:w="650"/>
                        <w:gridCol w:w="237"/>
                        <w:gridCol w:w="413"/>
                        <w:gridCol w:w="650"/>
                        <w:gridCol w:w="650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54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4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gridSpan w:val="10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54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54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6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3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54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exact"/>
                        </w:trPr>
                        <w:tc>
                          <w:tcPr>
                            <w:tcW w:w="54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3" w:before="43" w:after="0"/>
        <w:ind w:left="1116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10"/>
          <w:position w:val="-1"/>
          <w:sz w:val="17"/>
          <w:szCs w:val="17"/>
        </w:rPr>
        <w:t>o</w:t>
      </w:r>
      <w:r>
        <w:rPr>
          <w:rFonts w:cs="Arial" w:ascii="Arial" w:hAnsi="Arial"/>
          <w:color w:val="000000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w w:val="103"/>
          <w:position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5"/>
          <w:w w:val="103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5"/>
          <w:w w:val="103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1"/>
          <w:w w:val="103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3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w w:val="103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w w:val="103"/>
          <w:position w:val="-1"/>
          <w:sz w:val="17"/>
          <w:szCs w:val="17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80" w:leader="none"/>
          <w:tab w:val="left" w:pos="3920" w:leader="none"/>
          <w:tab w:val="left" w:pos="4580" w:leader="none"/>
          <w:tab w:val="left" w:pos="5220" w:leader="none"/>
          <w:tab w:val="left" w:pos="5880" w:leader="none"/>
          <w:tab w:val="left" w:pos="6540" w:leader="none"/>
          <w:tab w:val="left" w:pos="7180" w:leader="none"/>
          <w:tab w:val="left" w:pos="7840" w:leader="none"/>
          <w:tab w:val="left" w:pos="8460" w:leader="none"/>
        </w:tabs>
        <w:autoSpaceDE w:val="false"/>
        <w:spacing w:lineRule="exact" w:line="193" w:before="43" w:after="0"/>
        <w:ind w:left="2031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4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1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3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2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3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3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3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4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3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5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3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6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3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7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3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8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3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90</w:t>
      </w:r>
      <w:r>
        <w:rPr>
          <w:rFonts w:cs="Arial" w:ascii="Arial" w:hAnsi="Arial"/>
          <w:color w:val="000000"/>
          <w:position w:val="-1"/>
          <w:sz w:val="17"/>
          <w:szCs w:val="17"/>
        </w:rPr>
        <w:t>%</w:t>
      </w:r>
      <w:r>
        <w:rPr>
          <w:rFonts w:cs="Arial" w:ascii="Arial" w:hAnsi="Arial"/>
          <w:color w:val="000000"/>
          <w:spacing w:val="-3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w w:val="103"/>
          <w:position w:val="-1"/>
          <w:sz w:val="17"/>
          <w:szCs w:val="17"/>
        </w:rPr>
        <w:t>100%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3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47825</wp:posOffset>
                </wp:positionH>
                <wp:positionV relativeFrom="paragraph">
                  <wp:posOffset>-2931160</wp:posOffset>
                </wp:positionV>
                <wp:extent cx="5201920" cy="293624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2936160"/>
                          <a:chOff x="0" y="0"/>
                          <a:chExt cx="5202000" cy="2936160"/>
                        </a:xfrm>
                      </wpg:grpSpPr>
                      <wps:wsp>
                        <wps:cNvSpPr/>
                        <wps:spPr>
                          <a:xfrm>
                            <a:off x="749160" y="14821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880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3392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3392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3392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133920"/>
                            <a:ext cx="12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000" cy="293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-230.8pt;width:409.6pt;height:231.2pt" coordorigin="2595,-4616" coordsize="8192,4624">
                <v:shape id="shape_0" coordsize="54,20" path="m0,0l54,0e" stroked="t" o:allowincell="f" style="position:absolute;left:3775;top:-2282;width:53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54,20" path="m0,0l54,0e" stroked="t" o:allowincell="f" style="position:absolute;left:3775;top:-4005;width:53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rect id="shape_0" fillcolor="#002776" stroked="f" o:allowincell="f" style="position:absolute;left:4582;top:-4405;width:93;height:9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5532;top:-4405;width:93;height:9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a0de" stroked="f" o:allowincell="f" style="position:absolute;left:6670;top:-4405;width:93;height:93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94" path="m0,0l0,94e" stroked="t" o:allowincell="f" style="position:absolute;left:7674;top:-4405;width:19;height:93;mso-wrap-style:none;v-text-anchor:middle;mso-position-horizontal-relative:page">
                  <v:fill o:detectmouseclick="t" on="false"/>
                  <v:stroke color="#3b892d" weight="52560" joinstyle="round" endcap="flat"/>
                  <w10:wrap type="none"/>
                </v:shape>
                <v:rect id="shape_0" stroked="t" o:allowincell="f" style="position:absolute;left:2595;top:-4616;width:8191;height:4623;mso-wrap-style:none;v-text-anchor:middle;mso-position-horizontal-relative:page">
                  <v:fill o:detectmouseclick="t" on="false"/>
                  <v:stroke color="#858585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211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2.3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 xml:space="preserve">Where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d</w:t>
      </w:r>
      <w:r>
        <w:rPr>
          <w:rFonts w:cs="Calibri"/>
          <w:b/>
          <w:bCs/>
          <w:color w:val="00A0DE"/>
          <w:sz w:val="40"/>
          <w:szCs w:val="40"/>
        </w:rPr>
        <w:t xml:space="preserve">o 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m</w:t>
      </w:r>
      <w:r>
        <w:rPr>
          <w:rFonts w:cs="Calibri"/>
          <w:b/>
          <w:bCs/>
          <w:color w:val="00A0DE"/>
          <w:sz w:val="40"/>
          <w:szCs w:val="40"/>
        </w:rPr>
        <w:t>i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g</w:t>
      </w:r>
      <w:r>
        <w:rPr>
          <w:rFonts w:cs="Calibri"/>
          <w:b/>
          <w:bCs/>
          <w:color w:val="00A0DE"/>
          <w:sz w:val="40"/>
          <w:szCs w:val="40"/>
        </w:rPr>
        <w:t>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nts</w:t>
      </w:r>
      <w:r>
        <w:rPr>
          <w:rFonts w:cs="Calibri"/>
          <w:b/>
          <w:bCs/>
          <w:color w:val="00A0DE"/>
          <w:spacing w:val="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c</w:t>
      </w:r>
      <w:r>
        <w:rPr>
          <w:rFonts w:cs="Calibri"/>
          <w:b/>
          <w:bCs/>
          <w:color w:val="00A0DE"/>
          <w:sz w:val="40"/>
          <w:szCs w:val="40"/>
        </w:rPr>
        <w:t>ome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f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o</w:t>
      </w:r>
      <w:r>
        <w:rPr>
          <w:rFonts w:cs="Calibri"/>
          <w:b/>
          <w:bCs/>
          <w:color w:val="00A0DE"/>
          <w:sz w:val="40"/>
          <w:szCs w:val="40"/>
        </w:rPr>
        <w:t>m?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at,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h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 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ic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wh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t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l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t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.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e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>k</w:t>
      </w:r>
      <w:r>
        <w:rPr>
          <w:rFonts w:cs="Calibri"/>
          <w:color w:val="000000"/>
        </w:rPr>
        <w:t>es a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ference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c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i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c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ia’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4"/>
        </w:rPr>
        <w:t>(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6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59" w:hanging="0"/>
        <w:jc w:val="both"/>
        <w:rPr/>
      </w:pP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872" w:right="53" w:hanging="0"/>
        <w:jc w:val="both"/>
        <w:rPr/>
      </w:pP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  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  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her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ral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h-E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h</w:t>
      </w:r>
      <w:r>
        <w:rPr>
          <w:rFonts w:cs="Calibri"/>
          <w:color w:val="000000"/>
        </w:rPr>
        <w:t>-E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;</w:t>
      </w:r>
      <w:r>
        <w:rPr>
          <w:rFonts w:cs="Calibri"/>
          <w:color w:val="000000"/>
          <w:spacing w:val="1"/>
        </w:rPr>
        <w:t xml:space="preserve"> 3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rica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h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ast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 whic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c</w:t>
      </w:r>
      <w:r>
        <w:rPr>
          <w:rFonts w:cs="Calibri"/>
          <w:color w:val="000000"/>
          <w:spacing w:val="-1"/>
        </w:rPr>
        <w:t>lu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and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i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, 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al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av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 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60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t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i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n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6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a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the pa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</w:rPr>
        <w:t>ear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25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9</w:t>
      </w:r>
      <w:r>
        <w:rPr>
          <w:rFonts w:cs="Calibri"/>
          <w:b/>
          <w:bCs/>
          <w:color w:val="002776"/>
        </w:rPr>
        <w:t xml:space="preserve">: </w:t>
      </w:r>
      <w:r>
        <w:rPr>
          <w:rFonts w:cs="Calibri"/>
          <w:b/>
          <w:bCs/>
          <w:color w:val="002776"/>
          <w:spacing w:val="1"/>
        </w:rPr>
        <w:t>Bi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p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-1"/>
        </w:rPr>
        <w:t xml:space="preserve"> wh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r</w:t>
      </w:r>
      <w:r>
        <w:rPr>
          <w:rFonts w:cs="Calibri"/>
          <w:b/>
          <w:bCs/>
          <w:color w:val="002776"/>
          <w:spacing w:val="1"/>
        </w:rPr>
        <w:t>ri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A</w:t>
      </w:r>
      <w:r>
        <w:rPr>
          <w:rFonts w:cs="Calibri"/>
          <w:b/>
          <w:bCs/>
          <w:color w:val="002776"/>
          <w:spacing w:val="-3"/>
        </w:rPr>
        <w:t>u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b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ee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1</w:t>
      </w:r>
      <w:r>
        <w:rPr>
          <w:rFonts w:cs="Calibri"/>
          <w:b/>
          <w:bCs/>
          <w:color w:val="002776"/>
          <w:spacing w:val="1"/>
        </w:rPr>
        <w:t>9</w:t>
      </w:r>
      <w:r>
        <w:rPr>
          <w:rFonts w:cs="Calibri"/>
          <w:b/>
          <w:bCs/>
          <w:color w:val="002776"/>
          <w:spacing w:val="-2"/>
        </w:rPr>
        <w:t>6</w:t>
      </w:r>
      <w:r>
        <w:rPr>
          <w:rFonts w:cs="Calibri"/>
          <w:b/>
          <w:bCs/>
          <w:color w:val="002776"/>
        </w:rPr>
        <w:t>0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6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18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100%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759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90%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759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80%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759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70%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759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60%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759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50%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759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40%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759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30%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759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20%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6" w:right="759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10%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right="759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0%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40" w:leader="none"/>
          <w:tab w:val="left" w:pos="3800" w:leader="none"/>
          <w:tab w:val="left" w:pos="4560" w:leader="none"/>
          <w:tab w:val="left" w:pos="5320" w:leader="none"/>
          <w:tab w:val="left" w:pos="6080" w:leader="none"/>
          <w:tab w:val="left" w:pos="6840" w:leader="none"/>
          <w:tab w:val="left" w:pos="7600" w:leader="none"/>
          <w:tab w:val="left" w:pos="8360" w:leader="none"/>
        </w:tabs>
        <w:autoSpaceDE w:val="false"/>
        <w:spacing w:lineRule="exact" w:line="193" w:before="77" w:after="0"/>
        <w:ind w:left="153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196</w:t>
      </w:r>
      <w:r>
        <w:rPr>
          <w:rFonts w:cs="Arial" w:ascii="Arial" w:hAnsi="Arial"/>
          <w:color w:val="000000"/>
          <w:position w:val="-1"/>
          <w:sz w:val="17"/>
          <w:szCs w:val="17"/>
        </w:rPr>
        <w:t>0</w:t>
      </w:r>
      <w:r>
        <w:rPr>
          <w:rFonts w:cs="Arial" w:ascii="Arial" w:hAnsi="Arial"/>
          <w:color w:val="000000"/>
          <w:spacing w:val="-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196</w:t>
      </w:r>
      <w:r>
        <w:rPr>
          <w:rFonts w:cs="Arial" w:ascii="Arial" w:hAnsi="Arial"/>
          <w:color w:val="000000"/>
          <w:position w:val="-1"/>
          <w:sz w:val="17"/>
          <w:szCs w:val="17"/>
        </w:rPr>
        <w:t>5</w:t>
      </w:r>
      <w:r>
        <w:rPr>
          <w:rFonts w:cs="Arial" w:ascii="Arial" w:hAnsi="Arial"/>
          <w:color w:val="000000"/>
          <w:spacing w:val="-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197</w:t>
      </w:r>
      <w:r>
        <w:rPr>
          <w:rFonts w:cs="Arial" w:ascii="Arial" w:hAnsi="Arial"/>
          <w:color w:val="000000"/>
          <w:position w:val="-1"/>
          <w:sz w:val="17"/>
          <w:szCs w:val="17"/>
        </w:rPr>
        <w:t>0</w:t>
      </w:r>
      <w:r>
        <w:rPr>
          <w:rFonts w:cs="Arial" w:ascii="Arial" w:hAnsi="Arial"/>
          <w:color w:val="000000"/>
          <w:spacing w:val="-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197</w:t>
      </w:r>
      <w:r>
        <w:rPr>
          <w:rFonts w:cs="Arial" w:ascii="Arial" w:hAnsi="Arial"/>
          <w:color w:val="000000"/>
          <w:position w:val="-1"/>
          <w:sz w:val="17"/>
          <w:szCs w:val="17"/>
        </w:rPr>
        <w:t>5</w:t>
      </w:r>
      <w:r>
        <w:rPr>
          <w:rFonts w:cs="Arial" w:ascii="Arial" w:hAnsi="Arial"/>
          <w:color w:val="000000"/>
          <w:spacing w:val="-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198</w:t>
      </w:r>
      <w:r>
        <w:rPr>
          <w:rFonts w:cs="Arial" w:ascii="Arial" w:hAnsi="Arial"/>
          <w:color w:val="000000"/>
          <w:position w:val="-1"/>
          <w:sz w:val="17"/>
          <w:szCs w:val="17"/>
        </w:rPr>
        <w:t>0</w:t>
      </w:r>
      <w:r>
        <w:rPr>
          <w:rFonts w:cs="Arial" w:ascii="Arial" w:hAnsi="Arial"/>
          <w:color w:val="000000"/>
          <w:spacing w:val="-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198</w:t>
      </w:r>
      <w:r>
        <w:rPr>
          <w:rFonts w:cs="Arial" w:ascii="Arial" w:hAnsi="Arial"/>
          <w:color w:val="000000"/>
          <w:position w:val="-1"/>
          <w:sz w:val="17"/>
          <w:szCs w:val="17"/>
        </w:rPr>
        <w:t>5</w:t>
      </w:r>
      <w:r>
        <w:rPr>
          <w:rFonts w:cs="Arial" w:ascii="Arial" w:hAnsi="Arial"/>
          <w:color w:val="000000"/>
          <w:spacing w:val="-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199</w:t>
      </w:r>
      <w:r>
        <w:rPr>
          <w:rFonts w:cs="Arial" w:ascii="Arial" w:hAnsi="Arial"/>
          <w:color w:val="000000"/>
          <w:position w:val="-1"/>
          <w:sz w:val="17"/>
          <w:szCs w:val="17"/>
        </w:rPr>
        <w:t>0</w:t>
      </w:r>
      <w:r>
        <w:rPr>
          <w:rFonts w:cs="Arial" w:ascii="Arial" w:hAnsi="Arial"/>
          <w:color w:val="000000"/>
          <w:spacing w:val="-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199</w:t>
      </w:r>
      <w:r>
        <w:rPr>
          <w:rFonts w:cs="Arial" w:ascii="Arial" w:hAnsi="Arial"/>
          <w:color w:val="000000"/>
          <w:position w:val="-1"/>
          <w:sz w:val="17"/>
          <w:szCs w:val="17"/>
        </w:rPr>
        <w:t>5</w:t>
      </w:r>
      <w:r>
        <w:rPr>
          <w:rFonts w:cs="Arial" w:ascii="Arial" w:hAnsi="Arial"/>
          <w:color w:val="000000"/>
          <w:spacing w:val="-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position w:val="-1"/>
          <w:sz w:val="17"/>
          <w:szCs w:val="17"/>
        </w:rPr>
        <w:t>200</w:t>
      </w:r>
      <w:r>
        <w:rPr>
          <w:rFonts w:cs="Arial" w:ascii="Arial" w:hAnsi="Arial"/>
          <w:color w:val="000000"/>
          <w:position w:val="-1"/>
          <w:sz w:val="17"/>
          <w:szCs w:val="17"/>
        </w:rPr>
        <w:t>0</w:t>
      </w:r>
      <w:r>
        <w:rPr>
          <w:rFonts w:cs="Arial" w:ascii="Arial" w:hAnsi="Arial"/>
          <w:color w:val="000000"/>
          <w:spacing w:val="-3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w w:val="103"/>
          <w:position w:val="-1"/>
          <w:sz w:val="17"/>
          <w:szCs w:val="17"/>
        </w:rPr>
        <w:t>2005</w:t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2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ea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0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w w:val="10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w w:val="10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760" w:leader="none"/>
          <w:tab w:val="left" w:pos="45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4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u</w:t>
      </w:r>
      <w:r>
        <w:rPr>
          <w:rFonts w:cs="Arial" w:ascii="Arial" w:hAnsi="Arial"/>
          <w:color w:val="000000"/>
          <w:spacing w:val="-5"/>
          <w:sz w:val="17"/>
          <w:szCs w:val="17"/>
        </w:rPr>
        <w:t>r</w:t>
      </w:r>
      <w:r>
        <w:rPr>
          <w:rFonts w:cs="Arial" w:ascii="Arial" w:hAnsi="Arial"/>
          <w:color w:val="000000"/>
          <w:spacing w:val="10"/>
          <w:sz w:val="17"/>
          <w:szCs w:val="17"/>
        </w:rPr>
        <w:t>op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4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4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-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A</w:t>
      </w:r>
      <w:r>
        <w:rPr>
          <w:rFonts w:cs="Arial" w:ascii="Arial" w:hAnsi="Arial"/>
          <w:color w:val="000000"/>
          <w:w w:val="103"/>
          <w:sz w:val="17"/>
          <w:szCs w:val="17"/>
        </w:rPr>
        <w:t>f</w:t>
      </w:r>
      <w:r>
        <w:rPr>
          <w:rFonts w:cs="Arial" w:ascii="Arial" w:hAnsi="Arial"/>
          <w:color w:val="000000"/>
          <w:spacing w:val="-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6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sz w:val="17"/>
          <w:szCs w:val="17"/>
        </w:rPr>
        <w:t>/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10"/>
          <w:sz w:val="17"/>
          <w:szCs w:val="17"/>
        </w:rPr>
        <w:t>dd</w:t>
      </w:r>
      <w:r>
        <w:rPr>
          <w:rFonts w:cs="Arial" w:ascii="Arial" w:hAnsi="Arial"/>
          <w:color w:val="000000"/>
          <w:spacing w:val="1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6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1"/>
          <w:w w:val="103"/>
          <w:sz w:val="17"/>
          <w:szCs w:val="17"/>
        </w:rPr>
        <w:t>O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w w:val="103"/>
          <w:sz w:val="17"/>
          <w:szCs w:val="17"/>
        </w:rPr>
        <w:t>ean</w:t>
      </w:r>
      <w:r>
        <w:rPr>
          <w:rFonts w:cs="Arial" w:ascii="Arial" w:hAnsi="Arial"/>
          <w:color w:val="000000"/>
          <w:spacing w:val="1"/>
          <w:w w:val="103"/>
          <w:sz w:val="17"/>
          <w:szCs w:val="17"/>
        </w:rPr>
        <w:t>i</w:t>
      </w:r>
      <w:r>
        <w:rPr>
          <w:rFonts w:cs="Arial" w:ascii="Arial" w:hAnsi="Arial"/>
          <w:color w:val="000000"/>
          <w:w w:val="103"/>
          <w:sz w:val="17"/>
          <w:szCs w:val="17"/>
        </w:rPr>
        <w:t>a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2431" w:space="912"/>
            <w:col w:w="5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4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47825</wp:posOffset>
                </wp:positionH>
                <wp:positionV relativeFrom="paragraph">
                  <wp:posOffset>-2922270</wp:posOffset>
                </wp:positionV>
                <wp:extent cx="5201920" cy="292735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2927520"/>
                          <a:chOff x="0" y="0"/>
                          <a:chExt cx="5202000" cy="2927520"/>
                        </a:xfrm>
                      </wpg:grpSpPr>
                      <wps:wsp>
                        <wps:cNvSpPr/>
                        <wps:spPr>
                          <a:xfrm>
                            <a:off x="482040" y="208476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86948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64520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42992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1464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9072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7544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6016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4488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357480"/>
                            <a:ext cx="4431600" cy="194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3057">
                                  <a:moveTo>
                                    <a:pt x="5" y="3056"/>
                                  </a:moveTo>
                                  <a:lnTo>
                                    <a:pt x="6974" y="3056"/>
                                  </a:lnTo>
                                  <a:lnTo>
                                    <a:pt x="6974" y="2400"/>
                                  </a:lnTo>
                                  <a:lnTo>
                                    <a:pt x="6824" y="2348"/>
                                  </a:lnTo>
                                  <a:lnTo>
                                    <a:pt x="6671" y="2348"/>
                                  </a:lnTo>
                                  <a:lnTo>
                                    <a:pt x="6652" y="2342"/>
                                  </a:lnTo>
                                  <a:lnTo>
                                    <a:pt x="6064" y="2342"/>
                                  </a:lnTo>
                                  <a:lnTo>
                                    <a:pt x="5909" y="2273"/>
                                  </a:lnTo>
                                  <a:lnTo>
                                    <a:pt x="4700" y="2273"/>
                                  </a:lnTo>
                                  <a:lnTo>
                                    <a:pt x="4548" y="2255"/>
                                  </a:lnTo>
                                  <a:lnTo>
                                    <a:pt x="4396" y="2233"/>
                                  </a:lnTo>
                                  <a:lnTo>
                                    <a:pt x="4347" y="2219"/>
                                  </a:lnTo>
                                  <a:lnTo>
                                    <a:pt x="3638" y="2219"/>
                                  </a:lnTo>
                                  <a:lnTo>
                                    <a:pt x="3579" y="2055"/>
                                  </a:lnTo>
                                  <a:lnTo>
                                    <a:pt x="2880" y="2055"/>
                                  </a:lnTo>
                                  <a:lnTo>
                                    <a:pt x="2729" y="1888"/>
                                  </a:lnTo>
                                  <a:lnTo>
                                    <a:pt x="2577" y="1739"/>
                                  </a:lnTo>
                                  <a:lnTo>
                                    <a:pt x="2425" y="1664"/>
                                  </a:lnTo>
                                  <a:lnTo>
                                    <a:pt x="2274" y="1498"/>
                                  </a:lnTo>
                                  <a:lnTo>
                                    <a:pt x="2122" y="1079"/>
                                  </a:lnTo>
                                  <a:lnTo>
                                    <a:pt x="1971" y="985"/>
                                  </a:lnTo>
                                  <a:lnTo>
                                    <a:pt x="1819" y="803"/>
                                  </a:lnTo>
                                  <a:lnTo>
                                    <a:pt x="1667" y="722"/>
                                  </a:lnTo>
                                  <a:lnTo>
                                    <a:pt x="1516" y="582"/>
                                  </a:lnTo>
                                  <a:lnTo>
                                    <a:pt x="1364" y="496"/>
                                  </a:lnTo>
                                  <a:lnTo>
                                    <a:pt x="1212" y="366"/>
                                  </a:lnTo>
                                  <a:lnTo>
                                    <a:pt x="1061" y="274"/>
                                  </a:lnTo>
                                  <a:lnTo>
                                    <a:pt x="909" y="123"/>
                                  </a:lnTo>
                                  <a:lnTo>
                                    <a:pt x="815" y="82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151" y="47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056"/>
                                  </a:lnTo>
                                </a:path>
                              </a:pathLst>
                            </a:custGeom>
                            <a:solidFill>
                              <a:srgbClr val="002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3057">
                                  <a:moveTo>
                                    <a:pt x="6822" y="2347"/>
                                  </a:moveTo>
                                  <a:lnTo>
                                    <a:pt x="6671" y="2348"/>
                                  </a:lnTo>
                                  <a:lnTo>
                                    <a:pt x="6824" y="2348"/>
                                  </a:lnTo>
                                  <a:lnTo>
                                    <a:pt x="6822" y="2347"/>
                                  </a:lnTo>
                                </a:path>
                              </a:pathLst>
                            </a:custGeom>
                            <a:solidFill>
                              <a:srgbClr val="002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3057">
                                  <a:moveTo>
                                    <a:pt x="6367" y="2287"/>
                                  </a:moveTo>
                                  <a:lnTo>
                                    <a:pt x="6216" y="2320"/>
                                  </a:lnTo>
                                  <a:lnTo>
                                    <a:pt x="6064" y="2342"/>
                                  </a:lnTo>
                                  <a:lnTo>
                                    <a:pt x="6652" y="2342"/>
                                  </a:lnTo>
                                  <a:lnTo>
                                    <a:pt x="6519" y="2299"/>
                                  </a:lnTo>
                                  <a:lnTo>
                                    <a:pt x="6367" y="2287"/>
                                  </a:lnTo>
                                </a:path>
                              </a:pathLst>
                            </a:custGeom>
                            <a:solidFill>
                              <a:srgbClr val="002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3057">
                                  <a:moveTo>
                                    <a:pt x="5003" y="2143"/>
                                  </a:moveTo>
                                  <a:lnTo>
                                    <a:pt x="4851" y="2238"/>
                                  </a:lnTo>
                                  <a:lnTo>
                                    <a:pt x="4700" y="2273"/>
                                  </a:lnTo>
                                  <a:lnTo>
                                    <a:pt x="5909" y="2273"/>
                                  </a:lnTo>
                                  <a:lnTo>
                                    <a:pt x="5818" y="2233"/>
                                  </a:lnTo>
                                  <a:lnTo>
                                    <a:pt x="5609" y="2233"/>
                                  </a:lnTo>
                                  <a:lnTo>
                                    <a:pt x="5521" y="2217"/>
                                  </a:lnTo>
                                  <a:lnTo>
                                    <a:pt x="5306" y="2217"/>
                                  </a:lnTo>
                                  <a:lnTo>
                                    <a:pt x="5154" y="2172"/>
                                  </a:lnTo>
                                  <a:lnTo>
                                    <a:pt x="5003" y="2143"/>
                                  </a:lnTo>
                                </a:path>
                              </a:pathLst>
                            </a:custGeom>
                            <a:solidFill>
                              <a:srgbClr val="002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3057">
                                  <a:moveTo>
                                    <a:pt x="5761" y="2208"/>
                                  </a:moveTo>
                                  <a:lnTo>
                                    <a:pt x="5609" y="2233"/>
                                  </a:lnTo>
                                  <a:lnTo>
                                    <a:pt x="5818" y="2233"/>
                                  </a:lnTo>
                                  <a:lnTo>
                                    <a:pt x="5761" y="2208"/>
                                  </a:lnTo>
                                </a:path>
                              </a:pathLst>
                            </a:custGeom>
                            <a:solidFill>
                              <a:srgbClr val="002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3057">
                                  <a:moveTo>
                                    <a:pt x="3942" y="2127"/>
                                  </a:moveTo>
                                  <a:lnTo>
                                    <a:pt x="3790" y="2219"/>
                                  </a:lnTo>
                                  <a:lnTo>
                                    <a:pt x="3638" y="2219"/>
                                  </a:lnTo>
                                  <a:lnTo>
                                    <a:pt x="4347" y="2219"/>
                                  </a:lnTo>
                                  <a:lnTo>
                                    <a:pt x="4245" y="2191"/>
                                  </a:lnTo>
                                  <a:lnTo>
                                    <a:pt x="4093" y="2164"/>
                                  </a:lnTo>
                                  <a:lnTo>
                                    <a:pt x="3942" y="2127"/>
                                  </a:lnTo>
                                </a:path>
                              </a:pathLst>
                            </a:custGeom>
                            <a:solidFill>
                              <a:srgbClr val="002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3057">
                                  <a:moveTo>
                                    <a:pt x="5458" y="2206"/>
                                  </a:moveTo>
                                  <a:lnTo>
                                    <a:pt x="5306" y="2217"/>
                                  </a:lnTo>
                                  <a:lnTo>
                                    <a:pt x="5521" y="2217"/>
                                  </a:lnTo>
                                  <a:lnTo>
                                    <a:pt x="5458" y="2206"/>
                                  </a:lnTo>
                                </a:path>
                              </a:pathLst>
                            </a:custGeom>
                            <a:solidFill>
                              <a:srgbClr val="002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3057">
                                  <a:moveTo>
                                    <a:pt x="3335" y="1415"/>
                                  </a:moveTo>
                                  <a:lnTo>
                                    <a:pt x="3183" y="1467"/>
                                  </a:lnTo>
                                  <a:lnTo>
                                    <a:pt x="3032" y="1744"/>
                                  </a:lnTo>
                                  <a:lnTo>
                                    <a:pt x="2880" y="2055"/>
                                  </a:lnTo>
                                  <a:lnTo>
                                    <a:pt x="3579" y="2055"/>
                                  </a:lnTo>
                                  <a:lnTo>
                                    <a:pt x="3487" y="1801"/>
                                  </a:lnTo>
                                  <a:lnTo>
                                    <a:pt x="3335" y="1415"/>
                                  </a:lnTo>
                                </a:path>
                              </a:pathLst>
                            </a:custGeom>
                            <a:solidFill>
                              <a:srgbClr val="002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9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3057">
                                  <a:moveTo>
                                    <a:pt x="606" y="54"/>
                                  </a:moveTo>
                                  <a:lnTo>
                                    <a:pt x="454" y="58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815" y="82"/>
                                  </a:lnTo>
                                  <a:lnTo>
                                    <a:pt x="758" y="57"/>
                                  </a:lnTo>
                                  <a:lnTo>
                                    <a:pt x="606" y="54"/>
                                  </a:lnTo>
                                </a:path>
                              </a:pathLst>
                            </a:custGeom>
                            <a:solidFill>
                              <a:srgbClr val="002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271800"/>
                            <a:ext cx="443160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6974" y="2476"/>
                                  </a:moveTo>
                                  <a:lnTo>
                                    <a:pt x="6822" y="2476"/>
                                  </a:lnTo>
                                  <a:lnTo>
                                    <a:pt x="6974" y="2529"/>
                                  </a:lnTo>
                                  <a:lnTo>
                                    <a:pt x="6974" y="2476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6974" y="2417"/>
                                  </a:moveTo>
                                  <a:lnTo>
                                    <a:pt x="6367" y="2417"/>
                                  </a:lnTo>
                                  <a:lnTo>
                                    <a:pt x="6519" y="2429"/>
                                  </a:lnTo>
                                  <a:lnTo>
                                    <a:pt x="6671" y="2477"/>
                                  </a:lnTo>
                                  <a:lnTo>
                                    <a:pt x="6974" y="2476"/>
                                  </a:lnTo>
                                  <a:lnTo>
                                    <a:pt x="6974" y="2417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6974" y="2337"/>
                                  </a:moveTo>
                                  <a:lnTo>
                                    <a:pt x="5761" y="2337"/>
                                  </a:lnTo>
                                  <a:lnTo>
                                    <a:pt x="6064" y="2471"/>
                                  </a:lnTo>
                                  <a:lnTo>
                                    <a:pt x="6216" y="2449"/>
                                  </a:lnTo>
                                  <a:lnTo>
                                    <a:pt x="6367" y="2417"/>
                                  </a:lnTo>
                                  <a:lnTo>
                                    <a:pt x="6974" y="2417"/>
                                  </a:lnTo>
                                  <a:lnTo>
                                    <a:pt x="6974" y="2337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6974" y="2257"/>
                                  </a:moveTo>
                                  <a:lnTo>
                                    <a:pt x="3942" y="2257"/>
                                  </a:lnTo>
                                  <a:lnTo>
                                    <a:pt x="4093" y="2293"/>
                                  </a:lnTo>
                                  <a:lnTo>
                                    <a:pt x="4245" y="2320"/>
                                  </a:lnTo>
                                  <a:lnTo>
                                    <a:pt x="4396" y="2363"/>
                                  </a:lnTo>
                                  <a:lnTo>
                                    <a:pt x="4548" y="2385"/>
                                  </a:lnTo>
                                  <a:lnTo>
                                    <a:pt x="4700" y="2402"/>
                                  </a:lnTo>
                                  <a:lnTo>
                                    <a:pt x="4851" y="2367"/>
                                  </a:lnTo>
                                  <a:lnTo>
                                    <a:pt x="5003" y="2273"/>
                                  </a:lnTo>
                                  <a:lnTo>
                                    <a:pt x="6974" y="2273"/>
                                  </a:lnTo>
                                  <a:lnTo>
                                    <a:pt x="6974" y="2257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6974" y="2336"/>
                                  </a:moveTo>
                                  <a:lnTo>
                                    <a:pt x="5458" y="2336"/>
                                  </a:lnTo>
                                  <a:lnTo>
                                    <a:pt x="5609" y="2362"/>
                                  </a:lnTo>
                                  <a:lnTo>
                                    <a:pt x="5761" y="2337"/>
                                  </a:lnTo>
                                  <a:lnTo>
                                    <a:pt x="6974" y="2337"/>
                                  </a:lnTo>
                                  <a:lnTo>
                                    <a:pt x="6974" y="2336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6974" y="1547"/>
                                  </a:moveTo>
                                  <a:lnTo>
                                    <a:pt x="3335" y="1547"/>
                                  </a:lnTo>
                                  <a:lnTo>
                                    <a:pt x="3487" y="1932"/>
                                  </a:lnTo>
                                  <a:lnTo>
                                    <a:pt x="3638" y="2349"/>
                                  </a:lnTo>
                                  <a:lnTo>
                                    <a:pt x="3790" y="2348"/>
                                  </a:lnTo>
                                  <a:lnTo>
                                    <a:pt x="3942" y="2257"/>
                                  </a:lnTo>
                                  <a:lnTo>
                                    <a:pt x="6974" y="2257"/>
                                  </a:lnTo>
                                  <a:lnTo>
                                    <a:pt x="6974" y="1547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6974" y="2273"/>
                                  </a:moveTo>
                                  <a:lnTo>
                                    <a:pt x="5003" y="2273"/>
                                  </a:lnTo>
                                  <a:lnTo>
                                    <a:pt x="5154" y="2302"/>
                                  </a:lnTo>
                                  <a:lnTo>
                                    <a:pt x="5306" y="2347"/>
                                  </a:lnTo>
                                  <a:lnTo>
                                    <a:pt x="5458" y="2336"/>
                                  </a:lnTo>
                                  <a:lnTo>
                                    <a:pt x="6974" y="2336"/>
                                  </a:lnTo>
                                  <a:lnTo>
                                    <a:pt x="6974" y="2273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1015" y="189"/>
                                  </a:moveTo>
                                  <a:lnTo>
                                    <a:pt x="606" y="189"/>
                                  </a:lnTo>
                                  <a:lnTo>
                                    <a:pt x="758" y="193"/>
                                  </a:lnTo>
                                  <a:lnTo>
                                    <a:pt x="909" y="258"/>
                                  </a:lnTo>
                                  <a:lnTo>
                                    <a:pt x="1061" y="409"/>
                                  </a:lnTo>
                                  <a:lnTo>
                                    <a:pt x="1212" y="500"/>
                                  </a:lnTo>
                                  <a:lnTo>
                                    <a:pt x="1364" y="630"/>
                                  </a:lnTo>
                                  <a:lnTo>
                                    <a:pt x="1516" y="716"/>
                                  </a:lnTo>
                                  <a:lnTo>
                                    <a:pt x="1667" y="855"/>
                                  </a:lnTo>
                                  <a:lnTo>
                                    <a:pt x="1819" y="936"/>
                                  </a:lnTo>
                                  <a:lnTo>
                                    <a:pt x="1971" y="1118"/>
                                  </a:lnTo>
                                  <a:lnTo>
                                    <a:pt x="2122" y="1212"/>
                                  </a:lnTo>
                                  <a:lnTo>
                                    <a:pt x="2274" y="1629"/>
                                  </a:lnTo>
                                  <a:lnTo>
                                    <a:pt x="2425" y="1796"/>
                                  </a:lnTo>
                                  <a:lnTo>
                                    <a:pt x="2577" y="1870"/>
                                  </a:lnTo>
                                  <a:lnTo>
                                    <a:pt x="2729" y="2019"/>
                                  </a:lnTo>
                                  <a:lnTo>
                                    <a:pt x="2880" y="2185"/>
                                  </a:lnTo>
                                  <a:lnTo>
                                    <a:pt x="3032" y="1875"/>
                                  </a:lnTo>
                                  <a:lnTo>
                                    <a:pt x="3183" y="1599"/>
                                  </a:lnTo>
                                  <a:lnTo>
                                    <a:pt x="3335" y="1547"/>
                                  </a:lnTo>
                                  <a:lnTo>
                                    <a:pt x="6974" y="1547"/>
                                  </a:lnTo>
                                  <a:lnTo>
                                    <a:pt x="6974" y="1175"/>
                                  </a:lnTo>
                                  <a:lnTo>
                                    <a:pt x="6064" y="1175"/>
                                  </a:lnTo>
                                  <a:lnTo>
                                    <a:pt x="5912" y="1138"/>
                                  </a:lnTo>
                                  <a:lnTo>
                                    <a:pt x="5894" y="1129"/>
                                  </a:lnTo>
                                  <a:lnTo>
                                    <a:pt x="2577" y="1129"/>
                                  </a:lnTo>
                                  <a:lnTo>
                                    <a:pt x="2425" y="1122"/>
                                  </a:lnTo>
                                  <a:lnTo>
                                    <a:pt x="2274" y="886"/>
                                  </a:lnTo>
                                  <a:lnTo>
                                    <a:pt x="2122" y="800"/>
                                  </a:lnTo>
                                  <a:lnTo>
                                    <a:pt x="1971" y="761"/>
                                  </a:lnTo>
                                  <a:lnTo>
                                    <a:pt x="1819" y="610"/>
                                  </a:lnTo>
                                  <a:lnTo>
                                    <a:pt x="1667" y="561"/>
                                  </a:lnTo>
                                  <a:lnTo>
                                    <a:pt x="1516" y="476"/>
                                  </a:lnTo>
                                  <a:lnTo>
                                    <a:pt x="1364" y="395"/>
                                  </a:lnTo>
                                  <a:lnTo>
                                    <a:pt x="1212" y="282"/>
                                  </a:lnTo>
                                  <a:lnTo>
                                    <a:pt x="1061" y="220"/>
                                  </a:lnTo>
                                  <a:lnTo>
                                    <a:pt x="1015" y="189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6367" y="980"/>
                                  </a:moveTo>
                                  <a:lnTo>
                                    <a:pt x="6216" y="1098"/>
                                  </a:lnTo>
                                  <a:lnTo>
                                    <a:pt x="6064" y="1175"/>
                                  </a:lnTo>
                                  <a:lnTo>
                                    <a:pt x="6974" y="1175"/>
                                  </a:lnTo>
                                  <a:lnTo>
                                    <a:pt x="6974" y="1055"/>
                                  </a:lnTo>
                                  <a:lnTo>
                                    <a:pt x="6822" y="1047"/>
                                  </a:lnTo>
                                  <a:lnTo>
                                    <a:pt x="6671" y="1023"/>
                                  </a:lnTo>
                                  <a:lnTo>
                                    <a:pt x="6519" y="990"/>
                                  </a:lnTo>
                                  <a:lnTo>
                                    <a:pt x="6367" y="980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2729" y="935"/>
                                  </a:moveTo>
                                  <a:lnTo>
                                    <a:pt x="2577" y="1129"/>
                                  </a:lnTo>
                                  <a:lnTo>
                                    <a:pt x="5894" y="1129"/>
                                  </a:lnTo>
                                  <a:lnTo>
                                    <a:pt x="5761" y="1065"/>
                                  </a:lnTo>
                                  <a:lnTo>
                                    <a:pt x="5668" y="1047"/>
                                  </a:lnTo>
                                  <a:lnTo>
                                    <a:pt x="3790" y="1047"/>
                                  </a:lnTo>
                                  <a:lnTo>
                                    <a:pt x="3717" y="982"/>
                                  </a:lnTo>
                                  <a:lnTo>
                                    <a:pt x="2880" y="982"/>
                                  </a:lnTo>
                                  <a:lnTo>
                                    <a:pt x="2729" y="935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4093" y="940"/>
                                  </a:moveTo>
                                  <a:lnTo>
                                    <a:pt x="3942" y="1014"/>
                                  </a:lnTo>
                                  <a:lnTo>
                                    <a:pt x="3790" y="1047"/>
                                  </a:lnTo>
                                  <a:lnTo>
                                    <a:pt x="5668" y="1047"/>
                                  </a:lnTo>
                                  <a:lnTo>
                                    <a:pt x="5609" y="1035"/>
                                  </a:lnTo>
                                  <a:lnTo>
                                    <a:pt x="5516" y="982"/>
                                  </a:lnTo>
                                  <a:lnTo>
                                    <a:pt x="5306" y="982"/>
                                  </a:lnTo>
                                  <a:lnTo>
                                    <a:pt x="5271" y="967"/>
                                  </a:lnTo>
                                  <a:lnTo>
                                    <a:pt x="4245" y="967"/>
                                  </a:lnTo>
                                  <a:lnTo>
                                    <a:pt x="4093" y="940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3335" y="520"/>
                                  </a:moveTo>
                                  <a:lnTo>
                                    <a:pt x="3183" y="607"/>
                                  </a:lnTo>
                                  <a:lnTo>
                                    <a:pt x="3032" y="775"/>
                                  </a:lnTo>
                                  <a:lnTo>
                                    <a:pt x="2880" y="982"/>
                                  </a:lnTo>
                                  <a:lnTo>
                                    <a:pt x="3717" y="982"/>
                                  </a:lnTo>
                                  <a:lnTo>
                                    <a:pt x="3638" y="914"/>
                                  </a:lnTo>
                                  <a:lnTo>
                                    <a:pt x="3487" y="563"/>
                                  </a:lnTo>
                                  <a:lnTo>
                                    <a:pt x="3335" y="520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5458" y="949"/>
                                  </a:moveTo>
                                  <a:lnTo>
                                    <a:pt x="5306" y="982"/>
                                  </a:lnTo>
                                  <a:lnTo>
                                    <a:pt x="5516" y="982"/>
                                  </a:lnTo>
                                  <a:lnTo>
                                    <a:pt x="5458" y="949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4548" y="733"/>
                                  </a:moveTo>
                                  <a:lnTo>
                                    <a:pt x="4396" y="826"/>
                                  </a:lnTo>
                                  <a:lnTo>
                                    <a:pt x="4245" y="967"/>
                                  </a:lnTo>
                                  <a:lnTo>
                                    <a:pt x="5271" y="967"/>
                                  </a:lnTo>
                                  <a:lnTo>
                                    <a:pt x="5154" y="917"/>
                                  </a:lnTo>
                                  <a:lnTo>
                                    <a:pt x="5003" y="861"/>
                                  </a:lnTo>
                                  <a:lnTo>
                                    <a:pt x="4851" y="859"/>
                                  </a:lnTo>
                                  <a:lnTo>
                                    <a:pt x="4548" y="733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2529">
                                  <a:moveTo>
                                    <a:pt x="5" y="137"/>
                                  </a:moveTo>
                                  <a:lnTo>
                                    <a:pt x="151" y="183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454" y="194"/>
                                  </a:lnTo>
                                  <a:lnTo>
                                    <a:pt x="606" y="189"/>
                                  </a:lnTo>
                                  <a:lnTo>
                                    <a:pt x="1015" y="189"/>
                                  </a:lnTo>
                                  <a:lnTo>
                                    <a:pt x="909" y="119"/>
                                  </a:lnTo>
                                  <a:lnTo>
                                    <a:pt x="758" y="69"/>
                                  </a:lnTo>
                                  <a:lnTo>
                                    <a:pt x="606" y="68"/>
                                  </a:lnTo>
                                  <a:lnTo>
                                    <a:pt x="454" y="62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37"/>
                                  </a:lnTo>
                                </a:path>
                              </a:pathLst>
                            </a:custGeom>
                            <a:solidFill>
                              <a:srgbClr val="92d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219240"/>
                            <a:ext cx="443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6974" y="1029"/>
                                  </a:moveTo>
                                  <a:lnTo>
                                    <a:pt x="5458" y="1029"/>
                                  </a:lnTo>
                                  <a:lnTo>
                                    <a:pt x="5609" y="1116"/>
                                  </a:lnTo>
                                  <a:lnTo>
                                    <a:pt x="5761" y="1146"/>
                                  </a:lnTo>
                                  <a:lnTo>
                                    <a:pt x="5912" y="1220"/>
                                  </a:lnTo>
                                  <a:lnTo>
                                    <a:pt x="6064" y="1257"/>
                                  </a:lnTo>
                                  <a:lnTo>
                                    <a:pt x="6216" y="1180"/>
                                  </a:lnTo>
                                  <a:lnTo>
                                    <a:pt x="6367" y="1061"/>
                                  </a:lnTo>
                                  <a:lnTo>
                                    <a:pt x="6974" y="1061"/>
                                  </a:lnTo>
                                  <a:lnTo>
                                    <a:pt x="6974" y="1029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151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454" y="134"/>
                                  </a:lnTo>
                                  <a:lnTo>
                                    <a:pt x="606" y="141"/>
                                  </a:lnTo>
                                  <a:lnTo>
                                    <a:pt x="758" y="142"/>
                                  </a:lnTo>
                                  <a:lnTo>
                                    <a:pt x="909" y="192"/>
                                  </a:lnTo>
                                  <a:lnTo>
                                    <a:pt x="1061" y="293"/>
                                  </a:lnTo>
                                  <a:lnTo>
                                    <a:pt x="1212" y="356"/>
                                  </a:lnTo>
                                  <a:lnTo>
                                    <a:pt x="1364" y="471"/>
                                  </a:lnTo>
                                  <a:lnTo>
                                    <a:pt x="1516" y="552"/>
                                  </a:lnTo>
                                  <a:lnTo>
                                    <a:pt x="1667" y="638"/>
                                  </a:lnTo>
                                  <a:lnTo>
                                    <a:pt x="1819" y="688"/>
                                  </a:lnTo>
                                  <a:lnTo>
                                    <a:pt x="1971" y="840"/>
                                  </a:lnTo>
                                  <a:lnTo>
                                    <a:pt x="2122" y="879"/>
                                  </a:lnTo>
                                  <a:lnTo>
                                    <a:pt x="2274" y="966"/>
                                  </a:lnTo>
                                  <a:lnTo>
                                    <a:pt x="2425" y="1204"/>
                                  </a:lnTo>
                                  <a:lnTo>
                                    <a:pt x="2577" y="1211"/>
                                  </a:lnTo>
                                  <a:lnTo>
                                    <a:pt x="2729" y="1015"/>
                                  </a:lnTo>
                                  <a:lnTo>
                                    <a:pt x="2915" y="1015"/>
                                  </a:lnTo>
                                  <a:lnTo>
                                    <a:pt x="3018" y="873"/>
                                  </a:lnTo>
                                  <a:lnTo>
                                    <a:pt x="2577" y="873"/>
                                  </a:lnTo>
                                  <a:lnTo>
                                    <a:pt x="2425" y="803"/>
                                  </a:lnTo>
                                  <a:lnTo>
                                    <a:pt x="2274" y="515"/>
                                  </a:lnTo>
                                  <a:lnTo>
                                    <a:pt x="2172" y="419"/>
                                  </a:lnTo>
                                  <a:lnTo>
                                    <a:pt x="1971" y="419"/>
                                  </a:lnTo>
                                  <a:lnTo>
                                    <a:pt x="1819" y="326"/>
                                  </a:lnTo>
                                  <a:lnTo>
                                    <a:pt x="1691" y="293"/>
                                  </a:lnTo>
                                  <a:lnTo>
                                    <a:pt x="1516" y="293"/>
                                  </a:lnTo>
                                  <a:lnTo>
                                    <a:pt x="1364" y="260"/>
                                  </a:lnTo>
                                  <a:lnTo>
                                    <a:pt x="1212" y="180"/>
                                  </a:lnTo>
                                  <a:lnTo>
                                    <a:pt x="1061" y="156"/>
                                  </a:lnTo>
                                  <a:lnTo>
                                    <a:pt x="909" y="77"/>
                                  </a:lnTo>
                                  <a:lnTo>
                                    <a:pt x="788" y="53"/>
                                  </a:lnTo>
                                  <a:lnTo>
                                    <a:pt x="606" y="53"/>
                                  </a:lnTo>
                                  <a:lnTo>
                                    <a:pt x="454" y="49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6974" y="1061"/>
                                  </a:moveTo>
                                  <a:lnTo>
                                    <a:pt x="6367" y="1061"/>
                                  </a:lnTo>
                                  <a:lnTo>
                                    <a:pt x="6519" y="1071"/>
                                  </a:lnTo>
                                  <a:lnTo>
                                    <a:pt x="6671" y="1105"/>
                                  </a:lnTo>
                                  <a:lnTo>
                                    <a:pt x="6822" y="1128"/>
                                  </a:lnTo>
                                  <a:lnTo>
                                    <a:pt x="6974" y="1136"/>
                                  </a:lnTo>
                                  <a:lnTo>
                                    <a:pt x="6974" y="1061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3686" y="596"/>
                                  </a:moveTo>
                                  <a:lnTo>
                                    <a:pt x="3335" y="596"/>
                                  </a:lnTo>
                                  <a:lnTo>
                                    <a:pt x="3487" y="640"/>
                                  </a:lnTo>
                                  <a:lnTo>
                                    <a:pt x="3638" y="994"/>
                                  </a:lnTo>
                                  <a:lnTo>
                                    <a:pt x="3790" y="1128"/>
                                  </a:lnTo>
                                  <a:lnTo>
                                    <a:pt x="3942" y="1095"/>
                                  </a:lnTo>
                                  <a:lnTo>
                                    <a:pt x="4093" y="1020"/>
                                  </a:lnTo>
                                  <a:lnTo>
                                    <a:pt x="4273" y="1020"/>
                                  </a:lnTo>
                                  <a:lnTo>
                                    <a:pt x="4396" y="905"/>
                                  </a:lnTo>
                                  <a:lnTo>
                                    <a:pt x="4548" y="812"/>
                                  </a:lnTo>
                                  <a:lnTo>
                                    <a:pt x="6974" y="812"/>
                                  </a:lnTo>
                                  <a:lnTo>
                                    <a:pt x="6974" y="752"/>
                                  </a:lnTo>
                                  <a:lnTo>
                                    <a:pt x="5912" y="752"/>
                                  </a:lnTo>
                                  <a:lnTo>
                                    <a:pt x="5761" y="719"/>
                                  </a:lnTo>
                                  <a:lnTo>
                                    <a:pt x="5712" y="705"/>
                                  </a:lnTo>
                                  <a:lnTo>
                                    <a:pt x="3942" y="705"/>
                                  </a:lnTo>
                                  <a:lnTo>
                                    <a:pt x="3790" y="691"/>
                                  </a:lnTo>
                                  <a:lnTo>
                                    <a:pt x="3686" y="596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2915" y="1015"/>
                                  </a:moveTo>
                                  <a:lnTo>
                                    <a:pt x="2729" y="1015"/>
                                  </a:lnTo>
                                  <a:lnTo>
                                    <a:pt x="2880" y="1063"/>
                                  </a:lnTo>
                                  <a:lnTo>
                                    <a:pt x="2915" y="1015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6974" y="812"/>
                                  </a:moveTo>
                                  <a:lnTo>
                                    <a:pt x="4548" y="812"/>
                                  </a:lnTo>
                                  <a:lnTo>
                                    <a:pt x="4700" y="875"/>
                                  </a:lnTo>
                                  <a:lnTo>
                                    <a:pt x="4851" y="939"/>
                                  </a:lnTo>
                                  <a:lnTo>
                                    <a:pt x="5003" y="940"/>
                                  </a:lnTo>
                                  <a:lnTo>
                                    <a:pt x="5154" y="997"/>
                                  </a:lnTo>
                                  <a:lnTo>
                                    <a:pt x="5306" y="1063"/>
                                  </a:lnTo>
                                  <a:lnTo>
                                    <a:pt x="5458" y="1029"/>
                                  </a:lnTo>
                                  <a:lnTo>
                                    <a:pt x="6974" y="1029"/>
                                  </a:lnTo>
                                  <a:lnTo>
                                    <a:pt x="6974" y="812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4273" y="1020"/>
                                  </a:moveTo>
                                  <a:lnTo>
                                    <a:pt x="4093" y="1020"/>
                                  </a:lnTo>
                                  <a:lnTo>
                                    <a:pt x="4245" y="1047"/>
                                  </a:lnTo>
                                  <a:lnTo>
                                    <a:pt x="4273" y="1020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2729" y="729"/>
                                  </a:moveTo>
                                  <a:lnTo>
                                    <a:pt x="2577" y="873"/>
                                  </a:lnTo>
                                  <a:lnTo>
                                    <a:pt x="3018" y="873"/>
                                  </a:lnTo>
                                  <a:lnTo>
                                    <a:pt x="3032" y="854"/>
                                  </a:lnTo>
                                  <a:lnTo>
                                    <a:pt x="3060" y="822"/>
                                  </a:lnTo>
                                  <a:lnTo>
                                    <a:pt x="2880" y="822"/>
                                  </a:lnTo>
                                  <a:lnTo>
                                    <a:pt x="2729" y="729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3487" y="346"/>
                                  </a:moveTo>
                                  <a:lnTo>
                                    <a:pt x="3335" y="373"/>
                                  </a:lnTo>
                                  <a:lnTo>
                                    <a:pt x="3183" y="497"/>
                                  </a:lnTo>
                                  <a:lnTo>
                                    <a:pt x="3032" y="663"/>
                                  </a:lnTo>
                                  <a:lnTo>
                                    <a:pt x="2880" y="822"/>
                                  </a:lnTo>
                                  <a:lnTo>
                                    <a:pt x="3060" y="822"/>
                                  </a:lnTo>
                                  <a:lnTo>
                                    <a:pt x="3183" y="684"/>
                                  </a:lnTo>
                                  <a:lnTo>
                                    <a:pt x="3335" y="596"/>
                                  </a:lnTo>
                                  <a:lnTo>
                                    <a:pt x="3686" y="596"/>
                                  </a:lnTo>
                                  <a:lnTo>
                                    <a:pt x="3638" y="553"/>
                                  </a:lnTo>
                                  <a:lnTo>
                                    <a:pt x="3487" y="346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6519" y="506"/>
                                  </a:moveTo>
                                  <a:lnTo>
                                    <a:pt x="6367" y="550"/>
                                  </a:lnTo>
                                  <a:lnTo>
                                    <a:pt x="6216" y="645"/>
                                  </a:lnTo>
                                  <a:lnTo>
                                    <a:pt x="6064" y="734"/>
                                  </a:lnTo>
                                  <a:lnTo>
                                    <a:pt x="5912" y="752"/>
                                  </a:lnTo>
                                  <a:lnTo>
                                    <a:pt x="6974" y="752"/>
                                  </a:lnTo>
                                  <a:lnTo>
                                    <a:pt x="6974" y="509"/>
                                  </a:lnTo>
                                  <a:lnTo>
                                    <a:pt x="6671" y="509"/>
                                  </a:lnTo>
                                  <a:lnTo>
                                    <a:pt x="6519" y="506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4093" y="637"/>
                                  </a:moveTo>
                                  <a:lnTo>
                                    <a:pt x="3942" y="705"/>
                                  </a:lnTo>
                                  <a:lnTo>
                                    <a:pt x="5712" y="705"/>
                                  </a:lnTo>
                                  <a:lnTo>
                                    <a:pt x="5673" y="694"/>
                                  </a:lnTo>
                                  <a:lnTo>
                                    <a:pt x="4245" y="694"/>
                                  </a:lnTo>
                                  <a:lnTo>
                                    <a:pt x="4093" y="637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4700" y="368"/>
                                  </a:moveTo>
                                  <a:lnTo>
                                    <a:pt x="4548" y="401"/>
                                  </a:lnTo>
                                  <a:lnTo>
                                    <a:pt x="4396" y="543"/>
                                  </a:lnTo>
                                  <a:lnTo>
                                    <a:pt x="4245" y="694"/>
                                  </a:lnTo>
                                  <a:lnTo>
                                    <a:pt x="5673" y="694"/>
                                  </a:lnTo>
                                  <a:lnTo>
                                    <a:pt x="5609" y="676"/>
                                  </a:lnTo>
                                  <a:lnTo>
                                    <a:pt x="5458" y="603"/>
                                  </a:lnTo>
                                  <a:lnTo>
                                    <a:pt x="5306" y="596"/>
                                  </a:lnTo>
                                  <a:lnTo>
                                    <a:pt x="5154" y="559"/>
                                  </a:lnTo>
                                  <a:lnTo>
                                    <a:pt x="5003" y="534"/>
                                  </a:lnTo>
                                  <a:lnTo>
                                    <a:pt x="4851" y="461"/>
                                  </a:lnTo>
                                  <a:lnTo>
                                    <a:pt x="4700" y="368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6974" y="432"/>
                                  </a:moveTo>
                                  <a:lnTo>
                                    <a:pt x="6822" y="487"/>
                                  </a:lnTo>
                                  <a:lnTo>
                                    <a:pt x="6671" y="509"/>
                                  </a:lnTo>
                                  <a:lnTo>
                                    <a:pt x="6974" y="509"/>
                                  </a:lnTo>
                                  <a:lnTo>
                                    <a:pt x="6974" y="432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2122" y="372"/>
                                  </a:moveTo>
                                  <a:lnTo>
                                    <a:pt x="1971" y="419"/>
                                  </a:lnTo>
                                  <a:lnTo>
                                    <a:pt x="2172" y="419"/>
                                  </a:lnTo>
                                  <a:lnTo>
                                    <a:pt x="2122" y="372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1667" y="287"/>
                                  </a:moveTo>
                                  <a:lnTo>
                                    <a:pt x="1516" y="293"/>
                                  </a:lnTo>
                                  <a:lnTo>
                                    <a:pt x="1691" y="293"/>
                                  </a:lnTo>
                                  <a:lnTo>
                                    <a:pt x="1667" y="287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1258">
                                  <a:moveTo>
                                    <a:pt x="758" y="47"/>
                                  </a:moveTo>
                                  <a:lnTo>
                                    <a:pt x="606" y="53"/>
                                  </a:lnTo>
                                  <a:lnTo>
                                    <a:pt x="788" y="53"/>
                                  </a:lnTo>
                                  <a:lnTo>
                                    <a:pt x="758" y="47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184680"/>
                            <a:ext cx="443160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2388" y="426"/>
                                  </a:moveTo>
                                  <a:lnTo>
                                    <a:pt x="2122" y="426"/>
                                  </a:lnTo>
                                  <a:lnTo>
                                    <a:pt x="2274" y="567"/>
                                  </a:lnTo>
                                  <a:lnTo>
                                    <a:pt x="2425" y="851"/>
                                  </a:lnTo>
                                  <a:lnTo>
                                    <a:pt x="2577" y="919"/>
                                  </a:lnTo>
                                  <a:lnTo>
                                    <a:pt x="2729" y="778"/>
                                  </a:lnTo>
                                  <a:lnTo>
                                    <a:pt x="2969" y="778"/>
                                  </a:lnTo>
                                  <a:lnTo>
                                    <a:pt x="3007" y="739"/>
                                  </a:lnTo>
                                  <a:lnTo>
                                    <a:pt x="2880" y="739"/>
                                  </a:lnTo>
                                  <a:lnTo>
                                    <a:pt x="2729" y="604"/>
                                  </a:lnTo>
                                  <a:lnTo>
                                    <a:pt x="2577" y="453"/>
                                  </a:lnTo>
                                  <a:lnTo>
                                    <a:pt x="2425" y="452"/>
                                  </a:lnTo>
                                  <a:lnTo>
                                    <a:pt x="2388" y="426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2969" y="778"/>
                                  </a:moveTo>
                                  <a:lnTo>
                                    <a:pt x="2729" y="778"/>
                                  </a:lnTo>
                                  <a:lnTo>
                                    <a:pt x="2880" y="870"/>
                                  </a:lnTo>
                                  <a:lnTo>
                                    <a:pt x="2969" y="778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5425" y="422"/>
                                  </a:moveTo>
                                  <a:lnTo>
                                    <a:pt x="4700" y="422"/>
                                  </a:lnTo>
                                  <a:lnTo>
                                    <a:pt x="4851" y="514"/>
                                  </a:lnTo>
                                  <a:lnTo>
                                    <a:pt x="5003" y="586"/>
                                  </a:lnTo>
                                  <a:lnTo>
                                    <a:pt x="5154" y="611"/>
                                  </a:lnTo>
                                  <a:lnTo>
                                    <a:pt x="5306" y="647"/>
                                  </a:lnTo>
                                  <a:lnTo>
                                    <a:pt x="5458" y="654"/>
                                  </a:lnTo>
                                  <a:lnTo>
                                    <a:pt x="5609" y="726"/>
                                  </a:lnTo>
                                  <a:lnTo>
                                    <a:pt x="5761" y="768"/>
                                  </a:lnTo>
                                  <a:lnTo>
                                    <a:pt x="5912" y="801"/>
                                  </a:lnTo>
                                  <a:lnTo>
                                    <a:pt x="6064" y="783"/>
                                  </a:lnTo>
                                  <a:lnTo>
                                    <a:pt x="6216" y="696"/>
                                  </a:lnTo>
                                  <a:lnTo>
                                    <a:pt x="6367" y="602"/>
                                  </a:lnTo>
                                  <a:lnTo>
                                    <a:pt x="6493" y="565"/>
                                  </a:lnTo>
                                  <a:lnTo>
                                    <a:pt x="5912" y="565"/>
                                  </a:lnTo>
                                  <a:lnTo>
                                    <a:pt x="5761" y="551"/>
                                  </a:lnTo>
                                  <a:lnTo>
                                    <a:pt x="5609" y="502"/>
                                  </a:lnTo>
                                  <a:lnTo>
                                    <a:pt x="5425" y="422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3682" y="401"/>
                                  </a:moveTo>
                                  <a:lnTo>
                                    <a:pt x="3487" y="401"/>
                                  </a:lnTo>
                                  <a:lnTo>
                                    <a:pt x="3638" y="605"/>
                                  </a:lnTo>
                                  <a:lnTo>
                                    <a:pt x="3790" y="741"/>
                                  </a:lnTo>
                                  <a:lnTo>
                                    <a:pt x="3942" y="755"/>
                                  </a:lnTo>
                                  <a:lnTo>
                                    <a:pt x="4093" y="687"/>
                                  </a:lnTo>
                                  <a:lnTo>
                                    <a:pt x="4302" y="687"/>
                                  </a:lnTo>
                                  <a:lnTo>
                                    <a:pt x="4396" y="595"/>
                                  </a:lnTo>
                                  <a:lnTo>
                                    <a:pt x="4454" y="542"/>
                                  </a:lnTo>
                                  <a:lnTo>
                                    <a:pt x="4245" y="542"/>
                                  </a:lnTo>
                                  <a:lnTo>
                                    <a:pt x="4196" y="515"/>
                                  </a:lnTo>
                                  <a:lnTo>
                                    <a:pt x="3942" y="515"/>
                                  </a:lnTo>
                                  <a:lnTo>
                                    <a:pt x="3790" y="506"/>
                                  </a:lnTo>
                                  <a:lnTo>
                                    <a:pt x="3682" y="401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4302" y="687"/>
                                  </a:moveTo>
                                  <a:lnTo>
                                    <a:pt x="4093" y="687"/>
                                  </a:lnTo>
                                  <a:lnTo>
                                    <a:pt x="4245" y="743"/>
                                  </a:lnTo>
                                  <a:lnTo>
                                    <a:pt x="4302" y="687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3487" y="270"/>
                                  </a:moveTo>
                                  <a:lnTo>
                                    <a:pt x="3335" y="332"/>
                                  </a:lnTo>
                                  <a:lnTo>
                                    <a:pt x="3183" y="443"/>
                                  </a:lnTo>
                                  <a:lnTo>
                                    <a:pt x="3032" y="589"/>
                                  </a:lnTo>
                                  <a:lnTo>
                                    <a:pt x="2880" y="739"/>
                                  </a:lnTo>
                                  <a:lnTo>
                                    <a:pt x="3007" y="739"/>
                                  </a:lnTo>
                                  <a:lnTo>
                                    <a:pt x="3032" y="713"/>
                                  </a:lnTo>
                                  <a:lnTo>
                                    <a:pt x="3183" y="549"/>
                                  </a:lnTo>
                                  <a:lnTo>
                                    <a:pt x="3335" y="428"/>
                                  </a:lnTo>
                                  <a:lnTo>
                                    <a:pt x="3487" y="401"/>
                                  </a:lnTo>
                                  <a:lnTo>
                                    <a:pt x="3682" y="401"/>
                                  </a:lnTo>
                                  <a:lnTo>
                                    <a:pt x="3638" y="359"/>
                                  </a:lnTo>
                                  <a:lnTo>
                                    <a:pt x="3487" y="270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6519" y="293"/>
                                  </a:moveTo>
                                  <a:lnTo>
                                    <a:pt x="6367" y="350"/>
                                  </a:lnTo>
                                  <a:lnTo>
                                    <a:pt x="6216" y="468"/>
                                  </a:lnTo>
                                  <a:lnTo>
                                    <a:pt x="6064" y="557"/>
                                  </a:lnTo>
                                  <a:lnTo>
                                    <a:pt x="5912" y="565"/>
                                  </a:lnTo>
                                  <a:lnTo>
                                    <a:pt x="6493" y="565"/>
                                  </a:lnTo>
                                  <a:lnTo>
                                    <a:pt x="6519" y="558"/>
                                  </a:lnTo>
                                  <a:lnTo>
                                    <a:pt x="6695" y="558"/>
                                  </a:lnTo>
                                  <a:lnTo>
                                    <a:pt x="6822" y="540"/>
                                  </a:lnTo>
                                  <a:lnTo>
                                    <a:pt x="6974" y="486"/>
                                  </a:lnTo>
                                  <a:lnTo>
                                    <a:pt x="6974" y="325"/>
                                  </a:lnTo>
                                  <a:lnTo>
                                    <a:pt x="6822" y="325"/>
                                  </a:lnTo>
                                  <a:lnTo>
                                    <a:pt x="6671" y="312"/>
                                  </a:lnTo>
                                  <a:lnTo>
                                    <a:pt x="6519" y="293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6695" y="558"/>
                                  </a:moveTo>
                                  <a:lnTo>
                                    <a:pt x="6519" y="558"/>
                                  </a:lnTo>
                                  <a:lnTo>
                                    <a:pt x="6671" y="562"/>
                                  </a:lnTo>
                                  <a:lnTo>
                                    <a:pt x="6695" y="558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4700" y="230"/>
                                  </a:moveTo>
                                  <a:lnTo>
                                    <a:pt x="4548" y="277"/>
                                  </a:lnTo>
                                  <a:lnTo>
                                    <a:pt x="4396" y="431"/>
                                  </a:lnTo>
                                  <a:lnTo>
                                    <a:pt x="4245" y="542"/>
                                  </a:lnTo>
                                  <a:lnTo>
                                    <a:pt x="4454" y="542"/>
                                  </a:lnTo>
                                  <a:lnTo>
                                    <a:pt x="4548" y="456"/>
                                  </a:lnTo>
                                  <a:lnTo>
                                    <a:pt x="4700" y="422"/>
                                  </a:lnTo>
                                  <a:lnTo>
                                    <a:pt x="5425" y="422"/>
                                  </a:lnTo>
                                  <a:lnTo>
                                    <a:pt x="5310" y="372"/>
                                  </a:lnTo>
                                  <a:lnTo>
                                    <a:pt x="5154" y="372"/>
                                  </a:lnTo>
                                  <a:lnTo>
                                    <a:pt x="5003" y="366"/>
                                  </a:lnTo>
                                  <a:lnTo>
                                    <a:pt x="4851" y="271"/>
                                  </a:lnTo>
                                  <a:lnTo>
                                    <a:pt x="4700" y="230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4093" y="460"/>
                                  </a:moveTo>
                                  <a:lnTo>
                                    <a:pt x="3942" y="515"/>
                                  </a:lnTo>
                                  <a:lnTo>
                                    <a:pt x="4196" y="515"/>
                                  </a:lnTo>
                                  <a:lnTo>
                                    <a:pt x="4093" y="460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2268" y="343"/>
                                  </a:moveTo>
                                  <a:lnTo>
                                    <a:pt x="1667" y="343"/>
                                  </a:lnTo>
                                  <a:lnTo>
                                    <a:pt x="1819" y="381"/>
                                  </a:lnTo>
                                  <a:lnTo>
                                    <a:pt x="1971" y="472"/>
                                  </a:lnTo>
                                  <a:lnTo>
                                    <a:pt x="2122" y="426"/>
                                  </a:lnTo>
                                  <a:lnTo>
                                    <a:pt x="2388" y="426"/>
                                  </a:lnTo>
                                  <a:lnTo>
                                    <a:pt x="2274" y="348"/>
                                  </a:lnTo>
                                  <a:lnTo>
                                    <a:pt x="2268" y="343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5306" y="370"/>
                                  </a:moveTo>
                                  <a:lnTo>
                                    <a:pt x="5154" y="372"/>
                                  </a:lnTo>
                                  <a:lnTo>
                                    <a:pt x="5310" y="372"/>
                                  </a:lnTo>
                                  <a:lnTo>
                                    <a:pt x="5306" y="370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1200" y="106"/>
                                  </a:moveTo>
                                  <a:lnTo>
                                    <a:pt x="758" y="10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1061" y="214"/>
                                  </a:lnTo>
                                  <a:lnTo>
                                    <a:pt x="1212" y="238"/>
                                  </a:lnTo>
                                  <a:lnTo>
                                    <a:pt x="1364" y="316"/>
                                  </a:lnTo>
                                  <a:lnTo>
                                    <a:pt x="1516" y="348"/>
                                  </a:lnTo>
                                  <a:lnTo>
                                    <a:pt x="1667" y="343"/>
                                  </a:lnTo>
                                  <a:lnTo>
                                    <a:pt x="2268" y="343"/>
                                  </a:lnTo>
                                  <a:lnTo>
                                    <a:pt x="2122" y="199"/>
                                  </a:lnTo>
                                  <a:lnTo>
                                    <a:pt x="1971" y="192"/>
                                  </a:lnTo>
                                  <a:lnTo>
                                    <a:pt x="1819" y="146"/>
                                  </a:lnTo>
                                  <a:lnTo>
                                    <a:pt x="1734" y="109"/>
                                  </a:lnTo>
                                  <a:lnTo>
                                    <a:pt x="1212" y="109"/>
                                  </a:lnTo>
                                  <a:lnTo>
                                    <a:pt x="1200" y="106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6974" y="304"/>
                                  </a:moveTo>
                                  <a:lnTo>
                                    <a:pt x="6822" y="325"/>
                                  </a:lnTo>
                                  <a:lnTo>
                                    <a:pt x="6974" y="325"/>
                                  </a:lnTo>
                                  <a:lnTo>
                                    <a:pt x="6974" y="304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1013" y="60"/>
                                  </a:moveTo>
                                  <a:lnTo>
                                    <a:pt x="151" y="60"/>
                                  </a:lnTo>
                                  <a:lnTo>
                                    <a:pt x="303" y="77"/>
                                  </a:lnTo>
                                  <a:lnTo>
                                    <a:pt x="454" y="108"/>
                                  </a:lnTo>
                                  <a:lnTo>
                                    <a:pt x="606" y="113"/>
                                  </a:lnTo>
                                  <a:lnTo>
                                    <a:pt x="758" y="106"/>
                                  </a:lnTo>
                                  <a:lnTo>
                                    <a:pt x="1200" y="106"/>
                                  </a:lnTo>
                                  <a:lnTo>
                                    <a:pt x="1061" y="75"/>
                                  </a:lnTo>
                                  <a:lnTo>
                                    <a:pt x="1013" y="60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1516" y="75"/>
                                  </a:moveTo>
                                  <a:lnTo>
                                    <a:pt x="1364" y="88"/>
                                  </a:lnTo>
                                  <a:lnTo>
                                    <a:pt x="1212" y="109"/>
                                  </a:lnTo>
                                  <a:lnTo>
                                    <a:pt x="1734" y="109"/>
                                  </a:lnTo>
                                  <a:lnTo>
                                    <a:pt x="1667" y="81"/>
                                  </a:lnTo>
                                  <a:lnTo>
                                    <a:pt x="1516" y="75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151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013" y="60"/>
                                  </a:lnTo>
                                  <a:lnTo>
                                    <a:pt x="909" y="27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606" y="14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303" y="7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758" y="7"/>
                                  </a:moveTo>
                                  <a:lnTo>
                                    <a:pt x="606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758" y="7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920">
                                  <a:moveTo>
                                    <a:pt x="454" y="3"/>
                                  </a:moveTo>
                                  <a:lnTo>
                                    <a:pt x="303" y="7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454" y="3"/>
                                  </a:lnTo>
                                </a:path>
                              </a:pathLst>
                            </a:custGeom>
                            <a:solidFill>
                              <a:srgbClr val="3b89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040" y="12060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520" y="124920"/>
                            <a:ext cx="44316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6974" y="169"/>
                                  </a:moveTo>
                                  <a:lnTo>
                                    <a:pt x="1516" y="169"/>
                                  </a:lnTo>
                                  <a:lnTo>
                                    <a:pt x="1667" y="174"/>
                                  </a:lnTo>
                                  <a:lnTo>
                                    <a:pt x="1819" y="240"/>
                                  </a:lnTo>
                                  <a:lnTo>
                                    <a:pt x="1971" y="287"/>
                                  </a:lnTo>
                                  <a:lnTo>
                                    <a:pt x="2122" y="293"/>
                                  </a:lnTo>
                                  <a:lnTo>
                                    <a:pt x="2274" y="444"/>
                                  </a:lnTo>
                                  <a:lnTo>
                                    <a:pt x="2425" y="548"/>
                                  </a:lnTo>
                                  <a:lnTo>
                                    <a:pt x="2577" y="550"/>
                                  </a:lnTo>
                                  <a:lnTo>
                                    <a:pt x="2729" y="702"/>
                                  </a:lnTo>
                                  <a:lnTo>
                                    <a:pt x="2880" y="838"/>
                                  </a:lnTo>
                                  <a:lnTo>
                                    <a:pt x="3032" y="687"/>
                                  </a:lnTo>
                                  <a:lnTo>
                                    <a:pt x="3183" y="540"/>
                                  </a:lnTo>
                                  <a:lnTo>
                                    <a:pt x="3335" y="428"/>
                                  </a:lnTo>
                                  <a:lnTo>
                                    <a:pt x="3487" y="365"/>
                                  </a:lnTo>
                                  <a:lnTo>
                                    <a:pt x="4570" y="365"/>
                                  </a:lnTo>
                                  <a:lnTo>
                                    <a:pt x="4700" y="325"/>
                                  </a:lnTo>
                                  <a:lnTo>
                                    <a:pt x="6974" y="325"/>
                                  </a:lnTo>
                                  <a:lnTo>
                                    <a:pt x="6974" y="169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6341" y="466"/>
                                  </a:moveTo>
                                  <a:lnTo>
                                    <a:pt x="5306" y="466"/>
                                  </a:lnTo>
                                  <a:lnTo>
                                    <a:pt x="5609" y="600"/>
                                  </a:lnTo>
                                  <a:lnTo>
                                    <a:pt x="5761" y="648"/>
                                  </a:lnTo>
                                  <a:lnTo>
                                    <a:pt x="5912" y="663"/>
                                  </a:lnTo>
                                  <a:lnTo>
                                    <a:pt x="6064" y="655"/>
                                  </a:lnTo>
                                  <a:lnTo>
                                    <a:pt x="6216" y="565"/>
                                  </a:lnTo>
                                  <a:lnTo>
                                    <a:pt x="6341" y="466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4357" y="557"/>
                                  </a:moveTo>
                                  <a:lnTo>
                                    <a:pt x="4093" y="557"/>
                                  </a:lnTo>
                                  <a:lnTo>
                                    <a:pt x="4245" y="639"/>
                                  </a:lnTo>
                                  <a:lnTo>
                                    <a:pt x="4357" y="557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4570" y="365"/>
                                  </a:moveTo>
                                  <a:lnTo>
                                    <a:pt x="3487" y="365"/>
                                  </a:lnTo>
                                  <a:lnTo>
                                    <a:pt x="3638" y="455"/>
                                  </a:lnTo>
                                  <a:lnTo>
                                    <a:pt x="3790" y="604"/>
                                  </a:lnTo>
                                  <a:lnTo>
                                    <a:pt x="3942" y="612"/>
                                  </a:lnTo>
                                  <a:lnTo>
                                    <a:pt x="4093" y="557"/>
                                  </a:lnTo>
                                  <a:lnTo>
                                    <a:pt x="4357" y="557"/>
                                  </a:lnTo>
                                  <a:lnTo>
                                    <a:pt x="4396" y="528"/>
                                  </a:lnTo>
                                  <a:lnTo>
                                    <a:pt x="4548" y="372"/>
                                  </a:lnTo>
                                  <a:lnTo>
                                    <a:pt x="4570" y="365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6974" y="325"/>
                                  </a:moveTo>
                                  <a:lnTo>
                                    <a:pt x="4700" y="325"/>
                                  </a:lnTo>
                                  <a:lnTo>
                                    <a:pt x="4851" y="366"/>
                                  </a:lnTo>
                                  <a:lnTo>
                                    <a:pt x="5003" y="462"/>
                                  </a:lnTo>
                                  <a:lnTo>
                                    <a:pt x="5154" y="467"/>
                                  </a:lnTo>
                                  <a:lnTo>
                                    <a:pt x="6341" y="466"/>
                                  </a:lnTo>
                                  <a:lnTo>
                                    <a:pt x="6367" y="446"/>
                                  </a:lnTo>
                                  <a:lnTo>
                                    <a:pt x="6519" y="388"/>
                                  </a:lnTo>
                                  <a:lnTo>
                                    <a:pt x="6974" y="388"/>
                                  </a:lnTo>
                                  <a:lnTo>
                                    <a:pt x="6974" y="325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6974" y="388"/>
                                  </a:moveTo>
                                  <a:lnTo>
                                    <a:pt x="6519" y="388"/>
                                  </a:lnTo>
                                  <a:lnTo>
                                    <a:pt x="6671" y="407"/>
                                  </a:lnTo>
                                  <a:lnTo>
                                    <a:pt x="6822" y="421"/>
                                  </a:lnTo>
                                  <a:lnTo>
                                    <a:pt x="6974" y="399"/>
                                  </a:lnTo>
                                  <a:lnTo>
                                    <a:pt x="6974" y="388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6974" y="100"/>
                                  </a:moveTo>
                                  <a:lnTo>
                                    <a:pt x="758" y="100"/>
                                  </a:lnTo>
                                  <a:lnTo>
                                    <a:pt x="909" y="120"/>
                                  </a:lnTo>
                                  <a:lnTo>
                                    <a:pt x="1061" y="169"/>
                                  </a:lnTo>
                                  <a:lnTo>
                                    <a:pt x="1212" y="203"/>
                                  </a:lnTo>
                                  <a:lnTo>
                                    <a:pt x="1364" y="181"/>
                                  </a:lnTo>
                                  <a:lnTo>
                                    <a:pt x="1516" y="169"/>
                                  </a:lnTo>
                                  <a:lnTo>
                                    <a:pt x="6974" y="169"/>
                                  </a:lnTo>
                                  <a:lnTo>
                                    <a:pt x="6974" y="100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6974" y="95"/>
                                  </a:moveTo>
                                  <a:lnTo>
                                    <a:pt x="454" y="95"/>
                                  </a:lnTo>
                                  <a:lnTo>
                                    <a:pt x="606" y="106"/>
                                  </a:lnTo>
                                  <a:lnTo>
                                    <a:pt x="758" y="100"/>
                                  </a:lnTo>
                                  <a:lnTo>
                                    <a:pt x="6974" y="100"/>
                                  </a:lnTo>
                                  <a:lnTo>
                                    <a:pt x="6974" y="95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697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6974" y="92"/>
                                  </a:lnTo>
                                  <a:lnTo>
                                    <a:pt x="6974" y="0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9" h="838">
                                  <a:moveTo>
                                    <a:pt x="6974" y="92"/>
                                  </a:moveTo>
                                  <a:lnTo>
                                    <a:pt x="151" y="92"/>
                                  </a:lnTo>
                                  <a:lnTo>
                                    <a:pt x="303" y="100"/>
                                  </a:lnTo>
                                  <a:lnTo>
                                    <a:pt x="454" y="95"/>
                                  </a:lnTo>
                                  <a:lnTo>
                                    <a:pt x="6974" y="95"/>
                                  </a:lnTo>
                                  <a:lnTo>
                                    <a:pt x="6974" y="92"/>
                                  </a:lnTo>
                                </a:path>
                              </a:pathLst>
                            </a:custGeom>
                            <a:solidFill>
                              <a:srgbClr val="71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240" y="120600"/>
                            <a:ext cx="12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76">
                                <a:moveTo>
                                  <a:pt x="0" y="0"/>
                                </a:moveTo>
                                <a:lnTo>
                                  <a:pt x="0" y="3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30004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5" h="20">
                                <a:moveTo>
                                  <a:pt x="0" y="0"/>
                                </a:moveTo>
                                <a:lnTo>
                                  <a:pt x="70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300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82720"/>
                            <a:ext cx="12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68272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682720"/>
                            <a:ext cx="12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68272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2682720"/>
                            <a:ext cx="59760" cy="59760"/>
                          </a:xfrm>
                          <a:prstGeom prst="rect">
                            <a:avLst/>
                          </a:prstGeom>
                          <a:solidFill>
                            <a:srgbClr val="71c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000" cy="2927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-230.1pt;width:409.6pt;height:230.5pt" coordorigin="2595,-4602" coordsize="8192,4610">
                <v:shape id="shape_0" coordsize="7015,20" path="m0,0l7015,0e" stroked="t" o:allowincell="f" style="position:absolute;left:3354;top:-1319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7015,20" path="m0,0l7015,0e" stroked="t" o:allowincell="f" style="position:absolute;left:3354;top:-1658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7015,20" path="m0,0l7015,0e" stroked="t" o:allowincell="f" style="position:absolute;left:3354;top:-2011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7015,20" path="m0,0l7015,0e" stroked="t" o:allowincell="f" style="position:absolute;left:3354;top:-2350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7015,20" path="m0,0l7015,0e" stroked="t" o:allowincell="f" style="position:absolute;left:3354;top:-2689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7015,20" path="m0,0l7015,0e" stroked="t" o:allowincell="f" style="position:absolute;left:3354;top:-3042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7015,20" path="m0,0l7015,0e" stroked="t" o:allowincell="f" style="position:absolute;left:3354;top:-3381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7015,20" path="m0,0l7015,0e" stroked="t" o:allowincell="f" style="position:absolute;left:3354;top:-3720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7015,20" path="m0,0l7015,0e" stroked="t" o:allowincell="f" style="position:absolute;left:3354;top:-4059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group id="shape_0" style="position:absolute;left:3407;top:-4039;width:6979;height:3064">
                  <v:shape id="shape_0" coordsize="6969,3057" path="m5,3056l6974,3056l6974,2400l6824,2348l6671,2348l6652,2342l6064,2342l5909,2273l4700,2273l4548,2255l4396,2233l4347,2219l3638,2219l3579,2055l2880,2055l2729,1888l2577,1739l2425,1664l2274,1498l2122,1079l1971,985l1819,803l1667,722l1516,582l1364,496l1212,366l1061,274l909,123l815,82l303,82l151,47l5,1l5,1l5,3056e" fillcolor="#002776" stroked="f" o:allowincell="f" style="position:absolute;left:3407;top:-4039;width:6978;height:3063;mso-wrap-style:none;v-text-anchor:middle;mso-position-horizontal-relative:page">
                    <v:fill o:detectmouseclick="t" type="solid" color2="#ffd889"/>
                    <v:stroke color="#3465a4" joinstyle="round" endcap="flat"/>
                    <w10:wrap type="none"/>
                  </v:shape>
                  <v:shape id="shape_0" coordsize="6969,3057" path="m6822,2347l6671,2348l6824,2348l6822,2347e" fillcolor="#002776" stroked="f" o:allowincell="f" style="position:absolute;left:3407;top:-4039;width:6978;height:3063;mso-wrap-style:none;v-text-anchor:middle;mso-position-horizontal-relative:page">
                    <v:fill o:detectmouseclick="t" type="solid" color2="#ffd889"/>
                    <v:stroke color="#3465a4" joinstyle="round" endcap="flat"/>
                    <w10:wrap type="none"/>
                  </v:shape>
                  <v:shape id="shape_0" coordsize="6969,3057" path="m6367,2287l6216,2320l6064,2342l6652,2342l6519,2299l6367,2287e" fillcolor="#002776" stroked="f" o:allowincell="f" style="position:absolute;left:3407;top:-4039;width:6978;height:3063;mso-wrap-style:none;v-text-anchor:middle;mso-position-horizontal-relative:page">
                    <v:fill o:detectmouseclick="t" type="solid" color2="#ffd889"/>
                    <v:stroke color="#3465a4" joinstyle="round" endcap="flat"/>
                    <w10:wrap type="none"/>
                  </v:shape>
                  <v:shape id="shape_0" coordsize="6969,3057" path="m5003,2143l4851,2238l4700,2273l5909,2273l5818,2233l5609,2233l5521,2217l5306,2217l5154,2172l5003,2143e" fillcolor="#002776" stroked="f" o:allowincell="f" style="position:absolute;left:3407;top:-4039;width:6978;height:3063;mso-wrap-style:none;v-text-anchor:middle;mso-position-horizontal-relative:page">
                    <v:fill o:detectmouseclick="t" type="solid" color2="#ffd889"/>
                    <v:stroke color="#3465a4" joinstyle="round" endcap="flat"/>
                    <w10:wrap type="none"/>
                  </v:shape>
                  <v:shape id="shape_0" coordsize="6969,3057" path="m5761,2208l5609,2233l5818,2233l5761,2208e" fillcolor="#002776" stroked="f" o:allowincell="f" style="position:absolute;left:3407;top:-4039;width:6978;height:3063;mso-wrap-style:none;v-text-anchor:middle;mso-position-horizontal-relative:page">
                    <v:fill o:detectmouseclick="t" type="solid" color2="#ffd889"/>
                    <v:stroke color="#3465a4" joinstyle="round" endcap="flat"/>
                    <w10:wrap type="none"/>
                  </v:shape>
                  <v:shape id="shape_0" coordsize="6969,3057" path="m3942,2127l3790,2219l3638,2219l4347,2219l4245,2191l4093,2164l3942,2127e" fillcolor="#002776" stroked="f" o:allowincell="f" style="position:absolute;left:3407;top:-4039;width:6978;height:3063;mso-wrap-style:none;v-text-anchor:middle;mso-position-horizontal-relative:page">
                    <v:fill o:detectmouseclick="t" type="solid" color2="#ffd889"/>
                    <v:stroke color="#3465a4" joinstyle="round" endcap="flat"/>
                    <w10:wrap type="none"/>
                  </v:shape>
                  <v:shape id="shape_0" coordsize="6969,3057" path="m5458,2206l5306,2217l5521,2217l5458,2206e" fillcolor="#002776" stroked="f" o:allowincell="f" style="position:absolute;left:3407;top:-4039;width:6978;height:3063;mso-wrap-style:none;v-text-anchor:middle;mso-position-horizontal-relative:page">
                    <v:fill o:detectmouseclick="t" type="solid" color2="#ffd889"/>
                    <v:stroke color="#3465a4" joinstyle="round" endcap="flat"/>
                    <w10:wrap type="none"/>
                  </v:shape>
                  <v:shape id="shape_0" coordsize="6969,3057" path="m3335,1415l3183,1467l3032,1744l2880,2055l3579,2055l3487,1801l3335,1415e" fillcolor="#002776" stroked="f" o:allowincell="f" style="position:absolute;left:3407;top:-4039;width:6978;height:3063;mso-wrap-style:none;v-text-anchor:middle;mso-position-horizontal-relative:page">
                    <v:fill o:detectmouseclick="t" type="solid" color2="#ffd889"/>
                    <v:stroke color="#3465a4" joinstyle="round" endcap="flat"/>
                    <w10:wrap type="none"/>
                  </v:shape>
                  <v:shape id="shape_0" coordsize="6969,3057" path="m606,54l454,58l303,82l815,82l758,57l606,54e" fillcolor="#002776" stroked="f" o:allowincell="f" style="position:absolute;left:3407;top:-4039;width:6978;height:3063;mso-wrap-style:none;v-text-anchor:middle;mso-position-horizontal-relative:page">
                    <v:fill o:detectmouseclick="t" type="solid" color2="#ffd889"/>
                    <v:stroke color="#3465a4" joinstyle="round" endcap="flat"/>
                    <w10:wrap type="none"/>
                  </v:shape>
                </v:group>
                <v:group id="shape_0" style="position:absolute;left:3407;top:-4174;width:6979;height:2535">
                  <v:shape id="shape_0" coordsize="6969,2529" path="m6974,2476l6822,2476l6974,2529l6974,2476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6974,2417l6367,2417l6519,2429l6671,2477l6974,2476l6974,2417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6974,2337l5761,2337l6064,2471l6216,2449l6367,2417l6974,2417l6974,2337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6974,2257l3942,2257l4093,2293l4245,2320l4396,2363l4548,2385l4700,2402l4851,2367l5003,2273l6974,2273l6974,2257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6974,2336l5458,2336l5609,2362l5761,2337l6974,2337l6974,2336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6974,1547l3335,1547l3487,1932l3638,2349l3790,2348l3942,2257l6974,2257l6974,1547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6974,2273l5003,2273l5154,2302l5306,2347l5458,2336l6974,2336l6974,2273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1015,189l606,189l758,193l909,258l1061,409l1212,500l1364,630l1516,716l1667,855l1819,936l1971,1118l2122,1212l2274,1629l2425,1796l2577,1870l2729,2019l2880,2185l3032,1875l3183,1599l3335,1547l6974,1547l6974,1175l6064,1175l5912,1138l5894,1129l2577,1129l2425,1122l2274,886l2122,800l1971,761l1819,610l1667,561l1516,476l1364,395l1212,282l1061,220l1015,189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6367,980l6216,1098l6064,1175l6974,1175l6974,1055l6822,1047l6671,1023l6519,990l6367,980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2729,935l2577,1129l5894,1129l5761,1065l5668,1047l3790,1047l3717,982l2880,982l2729,935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4093,940l3942,1014l3790,1047l5668,1047l5609,1035l5516,982l5306,982l5271,967l4245,967l4093,940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3335,520l3183,607l3032,775l2880,982l3717,982l3638,914l3487,563l3335,520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5458,949l5306,982l5516,982l5458,949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4548,733l4396,826l4245,967l5271,967l5154,917l5003,861l4851,859l4548,733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  <v:shape id="shape_0" coordsize="6969,2529" path="m5,137l151,183l303,218l454,194l606,189l1015,189l909,119l758,69l606,68l454,62l303,34l151,14l5,0l5,0l5,137e" fillcolor="#92d300" stroked="f" o:allowincell="f" style="position:absolute;left:3407;top:-4174;width:6978;height:2534;mso-wrap-style:none;v-text-anchor:middle;mso-position-horizontal-relative:page">
                    <v:fill o:detectmouseclick="t" type="solid" color2="#6d2cff"/>
                    <v:stroke color="#3465a4" joinstyle="round" endcap="flat"/>
                    <w10:wrap type="none"/>
                  </v:shape>
                </v:group>
                <v:group id="shape_0" style="position:absolute;left:3407;top:-4257;width:6979;height:1260">
                  <v:shape id="shape_0" coordsize="6969,1258" path="m6974,1029l5458,1029l5609,1116l5761,1146l5912,1220l6064,1257l6216,1180l6367,1061l6974,1061l6974,1029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151,0l5,5l5,5l5,72l5,72l151,86l303,106l454,134l606,141l758,142l909,192l1061,293l1212,356l1364,471l1516,552l1667,638l1819,688l1971,840l2122,879l2274,966l2425,1204l2577,1211l2729,1015l2915,1015l3018,873l2577,873l2425,803l2274,515l2172,419l1971,419l1819,326l1691,293l1516,293l1364,260l1212,180l1061,156l909,77l788,53l606,53l454,49l303,17l151,0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6974,1061l6367,1061l6519,1071l6671,1105l6822,1128l6974,1136l6974,1061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3686,596l3335,596l3487,640l3638,994l3790,1128l3942,1095l4093,1020l4273,1020l4396,905l4548,812l6974,812l6974,752l5912,752l5761,719l5712,705l3942,705l3790,691l3686,596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2915,1015l2729,1015l2880,1063l2915,1015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6974,812l4548,812l4700,875l4851,939l5003,940l5154,997l5306,1063l5458,1029l6974,1029l6974,812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4273,1020l4093,1020l4245,1047l4273,1020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2729,729l2577,873l3018,873l3032,854l3060,822l2880,822l2729,729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3487,346l3335,373l3183,497l3032,663l2880,822l3060,822l3183,684l3335,596l3686,596l3638,553l3487,346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6519,506l6367,550l6216,645l6064,734l5912,752l6974,752l6974,509l6671,509l6519,506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4093,637l3942,705l5712,705l5673,694l4245,694l4093,637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4700,368l4548,401l4396,543l4245,694l5673,694l5609,676l5458,603l5306,596l5154,559l5003,534l4851,461l4700,368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6974,432l6822,487l6671,509l6974,509l6974,432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2122,372l1971,419l2172,419l2122,372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1667,287l1516,293l1691,293l1667,287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6969,1258" path="m758,47l606,53l788,53l758,47e" fillcolor="#00a0de" stroked="f" o:allowincell="f" style="position:absolute;left:3407;top:-4257;width:6978;height:125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</v:group>
                <v:group id="shape_0" style="position:absolute;left:3407;top:-4311;width:6979;height:921">
                  <v:shape id="shape_0" coordsize="6969,920" path="m2388,426l2122,426l2274,567l2425,851l2577,919l2729,778l2969,778l3007,739l2880,739l2729,604l2577,453l2425,452l2388,426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2969,778l2729,778l2880,870l2969,778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5425,422l4700,422l4851,514l5003,586l5154,611l5306,647l5458,654l5609,726l5761,768l5912,801l6064,783l6216,696l6367,602l6493,565l5912,565l5761,551l5609,502l5425,422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3682,401l3487,401l3638,605l3790,741l3942,755l4093,687l4302,687l4396,595l4454,542l4245,542l4196,515l3942,515l3790,506l3682,401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4302,687l4093,687l4245,743l4302,687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3487,270l3335,332l3183,443l3032,589l2880,739l3007,739l3032,713l3183,549l3335,428l3487,401l3682,401l3638,359l3487,270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6519,293l6367,350l6216,468l6064,557l5912,565l6493,565l6519,558l6695,558l6822,540l6974,486l6974,325l6822,325l6671,312l6519,293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6695,558l6519,558l6671,562l6695,558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4700,230l4548,277l4396,431l4245,542l4454,542l4548,456l4700,422l5425,422l5310,372l5154,372l5003,366l4851,271l4700,230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4093,460l3942,515l4196,515l4093,460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2268,343l1667,343l1819,381l1971,472l2122,426l2388,426l2274,348l2268,343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5306,370l5154,372l5310,372l5306,370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1200,106l758,106l909,136l1061,214l1212,238l1364,316l1516,348l1667,343l2268,343l2122,199l1971,192l1819,146l1734,109l1212,109l1200,106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6974,304l6822,325l6974,325l6974,304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1013,60l151,60l303,77l454,108l606,113l758,106l1200,106l1061,75l1013,60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1516,75l1364,88l1212,109l1734,109l1667,81l1516,75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151,0l5,8l5,8l5,65l5,65l151,60l1013,60l909,27l805,14l606,14l519,7l303,7l151,0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758,7l606,14l805,14l758,7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  <v:shape id="shape_0" coordsize="6969,920" path="m454,3l303,7l519,7l454,3e" fillcolor="#3b892d" stroked="f" o:allowincell="f" style="position:absolute;left:3407;top:-4311;width:6978;height:920;mso-wrap-style:none;v-text-anchor:middle;mso-position-horizontal-relative:page">
                    <v:fill o:detectmouseclick="t" type="solid" color2="#c476d2"/>
                    <v:stroke color="#3465a4" joinstyle="round" endcap="flat"/>
                    <w10:wrap type="none"/>
                  </v:shape>
                </v:group>
                <v:shape id="shape_0" coordsize="7015,20" path="m0,0l7015,0e" stroked="t" o:allowincell="f" style="position:absolute;left:3354;top:-4412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group id="shape_0" style="position:absolute;left:3407;top:-4405;width:6979;height:839">
                  <v:shape id="shape_0" coordsize="6969,838" path="m6974,169l1516,169l1667,174l1819,240l1971,287l2122,293l2274,444l2425,548l2577,550l2729,702l2880,838l3032,687l3183,540l3335,428l3487,365l4570,365l4700,325l6974,325l6974,169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  <v:shape id="shape_0" coordsize="6969,838" path="m6341,466l5306,466l5609,600l5761,648l5912,663l6064,655l6216,565l6341,466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  <v:shape id="shape_0" coordsize="6969,838" path="m4357,557l4093,557l4245,639l4357,557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  <v:shape id="shape_0" coordsize="6969,838" path="m4570,365l3487,365l3638,455l3790,604l3942,612l4093,557l4357,557l4396,528l4548,372l4570,365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  <v:shape id="shape_0" coordsize="6969,838" path="m6974,325l4700,325l4851,366l5003,462l5154,467l6341,466l6367,446l6519,388l6974,388l6974,325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  <v:shape id="shape_0" coordsize="6969,838" path="m6974,388l6519,388l6671,407l6822,421l6974,399l6974,388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  <v:shape id="shape_0" coordsize="6969,838" path="m6974,100l758,100l909,120l1061,169l1212,203l1364,181l1516,169l6974,169l6974,100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  <v:shape id="shape_0" coordsize="6969,838" path="m6974,95l454,95l606,106l758,100l6974,100l6974,95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  <v:shape id="shape_0" coordsize="6969,838" path="m6974,0l5,0l5,0l5,101l5,101l151,92l6974,92l6974,0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  <v:shape id="shape_0" coordsize="6969,838" path="m6974,92l151,92l303,100l454,95l6974,95l6974,92e" fillcolor="#71c6e7" stroked="f" o:allowincell="f" style="position:absolute;left:3407;top:-4405;width:6978;height:838;mso-wrap-style:none;v-text-anchor:middle;mso-position-horizontal-relative:page">
                    <v:fill o:detectmouseclick="t" type="solid" color2="#8e3918"/>
                    <v:stroke color="#3465a4" joinstyle="round" endcap="flat"/>
                    <w10:wrap type="none"/>
                  </v:shape>
                </v:group>
                <v:shape id="shape_0" coordsize="20,3476" path="m0,0l0,3475e" stroked="t" o:allowincell="f" style="position:absolute;left:3408;top:-4412;width:19;height:3484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7015,20" path="m0,0l7015,0e" stroked="t" o:allowincell="f" style="position:absolute;left:3354;top:-980;width:7026;height:19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3557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3706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3856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4019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4168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4317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4467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4616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4778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4927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5077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5226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5375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5525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5688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5837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5985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6135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6284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6447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6596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6746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6895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7044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7193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7356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7505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7654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7803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7953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8116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8265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8414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8564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8713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8861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9024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9174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9323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9472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9622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9784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9933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10082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10232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54" path="m0,0l0,54e" stroked="t" o:allowincell="f" style="position:absolute;left:10381;top:-980;width:19;height:53;mso-wrap-style:none;v-text-anchor:middle;mso-position-horizontal-relative:page">
                  <v:fill o:detectmouseclick="t" on="false"/>
                  <v:stroke color="#858585" weight="9000" joinstyle="round" endcap="flat"/>
                  <w10:wrap type="none"/>
                </v:shape>
                <v:shape id="shape_0" coordsize="20,94" path="m0,0l0,94e" stroked="t" o:allowincell="f" style="position:absolute;left:4934;top:-377;width:19;height:93;mso-wrap-style:none;v-text-anchor:middle;mso-position-horizontal-relative:page">
                  <v:fill o:detectmouseclick="t" on="false"/>
                  <v:stroke color="#002776" weight="52560" joinstyle="round" endcap="flat"/>
                  <w10:wrap type="none"/>
                </v:shape>
                <v:rect id="shape_0" fillcolor="#92d300" stroked="f" o:allowincell="f" style="position:absolute;left:5830;top:-377;width:93;height:9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94" path="m0,0l0,94e" stroked="t" o:allowincell="f" style="position:absolute;left:6589;top:-377;width:19;height:93;mso-wrap-style:none;v-text-anchor:middle;mso-position-horizontal-relative:page">
                  <v:fill o:detectmouseclick="t" on="false"/>
                  <v:stroke color="#00a0de" weight="52560" joinstyle="round" endcap="flat"/>
                  <w10:wrap type="none"/>
                </v:shape>
                <v:rect id="shape_0" fillcolor="#3b892d" stroked="f" o:allowincell="f" style="position:absolute;left:7661;top:-377;width:93;height:93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71c6e7" stroked="f" o:allowincell="f" style="position:absolute;left:9479;top:-377;width:93;height:93;mso-wrap-style:none;v-text-anchor:middle;mso-position-horizontal-relative:page">
                  <v:fill o:detectmouseclick="t" type="solid" color2="#8e3918"/>
                  <v:stroke color="#3465a4" joinstyle="round" endcap="flat"/>
                  <w10:wrap type="none"/>
                </v:rect>
                <v:rect id="shape_0" stroked="t" o:allowincell="f" style="position:absolute;left:2595;top:-4602;width:8191;height:4609;mso-wrap-style:none;v-text-anchor:middle;mso-position-horizontal-relative:page">
                  <v:fill o:detectmouseclick="t" on="false"/>
                  <v:stroke color="#858585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G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sia are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c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,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cus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 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i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b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er 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, in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0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b/>
          <w:bCs/>
          <w:color w:val="002776"/>
          <w:spacing w:val="-1"/>
        </w:rPr>
        <w:t>So</w:t>
      </w:r>
      <w:r>
        <w:rPr>
          <w:rFonts w:cs="Calibri"/>
          <w:b/>
          <w:bCs/>
          <w:color w:val="002776"/>
        </w:rPr>
        <w:t>me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1"/>
        </w:rPr>
        <w:t>74</w:t>
      </w:r>
      <w:r>
        <w:rPr>
          <w:rFonts w:cs="Calibri"/>
          <w:b/>
          <w:bCs/>
          <w:color w:val="002776"/>
        </w:rPr>
        <w:t>%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opea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b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Aus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  <w:spacing w:val="1"/>
        </w:rPr>
        <w:t>iv</w:t>
      </w:r>
      <w:r>
        <w:rPr>
          <w:rFonts w:cs="Calibri"/>
          <w:b/>
          <w:bCs/>
          <w:color w:val="002776"/>
        </w:rPr>
        <w:t xml:space="preserve">e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3"/>
        </w:rPr>
        <w:t>o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>me,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1"/>
        </w:rPr>
        <w:t>whe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</w:rPr>
        <w:t xml:space="preserve">y </w:t>
      </w:r>
      <w:r>
        <w:rPr>
          <w:rFonts w:cs="Calibri"/>
          <w:b/>
          <w:bCs/>
          <w:color w:val="002776"/>
          <w:spacing w:val="-1"/>
        </w:rPr>
        <w:t>pa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f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pa</w:t>
      </w:r>
      <w:r>
        <w:rPr>
          <w:rFonts w:cs="Calibri"/>
          <w:b/>
          <w:bCs/>
          <w:color w:val="002776"/>
          <w:spacing w:val="1"/>
        </w:rPr>
        <w:t>y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f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hi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"/>
        </w:rPr>
        <w:t xml:space="preserve"> 18</w:t>
      </w:r>
      <w:r>
        <w:rPr>
          <w:rFonts w:cs="Calibri"/>
          <w:b/>
          <w:bCs/>
          <w:color w:val="002776"/>
        </w:rPr>
        <w:t>%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li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5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1"/>
        </w:rPr>
        <w:t xml:space="preserve"> 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 xml:space="preserve">ted 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op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 xml:space="preserve">. </w:t>
      </w:r>
      <w:r>
        <w:rPr>
          <w:rFonts w:cs="Calibri"/>
          <w:b/>
          <w:bCs/>
          <w:color w:val="002776"/>
          <w:spacing w:val="6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</w:rPr>
        <w:t xml:space="preserve">y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 xml:space="preserve">st, </w:t>
      </w:r>
      <w:r>
        <w:rPr>
          <w:rFonts w:cs="Calibri"/>
          <w:b/>
          <w:bCs/>
          <w:color w:val="002776"/>
          <w:spacing w:val="1"/>
        </w:rPr>
        <w:t>5</w:t>
      </w:r>
      <w:r>
        <w:rPr>
          <w:rFonts w:cs="Calibri"/>
          <w:b/>
          <w:bCs/>
          <w:color w:val="002776"/>
          <w:spacing w:val="-2"/>
        </w:rPr>
        <w:t>9</w:t>
      </w:r>
      <w:r>
        <w:rPr>
          <w:rFonts w:cs="Calibri"/>
          <w:b/>
          <w:bCs/>
          <w:color w:val="002776"/>
        </w:rPr>
        <w:t>%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1"/>
        </w:rPr>
        <w:t>s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b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n 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 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3"/>
        </w:rPr>
        <w:t>o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>me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1"/>
        </w:rPr>
        <w:t>(w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1"/>
        </w:rPr>
        <w:t>pa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f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pa</w:t>
      </w:r>
      <w:r>
        <w:rPr>
          <w:rFonts w:cs="Calibri"/>
          <w:b/>
          <w:bCs/>
          <w:color w:val="002776"/>
          <w:spacing w:val="1"/>
        </w:rPr>
        <w:t>y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f</w:t>
      </w:r>
      <w:r>
        <w:rPr>
          <w:rFonts w:cs="Calibri"/>
          <w:b/>
          <w:bCs/>
          <w:color w:val="002776"/>
          <w:spacing w:val="-2"/>
        </w:rPr>
        <w:t>)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  <w:spacing w:val="1"/>
        </w:rPr>
        <w:t>il</w:t>
      </w:r>
      <w:r>
        <w:rPr>
          <w:rFonts w:cs="Calibri"/>
          <w:b/>
          <w:bCs/>
          <w:color w:val="002776"/>
        </w:rPr>
        <w:t xml:space="preserve">e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1"/>
        </w:rPr>
        <w:t>4</w:t>
      </w:r>
      <w:r>
        <w:rPr>
          <w:rFonts w:cs="Calibri"/>
          <w:b/>
          <w:bCs/>
          <w:color w:val="002776"/>
        </w:rPr>
        <w:t>%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v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 xml:space="preserve">ted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c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od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009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</w:rPr>
        <w:t>0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3"/>
        </w:rPr>
        <w:t>d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2"/>
        </w:rPr>
        <w:t>20</w:t>
      </w:r>
      <w:r>
        <w:rPr>
          <w:rFonts w:cs="Calibri"/>
          <w:b/>
          <w:bCs/>
          <w:color w:val="002776"/>
          <w:spacing w:val="1"/>
        </w:rPr>
        <w:t>0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 bi</w:t>
      </w:r>
      <w:r>
        <w:rPr>
          <w:rFonts w:cs="Calibri"/>
          <w:b/>
          <w:bCs/>
          <w:color w:val="002776"/>
          <w:spacing w:val="-1"/>
        </w:rPr>
        <w:t>r</w:t>
      </w:r>
      <w:r>
        <w:rPr>
          <w:rFonts w:cs="Calibri"/>
          <w:b/>
          <w:bCs/>
          <w:color w:val="002776"/>
        </w:rPr>
        <w:t>th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00" w:leader="none"/>
          <w:tab w:val="left" w:pos="6280" w:leader="none"/>
        </w:tabs>
        <w:autoSpaceDE w:val="false"/>
        <w:spacing w:lineRule="exact" w:line="181" w:before="44" w:after="0"/>
        <w:ind w:left="34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92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p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81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213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77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84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an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09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</w:rPr>
        <w:t>Mi</w:t>
      </w:r>
      <w:r>
        <w:rPr>
          <w:rFonts w:cs="Arial" w:ascii="Arial" w:hAnsi="Arial"/>
          <w:color w:val="000000"/>
          <w:spacing w:val="10"/>
          <w:sz w:val="16"/>
          <w:szCs w:val="16"/>
        </w:rPr>
        <w:t>dd</w:t>
      </w:r>
      <w:r>
        <w:rPr>
          <w:rFonts w:cs="Arial" w:ascii="Arial" w:hAnsi="Arial"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660" w:leader="none"/>
          <w:tab w:val="left" w:pos="4280" w:leader="none"/>
          <w:tab w:val="left" w:pos="4880" w:leader="none"/>
          <w:tab w:val="left" w:pos="5480" w:leader="none"/>
          <w:tab w:val="left" w:pos="6100" w:leader="none"/>
          <w:tab w:val="left" w:pos="6700" w:leader="none"/>
          <w:tab w:val="left" w:pos="7300" w:leader="none"/>
          <w:tab w:val="left" w:pos="7920" w:leader="none"/>
          <w:tab w:val="left" w:pos="8480" w:leader="none"/>
        </w:tabs>
        <w:autoSpaceDE w:val="false"/>
        <w:spacing w:lineRule="exact" w:line="181" w:before="44" w:after="0"/>
        <w:ind w:left="25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647190</wp:posOffset>
                </wp:positionH>
                <wp:positionV relativeFrom="paragraph">
                  <wp:posOffset>-2746375</wp:posOffset>
                </wp:positionV>
                <wp:extent cx="5202555" cy="2750820"/>
                <wp:effectExtent l="5080" t="4445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0760"/>
                          <a:chOff x="0" y="0"/>
                          <a:chExt cx="5202720" cy="2750760"/>
                        </a:xfrm>
                      </wpg:grpSpPr>
                      <wps:wsp>
                        <wps:cNvSpPr/>
                        <wps:spPr>
                          <a:xfrm>
                            <a:off x="1472040" y="36432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026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8340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6225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9627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3108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9627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3108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173680"/>
                            <a:ext cx="79200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33120"/>
                            <a:ext cx="59004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83400"/>
                            <a:ext cx="126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4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485360"/>
                            <a:ext cx="76788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145520"/>
                            <a:ext cx="88128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026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05320"/>
                            <a:ext cx="107568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6432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6432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6026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6432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6026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65480"/>
                            <a:ext cx="169848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9627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3108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9627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3108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9627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3108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173680"/>
                            <a:ext cx="139140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6225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6225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6225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833120"/>
                            <a:ext cx="140724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28340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28340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8340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485360"/>
                            <a:ext cx="141552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28340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145520"/>
                            <a:ext cx="140724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026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6026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6026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05320"/>
                            <a:ext cx="160200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6432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6432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6432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65480"/>
                            <a:ext cx="114804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9627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3108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9627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3108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9627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3108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9627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310840"/>
                            <a:ext cx="12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9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173680"/>
                            <a:ext cx="140724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6225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6225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6225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6225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833120"/>
                            <a:ext cx="159336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28340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28340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28340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485360"/>
                            <a:ext cx="141552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145520"/>
                            <a:ext cx="130248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6026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6026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805320"/>
                            <a:ext cx="9219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36432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64320"/>
                            <a:ext cx="12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465480"/>
                            <a:ext cx="7113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364320"/>
                            <a:ext cx="12600" cy="207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5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173680"/>
                            <a:ext cx="25848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833120"/>
                            <a:ext cx="258480" cy="1288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485360"/>
                            <a:ext cx="25020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145520"/>
                            <a:ext cx="25848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05320"/>
                            <a:ext cx="25020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65480"/>
                            <a:ext cx="29088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411640"/>
                            <a:ext cx="389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20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64320"/>
                            <a:ext cx="12600" cy="207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5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0721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72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384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044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041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643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3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53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5372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53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0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25pt;width:409.65pt;height:216.6pt" coordorigin="2594,-4325" coordsize="8193,4332">
                <v:shape id="shape_0" coordsize="20,158" path="m0,0l0,158e" stroked="t" o:allowincell="f" style="position:absolute;left:4912;top:-3751;width:19;height:15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4912;top:-337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4912;top:-2840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4912;top:-230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4912;top:-1770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4912;top:-1234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09" path="m0,0l0,209e" stroked="t" o:allowincell="f" style="position:absolute;left:4912;top:-686;width:19;height:20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5511;top:-1234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09" path="m0,0l0,209e" stroked="t" o:allowincell="f" style="position:absolute;left:5511;top:-686;width:19;height:20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08;top:-902;width:1246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308;top:-1438;width:928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864" path="m0,0l0,864e" stroked="t" o:allowincell="f" style="position:absolute;left:5511;top:-2304;width:19;height:86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08;top:-1986;width:1208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5511;top:-2840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08;top:-2521;width:1387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5511;top:-337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08;top:-3057;width:1693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158" path="m0,0l0,158e" stroked="t" o:allowincell="f" style="position:absolute;left:5511;top:-3751;width:19;height:15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8" path="m0,0l0,158e" stroked="t" o:allowincell="f" style="position:absolute;left:6123;top:-3751;width:19;height:15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6123;top:-337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8" path="m0,0l0,158e" stroked="t" o:allowincell="f" style="position:absolute;left:6735;top:-3751;width:19;height:15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6735;top:-337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08;top:-3592;width:2674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31" path="m0,0l0,330e" stroked="t" o:allowincell="f" style="position:absolute;left:6123;top:-1234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09" path="m0,0l0,209e" stroked="t" o:allowincell="f" style="position:absolute;left:6123;top:-686;width:19;height:20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735;top:-1234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09" path="m0,0l0,209e" stroked="t" o:allowincell="f" style="position:absolute;left:6735;top:-686;width:19;height:20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7334;top:-1234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09" path="m0,0l0,209e" stroked="t" o:allowincell="f" style="position:absolute;left:7334;top:-686;width:19;height:20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556;top:-902;width:2190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31" path="m0,0l0,330e" stroked="t" o:allowincell="f" style="position:absolute;left:6123;top:-1770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735;top:-1770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7334;top:-1770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238;top:-1438;width:2215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6123;top:-230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6735;top:-230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7334;top:-230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518;top:-1986;width:2228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6123;top:-2840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6735;top:-2840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334;top:-2840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946;top:-2840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7946;top:-230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697;top:-2521;width:2215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7334;top:-337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946;top:-337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8557;top:-337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8557;top:-2840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002;top:-3057;width:2522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158" path="m0,0l0,158e" stroked="t" o:allowincell="f" style="position:absolute;left:7334;top:-3751;width:19;height:15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8" path="m0,0l0,158e" stroked="t" o:allowincell="f" style="position:absolute;left:7946;top:-3751;width:19;height:15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8" path="m0,0l0,158e" stroked="t" o:allowincell="f" style="position:absolute;left:8557;top:-3751;width:19;height:15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983;top:-3592;width:1807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31" path="m0,0l0,330e" stroked="t" o:allowincell="f" style="position:absolute;left:7946;top:-1234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09" path="m0,0l0,209e" stroked="t" o:allowincell="f" style="position:absolute;left:7946;top:-686;width:19;height:20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557;top:-1234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09" path="m0,0l0,209e" stroked="t" o:allowincell="f" style="position:absolute;left:8557;top:-686;width:19;height:20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9156;top:-1234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09" path="m0,0l0,209e" stroked="t" o:allowincell="f" style="position:absolute;left:9156;top:-686;width:19;height:20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9768;top:-1234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09" path="m0,0l0,209e" stroked="t" o:allowincell="f" style="position:absolute;left:9768;top:-686;width:19;height:20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748;top:-902;width:2215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31" path="m0,0l0,330e" stroked="t" o:allowincell="f" style="position:absolute;left:7946;top:-1770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557;top:-1770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9156;top:-1770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9768;top:-1770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455;top:-1438;width:2508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8557;top:-230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9156;top:-230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9768;top:-230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748;top:-1986;width:2228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9156;top:-2840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9768;top:-2840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914;top:-2521;width:2050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9156;top:-337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9768;top:-337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8526;top:-3057;width:1451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158" path="m0,0l0,158e" stroked="t" o:allowincell="f" style="position:absolute;left:9156;top:-3751;width:19;height:15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8" path="m0,0l0,158e" stroked="t" o:allowincell="f" style="position:absolute;left:9768;top:-3751;width:19;height:15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8793;top:-3592;width:1119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265" path="m0,0l0,3265e" stroked="t" o:allowincell="f" style="position:absolute;left:10380;top:-3751;width:19;height:327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9965;top:-902;width:406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965;top:-1438;width:406;height:202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979;top:-1986;width:393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965;top:-2521;width:406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979;top:-3057;width:393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914;top:-3592;width:457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6120,20" path="m0,0l6120,0e" stroked="t" o:allowincell="f" style="position:absolute;left:4250;top:-527;width:61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65" path="m0,0l0,3265e" stroked="t" o:allowincell="f" style="position:absolute;left:4300;top:-3751;width:19;height:327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1062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1610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2145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2681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3216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3751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5046;top:-4083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89,20" path="m0,0l89,0e" stroked="t" o:allowincell="f" style="position:absolute;left:5913;top:-4083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90,20" path="m0,0l89,0e" stroked="t" o:allowincell="f" style="position:absolute;left:6957;top:-4083;width:89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shape id="shape_0" coordsize="89,20" path="m0,0l89,0e" stroked="t" o:allowincell="f" style="position:absolute;left:7837;top:-4083;width:88;height:19;mso-wrap-style:none;v-text-anchor:middle;mso-position-horizontal-relative:page">
                  <v:fill o:detectmouseclick="t" on="false"/>
                  <v:stroke color="#3b892d" weight="57960" joinstyle="round" endcap="flat"/>
                  <w10:wrap type="none"/>
                </v:shape>
                <v:rect id="shape_0" stroked="t" o:allowincell="f" style="position:absolute;left:2594;top:-4325;width:8192;height:4331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1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. 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om</w:t>
      </w:r>
      <w:r>
        <w:rPr>
          <w:rFonts w:cs="Calibri"/>
          <w:color w:val="000000"/>
        </w:rPr>
        <w:t>e (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ay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si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44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</w:rPr>
        <w:t>1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g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 bi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h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400" w:leader="none"/>
          <w:tab w:val="left" w:pos="6280" w:leader="none"/>
        </w:tabs>
        <w:autoSpaceDE w:val="false"/>
        <w:spacing w:lineRule="exact" w:line="181" w:before="44" w:after="0"/>
        <w:ind w:left="34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9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p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213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76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09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>dd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8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an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660" w:leader="none"/>
          <w:tab w:val="left" w:pos="4280" w:leader="none"/>
          <w:tab w:val="left" w:pos="4880" w:leader="none"/>
          <w:tab w:val="left" w:pos="5480" w:leader="none"/>
          <w:tab w:val="left" w:pos="6100" w:leader="none"/>
          <w:tab w:val="left" w:pos="6700" w:leader="none"/>
          <w:tab w:val="left" w:pos="7300" w:leader="none"/>
          <w:tab w:val="left" w:pos="7920" w:leader="none"/>
          <w:tab w:val="left" w:pos="8480" w:leader="none"/>
        </w:tabs>
        <w:autoSpaceDE w:val="false"/>
        <w:spacing w:lineRule="exact" w:line="182" w:before="44" w:after="0"/>
        <w:ind w:left="250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4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47190</wp:posOffset>
                </wp:positionH>
                <wp:positionV relativeFrom="paragraph">
                  <wp:posOffset>-2753360</wp:posOffset>
                </wp:positionV>
                <wp:extent cx="5202555" cy="2758440"/>
                <wp:effectExtent l="5080" t="444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8320"/>
                          <a:chOff x="0" y="0"/>
                          <a:chExt cx="5202720" cy="2758320"/>
                        </a:xfrm>
                      </wpg:grpSpPr>
                      <wps:wsp>
                        <wps:cNvSpPr/>
                        <wps:spPr>
                          <a:xfrm>
                            <a:off x="1472040" y="36432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5160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90320"/>
                            <a:ext cx="485280" cy="1612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06416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46952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88208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2860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88208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2860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88208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2860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24720"/>
                            <a:ext cx="226080" cy="1612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124720"/>
                            <a:ext cx="1035000" cy="1612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46952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46952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720080"/>
                            <a:ext cx="217800" cy="1612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720080"/>
                            <a:ext cx="986760" cy="1612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06416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06416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07520"/>
                            <a:ext cx="330840" cy="1612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307520"/>
                            <a:ext cx="937800" cy="1612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5160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65160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02160"/>
                            <a:ext cx="339120" cy="1612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902160"/>
                            <a:ext cx="881280" cy="1612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6432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6432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6432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65160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90320"/>
                            <a:ext cx="1391400" cy="1612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88208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2860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88208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2860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88208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2860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88208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2860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88208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2860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882080"/>
                            <a:ext cx="12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286000"/>
                            <a:ext cx="12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124720"/>
                            <a:ext cx="2345760" cy="1612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6952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46952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46952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46952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46952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46952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20080"/>
                            <a:ext cx="2378160" cy="1612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6416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06416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06416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06416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06416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064160"/>
                            <a:ext cx="126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307520"/>
                            <a:ext cx="2305800" cy="1612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5160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65160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65160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65160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65160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902160"/>
                            <a:ext cx="2297520" cy="1612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6432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6432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6432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36432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36432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90320"/>
                            <a:ext cx="1771560" cy="1612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364320"/>
                            <a:ext cx="1260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124720"/>
                            <a:ext cx="250200" cy="1612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720080"/>
                            <a:ext cx="274320" cy="1612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1307520"/>
                            <a:ext cx="282600" cy="1612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902160"/>
                            <a:ext cx="339120" cy="1612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490320"/>
                            <a:ext cx="209520" cy="1612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411640"/>
                            <a:ext cx="389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20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64320"/>
                            <a:ext cx="1260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007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5944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1822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7772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643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544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8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8pt;width:409.65pt;height:217.2pt" coordorigin="2594,-4336" coordsize="8193,4344">
                <v:shape id="shape_0" coordsize="20,197" path="m0,0l0,196e" stroked="t" o:allowincell="f" style="position:absolute;left:4912;top:-3762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4912;top:-3310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94;top:-3564;width:763;height:25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82" path="m0,0l0,381e" stroked="t" o:allowincell="f" style="position:absolute;left:4912;top:-2660;width:19;height:3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4912;top:-2022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1" path="m0,0l0,381e" stroked="t" o:allowincell="f" style="position:absolute;left:4912;top:-1372;width:19;height:38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8" path="m0,0l0,247e" stroked="t" o:allowincell="f" style="position:absolute;left:4912;top:-736;width:19;height:24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1" path="m0,0l0,381e" stroked="t" o:allowincell="f" style="position:absolute;left:5511;top:-1372;width:19;height:38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8" path="m0,0l0,247e" stroked="t" o:allowincell="f" style="position:absolute;left:5511;top:-736;width:19;height:24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1" path="m0,0l0,381e" stroked="t" o:allowincell="f" style="position:absolute;left:6123;top:-1372;width:19;height:38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8" path="m0,0l0,247e" stroked="t" o:allowincell="f" style="position:absolute;left:6123;top:-736;width:19;height:24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94;top:-990;width:355;height:25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4651;top:-990;width:1629;height:25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94" path="m0,0l0,393e" stroked="t" o:allowincell="f" style="position:absolute;left:5511;top:-2022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6123;top:-2022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94;top:-1627;width:342;height:25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4639;top:-1627;width:1553;height:25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82" path="m0,0l0,381e" stroked="t" o:allowincell="f" style="position:absolute;left:5511;top:-2660;width:19;height:3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2" path="m0,0l0,381e" stroked="t" o:allowincell="f" style="position:absolute;left:6123;top:-2660;width:19;height:3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94;top:-2277;width:520;height:25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4817;top:-2277;width:1476;height:25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94" path="m0,0l0,393e" stroked="t" o:allowincell="f" style="position:absolute;left:5511;top:-3310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6123;top:-3310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94;top:-2915;width:533;height:25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4830;top:-2915;width:1387;height:25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197" path="m0,0l0,196e" stroked="t" o:allowincell="f" style="position:absolute;left:5511;top:-3762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6123;top:-3762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6735;top:-3762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6735;top:-3310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059;top:-3564;width:2190;height:25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81" path="m0,0l0,381e" stroked="t" o:allowincell="f" style="position:absolute;left:6735;top:-1372;width:19;height:38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8" path="m0,0l0,247e" stroked="t" o:allowincell="f" style="position:absolute;left:6735;top:-736;width:19;height:24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1" path="m0,0l0,381e" stroked="t" o:allowincell="f" style="position:absolute;left:7334;top:-1372;width:19;height:38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8" path="m0,0l0,247e" stroked="t" o:allowincell="f" style="position:absolute;left:7334;top:-736;width:19;height:24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1" path="m0,0l0,381e" stroked="t" o:allowincell="f" style="position:absolute;left:7946;top:-1372;width:19;height:38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8" path="m0,0l0,247e" stroked="t" o:allowincell="f" style="position:absolute;left:7946;top:-736;width:19;height:24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1" path="m0,0l0,381e" stroked="t" o:allowincell="f" style="position:absolute;left:8557;top:-1372;width:19;height:38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8" path="m0,0l0,247e" stroked="t" o:allowincell="f" style="position:absolute;left:8557;top:-736;width:19;height:24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1" path="m0,0l0,381e" stroked="t" o:allowincell="f" style="position:absolute;left:9156;top:-1372;width:19;height:38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8" path="m0,0l0,247e" stroked="t" o:allowincell="f" style="position:absolute;left:9156;top:-736;width:19;height:24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1" path="m0,0l0,381e" stroked="t" o:allowincell="f" style="position:absolute;left:9768;top:-1372;width:19;height:38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8" path="m0,0l0,247e" stroked="t" o:allowincell="f" style="position:absolute;left:9768;top:-736;width:19;height:24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282;top:-990;width:3693;height:253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94" path="m0,0l0,393e" stroked="t" o:allowincell="f" style="position:absolute;left:6735;top:-2022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7334;top:-2022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7946;top:-2022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8557;top:-2022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9156;top:-2022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9768;top:-2022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193;top:-1627;width:3744;height:253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82" path="m0,0l0,381e" stroked="t" o:allowincell="f" style="position:absolute;left:6735;top:-2660;width:19;height:3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2" path="m0,0l0,381e" stroked="t" o:allowincell="f" style="position:absolute;left:7334;top:-2660;width:19;height:3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2" path="m0,0l0,381e" stroked="t" o:allowincell="f" style="position:absolute;left:7946;top:-2660;width:19;height:3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2" path="m0,0l0,381e" stroked="t" o:allowincell="f" style="position:absolute;left:8557;top:-2660;width:19;height:3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2" path="m0,0l0,381e" stroked="t" o:allowincell="f" style="position:absolute;left:9156;top:-2660;width:19;height:3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82" path="m0,0l0,381e" stroked="t" o:allowincell="f" style="position:absolute;left:9768;top:-2660;width:19;height:3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295;top:-2277;width:3630;height:253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94" path="m0,0l0,393e" stroked="t" o:allowincell="f" style="position:absolute;left:7334;top:-3310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7946;top:-3310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8557;top:-3310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9156;top:-3310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94" path="m0,0l0,393e" stroked="t" o:allowincell="f" style="position:absolute;left:9768;top:-3310;width:19;height:39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219;top:-2915;width:3617;height:253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197" path="m0,0l0,196e" stroked="t" o:allowincell="f" style="position:absolute;left:7334;top:-3762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7946;top:-3762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8557;top:-3762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9156;top:-3762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9768;top:-3762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251;top:-3564;width:2789;height:253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266" path="m0,0l0,3265e" stroked="t" o:allowincell="f" style="position:absolute;left:10380;top:-3762;width:19;height:327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9979;top:-990;width:393;height:253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941;top:-1627;width:431;height:253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927;top:-2277;width:444;height:253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838;top:-2915;width:533;height:253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10042;top:-3564;width:329;height:253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6120,20" path="m0,0l6120,0e" stroked="t" o:allowincell="f" style="position:absolute;left:4250;top:-538;width:61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66" path="m0,0l0,3265e" stroked="t" o:allowincell="f" style="position:absolute;left:4300;top:-3762;width:19;height:327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1175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1825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2474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3112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50;top:-3762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5046;top:-4093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89,20" path="m0,0l89,0e" stroked="t" o:allowincell="f" style="position:absolute;left:5913;top:-4093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90,20" path="m0,0l89,0e" stroked="t" o:allowincell="f" style="position:absolute;left:6957;top:-4093;width:89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shape id="shape_0" coordsize="89,20" path="m0,0l89,0e" stroked="t" o:allowincell="f" style="position:absolute;left:7837;top:-4093;width:88;height:19;mso-wrap-style:none;v-text-anchor:middle;mso-position-horizontal-relative:page">
                  <v:fill o:detectmouseclick="t" on="false"/>
                  <v:stroke color="#3b892d" weight="57960" joinstyle="round" endcap="flat"/>
                  <w10:wrap type="none"/>
                </v:shape>
                <v:rect id="shape_0" stroked="t" o:allowincell="f" style="position:absolute;left:2594;top:-4336;width:8192;height:4343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are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?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s it becaus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 th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t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r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 </w:t>
      </w:r>
      <w:r>
        <w:rPr>
          <w:rFonts w:cs="Calibri"/>
          <w:color w:val="000000"/>
          <w:spacing w:val="2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6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1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i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</w:rPr>
        <w:t>6 repo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 less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$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0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g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rep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$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 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b/>
          <w:bCs/>
          <w:color w:val="002776"/>
          <w:spacing w:val="-1"/>
        </w:rPr>
        <w:t>S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2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ee</w:t>
      </w:r>
      <w:r>
        <w:rPr>
          <w:rFonts w:cs="Calibri"/>
          <w:b/>
          <w:bCs/>
          <w:color w:val="002776"/>
        </w:rPr>
        <w:t>ms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me,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 xml:space="preserve">s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i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maj</w:t>
      </w:r>
      <w:r>
        <w:rPr>
          <w:rFonts w:cs="Calibri"/>
          <w:b/>
          <w:bCs/>
          <w:color w:val="002776"/>
          <w:spacing w:val="-3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c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ri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  <w:spacing w:val="-3"/>
        </w:rPr>
        <w:t>u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4"/>
        </w:rPr>
        <w:t>a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to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d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ff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</w:rPr>
        <w:t>te</w:t>
      </w:r>
      <w:r>
        <w:rPr>
          <w:rFonts w:cs="Calibri"/>
          <w:b/>
          <w:bCs/>
          <w:color w:val="002776"/>
          <w:spacing w:val="-1"/>
        </w:rPr>
        <w:t>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2"/>
        </w:rPr>
        <w:t>A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-1"/>
        </w:rPr>
        <w:t>b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d E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opea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b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m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2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129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</w:rPr>
        <w:t>2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 xml:space="preserve">s,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 bi</w:t>
      </w:r>
      <w:r>
        <w:rPr>
          <w:rFonts w:cs="Calibri"/>
          <w:b/>
          <w:bCs/>
          <w:color w:val="002776"/>
          <w:spacing w:val="-1"/>
        </w:rPr>
        <w:t>r</w:t>
      </w:r>
      <w:r>
        <w:rPr>
          <w:rFonts w:cs="Calibri"/>
          <w:b/>
          <w:bCs/>
          <w:color w:val="002776"/>
        </w:rPr>
        <w:t>th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080" w:leader="none"/>
          <w:tab w:val="left" w:pos="6720" w:leader="none"/>
        </w:tabs>
        <w:autoSpaceDE w:val="false"/>
        <w:spacing w:lineRule="exact" w:line="182" w:before="44" w:after="0"/>
        <w:ind w:left="251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$</w:t>
      </w:r>
      <w:r>
        <w:rPr>
          <w:rFonts w:cs="Arial" w:ascii="Arial" w:hAnsi="Arial"/>
          <w:color w:val="000000"/>
          <w:spacing w:val="-4"/>
          <w:sz w:val="16"/>
          <w:szCs w:val="16"/>
        </w:rPr>
        <w:t>1-</w:t>
      </w:r>
      <w:r>
        <w:rPr>
          <w:rFonts w:cs="Arial" w:ascii="Arial" w:hAnsi="Arial"/>
          <w:color w:val="000000"/>
          <w:spacing w:val="-3"/>
          <w:sz w:val="16"/>
          <w:szCs w:val="16"/>
        </w:rPr>
        <w:t>39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dd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$40</w:t>
      </w:r>
      <w:r>
        <w:rPr>
          <w:rFonts w:cs="Arial" w:ascii="Arial" w:hAnsi="Arial"/>
          <w:color w:val="000000"/>
          <w:spacing w:val="-2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sz w:val="16"/>
          <w:szCs w:val="16"/>
        </w:rPr>
        <w:t>99</w:t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&gt;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$100</w:t>
      </w:r>
      <w:r>
        <w:rPr>
          <w:rFonts w:cs="Arial" w:ascii="Arial" w:hAnsi="Arial"/>
          <w:color w:val="000000"/>
          <w:w w:val="103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92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p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95575</wp:posOffset>
                </wp:positionH>
                <wp:positionV relativeFrom="paragraph">
                  <wp:posOffset>-121920</wp:posOffset>
                </wp:positionV>
                <wp:extent cx="3904615" cy="20770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612"/>
                              <w:gridCol w:w="184"/>
                              <w:gridCol w:w="102"/>
                              <w:gridCol w:w="243"/>
                              <w:gridCol w:w="95"/>
                              <w:gridCol w:w="599"/>
                              <w:gridCol w:w="159"/>
                              <w:gridCol w:w="141"/>
                              <w:gridCol w:w="51"/>
                              <w:gridCol w:w="261"/>
                              <w:gridCol w:w="146"/>
                              <w:gridCol w:w="466"/>
                              <w:gridCol w:w="312"/>
                              <w:gridCol w:w="287"/>
                              <w:gridCol w:w="261"/>
                              <w:gridCol w:w="216"/>
                              <w:gridCol w:w="134"/>
                              <w:gridCol w:w="223"/>
                              <w:gridCol w:w="268"/>
                              <w:gridCol w:w="121"/>
                              <w:gridCol w:w="108"/>
                              <w:gridCol w:w="491"/>
                              <w:gridCol w:w="612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6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7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7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8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7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7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5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6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7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5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4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9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8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5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4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4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4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4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4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163.55pt;mso-wrap-distance-left:9.05pt;mso-wrap-distance-right:9.05pt;mso-wrap-distance-top:0pt;mso-wrap-distance-bottom:0pt;margin-top:-9.6pt;mso-position-vertical-relative:text;margin-left:21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612"/>
                        <w:gridCol w:w="184"/>
                        <w:gridCol w:w="102"/>
                        <w:gridCol w:w="243"/>
                        <w:gridCol w:w="95"/>
                        <w:gridCol w:w="599"/>
                        <w:gridCol w:w="159"/>
                        <w:gridCol w:w="141"/>
                        <w:gridCol w:w="51"/>
                        <w:gridCol w:w="261"/>
                        <w:gridCol w:w="146"/>
                        <w:gridCol w:w="466"/>
                        <w:gridCol w:w="312"/>
                        <w:gridCol w:w="287"/>
                        <w:gridCol w:w="261"/>
                        <w:gridCol w:w="216"/>
                        <w:gridCol w:w="134"/>
                        <w:gridCol w:w="223"/>
                        <w:gridCol w:w="268"/>
                        <w:gridCol w:w="121"/>
                        <w:gridCol w:w="108"/>
                        <w:gridCol w:w="491"/>
                        <w:gridCol w:w="612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6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7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7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8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7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7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5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6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7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5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gridSpan w:val="4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9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8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5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4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4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4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4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4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213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76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8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dd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8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an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660" w:leader="none"/>
          <w:tab w:val="left" w:pos="4280" w:leader="none"/>
          <w:tab w:val="left" w:pos="4880" w:leader="none"/>
          <w:tab w:val="left" w:pos="5480" w:leader="none"/>
          <w:tab w:val="left" w:pos="6100" w:leader="none"/>
          <w:tab w:val="left" w:pos="6700" w:leader="none"/>
          <w:tab w:val="left" w:pos="7320" w:leader="none"/>
          <w:tab w:val="left" w:pos="7920" w:leader="none"/>
          <w:tab w:val="left" w:pos="8500" w:leader="none"/>
        </w:tabs>
        <w:autoSpaceDE w:val="false"/>
        <w:spacing w:lineRule="exact" w:line="182" w:before="44" w:after="0"/>
        <w:ind w:left="25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4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47190</wp:posOffset>
                </wp:positionH>
                <wp:positionV relativeFrom="paragraph">
                  <wp:posOffset>-2748915</wp:posOffset>
                </wp:positionV>
                <wp:extent cx="5203190" cy="2754630"/>
                <wp:effectExtent l="4445" t="444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4720"/>
                          <a:chOff x="0" y="0"/>
                          <a:chExt cx="5203080" cy="2754720"/>
                        </a:xfrm>
                      </wpg:grpSpPr>
                      <wps:wsp>
                        <wps:cNvSpPr/>
                        <wps:spPr>
                          <a:xfrm>
                            <a:off x="1045080" y="20023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5962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1836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704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65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256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38" y="0"/>
                                </a:moveTo>
                                <a:lnTo>
                                  <a:pt x="38" y="89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4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45pt;width:409.7pt;height:216.9pt" coordorigin="2594,-4329" coordsize="8194,4338">
                <v:shape id="shape_0" coordsize="51,20" path="m0,0l50,0e" stroked="t" o:allowincell="f" style="position:absolute;left:4240;top:-117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40;top:-181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40;top:-246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40;top:-311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40;top:-3754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4068;top:-4086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89,20" path="m0,0l89,0e" stroked="t" o:allowincell="f" style="position:absolute;left:5395;top:-4086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89,20" path="m0,0l89,0e" stroked="t" o:allowincell="f" style="position:absolute;left:6646;top:-4086;width:88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shape id="shape_0" coordsize="77,89" path="m38,0l38,89e" stroked="t" o:allowincell="f" style="position:absolute;left:8280;top:-4131;width:76;height:88;mso-wrap-style:none;v-text-anchor:middle;mso-position-horizontal-relative:page">
                  <v:fill o:detectmouseclick="t" on="false"/>
                  <v:stroke color="#3b892d" weight="49680" joinstyle="round" endcap="flat"/>
                  <w10:wrap type="none"/>
                </v:shape>
                <v:rect id="shape_0" stroked="t" o:allowincell="f" style="position:absolute;left:2594;top:-4329;width:8193;height:4337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8" w:before="0" w:after="0"/>
        <w:ind w:left="872" w:right="478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lu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sw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‘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 a</w:t>
      </w:r>
      <w:r>
        <w:rPr>
          <w:rFonts w:cs="Calibri"/>
          <w:color w:val="000000"/>
          <w:spacing w:val="-1"/>
          <w:sz w:val="18"/>
          <w:szCs w:val="18"/>
        </w:rPr>
        <w:t>pp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ble</w:t>
      </w:r>
      <w:r>
        <w:rPr>
          <w:rFonts w:cs="Calibri"/>
          <w:color w:val="000000"/>
          <w:sz w:val="18"/>
          <w:szCs w:val="18"/>
        </w:rPr>
        <w:t xml:space="preserve">’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s</w:t>
      </w:r>
      <w:r>
        <w:rPr>
          <w:rFonts w:cs="Calibri"/>
          <w:color w:val="000000"/>
          <w:spacing w:val="-1"/>
          <w:sz w:val="18"/>
          <w:szCs w:val="18"/>
        </w:rPr>
        <w:t>k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t t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ei</w:t>
      </w:r>
      <w:r>
        <w:rPr>
          <w:rFonts w:cs="Calibri"/>
          <w:color w:val="000000"/>
          <w:sz w:val="18"/>
          <w:szCs w:val="18"/>
        </w:rPr>
        <w:t xml:space="preserve">r 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 w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lin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auto" w:line="240" w:before="1" w:after="0"/>
        <w:ind w:left="872" w:right="6906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ate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ir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872" w:right="51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n earlier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renta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t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 xml:space="preserve">e.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</w:p>
    <w:p>
      <w:pPr>
        <w:pStyle w:val="Normal"/>
        <w:widowControl w:val="false"/>
        <w:autoSpaceDE w:val="false"/>
        <w:spacing w:lineRule="auto" w:line="240" w:before="6" w:after="0"/>
        <w:ind w:left="872" w:right="51" w:hanging="0"/>
        <w:jc w:val="both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14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i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</w:rPr>
        <w:t>rtg</w:t>
      </w:r>
      <w:r>
        <w:rPr>
          <w:rFonts w:cs="Calibri"/>
          <w:color w:val="000000"/>
          <w:spacing w:val="-1"/>
        </w:rPr>
        <w:t>a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al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1"/>
        </w:rPr>
        <w:t>m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n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f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m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ad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n 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ach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th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ntl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d. 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 xml:space="preserve">each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o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0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 xml:space="preserve">9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5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than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6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t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ce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7"/>
        </w:rPr>
        <w:t xml:space="preserve"> </w:t>
      </w:r>
      <w:r>
        <w:rPr>
          <w:rFonts w:cs="Calibri"/>
          <w:b/>
          <w:bCs/>
          <w:color w:val="002776"/>
          <w:spacing w:val="-1"/>
        </w:rPr>
        <w:t>appe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w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</w:rPr>
        <w:t>to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  <w:spacing w:val="1"/>
        </w:rPr>
        <w:t>riv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e</w:t>
      </w:r>
      <w:r>
        <w:rPr>
          <w:rFonts w:cs="Calibri"/>
          <w:b/>
          <w:bCs/>
          <w:color w:val="002776"/>
          <w:spacing w:val="-2"/>
        </w:rPr>
        <w:t>l</w:t>
      </w:r>
      <w:r>
        <w:rPr>
          <w:rFonts w:cs="Calibri"/>
          <w:b/>
          <w:bCs/>
          <w:color w:val="002776"/>
        </w:rPr>
        <w:t xml:space="preserve">y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n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</w:rPr>
        <w:t>mes</w:t>
      </w:r>
      <w:r>
        <w:rPr>
          <w:rFonts w:cs="Calibri"/>
          <w:b/>
          <w:bCs/>
          <w:color w:val="002776"/>
          <w:spacing w:val="1"/>
        </w:rPr>
        <w:t xml:space="preserve"> w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-1"/>
        </w:rPr>
        <w:t>b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ai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(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2"/>
        </w:rPr>
        <w:t>u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me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i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me</w:t>
      </w:r>
      <w:r>
        <w:rPr>
          <w:rFonts w:cs="Calibri"/>
          <w:b/>
          <w:bCs/>
          <w:color w:val="002776"/>
          <w:spacing w:val="2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743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</w:rPr>
        <w:t>3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3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me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eg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</w:rPr>
        <w:t>y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70%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%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>rr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ve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103"/>
          <w:sz w:val="21"/>
          <w:szCs w:val="21"/>
        </w:rPr>
        <w:t>200</w:t>
      </w:r>
      <w:r>
        <w:rPr>
          <w:rFonts w:cs="Arial" w:ascii="Arial" w:hAnsi="Arial"/>
          <w:b/>
          <w:bCs/>
          <w:color w:val="000000"/>
          <w:w w:val="103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pacing w:val="4"/>
          <w:w w:val="103"/>
          <w:sz w:val="21"/>
          <w:szCs w:val="21"/>
        </w:rPr>
        <w:t>-</w:t>
      </w:r>
      <w:r>
        <w:rPr>
          <w:rFonts w:cs="Arial" w:ascii="Arial" w:hAnsi="Arial"/>
          <w:b/>
          <w:bCs/>
          <w:color w:val="000000"/>
          <w:spacing w:val="-6"/>
          <w:w w:val="103"/>
          <w:sz w:val="21"/>
          <w:szCs w:val="21"/>
        </w:rPr>
        <w:t>20</w:t>
      </w:r>
      <w:r>
        <w:rPr>
          <w:rFonts w:cs="Arial" w:ascii="Arial" w:hAnsi="Arial"/>
          <w:b/>
          <w:bCs/>
          <w:color w:val="000000"/>
          <w:spacing w:val="7"/>
          <w:w w:val="103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w w:val="103"/>
          <w:sz w:val="21"/>
          <w:szCs w:val="21"/>
        </w:rPr>
        <w:t>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460" w:leader="none"/>
        </w:tabs>
        <w:autoSpaceDE w:val="false"/>
        <w:spacing w:lineRule="auto" w:line="240" w:before="98" w:after="0"/>
        <w:ind w:left="1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468" w:space="2462"/>
            <w:col w:w="5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1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47190</wp:posOffset>
                </wp:positionH>
                <wp:positionV relativeFrom="paragraph">
                  <wp:posOffset>-2744470</wp:posOffset>
                </wp:positionV>
                <wp:extent cx="5202555" cy="2750185"/>
                <wp:effectExtent l="5080" t="444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0040"/>
                          <a:chOff x="0" y="0"/>
                          <a:chExt cx="5202720" cy="2750040"/>
                        </a:xfrm>
                      </wpg:grpSpPr>
                      <wps:wsp>
                        <wps:cNvSpPr/>
                        <wps:spPr>
                          <a:xfrm>
                            <a:off x="412200" y="1675800"/>
                            <a:ext cx="467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81400"/>
                            <a:ext cx="135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20">
                                <a:moveTo>
                                  <a:pt x="0" y="0"/>
                                </a:moveTo>
                                <a:lnTo>
                                  <a:pt x="212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78720"/>
                            <a:ext cx="289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6" h="20">
                                <a:moveTo>
                                  <a:pt x="0" y="0"/>
                                </a:moveTo>
                                <a:lnTo>
                                  <a:pt x="45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84680"/>
                            <a:ext cx="467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82000"/>
                            <a:ext cx="467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80040"/>
                            <a:ext cx="467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86360"/>
                            <a:ext cx="467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86360"/>
                            <a:ext cx="1260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6">
                                <a:moveTo>
                                  <a:pt x="0" y="0"/>
                                </a:moveTo>
                                <a:lnTo>
                                  <a:pt x="0" y="223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77760"/>
                            <a:ext cx="467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5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18777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650960"/>
                            <a:ext cx="425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3" h="178">
                                <a:moveTo>
                                  <a:pt x="0" y="25"/>
                                </a:moveTo>
                                <a:lnTo>
                                  <a:pt x="610" y="25"/>
                                </a:lnTo>
                                <a:lnTo>
                                  <a:pt x="1221" y="0"/>
                                </a:lnTo>
                                <a:lnTo>
                                  <a:pt x="1832" y="63"/>
                                </a:lnTo>
                                <a:lnTo>
                                  <a:pt x="2430" y="50"/>
                                </a:lnTo>
                                <a:lnTo>
                                  <a:pt x="3041" y="88"/>
                                </a:lnTo>
                                <a:lnTo>
                                  <a:pt x="3651" y="127"/>
                                </a:lnTo>
                                <a:lnTo>
                                  <a:pt x="4262" y="152"/>
                                </a:lnTo>
                                <a:lnTo>
                                  <a:pt x="4860" y="152"/>
                                </a:lnTo>
                                <a:lnTo>
                                  <a:pt x="5471" y="165"/>
                                </a:lnTo>
                                <a:lnTo>
                                  <a:pt x="6082" y="177"/>
                                </a:lnTo>
                                <a:lnTo>
                                  <a:pt x="6692" y="13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62828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62828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62936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62936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61100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61100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65024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65024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64664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64664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66572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3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665720"/>
                            <a:ext cx="7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3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69740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69740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70820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70820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71396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71396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72260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1722600"/>
                            <a:ext cx="75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2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72656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72656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70064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59" y="0"/>
                                </a:moveTo>
                                <a:lnTo>
                                  <a:pt x="0" y="61"/>
                                </a:lnTo>
                                <a:lnTo>
                                  <a:pt x="59" y="122"/>
                                </a:lnTo>
                                <a:lnTo>
                                  <a:pt x="118" y="61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70064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59" y="122"/>
                                </a:moveTo>
                                <a:lnTo>
                                  <a:pt x="0" y="61"/>
                                </a:lnTo>
                                <a:lnTo>
                                  <a:pt x="59" y="0"/>
                                </a:lnTo>
                                <a:lnTo>
                                  <a:pt x="118" y="61"/>
                                </a:lnTo>
                                <a:lnTo>
                                  <a:pt x="59" y="1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481400"/>
                            <a:ext cx="28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4" h="20">
                                <a:moveTo>
                                  <a:pt x="0" y="0"/>
                                </a:moveTo>
                                <a:lnTo>
                                  <a:pt x="450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481400"/>
                            <a:ext cx="31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278720"/>
                            <a:ext cx="170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20">
                                <a:moveTo>
                                  <a:pt x="0" y="0"/>
                                </a:moveTo>
                                <a:lnTo>
                                  <a:pt x="26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73960"/>
                            <a:ext cx="42562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3" h="533">
                                <a:moveTo>
                                  <a:pt x="0" y="533"/>
                                </a:moveTo>
                                <a:lnTo>
                                  <a:pt x="610" y="406"/>
                                </a:lnTo>
                                <a:lnTo>
                                  <a:pt x="1221" y="254"/>
                                </a:lnTo>
                                <a:lnTo>
                                  <a:pt x="1832" y="482"/>
                                </a:lnTo>
                                <a:lnTo>
                                  <a:pt x="2430" y="508"/>
                                </a:lnTo>
                                <a:lnTo>
                                  <a:pt x="3041" y="355"/>
                                </a:lnTo>
                                <a:lnTo>
                                  <a:pt x="3651" y="241"/>
                                </a:lnTo>
                                <a:lnTo>
                                  <a:pt x="4262" y="127"/>
                                </a:lnTo>
                                <a:lnTo>
                                  <a:pt x="4860" y="25"/>
                                </a:lnTo>
                                <a:lnTo>
                                  <a:pt x="5471" y="0"/>
                                </a:lnTo>
                                <a:lnTo>
                                  <a:pt x="6082" y="25"/>
                                </a:lnTo>
                                <a:lnTo>
                                  <a:pt x="6692" y="2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1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731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7312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39248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392480"/>
                            <a:ext cx="8064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29492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29492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449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44900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456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45656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35936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359360"/>
                            <a:ext cx="8064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29492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29492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2222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22220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14984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14984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1412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14120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15776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15776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14984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14984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06960"/>
                            <a:ext cx="42562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3" h="381">
                                <a:moveTo>
                                  <a:pt x="0" y="216"/>
                                </a:moveTo>
                                <a:lnTo>
                                  <a:pt x="610" y="216"/>
                                </a:lnTo>
                                <a:lnTo>
                                  <a:pt x="1221" y="343"/>
                                </a:lnTo>
                                <a:lnTo>
                                  <a:pt x="1832" y="12"/>
                                </a:lnTo>
                                <a:lnTo>
                                  <a:pt x="2430" y="0"/>
                                </a:lnTo>
                                <a:lnTo>
                                  <a:pt x="3041" y="88"/>
                                </a:lnTo>
                                <a:lnTo>
                                  <a:pt x="3651" y="114"/>
                                </a:lnTo>
                                <a:lnTo>
                                  <a:pt x="4262" y="203"/>
                                </a:lnTo>
                                <a:lnTo>
                                  <a:pt x="4860" y="304"/>
                                </a:lnTo>
                                <a:lnTo>
                                  <a:pt x="5471" y="330"/>
                                </a:lnTo>
                                <a:lnTo>
                                  <a:pt x="6082" y="317"/>
                                </a:lnTo>
                                <a:lnTo>
                                  <a:pt x="6692" y="38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0992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70992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1064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1064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905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9056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7960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7960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745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5745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6267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6267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6451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6451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030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7030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7650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7650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7797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7797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77328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77328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81468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814680"/>
                            <a:ext cx="74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021040"/>
                            <a:ext cx="9918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015640"/>
                            <a:ext cx="37904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34848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16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  <a:lnTo>
                                  <a:pt x="50" y="101"/>
                                </a:lnTo>
                                <a:lnTo>
                                  <a:pt x="101" y="5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16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101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1" y="50"/>
                                </a:lnTo>
                                <a:lnTo>
                                  <a:pt x="50" y="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34848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1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4848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1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1608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1608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48480"/>
                            <a:ext cx="20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316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0"/>
                                </a:moveTo>
                                <a:lnTo>
                                  <a:pt x="0" y="101"/>
                                </a:lnTo>
                                <a:lnTo>
                                  <a:pt x="101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316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0"/>
                                </a:moveTo>
                                <a:lnTo>
                                  <a:pt x="101" y="101"/>
                                </a:lnTo>
                                <a:lnTo>
                                  <a:pt x="0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0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1pt;width:409.65pt;height:216.55pt" coordorigin="2594,-4322" coordsize="8193,4331">
                <v:shape id="shape_0" coordsize="7355,20" path="m0,0l7354,0e" stroked="t" o:allowincell="f" style="position:absolute;left:3243;top:-1683;width:736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125,20" path="m0,0l2124,0e" stroked="t" o:allowincell="f" style="position:absolute;left:3243;top:-1989;width:212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556,20" path="m0,0l4555,0e" stroked="t" o:allowincell="f" style="position:absolute;left:3243;top:-2309;width:456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55,20" path="m0,0l7354,0e" stroked="t" o:allowincell="f" style="position:absolute;left:3243;top:-2614;width:736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55,20" path="m0,0l7354,0e" stroked="t" o:allowincell="f" style="position:absolute;left:3243;top:-2933;width:736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55,20" path="m0,0l7354,0e" stroked="t" o:allowincell="f" style="position:absolute;left:3243;top:-3251;width:736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55,20" path="m0,0l7354,0e" stroked="t" o:allowincell="f" style="position:absolute;left:3243;top:-3556;width:736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6" path="m0,0l0,2236e" stroked="t" o:allowincell="f" style="position:absolute;left:3294;top:-3556;width:19;height:2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55,20" path="m0,0l7354,0e" stroked="t" o:allowincell="f" style="position:absolute;left:3243;top:-1365;width:736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3906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518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130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728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339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951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563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175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774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386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997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610;top:-1365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693,178" path="m0,25l610,25l1221,0l1832,63l2430,50l3041,88l3651,127l4262,152l4860,152l5471,165l6082,177l6692,139e" stroked="t" o:allowincell="f" style="position:absolute;left:3600;top:-1722;width:6702;height:177;mso-wrap-style:none;v-text-anchor:middle;mso-position-horizontal-relative:page">
                  <v:fill o:detectmouseclick="t" on="false"/>
                  <v:stroke color="#002476" weight="24120" joinstyle="round" endcap="flat"/>
                  <w10:wrap type="none"/>
                </v:shape>
                <v:shape id="shape_0" coordsize="118,123" path="m59,0l0,61l59,122l118,61l59,0e" fillcolor="#002776" stroked="f" o:allowincell="f" style="position:absolute;left:3550;top:-1758;width:117;height:12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8,123" path="m59,122l0,61l59,0l118,61l59,122e" stroked="t" o:allowincell="f" style="position:absolute;left:3550;top:-1758;width:117;height:122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8,122" path="m59,0l0,61l59,122l118,61l59,0e" fillcolor="#002776" stroked="f" o:allowincell="f" style="position:absolute;left:4157;top:-1756;width:117;height:1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8,122" path="m59,122l0,61l59,0l118,61l59,122e" stroked="t" o:allowincell="f" style="position:absolute;left:4157;top:-1756;width:117;height:12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8,122" path="m59,0l0,61l59,122l118,61l59,0e" fillcolor="#002776" stroked="f" o:allowincell="f" style="position:absolute;left:4765;top:-1785;width:117;height:1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8,122" path="m59,122l0,61l59,0l118,61l59,122e" stroked="t" o:allowincell="f" style="position:absolute;left:4765;top:-1785;width:117;height:12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8,122" path="m59,0l0,61l59,122l118,61l59,0e" fillcolor="#002776" stroked="f" o:allowincell="f" style="position:absolute;left:5373;top:-1723;width:117;height:1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8,122" path="m59,122l0,61l59,0l118,61l59,122e" stroked="t" o:allowincell="f" style="position:absolute;left:5373;top:-1723;width:117;height:12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22" path="m59,0l0,61l59,122l118,61l59,0e" fillcolor="#002776" stroked="f" o:allowincell="f" style="position:absolute;left:5981;top:-1729;width:118;height:1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22" path="m59,122l0,61l59,0l118,61l59,122e" stroked="t" o:allowincell="f" style="position:absolute;left:5981;top:-1729;width:118;height:12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23" path="m59,0l0,61l59,122l118,61l59,0e" fillcolor="#002776" stroked="f" o:allowincell="f" style="position:absolute;left:6588;top:-1699;width:118;height:12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23" path="m59,122l0,61l59,0l118,61l59,122e" stroked="t" o:allowincell="f" style="position:absolute;left:6588;top:-1699;width:118;height:122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22" path="m59,0l0,61l59,122l118,61l59,0e" fillcolor="#002776" stroked="f" o:allowincell="f" style="position:absolute;left:7196;top:-1649;width:118;height:1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22" path="m59,122l0,61l59,0l118,61l59,122e" stroked="t" o:allowincell="f" style="position:absolute;left:7196;top:-1649;width:118;height:12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22" path="m59,0l0,61l59,122l118,61l59,0e" fillcolor="#002776" stroked="f" o:allowincell="f" style="position:absolute;left:7804;top:-1632;width:118;height:1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22" path="m59,122l0,61l59,0l118,61l59,122e" stroked="t" o:allowincell="f" style="position:absolute;left:7804;top:-1632;width:118;height:12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22" path="m59,0l0,61l59,122l118,61l59,0e" fillcolor="#002776" stroked="f" o:allowincell="f" style="position:absolute;left:8412;top:-1623;width:118;height:1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22" path="m59,122l0,61l59,0l118,61l59,122e" stroked="t" o:allowincell="f" style="position:absolute;left:8412;top:-1623;width:118;height:12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22" path="m59,0l0,61l59,122l118,61l59,0e" fillcolor="#002776" stroked="f" o:allowincell="f" style="position:absolute;left:9020;top:-1610;width:118;height:1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22" path="m59,122l0,61l59,0l118,61l59,122e" stroked="t" o:allowincell="f" style="position:absolute;left:9020;top:-1610;width:118;height:12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8,123" path="m59,0l0,61l59,122l118,61l59,0e" fillcolor="#002776" stroked="f" o:allowincell="f" style="position:absolute;left:9628;top:-1603;width:117;height:12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8,123" path="m59,122l0,61l59,0l118,61l59,122e" stroked="t" o:allowincell="f" style="position:absolute;left:9628;top:-1603;width:117;height:122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8,122" path="m59,0l0,61l59,122l118,61l59,0e" fillcolor="#002776" stroked="f" o:allowincell="f" style="position:absolute;left:10236;top:-1644;width:117;height:1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8,122" path="m59,122l0,61l59,0l118,61l59,122e" stroked="t" o:allowincell="f" style="position:absolute;left:10236;top:-1644;width:117;height:12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4504,20" path="m0,0l4504,0e" stroked="t" o:allowincell="f" style="position:absolute;left:6098;top:-1989;width:451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96,20" path="m0,0l496,0e" stroked="t" o:allowincell="f" style="position:absolute;left:5486;top:-1989;width:49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685,20" path="m0,0l2684,0e" stroked="t" o:allowincell="f" style="position:absolute;left:7920;top:-2309;width:268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693,533" path="m0,533l610,406l1221,254l1832,482l2430,508l3041,355l3651,241l4262,127l4860,25l5471,0l6082,25l6692,25e" stroked="t" o:allowincell="f" style="position:absolute;left:3600;top:-2474;width:6702;height:533;mso-wrap-style:none;v-text-anchor:middle;mso-position-horizontal-relative:page">
                  <v:fill o:detectmouseclick="t" on="false"/>
                  <v:stroke color="#91d300" weight="24120" joinstyle="round" endcap="flat"/>
                  <w10:wrap type="none"/>
                </v:shape>
                <v:rect id="shape_0" fillcolor="#92d300" stroked="f" o:allowincell="f" style="position:absolute;left:3550;top:-2002;width:113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3550;top:-2002;width:113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4148;top:-2129;width:126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4148;top:-2129;width:126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4761;top:-2283;width:113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4761;top:-2283;width:113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5371;top:-2040;width:113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5371;top:-2040;width:113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5983;top:-2028;width:113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5983;top:-2028;width:113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6582;top:-2182;width:126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6582;top:-2182;width:126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7194;top:-2283;width:126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7194;top:-2283;width:126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7806;top:-2398;width:113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7806;top:-2398;width:113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8417;top:-2511;width:113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8417;top:-2511;width:113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9029;top:-2525;width:113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9029;top:-2525;width:113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9628;top:-2499;width:126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9628;top:-2499;width:126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10240;top:-2511;width:113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10240;top:-2511;width:113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shape id="shape_0" coordsize="6693,381" path="m0,216l610,216l1221,343l1832,12l2430,0l3041,88l3651,114l4262,203l4860,304l5471,330l6082,317l6692,381e" stroked="t" o:allowincell="f" style="position:absolute;left:3600;top:-3366;width:6702;height:381;mso-wrap-style:none;v-text-anchor:middle;mso-position-horizontal-relative:page">
                  <v:fill o:detectmouseclick="t" on="false"/>
                  <v:stroke color="#009fde" weight="24120" joinstyle="round" endcap="flat"/>
                  <w10:wrap type="none"/>
                </v:shape>
                <v:shape id="shape_0" coordsize="118,119" path="m59,0l0,118l118,118l59,0e" fillcolor="#00a0de" stroked="f" o:allowincell="f" style="position:absolute;left:3550;top:-3204;width:117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8,119" path="m59,0l118,118l0,118l59,0e" stroked="t" o:allowincell="f" style="position:absolute;left:3550;top:-3204;width:117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8,119" path="m59,0l0,118l118,118l59,0e" fillcolor="#00a0de" stroked="f" o:allowincell="f" style="position:absolute;left:4157;top:-3203;width:117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8,119" path="m59,0l118,118l0,118l59,0e" stroked="t" o:allowincell="f" style="position:absolute;left:4157;top:-3203;width:117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8,118" path="m59,0l0,118l118,118l59,0e" fillcolor="#00a0de" stroked="f" o:allowincell="f" style="position:absolute;left:4765;top:-3077;width:117;height:117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8,118" path="m59,0l118,118l0,118l59,0e" stroked="t" o:allowincell="f" style="position:absolute;left:4765;top:-3077;width:117;height:117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8,119" path="m59,0l0,118l118,118l59,0e" fillcolor="#00a0de" stroked="f" o:allowincell="f" style="position:absolute;left:5373;top:-3410;width:117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8,119" path="m59,0l118,118l0,118l59,0e" stroked="t" o:allowincell="f" style="position:absolute;left:5373;top:-3410;width:117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9" path="m59,0l0,118l118,118l59,0e" fillcolor="#00a0de" stroked="f" o:allowincell="f" style="position:absolute;left:5981;top:-3417;width:118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9" path="m59,0l118,118l0,118l59,0e" stroked="t" o:allowincell="f" style="position:absolute;left:5981;top:-3417;width:118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9" path="m59,0l0,118l118,118l59,0e" fillcolor="#00a0de" stroked="f" o:allowincell="f" style="position:absolute;left:6588;top:-3335;width:118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9" path="m59,0l118,118l0,118l59,0e" stroked="t" o:allowincell="f" style="position:absolute;left:6588;top:-3335;width:118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9" path="m59,0l0,118l118,118l59,0e" fillcolor="#00a0de" stroked="f" o:allowincell="f" style="position:absolute;left:7196;top:-3306;width:118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9" path="m59,0l118,118l0,118l59,0e" stroked="t" o:allowincell="f" style="position:absolute;left:7196;top:-3306;width:118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8" path="m59,0l0,118l118,118l59,0e" fillcolor="#00a0de" stroked="f" o:allowincell="f" style="position:absolute;left:7804;top:-3215;width:118;height:117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8" path="m59,0l118,118l0,118l59,0e" stroked="t" o:allowincell="f" style="position:absolute;left:7804;top:-3215;width:118;height:117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9" path="m59,0l0,118l118,118l59,0e" fillcolor="#00a0de" stroked="f" o:allowincell="f" style="position:absolute;left:8412;top:-3118;width:118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9" path="m59,0l118,118l0,118l59,0e" stroked="t" o:allowincell="f" style="position:absolute;left:8412;top:-3118;width:118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9" path="m59,0l0,118l118,118l59,0e" fillcolor="#00a0de" stroked="f" o:allowincell="f" style="position:absolute;left:9020;top:-3094;width:118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9" path="m59,0l118,118l0,118l59,0e" stroked="t" o:allowincell="f" style="position:absolute;left:9020;top:-3094;width:118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8,118" path="m59,0l0,118l118,118l59,0e" fillcolor="#00a0de" stroked="f" o:allowincell="f" style="position:absolute;left:9628;top:-3105;width:117;height:117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8,118" path="m59,0l118,118l0,118l59,0e" stroked="t" o:allowincell="f" style="position:absolute;left:9628;top:-3105;width:117;height:117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8,119" path="m59,0l0,118l118,118l59,0e" fillcolor="#00a0de" stroked="f" o:allowincell="f" style="position:absolute;left:10236;top:-3039;width:117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8,119" path="m59,0l118,118l0,118l59,0e" stroked="t" o:allowincell="f" style="position:absolute;left:10236;top:-3039;width:117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stroked="f" o:allowincell="f" style="position:absolute;left:2677;top:-1140;width:1561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-1148;width:5968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,20" path="m0,0l330,0e" stroked="t" o:allowincell="f" style="position:absolute;left:5257;top:-3773;width:330;height:19;mso-wrap-style:none;v-text-anchor:middle;mso-position-horizontal-relative:page">
                  <v:fill o:detectmouseclick="t" on="false"/>
                  <v:stroke color="#002476" weight="24120" joinstyle="round" endcap="flat"/>
                  <w10:wrap type="none"/>
                </v:shape>
                <v:shape id="shape_0" coordsize="102,101" path="m50,0l0,50l50,101l101,50l50,0e" fillcolor="#002776" stroked="f" o:allowincell="f" style="position:absolute;left:5371;top:-3825;width:101;height:10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02,101" path="m50,101l0,50l50,0l101,50l50,101e" stroked="t" o:allowincell="f" style="position:absolute;left:5371;top:-3825;width:101;height:100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4,20" path="m0,0l114,0e" stroked="t" o:allowincell="f" style="position:absolute;left:6608;top:-3773;width:113;height:19;mso-wrap-style:none;v-text-anchor:middle;mso-position-horizontal-relative:page">
                  <v:fill o:detectmouseclick="t" on="false"/>
                  <v:stroke color="#91d300" weight="24120" joinstyle="round" endcap="flat"/>
                  <w10:wrap type="none"/>
                </v:shape>
                <v:shape id="shape_0" coordsize="102,20" path="m0,0l101,0e" stroked="t" o:allowincell="f" style="position:absolute;left:6404;top:-3773;width:101;height:19;mso-wrap-style:none;v-text-anchor:middle;mso-position-horizontal-relative:page">
                  <v:fill o:detectmouseclick="t" on="false"/>
                  <v:stroke color="#91d300" weight="24120" joinstyle="round" endcap="flat"/>
                  <w10:wrap type="none"/>
                </v:shape>
                <v:rect id="shape_0" fillcolor="#92d300" stroked="f" o:allowincell="f" style="position:absolute;left:6506;top:-3825;width:100;height:100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6506;top:-3825;width:100;height:100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shape id="shape_0" coordsize="330,20" path="m0,0l330,0e" stroked="t" o:allowincell="f" style="position:absolute;left:7717;top:-3773;width:329;height:19;mso-wrap-style:none;v-text-anchor:middle;mso-position-horizontal-relative:page">
                  <v:fill o:detectmouseclick="t" on="false"/>
                  <v:stroke color="#009fde" weight="24120" joinstyle="round" endcap="flat"/>
                  <w10:wrap type="none"/>
                </v:shape>
                <v:shape id="shape_0" coordsize="102,101" path="m50,0l0,101l101,101l50,0e" fillcolor="#00a0de" stroked="f" o:allowincell="f" style="position:absolute;left:7831;top:-3825;width:101;height:100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02,101" path="m50,0l101,101l0,101l50,0e" stroked="t" o:allowincell="f" style="position:absolute;left:7831;top:-3825;width:101;height:100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rect id="shape_0" stroked="t" o:allowincell="f" style="position:absolute;left:2594;top:-4322;width:8192;height:4330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72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</w:rPr>
        <w:t>4</w:t>
      </w:r>
      <w:r>
        <w:rPr>
          <w:rFonts w:cs="Calibri"/>
          <w:b/>
          <w:bCs/>
          <w:color w:val="002776"/>
          <w:spacing w:val="-1"/>
        </w:rPr>
        <w:t>: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3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y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70%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%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>rr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1"/>
          <w:szCs w:val="21"/>
        </w:rPr>
        <w:t>ve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103"/>
          <w:sz w:val="21"/>
          <w:szCs w:val="21"/>
        </w:rPr>
        <w:t>199</w:t>
      </w:r>
      <w:r>
        <w:rPr>
          <w:rFonts w:cs="Arial" w:ascii="Arial" w:hAnsi="Arial"/>
          <w:b/>
          <w:bCs/>
          <w:color w:val="000000"/>
          <w:spacing w:val="-9"/>
          <w:w w:val="103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spacing w:val="4"/>
          <w:w w:val="103"/>
          <w:sz w:val="21"/>
          <w:szCs w:val="21"/>
        </w:rPr>
        <w:t>-</w:t>
      </w:r>
      <w:r>
        <w:rPr>
          <w:rFonts w:cs="Arial" w:ascii="Arial" w:hAnsi="Arial"/>
          <w:b/>
          <w:bCs/>
          <w:color w:val="000000"/>
          <w:spacing w:val="-6"/>
          <w:w w:val="103"/>
          <w:sz w:val="21"/>
          <w:szCs w:val="21"/>
        </w:rPr>
        <w:t>99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540" w:leader="none"/>
        </w:tabs>
        <w:autoSpaceDE w:val="false"/>
        <w:spacing w:lineRule="auto" w:line="240" w:before="81" w:after="0"/>
        <w:ind w:left="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586" w:space="2052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4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47190</wp:posOffset>
                </wp:positionH>
                <wp:positionV relativeFrom="paragraph">
                  <wp:posOffset>-2758440</wp:posOffset>
                </wp:positionV>
                <wp:extent cx="5203190" cy="2762885"/>
                <wp:effectExtent l="4445" t="444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63000"/>
                          <a:chOff x="0" y="0"/>
                          <a:chExt cx="5203080" cy="2763000"/>
                        </a:xfrm>
                      </wpg:grpSpPr>
                      <wps:wsp>
                        <wps:cNvSpPr/>
                        <wps:spPr>
                          <a:xfrm>
                            <a:off x="493920" y="1677600"/>
                            <a:ext cx="458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475280"/>
                            <a:ext cx="458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272600"/>
                            <a:ext cx="458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706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67960"/>
                            <a:ext cx="246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4" h="20">
                                <a:moveTo>
                                  <a:pt x="0" y="0"/>
                                </a:moveTo>
                                <a:lnTo>
                                  <a:pt x="387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64920"/>
                            <a:ext cx="359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9" h="20">
                                <a:moveTo>
                                  <a:pt x="0" y="0"/>
                                </a:moveTo>
                                <a:lnTo>
                                  <a:pt x="56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62240"/>
                            <a:ext cx="458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62240"/>
                            <a:ext cx="12600" cy="14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78">
                                <a:moveTo>
                                  <a:pt x="0" y="0"/>
                                </a:moveTo>
                                <a:lnTo>
                                  <a:pt x="0" y="22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880280"/>
                            <a:ext cx="458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1880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59080"/>
                            <a:ext cx="4182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6" h="229">
                                <a:moveTo>
                                  <a:pt x="0" y="101"/>
                                </a:moveTo>
                                <a:lnTo>
                                  <a:pt x="598" y="0"/>
                                </a:lnTo>
                                <a:lnTo>
                                  <a:pt x="1198" y="0"/>
                                </a:lnTo>
                                <a:lnTo>
                                  <a:pt x="1797" y="50"/>
                                </a:lnTo>
                                <a:lnTo>
                                  <a:pt x="2396" y="63"/>
                                </a:lnTo>
                                <a:lnTo>
                                  <a:pt x="2982" y="152"/>
                                </a:lnTo>
                                <a:lnTo>
                                  <a:pt x="3581" y="216"/>
                                </a:lnTo>
                                <a:lnTo>
                                  <a:pt x="4180" y="216"/>
                                </a:lnTo>
                                <a:lnTo>
                                  <a:pt x="4779" y="229"/>
                                </a:lnTo>
                                <a:lnTo>
                                  <a:pt x="5378" y="216"/>
                                </a:lnTo>
                                <a:lnTo>
                                  <a:pt x="5977" y="216"/>
                                </a:lnTo>
                                <a:lnTo>
                                  <a:pt x="6576" y="12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4821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4821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205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205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4187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4187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4540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4540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4587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4587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5177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5177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5602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5602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5595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5595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5620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5620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526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526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5530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8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5530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8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4965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8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4965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8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70640"/>
                            <a:ext cx="281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2" h="20">
                                <a:moveTo>
                                  <a:pt x="0" y="0"/>
                                </a:moveTo>
                                <a:lnTo>
                                  <a:pt x="4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070640"/>
                            <a:ext cx="144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0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867960"/>
                            <a:ext cx="2050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20">
                                <a:moveTo>
                                  <a:pt x="0" y="0"/>
                                </a:moveTo>
                                <a:lnTo>
                                  <a:pt x="322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664920"/>
                            <a:ext cx="52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20">
                                <a:moveTo>
                                  <a:pt x="0" y="0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664920"/>
                            <a:ext cx="29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0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73200"/>
                            <a:ext cx="41828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6" h="751">
                                <a:moveTo>
                                  <a:pt x="0" y="636"/>
                                </a:moveTo>
                                <a:lnTo>
                                  <a:pt x="598" y="369"/>
                                </a:lnTo>
                                <a:lnTo>
                                  <a:pt x="1198" y="356"/>
                                </a:lnTo>
                                <a:lnTo>
                                  <a:pt x="1797" y="750"/>
                                </a:lnTo>
                                <a:lnTo>
                                  <a:pt x="2396" y="649"/>
                                </a:lnTo>
                                <a:lnTo>
                                  <a:pt x="2982" y="445"/>
                                </a:lnTo>
                                <a:lnTo>
                                  <a:pt x="3581" y="292"/>
                                </a:lnTo>
                                <a:lnTo>
                                  <a:pt x="4180" y="178"/>
                                </a:lnTo>
                                <a:lnTo>
                                  <a:pt x="4779" y="76"/>
                                </a:lnTo>
                                <a:lnTo>
                                  <a:pt x="5378" y="0"/>
                                </a:lnTo>
                                <a:lnTo>
                                  <a:pt x="5977" y="12"/>
                                </a:lnTo>
                                <a:lnTo>
                                  <a:pt x="6576" y="7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1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3752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3752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6796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67960"/>
                            <a:ext cx="8064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5968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5968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1060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1060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04580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04580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1620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1620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81864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81864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7538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75384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68976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68976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64080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64080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64080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64080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6814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68148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094760"/>
                            <a:ext cx="41828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6" h="611">
                                <a:moveTo>
                                  <a:pt x="0" y="139"/>
                                </a:moveTo>
                                <a:lnTo>
                                  <a:pt x="598" y="419"/>
                                </a:lnTo>
                                <a:lnTo>
                                  <a:pt x="1198" y="407"/>
                                </a:lnTo>
                                <a:lnTo>
                                  <a:pt x="1797" y="0"/>
                                </a:lnTo>
                                <a:lnTo>
                                  <a:pt x="2396" y="89"/>
                                </a:lnTo>
                                <a:lnTo>
                                  <a:pt x="2982" y="165"/>
                                </a:lnTo>
                                <a:lnTo>
                                  <a:pt x="3581" y="229"/>
                                </a:lnTo>
                                <a:lnTo>
                                  <a:pt x="4180" y="330"/>
                                </a:lnTo>
                                <a:lnTo>
                                  <a:pt x="4779" y="432"/>
                                </a:lnTo>
                                <a:lnTo>
                                  <a:pt x="5378" y="534"/>
                                </a:lnTo>
                                <a:lnTo>
                                  <a:pt x="5977" y="559"/>
                                </a:lnTo>
                                <a:lnTo>
                                  <a:pt x="6576" y="61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494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1494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291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291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208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208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05336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05336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1113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1113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606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606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2002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2002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2700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2700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3352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33524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4022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40220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4173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8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41732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118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4479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9"/>
                                </a:lnTo>
                                <a:lnTo>
                                  <a:pt x="119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4479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9" y="119"/>
                                </a:lnTo>
                                <a:lnTo>
                                  <a:pt x="0" y="11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2026440"/>
                            <a:ext cx="9918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021040"/>
                            <a:ext cx="37274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34020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07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  <a:lnTo>
                                  <a:pt x="50" y="101"/>
                                </a:lnTo>
                                <a:lnTo>
                                  <a:pt x="101" y="5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07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101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1" y="50"/>
                                </a:lnTo>
                                <a:lnTo>
                                  <a:pt x="50" y="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24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4020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1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340200"/>
                            <a:ext cx="7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91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078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0780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1d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40200"/>
                            <a:ext cx="20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07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0"/>
                                </a:moveTo>
                                <a:lnTo>
                                  <a:pt x="0" y="101"/>
                                </a:lnTo>
                                <a:lnTo>
                                  <a:pt x="101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07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0"/>
                                </a:moveTo>
                                <a:lnTo>
                                  <a:pt x="101" y="101"/>
                                </a:lnTo>
                                <a:lnTo>
                                  <a:pt x="0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63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7.2pt;width:409.7pt;height:217.55pt" coordorigin="2594,-4344" coordsize="8194,4351">
                <v:shape id="shape_0" coordsize="7213,20" path="m0,0l7213,0e" stroked="t" o:allowincell="f" style="position:absolute;left:3372;top:-1702;width:722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213,20" path="m0,0l7213,0e" stroked="t" o:allowincell="f" style="position:absolute;left:3372;top:-2021;width:722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213,20" path="m0,0l7213,0e" stroked="t" o:allowincell="f" style="position:absolute;left:3372;top:-2340;width:722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80,20" path="m0,0l280,0e" stroked="t" o:allowincell="f" style="position:absolute;left:3372;top:-2658;width:27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74,20" path="m0,0l3874,0e" stroked="t" o:allowincell="f" style="position:absolute;left:3372;top:-2977;width:387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59,20" path="m0,0l5658,0e" stroked="t" o:allowincell="f" style="position:absolute;left:3372;top:-3297;width:566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213,20" path="m0,0l7213,0e" stroked="t" o:allowincell="f" style="position:absolute;left:3372;top:-3616;width:722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78" path="m0,0l0,2278e" stroked="t" o:allowincell="f" style="position:absolute;left:3423;top:-3616;width:19;height:228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213,20" path="m0,0l7213,0e" stroked="t" o:allowincell="f" style="position:absolute;left:3372;top:-1383;width:722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023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610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210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810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410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010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610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210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810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397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997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597;top:-138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576,229" path="m0,101l598,0l1198,0l1797,50l2396,63l2982,152l3581,216l4180,216l4779,229l5378,216l5977,216l6576,127e" stroked="t" o:allowincell="f" style="position:absolute;left:3716;top:-2046;width:6586;height:228;mso-wrap-style:none;v-text-anchor:middle;mso-position-horizontal-relative:page">
                  <v:fill o:detectmouseclick="t" on="false"/>
                  <v:stroke color="#002476" weight="2412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3652;top:-2010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3652;top:-2010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4251;top:-2107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4251;top:-2107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4850;top:-2110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4850;top:-2110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5448;top:-2054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5448;top:-2054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6046;top:-2047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6046;top:-2047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6646;top:-1954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6646;top:-1954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7243;top:-1887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7243;top:-1887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7841;top:-1888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7841;top:-1888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9" path="m59,0l0,59l59,118l118,59l59,0e" fillcolor="#002776" stroked="f" o:allowincell="f" style="position:absolute;left:8440;top:-1884;width:118;height:118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9" path="m59,118l0,59l59,0l118,59l59,118e" stroked="t" o:allowincell="f" style="position:absolute;left:8440;top:-1884;width:118;height:118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9039;top:-1899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9039;top:-1899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8,59l59,0e" fillcolor="#002776" stroked="f" o:allowincell="f" style="position:absolute;left:9638;top:-1898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8,59l59,118e" stroked="t" o:allowincell="f" style="position:absolute;left:9638;top:-1898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9,118" path="m59,0l0,59l59,118l119,59l59,0e" fillcolor="#002776" stroked="f" o:allowincell="f" style="position:absolute;left:10236;top:-1987;width:118;height:1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19,118" path="m59,118l0,59l59,0l119,59l59,118e" stroked="t" o:allowincell="f" style="position:absolute;left:10236;top:-1987;width:118;height:117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4422,20" path="m0,0l4422,0e" stroked="t" o:allowincell="f" style="position:absolute;left:6168;top:-2658;width:44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268,20" path="m0,0l2268,0e" stroked="t" o:allowincell="f" style="position:absolute;left:3781;top:-2658;width:227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224,20" path="m0,0l3224,0e" stroked="t" o:allowincell="f" style="position:absolute;left:7368;top:-2977;width:32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28,20" path="m0,0l828,0e" stroked="t" o:allowincell="f" style="position:absolute;left:9768;top:-3297;width:8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72,20" path="m0,0l471,0e" stroked="t" o:allowincell="f" style="position:absolute;left:9168;top:-3297;width:47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576,751" path="m0,636l598,369l1198,356l1797,750l2396,649l2982,445l3581,292l4180,178l4779,76l5378,0l5977,12l6576,76e" stroked="t" o:allowincell="f" style="position:absolute;left:3716;top:-3284;width:6586;height:752;mso-wrap-style:none;v-text-anchor:middle;mso-position-horizontal-relative:page">
                  <v:fill o:detectmouseclick="t" on="false"/>
                  <v:stroke color="#91d300" weight="24120" joinstyle="round" endcap="flat"/>
                  <w10:wrap type="none"/>
                </v:shape>
                <v:rect id="shape_0" fillcolor="#92d300" stroked="f" o:allowincell="f" style="position:absolute;left:3652;top:-2710;width:126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3652;top:-2710;width:126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4253;top:-2977;width:126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4253;top:-2977;width:126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4852;top:-2990;width:113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4852;top:-2990;width:113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5452;top:-2595;width:113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5452;top:-2595;width:113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6053;top:-2697;width:113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6053;top:-2697;width:113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6652;top:-2901;width:113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6652;top:-2901;width:113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7252;top:-3055;width:113;height:1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7252;top:-3055;width:113;height:126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7853;top:-3157;width:113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7853;top:-3157;width:113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8440;top:-3258;width:126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8440;top:-3258;width:126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9041;top:-3335;width:126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9041;top:-3335;width:126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9641;top:-3335;width:126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9641;top:-3335;width:126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rect id="shape_0" fillcolor="#92d300" stroked="f" o:allowincell="f" style="position:absolute;left:10241;top:-3271;width:113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10241;top:-3271;width:113;height:113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shape id="shape_0" coordsize="6576,611" path="m0,139l598,419l1198,407l1797,0l2396,89l2982,165l3581,229l4180,330l4779,432l5378,534l5977,559l6576,610e" stroked="t" o:allowincell="f" style="position:absolute;left:3716;top:-2620;width:6586;height:611;mso-wrap-style:none;v-text-anchor:middle;mso-position-horizontal-relative:page">
                  <v:fill o:detectmouseclick="t" on="false"/>
                  <v:stroke color="#009fde" weight="24120" joinstyle="round" endcap="flat"/>
                  <w10:wrap type="none"/>
                </v:shape>
                <v:shape id="shape_0" coordsize="119,120" path="m59,0l0,119l118,119l59,0e" fillcolor="#00a0de" stroked="f" o:allowincell="f" style="position:absolute;left:3652;top:-2534;width:118;height:11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20" path="m59,0l118,119l0,119l59,0e" stroked="t" o:allowincell="f" style="position:absolute;left:3652;top:-2534;width:118;height:119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9" path="m59,0l0,119l118,119l59,0e" fillcolor="#00a0de" stroked="f" o:allowincell="f" style="position:absolute;left:4251;top:-2251;width:118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9" path="m59,0l118,119l0,119l59,0e" stroked="t" o:allowincell="f" style="position:absolute;left:4251;top:-2251;width:118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20" path="m59,0l0,119l118,119l59,0e" fillcolor="#00a0de" stroked="f" o:allowincell="f" style="position:absolute;left:4850;top:-2264;width:118;height:11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20" path="m59,0l118,119l0,119l59,0e" stroked="t" o:allowincell="f" style="position:absolute;left:4850;top:-2264;width:118;height:119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20" path="m59,0l0,119l118,119l59,0e" fillcolor="#00a0de" stroked="f" o:allowincell="f" style="position:absolute;left:5448;top:-2685;width:118;height:11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20" path="m59,0l118,119l0,119l59,0e" stroked="t" o:allowincell="f" style="position:absolute;left:5448;top:-2685;width:118;height:119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20" path="m59,0l0,119l118,119l59,0e" fillcolor="#00a0de" stroked="f" o:allowincell="f" style="position:absolute;left:6046;top:-2594;width:118;height:11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20" path="m59,0l118,119l0,119l59,0e" stroked="t" o:allowincell="f" style="position:absolute;left:6046;top:-2594;width:118;height:119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9" path="m59,0l0,119l118,119l59,0e" fillcolor="#00a0de" stroked="f" o:allowincell="f" style="position:absolute;left:6646;top:-2516;width:118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9" path="m59,0l118,119l0,119l59,0e" stroked="t" o:allowincell="f" style="position:absolute;left:6646;top:-2516;width:118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9" path="m59,0l0,119l118,119l59,0e" fillcolor="#00a0de" stroked="f" o:allowincell="f" style="position:absolute;left:7243;top:-2454;width:118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9" path="m59,0l118,119l0,119l59,0e" stroked="t" o:allowincell="f" style="position:absolute;left:7243;top:-2454;width:118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20" path="m59,0l0,119l118,119l59,0e" fillcolor="#00a0de" stroked="f" o:allowincell="f" style="position:absolute;left:7841;top:-2344;width:118;height:11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20" path="m59,0l118,119l0,119l59,0e" stroked="t" o:allowincell="f" style="position:absolute;left:7841;top:-2344;width:118;height:119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20" path="m59,0l0,119l118,119l59,0e" fillcolor="#00a0de" stroked="f" o:allowincell="f" style="position:absolute;left:8440;top:-2241;width:118;height:11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20" path="m59,0l118,119l0,119l59,0e" stroked="t" o:allowincell="f" style="position:absolute;left:8440;top:-2241;width:118;height:119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20" path="m59,0l0,119l118,119l59,0e" fillcolor="#00a0de" stroked="f" o:allowincell="f" style="position:absolute;left:9039;top:-2136;width:118;height:11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20" path="m59,0l118,119l0,119l59,0e" stroked="t" o:allowincell="f" style="position:absolute;left:9039;top:-2136;width:118;height:119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20" path="m59,0l0,119l118,119l59,0e" fillcolor="#00a0de" stroked="f" o:allowincell="f" style="position:absolute;left:9638;top:-2112;width:118;height:11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20" path="m59,0l118,119l0,119l59,0e" stroked="t" o:allowincell="f" style="position:absolute;left:9638;top:-2112;width:118;height:119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coordsize="119,119" path="m59,0l0,119l119,119l59,0e" fillcolor="#00a0de" stroked="f" o:allowincell="f" style="position:absolute;left:10236;top:-2064;width:118;height:11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,119" path="m59,0l119,119l0,119l59,0e" stroked="t" o:allowincell="f" style="position:absolute;left:10236;top:-2064;width:118;height:118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shape id="shape_0" stroked="f" o:allowincell="f" style="position:absolute;left:2789;top:-1153;width:1561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-1161;width:5869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8,20" path="m0,0l318,0e" stroked="t" o:allowincell="f" style="position:absolute;left:5045;top:-3808;width:317;height:19;mso-wrap-style:none;v-text-anchor:middle;mso-position-horizontal-relative:page">
                  <v:fill o:detectmouseclick="t" on="false"/>
                  <v:stroke color="#002476" weight="24120" joinstyle="round" endcap="flat"/>
                  <w10:wrap type="none"/>
                </v:shape>
                <v:shape id="shape_0" coordsize="102,102" path="m50,0l0,50l50,101l101,50l50,0e" fillcolor="#002776" stroked="f" o:allowincell="f" style="position:absolute;left:5147;top:-3859;width:101;height:10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02,102" path="m50,101l0,50l50,0l101,50l50,101e" stroked="t" o:allowincell="f" style="position:absolute;left:5147;top:-3859;width:101;height:101;mso-wrap-style:none;v-text-anchor:middle;mso-position-horizontal-relative:page">
                  <v:fill o:detectmouseclick="t" on="false"/>
                  <v:stroke color="#002476" weight="8280" joinstyle="round" endcap="flat"/>
                  <w10:wrap type="none"/>
                </v:shape>
                <v:shape id="shape_0" coordsize="114,20" path="m0,0l114,0e" stroked="t" o:allowincell="f" style="position:absolute;left:6398;top:-3808;width:113;height:19;mso-wrap-style:none;v-text-anchor:middle;mso-position-horizontal-relative:page">
                  <v:fill o:detectmouseclick="t" on="false"/>
                  <v:stroke color="#91d300" weight="24120" joinstyle="round" endcap="flat"/>
                  <w10:wrap type="none"/>
                </v:shape>
                <v:shape id="shape_0" coordsize="115,20" path="m0,0l114,0e" stroked="t" o:allowincell="f" style="position:absolute;left:6181;top:-3808;width:114;height:19;mso-wrap-style:none;v-text-anchor:middle;mso-position-horizontal-relative:page">
                  <v:fill o:detectmouseclick="t" on="false"/>
                  <v:stroke color="#91d300" weight="24120" joinstyle="round" endcap="flat"/>
                  <w10:wrap type="none"/>
                </v:shape>
                <v:rect id="shape_0" fillcolor="#92d300" stroked="f" o:allowincell="f" style="position:absolute;left:6296;top:-3859;width:100;height:100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stroked="t" o:allowincell="f" style="position:absolute;left:6296;top:-3859;width:100;height:100;mso-wrap-style:none;v-text-anchor:middle;mso-position-horizontal-relative:page">
                  <v:fill o:detectmouseclick="t" on="false"/>
                  <v:stroke color="#91d300" weight="8280" joinstyle="miter" endcap="flat"/>
                  <w10:wrap type="none"/>
                </v:rect>
                <v:shape id="shape_0" coordsize="319,20" path="m0,0l318,0e" stroked="t" o:allowincell="f" style="position:absolute;left:7508;top:-3808;width:318;height:19;mso-wrap-style:none;v-text-anchor:middle;mso-position-horizontal-relative:page">
                  <v:fill o:detectmouseclick="t" on="false"/>
                  <v:stroke color="#009fde" weight="24120" joinstyle="round" endcap="flat"/>
                  <w10:wrap type="none"/>
                </v:shape>
                <v:shape id="shape_0" coordsize="102,102" path="m50,0l0,101l101,101l50,0e" fillcolor="#00a0de" stroked="f" o:allowincell="f" style="position:absolute;left:7623;top:-3859;width:101;height:101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02,102" path="m50,0l101,101l0,101l50,0e" stroked="t" o:allowincell="f" style="position:absolute;left:7623;top:-3859;width:101;height:101;mso-wrap-style:none;v-text-anchor:middle;mso-position-horizontal-relative:page">
                  <v:fill o:detectmouseclick="t" on="false"/>
                  <v:stroke color="#009fde" weight="8280" joinstyle="round" endcap="flat"/>
                  <w10:wrap type="none"/>
                </v:shape>
                <v:rect id="shape_0" stroked="t" o:allowincell="f" style="position:absolute;left:2594;top:-4344;width:8193;height:4350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3337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2.4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 xml:space="preserve">Where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d</w:t>
      </w:r>
      <w:r>
        <w:rPr>
          <w:rFonts w:cs="Calibri"/>
          <w:b/>
          <w:bCs/>
          <w:color w:val="00A0DE"/>
          <w:sz w:val="40"/>
          <w:szCs w:val="40"/>
        </w:rPr>
        <w:t xml:space="preserve">o 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m</w:t>
      </w:r>
      <w:r>
        <w:rPr>
          <w:rFonts w:cs="Calibri"/>
          <w:b/>
          <w:bCs/>
          <w:color w:val="00A0DE"/>
          <w:sz w:val="40"/>
          <w:szCs w:val="40"/>
        </w:rPr>
        <w:t>i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g</w:t>
      </w:r>
      <w:r>
        <w:rPr>
          <w:rFonts w:cs="Calibri"/>
          <w:b/>
          <w:bCs/>
          <w:color w:val="00A0DE"/>
          <w:sz w:val="40"/>
          <w:szCs w:val="40"/>
        </w:rPr>
        <w:t>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nts</w:t>
      </w:r>
      <w:r>
        <w:rPr>
          <w:rFonts w:cs="Calibri"/>
          <w:b/>
          <w:bCs/>
          <w:color w:val="00A0DE"/>
          <w:spacing w:val="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liv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istic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l.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he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rue wh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sess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ta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l.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2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a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e’s 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ki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, 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’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on (based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9 wh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 w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rta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). 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Vic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0" w:hanging="0"/>
        <w:jc w:val="both"/>
        <w:rPr/>
      </w:pP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a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saril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6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eneral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ia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e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ly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3"/>
        </w:rPr>
        <w:t>2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’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7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ki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’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f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o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i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illed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kers.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cale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Queens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fiv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108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2</w:t>
      </w:r>
      <w:r>
        <w:rPr>
          <w:rFonts w:cs="Calibri"/>
          <w:b/>
          <w:bCs/>
          <w:color w:val="002776"/>
          <w:spacing w:val="1"/>
        </w:rPr>
        <w:t>.</w:t>
      </w:r>
      <w:r>
        <w:rPr>
          <w:rFonts w:cs="Calibri"/>
          <w:b/>
          <w:bCs/>
          <w:color w:val="002776"/>
        </w:rPr>
        <w:t xml:space="preserve">2: </w:t>
      </w:r>
      <w:r>
        <w:rPr>
          <w:rFonts w:cs="Calibri"/>
          <w:b/>
          <w:bCs/>
          <w:color w:val="002776"/>
          <w:spacing w:val="-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 xml:space="preserve">te </w:t>
      </w:r>
      <w:r>
        <w:rPr>
          <w:rFonts w:cs="Calibri"/>
          <w:b/>
          <w:bCs/>
          <w:color w:val="002776"/>
          <w:spacing w:val="-1"/>
        </w:rPr>
        <w:t>ba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p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  <w:spacing w:val="-1"/>
        </w:rPr>
        <w:t>pu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n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9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7492" w:type="dxa"/>
        <w:jc w:val="left"/>
        <w:tblInd w:w="1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384"/>
        <w:gridCol w:w="1331"/>
        <w:gridCol w:w="1661"/>
        <w:gridCol w:w="1817"/>
      </w:tblGrid>
      <w:tr>
        <w:trPr>
          <w:trHeight w:val="329" w:hRule="exact"/>
        </w:trPr>
        <w:tc>
          <w:tcPr>
            <w:tcW w:w="1299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 xml:space="preserve">% 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</w:rPr>
              <w:t>f 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l</w:t>
            </w:r>
          </w:p>
        </w:tc>
        <w:tc>
          <w:tcPr>
            <w:tcW w:w="1384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F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l</w:t>
            </w:r>
            <w:r>
              <w:rPr>
                <w:rFonts w:cs="Calibri"/>
                <w:b/>
                <w:bCs/>
                <w:color w:val="002776"/>
              </w:rPr>
              <w:t>y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vi</w:t>
            </w:r>
            <w:r>
              <w:rPr>
                <w:rFonts w:cs="Calibri"/>
                <w:b/>
                <w:bCs/>
                <w:color w:val="002776"/>
              </w:rPr>
              <w:t>sa</w:t>
            </w:r>
          </w:p>
        </w:tc>
        <w:tc>
          <w:tcPr>
            <w:tcW w:w="1331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-1"/>
              </w:rPr>
              <w:t>S</w:t>
            </w:r>
            <w:r>
              <w:rPr>
                <w:rFonts w:cs="Calibri"/>
                <w:b/>
                <w:bCs/>
                <w:color w:val="002776"/>
              </w:rPr>
              <w:t>ki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ll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e</w:t>
            </w:r>
            <w:r>
              <w:rPr>
                <w:rFonts w:cs="Calibri"/>
                <w:b/>
                <w:bCs/>
                <w:color w:val="002776"/>
              </w:rPr>
              <w:t>d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v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i</w:t>
            </w:r>
            <w:r>
              <w:rPr>
                <w:rFonts w:cs="Calibri"/>
                <w:b/>
                <w:bCs/>
                <w:color w:val="002776"/>
              </w:rPr>
              <w:t>sa</w:t>
            </w:r>
          </w:p>
        </w:tc>
        <w:tc>
          <w:tcPr>
            <w:tcW w:w="1661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l</w:t>
            </w:r>
            <w:r>
              <w:rPr>
                <w:rFonts w:cs="Calibri"/>
                <w:b/>
                <w:bCs/>
                <w:color w:val="002776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gr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n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t</w:t>
            </w:r>
            <w:r>
              <w:rPr>
                <w:rFonts w:cs="Calibri"/>
                <w:b/>
                <w:bCs/>
                <w:color w:val="002776"/>
              </w:rPr>
              <w:t>s</w:t>
            </w:r>
          </w:p>
        </w:tc>
        <w:tc>
          <w:tcPr>
            <w:tcW w:w="1817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l</w:t>
            </w:r>
            <w:r>
              <w:rPr>
                <w:rFonts w:cs="Calibri"/>
                <w:b/>
                <w:bCs/>
                <w:color w:val="002776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</w:rPr>
              <w:t>p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o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pu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l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</w:rPr>
              <w:t>n</w:t>
            </w:r>
          </w:p>
        </w:tc>
      </w:tr>
      <w:tr>
        <w:trPr>
          <w:trHeight w:val="353" w:hRule="exact"/>
        </w:trPr>
        <w:tc>
          <w:tcPr>
            <w:tcW w:w="1299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SW</w:t>
            </w:r>
          </w:p>
        </w:tc>
        <w:tc>
          <w:tcPr>
            <w:tcW w:w="1384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7</w:t>
            </w:r>
          </w:p>
        </w:tc>
        <w:tc>
          <w:tcPr>
            <w:tcW w:w="1331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1</w:t>
            </w:r>
          </w:p>
        </w:tc>
        <w:tc>
          <w:tcPr>
            <w:tcW w:w="1817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2</w:t>
            </w:r>
          </w:p>
        </w:tc>
      </w:tr>
      <w:tr>
        <w:trPr>
          <w:trHeight w:val="304" w:hRule="exac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VI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4</w:t>
            </w:r>
          </w:p>
        </w:tc>
      </w:tr>
      <w:tr>
        <w:trPr>
          <w:trHeight w:val="305" w:hRule="exac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WA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QL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0</w:t>
            </w:r>
          </w:p>
        </w:tc>
      </w:tr>
      <w:tr>
        <w:trPr>
          <w:trHeight w:val="304" w:hRule="exact"/>
        </w:trPr>
        <w:tc>
          <w:tcPr>
            <w:tcW w:w="1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A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1299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3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S</w:t>
            </w:r>
          </w:p>
        </w:tc>
        <w:tc>
          <w:tcPr>
            <w:tcW w:w="1384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ind w:left="872" w:right="5475" w:hanging="0"/>
        <w:jc w:val="both"/>
        <w:rPr>
          <w:rFonts w:cs="Calibri"/>
          <w:sz w:val="18"/>
          <w:szCs w:val="18"/>
        </w:rPr>
      </w:pP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rce: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I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C,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C</w:t>
      </w:r>
      <w:r>
        <w:rPr>
          <w:rFonts w:cs="Calibri"/>
          <w:spacing w:val="1"/>
          <w:position w:val="1"/>
          <w:sz w:val="18"/>
          <w:szCs w:val="18"/>
        </w:rPr>
        <w:t>S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M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d</w:t>
      </w:r>
      <w:r>
        <w:rPr>
          <w:rFonts w:cs="Calibri"/>
          <w:position w:val="1"/>
          <w:sz w:val="18"/>
          <w:szCs w:val="18"/>
        </w:rPr>
        <w:t>at</w:t>
      </w:r>
      <w:r>
        <w:rPr>
          <w:rFonts w:cs="Calibri"/>
          <w:spacing w:val="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;</w:t>
      </w:r>
      <w:r>
        <w:rPr>
          <w:rFonts w:cs="Calibri"/>
          <w:spacing w:val="-1"/>
          <w:position w:val="1"/>
          <w:sz w:val="18"/>
          <w:szCs w:val="18"/>
        </w:rPr>
        <w:t xml:space="preserve"> A</w:t>
      </w:r>
      <w:r>
        <w:rPr>
          <w:rFonts w:cs="Calibri"/>
          <w:position w:val="1"/>
          <w:sz w:val="18"/>
          <w:szCs w:val="18"/>
        </w:rPr>
        <w:t>BS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2</w:t>
      </w:r>
      <w:r>
        <w:rPr>
          <w:rFonts w:cs="Calibri"/>
          <w:spacing w:val="2"/>
          <w:position w:val="1"/>
          <w:sz w:val="18"/>
          <w:szCs w:val="18"/>
        </w:rPr>
        <w:t>0</w:t>
      </w:r>
      <w:r>
        <w:rPr>
          <w:rFonts w:cs="Calibri"/>
          <w:position w:val="1"/>
          <w:sz w:val="18"/>
          <w:szCs w:val="18"/>
        </w:rPr>
        <w:t>11(</w:t>
      </w:r>
      <w:r>
        <w:rPr>
          <w:rFonts w:cs="Calibri"/>
          <w:spacing w:val="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neral f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n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-2"/>
        </w:rPr>
        <w:t>r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</w:rPr>
        <w:t>t th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killed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i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an f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ly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3"/>
        </w:rPr>
        <w:t>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b</w:t>
      </w:r>
      <w:r>
        <w:rPr>
          <w:rFonts w:cs="Calibri"/>
        </w:rPr>
        <w:t>e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f</w:t>
      </w:r>
      <w:r>
        <w:rPr>
          <w:rFonts w:cs="Calibri"/>
        </w:rPr>
        <w:t>fe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ent</w:t>
      </w:r>
      <w:r>
        <w:rPr>
          <w:rFonts w:cs="Calibri"/>
          <w:spacing w:val="1"/>
        </w:rPr>
        <w:t>s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rt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.15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rt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 xml:space="preserve">.16 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w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re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tus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ly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kil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d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s respe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</w:rPr>
        <w:t>e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wn b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a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iv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S</w:t>
      </w:r>
      <w:r>
        <w:rPr>
          <w:rFonts w:cs="Calibri"/>
          <w:spacing w:val="-1"/>
        </w:rPr>
        <w:t>A</w:t>
      </w:r>
      <w:r>
        <w:rPr>
          <w:rFonts w:cs="Calibri"/>
          <w:spacing w:val="6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cr</w:t>
      </w:r>
      <w:r>
        <w:rPr>
          <w:rFonts w:cs="Calibri"/>
          <w:spacing w:val="1"/>
        </w:rPr>
        <w:t>o</w:t>
      </w:r>
      <w:r>
        <w:rPr>
          <w:rFonts w:cs="Calibri"/>
        </w:rPr>
        <w:t>ss 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s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5</w:t>
      </w:r>
      <w:r>
        <w:rPr>
          <w:rFonts w:cs="Calibri"/>
          <w:spacing w:val="2"/>
        </w:rPr>
        <w:t>0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3</w:t>
      </w:r>
      <w:r>
        <w:rPr>
          <w:rFonts w:cs="Calibri"/>
        </w:rPr>
        <w:t>%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ly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7</w:t>
      </w:r>
      <w:r>
        <w:rPr>
          <w:rFonts w:cs="Calibri"/>
          <w:spacing w:val="2"/>
        </w:rPr>
        <w:t>3</w:t>
      </w:r>
      <w:r>
        <w:rPr>
          <w:rFonts w:cs="Calibri"/>
        </w:rPr>
        <w:t>%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82</w:t>
      </w:r>
      <w:r>
        <w:rPr>
          <w:rFonts w:cs="Calibri"/>
        </w:rPr>
        <w:t xml:space="preserve">% </w:t>
      </w:r>
      <w:r>
        <w:rPr>
          <w:rFonts w:cs="Calibri"/>
          <w:spacing w:val="1"/>
        </w:rPr>
        <w:t>o</w:t>
      </w:r>
      <w:r>
        <w:rPr>
          <w:rFonts w:cs="Calibri"/>
        </w:rPr>
        <w:t>f s</w:t>
      </w:r>
      <w:r>
        <w:rPr>
          <w:rFonts w:cs="Calibri"/>
          <w:spacing w:val="1"/>
        </w:rPr>
        <w:t>k</w:t>
      </w:r>
      <w:r>
        <w:rPr>
          <w:rFonts w:cs="Calibri"/>
        </w:rPr>
        <w:t>ill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v</w:t>
      </w:r>
      <w:r>
        <w:rPr>
          <w:rFonts w:cs="Calibri"/>
        </w:rPr>
        <w:t>ed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renta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y</w:t>
      </w:r>
      <w:r>
        <w:rPr>
          <w:rFonts w:cs="Calibri"/>
        </w:rPr>
        <w:t>.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 i</w:t>
      </w:r>
      <w:r>
        <w:rPr>
          <w:rFonts w:cs="Calibri"/>
          <w:spacing w:val="-1"/>
        </w:rPr>
        <w:t>nd</w:t>
      </w:r>
      <w:r>
        <w:rPr>
          <w:rFonts w:cs="Calibri"/>
        </w:rPr>
        <w:t>ica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t</w:t>
      </w:r>
      <w:r>
        <w:rPr>
          <w:rFonts w:cs="Calibri"/>
          <w:spacing w:val="-1"/>
        </w:rPr>
        <w:t>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 af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it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y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ho</w:t>
      </w:r>
      <w:r>
        <w:rPr>
          <w:rFonts w:cs="Calibri"/>
          <w:spacing w:val="-3"/>
        </w:rPr>
        <w:t>i</w:t>
      </w:r>
      <w:r>
        <w:rPr>
          <w:rFonts w:cs="Calibri"/>
        </w:rPr>
        <w:t>ce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s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5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</w:rPr>
        <w:t>s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c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in Se</w:t>
      </w:r>
      <w:r>
        <w:rPr>
          <w:rFonts w:cs="Calibri"/>
          <w:spacing w:val="-1"/>
        </w:rPr>
        <w:t>p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9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hen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S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ta</w:t>
      </w:r>
      <w:r>
        <w:rPr>
          <w:rFonts w:cs="Calibri"/>
          <w:spacing w:val="-1"/>
        </w:rPr>
        <w:t>k</w:t>
      </w:r>
      <w:r>
        <w:rPr>
          <w:rFonts w:cs="Calibri"/>
        </w:rPr>
        <w:t>en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i</w:t>
      </w:r>
      <w:r>
        <w:rPr>
          <w:rFonts w:cs="Calibri"/>
        </w:rPr>
        <w:t>t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it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lso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</w:rPr>
        <w:t>lay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t</w:t>
      </w:r>
      <w:r>
        <w:rPr>
          <w:rFonts w:cs="Calibri"/>
          <w:spacing w:val="2"/>
        </w:rPr>
        <w:t>s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SW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st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3"/>
        </w:rPr>
        <w:t>a</w:t>
      </w:r>
      <w:r>
        <w:rPr>
          <w:rFonts w:cs="Calibri"/>
        </w:rPr>
        <w:t>r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nters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>er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sa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es,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n</w:t>
      </w:r>
      <w:r>
        <w:rPr>
          <w:rFonts w:cs="Calibri"/>
        </w:rPr>
        <w:t>ey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s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als.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l</w:t>
      </w:r>
      <w:r>
        <w:rPr>
          <w:rFonts w:cs="Calibri"/>
          <w:spacing w:val="-3"/>
        </w:rPr>
        <w:t>a</w:t>
      </w:r>
      <w:r>
        <w:rPr>
          <w:rFonts w:cs="Calibri"/>
        </w:rPr>
        <w:t>rly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es Qu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l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h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share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wn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v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i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tes,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ris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’</w:t>
      </w:r>
      <w:r>
        <w:rPr>
          <w:rFonts w:cs="Calibri"/>
        </w:rPr>
        <w:t>s me</w:t>
      </w:r>
      <w:r>
        <w:rPr>
          <w:rFonts w:cs="Calibri"/>
          <w:spacing w:val="-1"/>
        </w:rPr>
        <w:t>d</w:t>
      </w:r>
      <w:r>
        <w:rPr>
          <w:rFonts w:cs="Calibri"/>
        </w:rPr>
        <w:t>i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e </w:t>
      </w:r>
      <w:r>
        <w:rPr>
          <w:rFonts w:cs="Calibri"/>
          <w:spacing w:val="-1"/>
        </w:rPr>
        <w:t>p</w:t>
      </w:r>
      <w:r>
        <w:rPr>
          <w:rFonts w:cs="Calibri"/>
        </w:rPr>
        <w:t>rice</w:t>
      </w:r>
      <w:r>
        <w:rPr>
          <w:rFonts w:cs="Calibri"/>
          <w:spacing w:val="1"/>
        </w:rPr>
        <w:t xml:space="preserve"> w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a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72" w:right="52" w:hanging="0"/>
        <w:jc w:val="both"/>
        <w:rPr/>
      </w:pPr>
      <w:r>
        <w:rPr>
          <w:rFonts w:cs="Calibri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all, th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t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>s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3"/>
        </w:rPr>
        <w:t>c</w:t>
      </w:r>
      <w:r>
        <w:rPr>
          <w:rFonts w:cs="Calibri"/>
        </w:rPr>
        <w:t>e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gr</w:t>
      </w:r>
      <w:r>
        <w:rPr>
          <w:rFonts w:cs="Calibri"/>
          <w:spacing w:val="-2"/>
        </w:rPr>
        <w:t>e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3"/>
        </w:rPr>
        <w:t>f</w:t>
      </w:r>
      <w:r>
        <w:rPr>
          <w:rFonts w:cs="Calibri"/>
        </w:rPr>
        <w:t>ect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ic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l</w:t>
      </w:r>
      <w:r>
        <w:rPr>
          <w:rFonts w:cs="Calibri"/>
        </w:rPr>
        <w:t>ear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3"/>
        </w:rPr>
        <w:t>f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1"/>
        </w:rPr>
        <w:t>o</w:t>
      </w:r>
      <w:r>
        <w:rPr>
          <w:rFonts w:cs="Calibri"/>
        </w:rPr>
        <w:t>ther fac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c,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ph</w:t>
      </w:r>
      <w:r>
        <w:rPr>
          <w:rFonts w:cs="Calibri"/>
        </w:rPr>
        <w:t xml:space="preserve">ic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ci</w:t>
      </w:r>
      <w:r>
        <w:rPr>
          <w:rFonts w:cs="Calibri"/>
          <w:spacing w:val="3"/>
        </w:rPr>
        <w:t>o</w:t>
      </w:r>
      <w:r>
        <w:rPr>
          <w:rFonts w:cs="Calibri"/>
        </w:rPr>
        <w:t>-</w:t>
      </w:r>
      <w:r>
        <w:rPr>
          <w:rFonts w:cs="Calibri"/>
          <w:spacing w:val="-2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om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which 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o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t.  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rts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s</w:t>
      </w:r>
      <w:r>
        <w:rPr>
          <w:rFonts w:cs="Calibri"/>
        </w:rPr>
        <w:t>o su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g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f</w:t>
      </w:r>
      <w:r>
        <w:rPr>
          <w:rFonts w:cs="Calibri"/>
        </w:rPr>
        <w:t>eren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i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f</w:t>
      </w:r>
      <w:r>
        <w:rPr>
          <w:rFonts w:cs="Calibri"/>
        </w:rPr>
        <w:t xml:space="preserve">ferent </w:t>
      </w:r>
      <w:r>
        <w:rPr>
          <w:rFonts w:cs="Calibri"/>
          <w:spacing w:val="-1"/>
        </w:rPr>
        <w:t>S</w:t>
      </w:r>
      <w:r>
        <w:rPr>
          <w:rFonts w:cs="Calibri"/>
        </w:rPr>
        <w:t>tate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583" w:right="-20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69490</wp:posOffset>
                </wp:positionH>
                <wp:positionV relativeFrom="paragraph">
                  <wp:posOffset>705485</wp:posOffset>
                </wp:positionV>
                <wp:extent cx="3990975" cy="2081530"/>
                <wp:effectExtent l="5080" t="444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2081520"/>
                          <a:chOff x="0" y="0"/>
                          <a:chExt cx="3990960" cy="2081520"/>
                        </a:xfrm>
                      </wpg:grpSpPr>
                      <wps:wsp>
                        <wps:cNvSpPr/>
                        <wps:spPr>
                          <a:xfrm>
                            <a:off x="3873960" y="1700640"/>
                            <a:ext cx="11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700640"/>
                            <a:ext cx="2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360800"/>
                            <a:ext cx="42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20600"/>
                            <a:ext cx="53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02060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680040"/>
                            <a:ext cx="53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8004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40200"/>
                            <a:ext cx="89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20">
                                <a:moveTo>
                                  <a:pt x="0" y="0"/>
                                </a:moveTo>
                                <a:lnTo>
                                  <a:pt x="14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4020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302760"/>
                            <a:ext cx="120600" cy="174132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388880"/>
                            <a:ext cx="120600" cy="65592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360800"/>
                            <a:ext cx="11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202760"/>
                            <a:ext cx="120600" cy="84204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020600"/>
                            <a:ext cx="23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680040"/>
                            <a:ext cx="23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3" h="20">
                                <a:moveTo>
                                  <a:pt x="0" y="0"/>
                                </a:moveTo>
                                <a:lnTo>
                                  <a:pt x="627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0"/>
                            <a:ext cx="1260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23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0">
                                <a:moveTo>
                                  <a:pt x="0" y="0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36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36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36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36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260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700640"/>
                            <a:ext cx="2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360800"/>
                            <a:ext cx="2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137960"/>
                            <a:ext cx="113040" cy="9068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700640"/>
                            <a:ext cx="2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60800"/>
                            <a:ext cx="41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348920"/>
                            <a:ext cx="113040" cy="695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700640"/>
                            <a:ext cx="2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60800"/>
                            <a:ext cx="41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397160"/>
                            <a:ext cx="113040" cy="647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60800"/>
                            <a:ext cx="42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020600"/>
                            <a:ext cx="53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20600"/>
                            <a:ext cx="54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80040"/>
                            <a:ext cx="53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80040"/>
                            <a:ext cx="54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40200"/>
                            <a:ext cx="118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20">
                                <a:moveTo>
                                  <a:pt x="0" y="0"/>
                                </a:moveTo>
                                <a:lnTo>
                                  <a:pt x="187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44160"/>
                            <a:ext cx="113040" cy="170064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048320"/>
                            <a:ext cx="120600" cy="9964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120"/>
                            <a:ext cx="399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3" h="20">
                                <a:moveTo>
                                  <a:pt x="0" y="0"/>
                                </a:moveTo>
                                <a:lnTo>
                                  <a:pt x="627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49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049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049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2049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04912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680040"/>
                            <a:ext cx="53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40200"/>
                            <a:ext cx="53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40200"/>
                            <a:ext cx="32785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3" h="698">
                                <a:moveTo>
                                  <a:pt x="0" y="0"/>
                                </a:moveTo>
                                <a:lnTo>
                                  <a:pt x="1030" y="406"/>
                                </a:lnTo>
                                <a:lnTo>
                                  <a:pt x="2061" y="139"/>
                                </a:lnTo>
                                <a:lnTo>
                                  <a:pt x="3091" y="368"/>
                                </a:lnTo>
                                <a:lnTo>
                                  <a:pt x="4122" y="698"/>
                                </a:lnTo>
                                <a:lnTo>
                                  <a:pt x="5153" y="40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6cc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55.55pt;width:314.3pt;height:163.9pt" coordorigin="3574,1111" coordsize="6286,3278">
                <v:shape id="shape_0" coordsize="184,20" path="m0,0l184,0e" stroked="t" o:allowincell="f" style="position:absolute;left:9675;top:3789;width:18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71,20" path="m0,0l470,0e" stroked="t" o:allowincell="f" style="position:absolute;left:7609;top:3789;width:47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61,20" path="m0,0l661,0e" stroked="t" o:allowincell="f" style="position:absolute;left:7418;top:3254;width:66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0,20" path="m0,0l839,0e" stroked="t" o:allowincell="f" style="position:absolute;left:8451;top:2718;width:84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39,20" path="m0,0l839,0e" stroked="t" o:allowincell="f" style="position:absolute;left:7418;top:2718;width:83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0,20" path="m0,0l839,0e" stroked="t" o:allowincell="f" style="position:absolute;left:8451;top:2182;width:84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39,20" path="m0,0l839,0e" stroked="t" o:allowincell="f" style="position:absolute;left:7418;top:2182;width:83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406,20" path="m0,0l1406,0e" stroked="t" o:allowincell="f" style="position:absolute;left:8451;top:1647;width:140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39,20" path="m0,0l839,0e" stroked="t" o:allowincell="f" style="position:absolute;left:7418;top:1647;width:83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8259;top:1588;width:189;height:2741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3b892d" stroked="f" o:allowincell="f" style="position:absolute;left:7418;top:3298;width:189;height:1032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184,20" path="m0,0l184,0e" stroked="t" o:allowincell="f" style="position:absolute;left:9675;top:3254;width:18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9484;top:3005;width:189;height:132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375,20" path="m0,0l375,0e" stroked="t" o:allowincell="f" style="position:absolute;left:9484;top:2718;width:37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75,20" path="m0,0l375,0e" stroked="t" o:allowincell="f" style="position:absolute;left:9484;top:2182;width:37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273,20" path="m0,0l6272,0e" stroked="t" o:allowincell="f" style="position:absolute;left:3574;top:1111;width:628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66" path="m0,0l0,3265e" stroked="t" o:allowincell="f" style="position:absolute;left:9808;top:1111;width:19;height:327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76,20" path="m0,0l375,0e" stroked="t" o:allowincell="f" style="position:absolute;left:3574;top:3789;width:37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6,0e" stroked="t" o:allowincell="f" style="position:absolute;left:3574;top:3254;width:56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6,0e" stroked="t" o:allowincell="f" style="position:absolute;left:3574;top:2718;width:56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6,0e" stroked="t" o:allowincell="f" style="position:absolute;left:3574;top:2182;width:56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6,0e" stroked="t" o:allowincell="f" style="position:absolute;left:3574;top:1647;width:56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66" path="m0,0l0,3265e" stroked="t" o:allowincell="f" style="position:absolute;left:3625;top:1111;width:19;height:327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71,20" path="m0,0l470,0e" stroked="t" o:allowincell="f" style="position:absolute;left:8642;top:3789;width:47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71,20" path="m0,0l470,0e" stroked="t" o:allowincell="f" style="position:absolute;left:8642;top:3254;width:47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9114;top:2903;width:177;height:142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471,20" path="m0,0l470,0e" stroked="t" o:allowincell="f" style="position:absolute;left:6577;top:3789;width:47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49,20" path="m0,0l648,0e" stroked="t" o:allowincell="f" style="position:absolute;left:6577;top:3254;width:6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7049;top:3235;width:177;height:109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471,20" path="m0,0l470,0e" stroked="t" o:allowincell="f" style="position:absolute;left:5544;top:3789;width:47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49,20" path="m0,0l648,0e" stroked="t" o:allowincell="f" style="position:absolute;left:5544;top:3254;width:6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016;top:3311;width:177;height:1019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661,20" path="m0,0l661,0e" stroked="t" o:allowincell="f" style="position:absolute;left:4511;top:3254;width:66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0,20" path="m0,0l839,0e" stroked="t" o:allowincell="f" style="position:absolute;left:5352;top:2718;width:84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52,20" path="m0,0l852,0e" stroked="t" o:allowincell="f" style="position:absolute;left:4320;top:2718;width:85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0,20" path="m0,0l839,0e" stroked="t" o:allowincell="f" style="position:absolute;left:5352;top:2182;width:84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52,20" path="m0,0l852,0e" stroked="t" o:allowincell="f" style="position:absolute;left:4320;top:2182;width:85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870,20" path="m0,0l1870,0e" stroked="t" o:allowincell="f" style="position:absolute;left:4320;top:1647;width:187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5174;top:1653;width:177;height:2677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3b892d" stroked="f" o:allowincell="f" style="position:absolute;left:5352;top:2762;width:189;height:1568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6273,20" path="m0,0l6272,0e" stroked="t" o:allowincell="f" style="position:absolute;left:3574;top:4338;width:628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658;top:433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678;top:433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710;top:433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743;top:433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776;top:433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0,20" path="m0,0l839,0e" stroked="t" o:allowincell="f" style="position:absolute;left:6385;top:2182;width:84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0,20" path="m0,0l839,0e" stroked="t" o:allowincell="f" style="position:absolute;left:6385;top:1647;width:84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53,698" path="m0,0l1030,406l2061,139l3091,368l4122,698l5153,406e" stroked="t" o:allowincell="f" style="position:absolute;left:4135;top:1647;width:5162;height:699;mso-wrap-style:none;v-text-anchor:middle;mso-position-horizontal-relative:page">
                  <v:fill o:detectmouseclick="t" on="false"/>
                  <v:stroke color="#6cc4e4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35175</wp:posOffset>
                </wp:positionH>
                <wp:positionV relativeFrom="paragraph">
                  <wp:posOffset>499745</wp:posOffset>
                </wp:positionV>
                <wp:extent cx="201930" cy="12700"/>
                <wp:effectExtent l="29210" t="29210" r="2984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27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" path="m0,0l318,0e" stroked="t" o:allowincell="f" style="position:absolute;margin-left:160.25pt;margin-top:39.35pt;width:15.85pt;height:0.95pt;mso-wrap-style:none;v-text-anchor:middle;mso-position-horizontal-relative:page">
                <v:fill o:detectmouseclick="t" on="false"/>
                <v:stroke color="#002776" weight="57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88310</wp:posOffset>
                </wp:positionH>
                <wp:positionV relativeFrom="paragraph">
                  <wp:posOffset>499745</wp:posOffset>
                </wp:positionV>
                <wp:extent cx="210185" cy="12700"/>
                <wp:effectExtent l="29845" t="29210" r="2794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0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92d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0" path="m0,0l330,0e" stroked="t" o:allowincell="f" style="position:absolute;margin-left:235.3pt;margin-top:39.35pt;width:16.5pt;height:0.95pt;mso-wrap-style:none;v-text-anchor:middle;mso-position-horizontal-relative:page">
                <v:fill o:detectmouseclick="t" on="false"/>
                <v:stroke color="#92d300" weight="57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52265</wp:posOffset>
                </wp:positionH>
                <wp:positionV relativeFrom="paragraph">
                  <wp:posOffset>499745</wp:posOffset>
                </wp:positionV>
                <wp:extent cx="201930" cy="12700"/>
                <wp:effectExtent l="29210" t="29210" r="2984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00a0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" path="m0,0l318,0e" stroked="t" o:allowincell="f" style="position:absolute;margin-left:326.95pt;margin-top:39.35pt;width:15.85pt;height:0.95pt;mso-wrap-style:none;v-text-anchor:middle;mso-position-horizontal-relative:page">
                <v:fill o:detectmouseclick="t" on="false"/>
                <v:stroke color="#00a0de" weight="57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81270</wp:posOffset>
                </wp:positionH>
                <wp:positionV relativeFrom="paragraph">
                  <wp:posOffset>499745</wp:posOffset>
                </wp:positionV>
                <wp:extent cx="210185" cy="12700"/>
                <wp:effectExtent l="29845" t="29210" r="2794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0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57960">
                          <a:solidFill>
                            <a:srgbClr val="3b89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0" path="m0,0l330,0e" stroked="t" o:allowincell="f" style="position:absolute;margin-left:400.1pt;margin-top:39.35pt;width:16.5pt;height:0.95pt;mso-wrap-style:none;v-text-anchor:middle;mso-position-horizontal-relative:page">
                <v:fill o:detectmouseclick="t" on="false"/>
                <v:stroke color="#3b892d" weight="57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99125</wp:posOffset>
                </wp:positionH>
                <wp:positionV relativeFrom="paragraph">
                  <wp:posOffset>499745</wp:posOffset>
                </wp:positionV>
                <wp:extent cx="201930" cy="12700"/>
                <wp:effectExtent l="12700" t="12065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0">
                              <a:moveTo>
                                <a:pt x="0" y="0"/>
                              </a:move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6cc4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0" path="m0,0l318,0e" stroked="t" o:allowincell="f" style="position:absolute;margin-left:448.75pt;margin-top:39.35pt;width:15.85pt;height:0.95pt;mso-wrap-style:none;v-text-anchor:middle;mso-position-horizontal-relative:page">
                <v:fill o:detectmouseclick="t" on="false"/>
                <v:stroke color="#6cc4e4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23035</wp:posOffset>
                </wp:positionH>
                <wp:positionV relativeFrom="paragraph">
                  <wp:posOffset>932180</wp:posOffset>
                </wp:positionV>
                <wp:extent cx="872490" cy="1314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6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7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05pt;margin-top:73.35pt;width:68.6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7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spacing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i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5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09005</wp:posOffset>
                </wp:positionH>
                <wp:positionV relativeFrom="paragraph">
                  <wp:posOffset>486410</wp:posOffset>
                </wp:positionV>
                <wp:extent cx="1309370" cy="1308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93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7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15pt;margin-top:38.3pt;width:103.05pt;height:1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7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$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7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'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000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  <w:spacing w:val="-1"/>
        </w:rPr>
        <w:t>5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b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9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(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8181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471"/>
        <w:gridCol w:w="1411"/>
        <w:gridCol w:w="460"/>
        <w:gridCol w:w="984"/>
        <w:gridCol w:w="237"/>
        <w:gridCol w:w="725"/>
        <w:gridCol w:w="1979"/>
      </w:tblGrid>
      <w:tr>
        <w:trPr>
          <w:trHeight w:val="953" w:hRule="exact"/>
        </w:trPr>
        <w:tc>
          <w:tcPr>
            <w:tcW w:w="914" w:type="dxa"/>
            <w:tcBorders>
              <w:top w:val="single" w:sz="4" w:space="0" w:color="858585"/>
              <w:lef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60%</w:t>
            </w:r>
          </w:p>
        </w:tc>
        <w:tc>
          <w:tcPr>
            <w:tcW w:w="1471" w:type="dxa"/>
            <w:tcBorders>
              <w:top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9"/>
                <w:w w:val="10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t</w:t>
            </w:r>
          </w:p>
        </w:tc>
        <w:tc>
          <w:tcPr>
            <w:tcW w:w="1411" w:type="dxa"/>
            <w:tcBorders>
              <w:top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9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9"/>
                <w:w w:val="10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9"/>
                <w:w w:val="103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e</w:t>
            </w:r>
          </w:p>
        </w:tc>
        <w:tc>
          <w:tcPr>
            <w:tcW w:w="460" w:type="dxa"/>
            <w:tcBorders>
              <w:top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t</w:t>
            </w:r>
          </w:p>
        </w:tc>
        <w:tc>
          <w:tcPr>
            <w:tcW w:w="237" w:type="dxa"/>
            <w:tcBorders>
              <w:top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he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r</w:t>
            </w:r>
          </w:p>
        </w:tc>
        <w:tc>
          <w:tcPr>
            <w:tcW w:w="1979" w:type="dxa"/>
            <w:tcBorders>
              <w:top w:val="single" w:sz="4" w:space="0" w:color="858585"/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w w:val="10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600</w:t>
            </w:r>
          </w:p>
        </w:tc>
      </w:tr>
      <w:tr>
        <w:trPr>
          <w:trHeight w:val="432" w:hRule="exact"/>
        </w:trPr>
        <w:tc>
          <w:tcPr>
            <w:tcW w:w="914" w:type="dxa"/>
            <w:tcBorders>
              <w:lef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50%</w:t>
            </w:r>
          </w:p>
        </w:tc>
        <w:tc>
          <w:tcPr>
            <w:tcW w:w="1471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500</w:t>
            </w:r>
          </w:p>
        </w:tc>
      </w:tr>
      <w:tr>
        <w:trPr>
          <w:trHeight w:val="533" w:hRule="exact"/>
        </w:trPr>
        <w:tc>
          <w:tcPr>
            <w:tcW w:w="914" w:type="dxa"/>
            <w:tcBorders>
              <w:lef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40%</w:t>
            </w:r>
          </w:p>
        </w:tc>
        <w:tc>
          <w:tcPr>
            <w:tcW w:w="1471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400</w:t>
            </w:r>
          </w:p>
        </w:tc>
      </w:tr>
      <w:tr>
        <w:trPr>
          <w:trHeight w:val="674" w:hRule="exact"/>
        </w:trPr>
        <w:tc>
          <w:tcPr>
            <w:tcW w:w="914" w:type="dxa"/>
            <w:tcBorders>
              <w:lef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30%</w:t>
            </w:r>
          </w:p>
        </w:tc>
        <w:tc>
          <w:tcPr>
            <w:tcW w:w="1471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300</w:t>
            </w:r>
          </w:p>
        </w:tc>
      </w:tr>
      <w:tr>
        <w:trPr>
          <w:trHeight w:val="305" w:hRule="exact"/>
        </w:trPr>
        <w:tc>
          <w:tcPr>
            <w:tcW w:w="914" w:type="dxa"/>
            <w:tcBorders>
              <w:lef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20%</w:t>
            </w:r>
          </w:p>
        </w:tc>
        <w:tc>
          <w:tcPr>
            <w:tcW w:w="1471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200</w:t>
            </w:r>
          </w:p>
        </w:tc>
      </w:tr>
      <w:tr>
        <w:trPr>
          <w:trHeight w:val="686" w:hRule="exact"/>
        </w:trPr>
        <w:tc>
          <w:tcPr>
            <w:tcW w:w="914" w:type="dxa"/>
            <w:tcBorders>
              <w:lef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10%</w:t>
            </w:r>
          </w:p>
        </w:tc>
        <w:tc>
          <w:tcPr>
            <w:tcW w:w="1471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  <w:shd w:fill="00A0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914" w:type="dxa"/>
            <w:tcBorders>
              <w:left w:val="single" w:sz="4" w:space="0" w:color="858585"/>
              <w:bottom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0%</w:t>
            </w:r>
          </w:p>
        </w:tc>
        <w:tc>
          <w:tcPr>
            <w:tcW w:w="1471" w:type="dxa"/>
            <w:tcBorders>
              <w:bottom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w w:val="103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W</w:t>
            </w:r>
          </w:p>
        </w:tc>
        <w:tc>
          <w:tcPr>
            <w:tcW w:w="1411" w:type="dxa"/>
            <w:tcBorders>
              <w:bottom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-4"/>
                <w:w w:val="103"/>
                <w:sz w:val="16"/>
                <w:szCs w:val="16"/>
              </w:rPr>
              <w:t>WA</w:t>
            </w:r>
          </w:p>
        </w:tc>
        <w:tc>
          <w:tcPr>
            <w:tcW w:w="460" w:type="dxa"/>
            <w:tcBorders>
              <w:bottom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3"/>
                <w:w w:val="103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D</w:t>
            </w:r>
          </w:p>
        </w:tc>
        <w:tc>
          <w:tcPr>
            <w:tcW w:w="237" w:type="dxa"/>
            <w:tcBorders>
              <w:bottom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6"/>
                <w:szCs w:val="16"/>
              </w:rPr>
              <w:t>SA</w:t>
            </w:r>
          </w:p>
        </w:tc>
        <w:tc>
          <w:tcPr>
            <w:tcW w:w="1979" w:type="dxa"/>
            <w:tcBorders>
              <w:bottom w:val="single" w:sz="4" w:space="0" w:color="858585"/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9" w:right="6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2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5"/>
                <w:w w:val="10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2"/>
                <w:w w:val="10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w w:val="10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76" w:right="-20" w:hanging="0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67660</wp:posOffset>
                </wp:positionH>
                <wp:positionV relativeFrom="paragraph">
                  <wp:posOffset>-848360</wp:posOffset>
                </wp:positionV>
                <wp:extent cx="298450" cy="12700"/>
                <wp:effectExtent l="4445" t="444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20">
                              <a:moveTo>
                                <a:pt x="0" y="0"/>
                              </a:moveTo>
                              <a:lnTo>
                                <a:pt x="47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20" path="m0,0l470,0e" stroked="t" o:allowincell="f" style="position:absolute;margin-left:225.8pt;margin-top:-66.8pt;width:23.45pt;height:0.95pt;mso-wrap-style:none;v-text-anchor:middle;mso-position-horizontal-relative:page">
                <v:fill o:detectmouseclick="t" on="false"/>
                <v:stroke color="#858585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55110</wp:posOffset>
                </wp:positionH>
                <wp:positionV relativeFrom="paragraph">
                  <wp:posOffset>-1526540</wp:posOffset>
                </wp:positionV>
                <wp:extent cx="533400" cy="12700"/>
                <wp:effectExtent l="4445" t="444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0"/>
                              </a:moveTo>
                              <a:lnTo>
                                <a:pt x="83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0l839,0e" stroked="t" o:allowincell="f" style="position:absolute;margin-left:319.3pt;margin-top:-120.2pt;width:41.95pt;height:0.95pt;mso-wrap-style:none;v-text-anchor:middle;mso-position-horizontal-relative:page">
                <v:fill o:detectmouseclick="t" on="false"/>
                <v:stroke color="#858585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  <w:spacing w:val="-1"/>
        </w:rPr>
        <w:t>6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b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9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2"/>
        </w:rPr>
        <w:t>(</w:t>
      </w:r>
      <w:r>
        <w:rPr>
          <w:rFonts w:cs="Calibri"/>
          <w:b/>
          <w:bCs/>
          <w:color w:val="002776"/>
        </w:rPr>
        <w:t>sk</w:t>
      </w:r>
      <w:r>
        <w:rPr>
          <w:rFonts w:cs="Calibri"/>
          <w:b/>
          <w:bCs/>
          <w:color w:val="002776"/>
          <w:spacing w:val="-2"/>
        </w:rPr>
        <w:t>i</w:t>
      </w:r>
      <w:r>
        <w:rPr>
          <w:rFonts w:cs="Calibri"/>
          <w:b/>
          <w:bCs/>
          <w:color w:val="002776"/>
          <w:spacing w:val="1"/>
        </w:rPr>
        <w:t>ll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90%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3280" w:leader="none"/>
          <w:tab w:val="left" w:pos="4760" w:leader="none"/>
          <w:tab w:val="left" w:pos="5740" w:leader="none"/>
        </w:tabs>
        <w:autoSpaceDE w:val="false"/>
        <w:spacing w:lineRule="auto" w:line="240" w:before="44" w:after="0"/>
        <w:ind w:left="-45" w:right="626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p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6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0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776" w:space="100"/>
            <w:col w:w="7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80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70%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15990</wp:posOffset>
                </wp:positionH>
                <wp:positionV relativeFrom="paragraph">
                  <wp:posOffset>-499110</wp:posOffset>
                </wp:positionV>
                <wp:extent cx="1304290" cy="1308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42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7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7pt;margin-top:-39.35pt;width:102.65pt;height:1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7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$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'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000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0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776" w:space="6530"/>
            <w:col w:w="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0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776" w:space="6530"/>
            <w:col w:w="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50975</wp:posOffset>
                </wp:positionH>
                <wp:positionV relativeFrom="paragraph">
                  <wp:posOffset>-423545</wp:posOffset>
                </wp:positionV>
                <wp:extent cx="872490" cy="1308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64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4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7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6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1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5pt;margin-top:-33.4pt;width:68.65pt;height:10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4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7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szCs w:val="16"/>
                          <w:spacing w:val="16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1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n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spacing w:val="5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10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%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00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776" w:space="6530"/>
            <w:col w:w="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0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776" w:space="6530"/>
            <w:col w:w="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776" w:space="6530"/>
            <w:col w:w="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154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380" w:leader="none"/>
          <w:tab w:val="left" w:pos="5380" w:leader="none"/>
          <w:tab w:val="left" w:pos="6460" w:leader="none"/>
          <w:tab w:val="left" w:pos="7140" w:leader="none"/>
        </w:tabs>
        <w:autoSpaceDE w:val="false"/>
        <w:spacing w:lineRule="exact" w:line="182" w:before="72" w:after="0"/>
        <w:ind w:left="226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-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color w:val="000000"/>
          <w:spacing w:val="-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-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Q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3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w w:val="104"/>
          <w:sz w:val="16"/>
          <w:szCs w:val="16"/>
        </w:rPr>
        <w:t>C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/</w:t>
      </w:r>
      <w:r>
        <w:rPr>
          <w:rFonts w:cs="Arial" w:ascii="Arial" w:hAnsi="Arial"/>
          <w:color w:val="000000"/>
          <w:spacing w:val="-5"/>
          <w:w w:val="104"/>
          <w:sz w:val="16"/>
          <w:szCs w:val="16"/>
        </w:rPr>
        <w:t>N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/</w:t>
      </w:r>
      <w:r>
        <w:rPr>
          <w:rFonts w:cs="Arial" w:ascii="Arial" w:hAnsi="Arial"/>
          <w:color w:val="000000"/>
          <w:spacing w:val="-12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w w:val="104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47190</wp:posOffset>
                </wp:positionH>
                <wp:positionV relativeFrom="paragraph">
                  <wp:posOffset>-2826385</wp:posOffset>
                </wp:positionV>
                <wp:extent cx="5203190" cy="2755265"/>
                <wp:effectExtent l="4445" t="444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5440"/>
                          <a:chOff x="0" y="0"/>
                          <a:chExt cx="5203080" cy="2755440"/>
                        </a:xfrm>
                      </wpg:grpSpPr>
                      <wps:wsp>
                        <wps:cNvSpPr/>
                        <wps:spPr>
                          <a:xfrm>
                            <a:off x="4372560" y="2180520"/>
                            <a:ext cx="21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180520"/>
                            <a:ext cx="41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314080"/>
                            <a:ext cx="121320" cy="964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2071440"/>
                            <a:ext cx="121320" cy="3398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180520"/>
                            <a:ext cx="41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322360"/>
                            <a:ext cx="121320" cy="889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063160"/>
                            <a:ext cx="121320" cy="3481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180520"/>
                            <a:ext cx="41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339280"/>
                            <a:ext cx="121320" cy="723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022480"/>
                            <a:ext cx="121320" cy="3880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180520"/>
                            <a:ext cx="41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0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38392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063160"/>
                            <a:ext cx="121320" cy="3481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180520"/>
                            <a:ext cx="53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38392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168640"/>
                            <a:ext cx="121320" cy="2426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180520"/>
                            <a:ext cx="3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387520"/>
                            <a:ext cx="11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201040"/>
                            <a:ext cx="121320" cy="2095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53720"/>
                            <a:ext cx="53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953720"/>
                            <a:ext cx="3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727280"/>
                            <a:ext cx="53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727280"/>
                            <a:ext cx="3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99760"/>
                            <a:ext cx="53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99760"/>
                            <a:ext cx="3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73320"/>
                            <a:ext cx="53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73320"/>
                            <a:ext cx="3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45800"/>
                            <a:ext cx="53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45800"/>
                            <a:ext cx="3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18640"/>
                            <a:ext cx="53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18640"/>
                            <a:ext cx="3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91840"/>
                            <a:ext cx="348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7" h="20">
                                <a:moveTo>
                                  <a:pt x="0" y="0"/>
                                </a:moveTo>
                                <a:lnTo>
                                  <a:pt x="54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91840"/>
                            <a:ext cx="36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31000"/>
                            <a:ext cx="121320" cy="18795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95372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72728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49976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27332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4580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81864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79600"/>
                            <a:ext cx="121320" cy="183132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95372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72728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49976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27332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04580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81864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01640"/>
                            <a:ext cx="121320" cy="171000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95372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72728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49976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27332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04580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81864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749880"/>
                            <a:ext cx="121320" cy="166104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95372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72728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49976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27332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04580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818640"/>
                            <a:ext cx="534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0">
                                <a:moveTo>
                                  <a:pt x="0" y="0"/>
                                </a:moveTo>
                                <a:lnTo>
                                  <a:pt x="8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636840"/>
                            <a:ext cx="121320" cy="177480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953720"/>
                            <a:ext cx="21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727280"/>
                            <a:ext cx="24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9760"/>
                            <a:ext cx="21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273320"/>
                            <a:ext cx="21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045800"/>
                            <a:ext cx="24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818640"/>
                            <a:ext cx="21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693360"/>
                            <a:ext cx="113040" cy="17182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265840"/>
                            <a:ext cx="121320" cy="14544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257560"/>
                            <a:ext cx="113040" cy="15300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249640"/>
                            <a:ext cx="113040" cy="1612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257560"/>
                            <a:ext cx="113040" cy="15300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339280"/>
                            <a:ext cx="113040" cy="723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289960"/>
                            <a:ext cx="121320" cy="12060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64320"/>
                            <a:ext cx="400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" h="20">
                                <a:moveTo>
                                  <a:pt x="0" y="0"/>
                                </a:moveTo>
                                <a:lnTo>
                                  <a:pt x="62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64320"/>
                            <a:ext cx="12600" cy="20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9">
                                <a:moveTo>
                                  <a:pt x="0" y="0"/>
                                </a:moveTo>
                                <a:lnTo>
                                  <a:pt x="0" y="32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20667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3863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7056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4320"/>
                            <a:ext cx="12600" cy="20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9">
                                <a:moveTo>
                                  <a:pt x="0" y="0"/>
                                </a:moveTo>
                                <a:lnTo>
                                  <a:pt x="0" y="32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408040"/>
                            <a:ext cx="400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" h="20">
                                <a:moveTo>
                                  <a:pt x="0" y="0"/>
                                </a:moveTo>
                                <a:lnTo>
                                  <a:pt x="62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408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408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408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408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408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05600"/>
                            <a:ext cx="327420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8" h="687">
                                <a:moveTo>
                                  <a:pt x="0" y="0"/>
                                </a:moveTo>
                                <a:lnTo>
                                  <a:pt x="1032" y="394"/>
                                </a:lnTo>
                                <a:lnTo>
                                  <a:pt x="2051" y="140"/>
                                </a:lnTo>
                                <a:lnTo>
                                  <a:pt x="3084" y="369"/>
                                </a:lnTo>
                                <a:lnTo>
                                  <a:pt x="4116" y="687"/>
                                </a:lnTo>
                                <a:lnTo>
                                  <a:pt x="5148" y="4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6cc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9760"/>
                            <a:ext cx="21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4976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9760"/>
                            <a:ext cx="21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4976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5444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6cc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5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22.55pt;width:409.7pt;height:216.95pt" coordorigin="2594,-4451" coordsize="8194,4339">
                <v:shape id="shape_0" coordsize="338,20" path="m0,0l337,0e" stroked="t" o:allowincell="f" style="position:absolute;left:9480;top:-1017;width:33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50,20" path="m0,0l649,0e" stroked="t" o:allowincell="f" style="position:absolute;left:8460;top:-1017;width:6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8918;top:-807;width:190;height:15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9111;top:-1189;width:190;height:53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650,20" path="m0,0l649,0e" stroked="t" o:allowincell="f" style="position:absolute;left:7425;top:-1017;width:6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7885;top:-794;width:190;height:13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8076;top:-1202;width:190;height:54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650,20" path="m0,0l649,0e" stroked="t" o:allowincell="f" style="position:absolute;left:6391;top:-1017;width:6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6851;top:-767;width:190;height:11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7042;top:-1266;width:190;height:610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650,20" path="m0,0l649,0e" stroked="t" o:allowincell="f" style="position:absolute;left:5357;top:-1017;width:6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79,20" path="m0,0l178,0e" stroked="t" o:allowincell="f" style="position:absolute;left:5829;top:-697;width:17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rect id="shape_0" fillcolor="#92d300" stroked="f" o:allowincell="f" style="position:absolute;left:6008;top:-1202;width:190;height:54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842,20" path="m0,0l841,0e" stroked="t" o:allowincell="f" style="position:absolute;left:4322;top:-1017;width:84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78,20" path="m0,0l178,0e" stroked="t" o:allowincell="f" style="position:absolute;left:4795;top:-697;width:177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rect id="shape_0" fillcolor="#92d300" stroked="f" o:allowincell="f" style="position:absolute;left:4974;top:-1036;width:190;height:38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567,20" path="m0,0l567,0e" stroked="t" o:allowincell="f" style="position:absolute;left:3563;top:-1017;width:5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78,20" path="m0,0l178,0e" stroked="t" o:allowincell="f" style="position:absolute;left:3761;top:-691;width:177;height:19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rect id="shape_0" fillcolor="#92d300" stroked="f" o:allowincell="f" style="position:absolute;left:3940;top:-985;width:190;height:329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842,20" path="m0,0l841,0e" stroked="t" o:allowincell="f" style="position:absolute;left:4322;top:-1374;width:84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7,0e" stroked="t" o:allowincell="f" style="position:absolute;left:3563;top:-1374;width:5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2,20" path="m0,0l841,0e" stroked="t" o:allowincell="f" style="position:absolute;left:4322;top:-1731;width:84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7,0e" stroked="t" o:allowincell="f" style="position:absolute;left:3563;top:-1731;width:5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2,20" path="m0,0l841,0e" stroked="t" o:allowincell="f" style="position:absolute;left:4322;top:-2089;width:84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7,0e" stroked="t" o:allowincell="f" style="position:absolute;left:3563;top:-2089;width:5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2,20" path="m0,0l841,0e" stroked="t" o:allowincell="f" style="position:absolute;left:4322;top:-2446;width:84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7,0e" stroked="t" o:allowincell="f" style="position:absolute;left:3563;top:-2446;width:5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2,20" path="m0,0l841,0e" stroked="t" o:allowincell="f" style="position:absolute;left:4322;top:-2804;width:84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7,0e" stroked="t" o:allowincell="f" style="position:absolute;left:3563;top:-2804;width:5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2,20" path="m0,0l841,0e" stroked="t" o:allowincell="f" style="position:absolute;left:4322;top:-3162;width:84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7,0e" stroked="t" o:allowincell="f" style="position:absolute;left:3563;top:-3162;width:5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487,20" path="m0,0l5486,0e" stroked="t" o:allowincell="f" style="position:absolute;left:4322;top:-3519;width:549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67,20" path="m0,0l567,0e" stroked="t" o:allowincell="f" style="position:absolute;left:3563;top:-3519;width:5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4131;top:-3615;width:190;height:295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841,20" path="m0,0l841,0e" stroked="t" o:allowincell="f" style="position:absolute;left:5357;top:-1374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5357;top:-1731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5357;top:-2089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5357;top:-2446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5357;top:-2804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5357;top:-3162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5166;top:-3538;width:190;height:2883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841,20" path="m0,0l841,0e" stroked="t" o:allowincell="f" style="position:absolute;left:6391;top:-1374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6391;top:-1731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6391;top:-2089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6391;top:-2446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6391;top:-2804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6391;top:-3162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201;top:-3346;width:190;height:269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841,20" path="m0,0l841,0e" stroked="t" o:allowincell="f" style="position:absolute;left:7425;top:-1374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7425;top:-1731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7425;top:-2089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7425;top:-2446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7425;top:-2804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7425;top:-3162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233;top:-3270;width:190;height:26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841,20" path="m0,0l841,0e" stroked="t" o:allowincell="f" style="position:absolute;left:8460;top:-1374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8460;top:-1731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8460;top:-2089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8460;top:-2446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8460;top:-2804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41,20" path="m0,0l841,0e" stroked="t" o:allowincell="f" style="position:absolute;left:8460;top:-3162;width:8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8268;top:-3448;width:190;height:279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338,20" path="m0,0l337,0e" stroked="t" o:allowincell="f" style="position:absolute;left:9480;top:-1374;width:33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9,20" path="m0,0l388,0e" stroked="t" o:allowincell="f" style="position:absolute;left:9480;top:-1731;width:38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38,20" path="m0,0l337,0e" stroked="t" o:allowincell="f" style="position:absolute;left:9480;top:-2089;width:33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38,20" path="m0,0l337,0e" stroked="t" o:allowincell="f" style="position:absolute;left:9480;top:-2446;width:33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89,20" path="m0,0l388,0e" stroked="t" o:allowincell="f" style="position:absolute;left:9480;top:-2804;width:38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38,20" path="m0,0l337,0e" stroked="t" o:allowincell="f" style="position:absolute;left:9480;top:-3162;width:33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9302;top:-3359;width:177;height:270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3b892d" stroked="f" o:allowincell="f" style="position:absolute;left:4322;top:-883;width:190;height:228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5357;top:-896;width:177;height:240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6391;top:-908;width:177;height:253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7425;top:-896;width:177;height:240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8460;top:-767;width:177;height:113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480;top:-845;width:190;height:189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6296,20" path="m0,0l6295,0e" stroked="t" o:allowincell="f" style="position:absolute;left:3563;top:-3877;width:630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59" path="m0,0l0,3258e" stroked="t" o:allowincell="f" style="position:absolute;left:9819;top:-3877;width:19;height:326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9819;top:-119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9819;top:-226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9819;top:-3340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59" path="m0,0l0,3258e" stroked="t" o:allowincell="f" style="position:absolute;left:3614;top:-3877;width:19;height:326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296,20" path="m0,0l6295,0e" stroked="t" o:allowincell="f" style="position:absolute;left:3563;top:-659;width:630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648;top:-659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683;top:-659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718;top:-659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750;top:-659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785;top:-659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48,687" path="m0,0l1032,394l2051,140l3084,369l4116,687l5148,407e" stroked="t" o:allowincell="f" style="position:absolute;left:4138;top:-3340;width:5155;height:688;mso-wrap-style:none;v-text-anchor:middle;mso-position-horizontal-relative:page">
                  <v:fill o:detectmouseclick="t" on="false"/>
                  <v:stroke color="#6cc4e4" weight="24120" joinstyle="round" endcap="flat"/>
                  <w10:wrap type="none"/>
                </v:shape>
                <v:shape id="shape_0" coordsize="332,20" path="m0,0l331,0e" stroked="t" o:allowincell="f" style="position:absolute;left:3187;top:-4215;width:331;height:19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331,20" path="m0,0l331,0e" stroked="t" o:allowincell="f" style="position:absolute;left:4693;top:-4215;width:330;height:19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332,20" path="m0,0l331,0e" stroked="t" o:allowincell="f" style="position:absolute;left:6531;top:-4215;width:331;height:19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shape id="shape_0" coordsize="331,20" path="m0,0l331,0e" stroked="t" o:allowincell="f" style="position:absolute;left:8001;top:-4215;width:330;height:19;mso-wrap-style:none;v-text-anchor:middle;mso-position-horizontal-relative:page">
                  <v:fill o:detectmouseclick="t" on="false"/>
                  <v:stroke color="#3b892d" weight="49680" joinstyle="round" endcap="flat"/>
                  <w10:wrap type="none"/>
                </v:shape>
                <v:shape id="shape_0" coordsize="331,20" path="m0,0l331,0e" stroked="t" o:allowincell="f" style="position:absolute;left:8976;top:-4208;width:330;height:19;mso-wrap-style:none;v-text-anchor:middle;mso-position-horizontal-relative:page">
                  <v:fill o:detectmouseclick="t" on="false"/>
                  <v:stroke color="#6cc4e4" weight="24120" joinstyle="round" endcap="flat"/>
                  <w10:wrap type="none"/>
                </v:shape>
                <v:rect id="shape_0" stroked="t" o:allowincell="f" style="position:absolute;left:2594;top:-4451;width:8193;height:4338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1(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);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SA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 xml:space="preserve"> d</w:t>
      </w:r>
      <w:r>
        <w:rPr>
          <w:rFonts w:cs="Calibri"/>
          <w:color w:val="000000"/>
          <w:sz w:val="18"/>
          <w:szCs w:val="18"/>
        </w:rPr>
        <w:t>ata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630" w:before="0" w:after="0"/>
        <w:ind w:left="305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3</w:t>
        <w:tab/>
        <w:t>Housing</w:t>
      </w:r>
      <w:r>
        <w:rPr>
          <w:rFonts w:cs="Calibri"/>
          <w:b/>
          <w:bCs/>
          <w:color w:val="002776"/>
          <w:spacing w:val="-19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2"/>
          <w:position w:val="2"/>
          <w:sz w:val="56"/>
          <w:szCs w:val="56"/>
        </w:rPr>
        <w:t>p</w:t>
      </w:r>
      <w:r>
        <w:rPr>
          <w:rFonts w:cs="Calibri"/>
          <w:b/>
          <w:bCs/>
          <w:color w:val="002776"/>
          <w:spacing w:val="-7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>e</w:t>
      </w:r>
      <w:r>
        <w:rPr>
          <w:rFonts w:cs="Calibri"/>
          <w:b/>
          <w:bCs/>
          <w:color w:val="002776"/>
          <w:spacing w:val="-9"/>
          <w:position w:val="2"/>
          <w:sz w:val="56"/>
          <w:szCs w:val="56"/>
        </w:rPr>
        <w:t>f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e</w:t>
      </w:r>
      <w:r>
        <w:rPr>
          <w:rFonts w:cs="Calibri"/>
          <w:b/>
          <w:bCs/>
          <w:color w:val="002776"/>
          <w:spacing w:val="-7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enc</w:t>
      </w:r>
      <w:r>
        <w:rPr>
          <w:rFonts w:cs="Calibri"/>
          <w:b/>
          <w:bCs/>
          <w:color w:val="002776"/>
          <w:spacing w:val="2"/>
          <w:position w:val="2"/>
          <w:sz w:val="56"/>
          <w:szCs w:val="56"/>
        </w:rPr>
        <w:t>e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spacing w:val="-26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of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mig</w:t>
      </w:r>
      <w:r>
        <w:rPr>
          <w:rFonts w:cs="Calibri"/>
          <w:b/>
          <w:bCs/>
          <w:color w:val="002776"/>
          <w:spacing w:val="-12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</w:t>
      </w:r>
      <w:r>
        <w:rPr>
          <w:rFonts w:cs="Calibri"/>
          <w:b/>
          <w:bCs/>
          <w:color w:val="002776"/>
          <w:spacing w:val="-2"/>
          <w:position w:val="2"/>
          <w:sz w:val="56"/>
          <w:szCs w:val="56"/>
        </w:rPr>
        <w:t>n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t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7" w:hanging="0"/>
        <w:jc w:val="both"/>
        <w:rPr/>
      </w:pPr>
      <w:r>
        <w:rPr>
          <w:rFonts w:cs="Calibri"/>
          <w:color w:val="000000"/>
        </w:rPr>
        <w:t>This ch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h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s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ho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 as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face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ty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</w:rPr>
        <w:t>ark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 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mari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wn 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 al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with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1630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3.1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What i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n</w:t>
      </w:r>
      <w:r>
        <w:rPr>
          <w:rFonts w:cs="Calibri"/>
          <w:b/>
          <w:bCs/>
          <w:color w:val="00A0DE"/>
          <w:sz w:val="40"/>
          <w:szCs w:val="40"/>
        </w:rPr>
        <w:t>flu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e</w:t>
      </w:r>
      <w:r>
        <w:rPr>
          <w:rFonts w:cs="Calibri"/>
          <w:b/>
          <w:bCs/>
          <w:color w:val="00A0DE"/>
          <w:sz w:val="40"/>
          <w:szCs w:val="40"/>
        </w:rPr>
        <w:t>nces mig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n</w:t>
      </w:r>
      <w:r>
        <w:rPr>
          <w:rFonts w:cs="Calibri"/>
          <w:b/>
          <w:bCs/>
          <w:color w:val="00A0DE"/>
          <w:sz w:val="40"/>
          <w:szCs w:val="40"/>
        </w:rPr>
        <w:t xml:space="preserve">ts’ 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h</w:t>
      </w:r>
      <w:r>
        <w:rPr>
          <w:rFonts w:cs="Calibri"/>
          <w:b/>
          <w:bCs/>
          <w:color w:val="00A0DE"/>
          <w:sz w:val="40"/>
          <w:szCs w:val="40"/>
        </w:rPr>
        <w:t>ousing</w:t>
      </w:r>
    </w:p>
    <w:p>
      <w:pPr>
        <w:pStyle w:val="Normal"/>
        <w:widowControl w:val="false"/>
        <w:autoSpaceDE w:val="false"/>
        <w:spacing w:lineRule="auto" w:line="240" w:before="1" w:after="0"/>
        <w:ind w:left="1724" w:right="-20" w:hanging="0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>de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c</w:t>
      </w:r>
      <w:r>
        <w:rPr>
          <w:rFonts w:cs="Calibri"/>
          <w:b/>
          <w:bCs/>
          <w:color w:val="00A0DE"/>
          <w:sz w:val="40"/>
          <w:szCs w:val="40"/>
        </w:rPr>
        <w:t>i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s</w:t>
      </w:r>
      <w:r>
        <w:rPr>
          <w:rFonts w:cs="Calibri"/>
          <w:b/>
          <w:bCs/>
          <w:color w:val="00A0DE"/>
          <w:sz w:val="40"/>
          <w:szCs w:val="40"/>
        </w:rPr>
        <w:t>io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n</w:t>
      </w:r>
      <w:r>
        <w:rPr>
          <w:rFonts w:cs="Calibri"/>
          <w:b/>
          <w:bCs/>
          <w:color w:val="00A0DE"/>
          <w:sz w:val="40"/>
          <w:szCs w:val="40"/>
        </w:rPr>
        <w:t>s?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 wh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w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(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t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i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n th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rtner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On 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892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1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t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</w:rPr>
        <w:t>Aus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0</w:t>
      </w:r>
      <w:r>
        <w:rPr>
          <w:rFonts w:cs="Calibri"/>
          <w:b/>
          <w:bCs/>
          <w:color w:val="002776"/>
          <w:spacing w:val="1"/>
        </w:rPr>
        <w:t>9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sa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y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181" w:before="44" w:after="0"/>
        <w:ind w:left="4438" w:right="343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k</w:t>
      </w:r>
      <w:r>
        <w:rPr>
          <w:rFonts w:cs="Arial" w:ascii="Arial" w:hAnsi="Arial"/>
          <w:color w:val="000000"/>
          <w:spacing w:val="2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6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W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e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ppo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n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28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w</w:t>
      </w:r>
      <w:r>
        <w:rPr>
          <w:rFonts w:cs="Arial" w:ascii="Arial" w:hAnsi="Arial"/>
          <w:color w:val="000000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24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j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3037" w:right="564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d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3055" w:right="56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67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n</w:t>
      </w:r>
      <w:r>
        <w:rPr>
          <w:rFonts w:cs="Arial" w:ascii="Arial" w:hAnsi="Arial"/>
          <w:color w:val="000000"/>
          <w:spacing w:val="10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0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6"/>
          <w:sz w:val="16"/>
          <w:szCs w:val="16"/>
        </w:rPr>
        <w:t>ys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207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'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a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620" w:leader="none"/>
          <w:tab w:val="left" w:pos="5180" w:leader="none"/>
          <w:tab w:val="left" w:pos="5740" w:leader="none"/>
          <w:tab w:val="left" w:pos="6300" w:leader="none"/>
          <w:tab w:val="left" w:pos="6880" w:leader="none"/>
          <w:tab w:val="left" w:pos="7440" w:leader="none"/>
          <w:tab w:val="left" w:pos="8000" w:leader="none"/>
          <w:tab w:val="left" w:pos="8560" w:leader="none"/>
        </w:tabs>
        <w:autoSpaceDE w:val="false"/>
        <w:spacing w:lineRule="exact" w:line="181" w:before="44" w:after="0"/>
        <w:ind w:left="354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90%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3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47190</wp:posOffset>
                </wp:positionH>
                <wp:positionV relativeFrom="paragraph">
                  <wp:posOffset>-2745740</wp:posOffset>
                </wp:positionV>
                <wp:extent cx="5202555" cy="2750185"/>
                <wp:effectExtent l="5080" t="4445" r="381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0040"/>
                          <a:chOff x="0" y="0"/>
                          <a:chExt cx="5202720" cy="2750040"/>
                        </a:xfrm>
                      </wpg:grpSpPr>
                      <wps:wsp>
                        <wps:cNvSpPr/>
                        <wps:spPr>
                          <a:xfrm>
                            <a:off x="2103840" y="36432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90320"/>
                            <a:ext cx="126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1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072440"/>
                            <a:ext cx="1260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3">
                                <a:moveTo>
                                  <a:pt x="0" y="0"/>
                                </a:moveTo>
                                <a:lnTo>
                                  <a:pt x="0" y="13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490320"/>
                            <a:ext cx="126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1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072440"/>
                            <a:ext cx="1260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3">
                                <a:moveTo>
                                  <a:pt x="0" y="0"/>
                                </a:moveTo>
                                <a:lnTo>
                                  <a:pt x="0" y="13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64320"/>
                            <a:ext cx="126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8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072440"/>
                            <a:ext cx="1260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3">
                                <a:moveTo>
                                  <a:pt x="0" y="0"/>
                                </a:moveTo>
                                <a:lnTo>
                                  <a:pt x="0" y="13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64320"/>
                            <a:ext cx="126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8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072440"/>
                            <a:ext cx="1260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73">
                                <a:moveTo>
                                  <a:pt x="0" y="0"/>
                                </a:moveTo>
                                <a:lnTo>
                                  <a:pt x="0" y="137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64320"/>
                            <a:ext cx="126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8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072440"/>
                            <a:ext cx="1260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1">
                                <a:moveTo>
                                  <a:pt x="0" y="0"/>
                                </a:moveTo>
                                <a:lnTo>
                                  <a:pt x="0" y="21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64320"/>
                            <a:ext cx="126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8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072440"/>
                            <a:ext cx="1260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1">
                                <a:moveTo>
                                  <a:pt x="0" y="0"/>
                                </a:moveTo>
                                <a:lnTo>
                                  <a:pt x="0" y="21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64320"/>
                            <a:ext cx="1260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98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072440"/>
                            <a:ext cx="12600" cy="136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1">
                                <a:moveTo>
                                  <a:pt x="0" y="0"/>
                                </a:moveTo>
                                <a:lnTo>
                                  <a:pt x="0" y="21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00080"/>
                            <a:ext cx="2815560" cy="723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40880"/>
                            <a:ext cx="104760" cy="723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90320"/>
                            <a:ext cx="64080" cy="723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092320"/>
                            <a:ext cx="126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019240"/>
                            <a:ext cx="379800" cy="723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278440"/>
                            <a:ext cx="12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278440"/>
                            <a:ext cx="113040" cy="723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205360"/>
                            <a:ext cx="48528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2019240"/>
                            <a:ext cx="126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019240"/>
                            <a:ext cx="126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019240"/>
                            <a:ext cx="126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4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946880"/>
                            <a:ext cx="152100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6832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695960"/>
                            <a:ext cx="29844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50948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43712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25856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18620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92700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668160"/>
                            <a:ext cx="21780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364320"/>
                            <a:ext cx="12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417240"/>
                            <a:ext cx="897840" cy="723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364320"/>
                            <a:ext cx="12600" cy="20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3">
                                <a:moveTo>
                                  <a:pt x="0" y="0"/>
                                </a:moveTo>
                                <a:lnTo>
                                  <a:pt x="0" y="325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364320"/>
                            <a:ext cx="12600" cy="20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3">
                                <a:moveTo>
                                  <a:pt x="0" y="0"/>
                                </a:moveTo>
                                <a:lnTo>
                                  <a:pt x="0" y="325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404080"/>
                            <a:ext cx="326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8" h="20">
                                <a:moveTo>
                                  <a:pt x="0" y="0"/>
                                </a:moveTo>
                                <a:lnTo>
                                  <a:pt x="5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64320"/>
                            <a:ext cx="12600" cy="20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53">
                                <a:moveTo>
                                  <a:pt x="0" y="0"/>
                                </a:moveTo>
                                <a:lnTo>
                                  <a:pt x="0" y="325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1531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8943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6351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3842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1253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8744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6152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643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5048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5048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0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2pt;width:409.65pt;height:216.55pt" coordorigin="2594,-4324" coordsize="8193,4331">
                <v:shape id="shape_0" coordsize="20,83" path="m0,0l0,82e" stroked="t" o:allowincell="f" style="position:absolute;left:5907;top:-3750;width:19;height: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801" path="m0,0l0,800e" stroked="t" o:allowincell="f" style="position:absolute;left:5907;top:-3552;width:19;height:80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373" path="m0,0l0,1372e" stroked="t" o:allowincell="f" style="position:absolute;left:5907;top:-2635;width:19;height:137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801" path="m0,0l0,800e" stroked="t" o:allowincell="f" style="position:absolute;left:6468;top:-3552;width:19;height:80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373" path="m0,0l0,1372e" stroked="t" o:allowincell="f" style="position:absolute;left:6468;top:-2635;width:19;height:137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998" path="m0,0l0,997e" stroked="t" o:allowincell="f" style="position:absolute;left:7029;top:-3750;width:19;height:99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373" path="m0,0l0,1372e" stroked="t" o:allowincell="f" style="position:absolute;left:7029;top:-2635;width:19;height:137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998" path="m0,0l0,997e" stroked="t" o:allowincell="f" style="position:absolute;left:7588;top:-3750;width:19;height:99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373" path="m0,0l0,1372e" stroked="t" o:allowincell="f" style="position:absolute;left:7588;top:-2635;width:19;height:137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998" path="m0,0l0,997e" stroked="t" o:allowincell="f" style="position:absolute;left:8162;top:-3750;width:19;height:99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41" path="m0,0l0,2141e" stroked="t" o:allowincell="f" style="position:absolute;left:8162;top:-2635;width:19;height:214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998" path="m0,0l0,997e" stroked="t" o:allowincell="f" style="position:absolute;left:8723;top:-3750;width:19;height:99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41" path="m0,0l0,2141e" stroked="t" o:allowincell="f" style="position:absolute;left:8723;top:-2635;width:19;height:214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998" path="m0,0l0,997e" stroked="t" o:allowincell="f" style="position:absolute;left:9284;top:-3750;width:19;height:99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41" path="m0,0l0,2141e" stroked="t" o:allowincell="f" style="position:absolute;left:9284;top:-2635;width:19;height:214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5340;top:-2749;width:4433;height:11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5340;top:-3157;width:164;height:11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5340;top:-3552;width:100;height:11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178" path="m0,0l0,177e" stroked="t" o:allowincell="f" style="position:absolute;left:5907;top:-1029;width:19;height:17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5340;top:-1144;width:597;height:11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247" path="m0,0l0,247e" stroked="t" o:allowincell="f" style="position:absolute;left:5907;top:-736;width:19;height:24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5340;top:-736;width:177;height:11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5340;top:-851;width:763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654" path="m0,0l0,654e" stroked="t" o:allowincell="f" style="position:absolute;left:6468;top:-1144;width:19;height:65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54" path="m0,0l0,654e" stroked="t" o:allowincell="f" style="position:absolute;left:7029;top:-1144;width:19;height:65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54" path="m0,0l0,654e" stroked="t" o:allowincell="f" style="position:absolute;left:7588;top:-1144;width:19;height:65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340;top:-1258;width:2394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114" path="m0,0l0,114e" stroked="t" o:allowincell="f" style="position:absolute;left:5384;top:-1539;width:19;height:113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rect id="shape_0" fillcolor="#92d300" stroked="f" o:allowincell="f" style="position:absolute;left:5340;top:-1653;width:469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115" path="m0,0l0,114e" stroked="t" o:allowincell="f" style="position:absolute;left:5346;top:-1947;width:19;height:114;mso-wrap-style:none;v-text-anchor:middle;mso-position-horizontal-relative:page">
                  <v:fill o:detectmouseclick="t" on="false"/>
                  <v:stroke color="#002776" weight="9360" joinstyle="round" endcap="flat"/>
                  <w10:wrap type="none"/>
                </v:shape>
                <v:shape id="shape_0" coordsize="20,114" path="m0,0l0,114e" stroked="t" o:allowincell="f" style="position:absolute;left:5359;top:-2061;width:19;height:113;mso-wrap-style:none;v-text-anchor:middle;mso-position-horizontal-relative:page">
                  <v:fill o:detectmouseclick="t" on="false"/>
                  <v:stroke color="#92d300" weight="25560" joinstyle="round" endcap="flat"/>
                  <w10:wrap type="none"/>
                </v:shape>
                <v:shape id="shape_0" coordsize="20,115" path="m0,0l0,114e" stroked="t" o:allowincell="f" style="position:absolute;left:5352;top:-2342;width:19;height:114;mso-wrap-style:none;v-text-anchor:middle;mso-position-horizontal-relative:page">
                  <v:fill o:detectmouseclick="t" on="false"/>
                  <v:stroke color="#002776" weight="17280" joinstyle="round" endcap="flat"/>
                  <w10:wrap type="none"/>
                </v:shape>
                <v:shape id="shape_0" coordsize="20,114" path="m0,0l0,114e" stroked="t" o:allowincell="f" style="position:absolute;left:5371;top:-2456;width:19;height:113;mso-wrap-style:none;v-text-anchor:middle;mso-position-horizontal-relative:page">
                  <v:fill o:detectmouseclick="t" on="false"/>
                  <v:stroke color="#92d300" weight="41760" joinstyle="round" endcap="flat"/>
                  <w10:wrap type="none"/>
                </v:shape>
                <v:rect id="shape_0" fillcolor="#92d300" stroked="f" o:allowincell="f" style="position:absolute;left:5340;top:-2864;width:126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5340;top:-3272;width:342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83" path="m0,0l0,82e" stroked="t" o:allowincell="f" style="position:absolute;left:6468;top:-3750;width:19;height:8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340;top:-3667;width:1413;height:11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253" path="m0,0l0,3253e" stroked="t" o:allowincell="f" style="position:absolute;left:9857;top:-3750;width:19;height:326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53" path="m0,0l0,3253e" stroked="t" o:allowincell="f" style="position:absolute;left:10418;top:-3750;width:19;height:326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28,20" path="m0,0l5127,0e" stroked="t" o:allowincell="f" style="position:absolute;left:5282;top:-538;width:513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53" path="m0,0l0,3253e" stroked="t" o:allowincell="f" style="position:absolute;left:5333;top:-3750;width:19;height:326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2;top:-93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2;top:-1341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2;top:-174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2;top:-2144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2;top:-255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2;top:-2947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2;top:-335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2;top:-3750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6015;top:-4087;width:88;height:19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89,20" path="m0,0l89,0e" stroked="t" o:allowincell="f" style="position:absolute;left:6779;top:-4087;width:88;height:19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rect id="shape_0" stroked="t" o:allowincell="f" style="position:absolute;left:2594;top:-4324;width:8192;height:4330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Reg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ntal ac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n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ntal 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r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a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ed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ill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8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k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 xml:space="preserve">rent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5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c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r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is 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 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942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2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9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6100" w:leader="none"/>
        </w:tabs>
        <w:autoSpaceDE w:val="false"/>
        <w:spacing w:lineRule="exact" w:line="182" w:before="44" w:after="0"/>
        <w:ind w:left="315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10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5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e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ppo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n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281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spacing w:val="-6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w</w:t>
      </w:r>
      <w:r>
        <w:rPr>
          <w:rFonts w:cs="Arial" w:ascii="Arial" w:hAnsi="Arial"/>
          <w:color w:val="000000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24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j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306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d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3050" w:right="565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6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n</w:t>
      </w:r>
      <w:r>
        <w:rPr>
          <w:rFonts w:cs="Arial" w:ascii="Arial" w:hAnsi="Arial"/>
          <w:color w:val="000000"/>
          <w:spacing w:val="9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8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6"/>
          <w:sz w:val="16"/>
          <w:szCs w:val="16"/>
        </w:rPr>
        <w:t>ys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206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'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a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182" w:before="44" w:after="0"/>
        <w:ind w:left="354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 xml:space="preserve">%   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 xml:space="preserve">%   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 xml:space="preserve">%   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 xml:space="preserve">%   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 xml:space="preserve">%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 xml:space="preserve">%   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 xml:space="preserve">%   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 xml:space="preserve">%   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 xml:space="preserve">%  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3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47190</wp:posOffset>
                </wp:positionH>
                <wp:positionV relativeFrom="paragraph">
                  <wp:posOffset>-2748915</wp:posOffset>
                </wp:positionV>
                <wp:extent cx="5203190" cy="2754630"/>
                <wp:effectExtent l="4445" t="444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4720"/>
                          <a:chOff x="0" y="0"/>
                          <a:chExt cx="5203080" cy="2754720"/>
                        </a:xfrm>
                      </wpg:grpSpPr>
                      <wps:wsp>
                        <wps:cNvSpPr/>
                        <wps:spPr>
                          <a:xfrm>
                            <a:off x="2058840" y="36504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5472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798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05804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16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685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463040"/>
                            <a:ext cx="33984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212120"/>
                            <a:ext cx="24264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82736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0790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3385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079000"/>
                            <a:ext cx="126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0">
                                <a:moveTo>
                                  <a:pt x="0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232720"/>
                            <a:ext cx="9648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232720"/>
                            <a:ext cx="55044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981800"/>
                            <a:ext cx="113040" cy="964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981800"/>
                            <a:ext cx="444960" cy="964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722240"/>
                            <a:ext cx="6408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722240"/>
                            <a:ext cx="36396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316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5685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463040"/>
                            <a:ext cx="34812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12120"/>
                            <a:ext cx="12132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798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05804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798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05804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52560"/>
                            <a:ext cx="25092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52560"/>
                            <a:ext cx="78624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701640"/>
                            <a:ext cx="88920" cy="964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01640"/>
                            <a:ext cx="420840" cy="964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42080"/>
                            <a:ext cx="7236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42080"/>
                            <a:ext cx="46980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0790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3385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0790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23385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0790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3385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0790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23385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20790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23385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0790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3385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20790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23385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365040"/>
                            <a:ext cx="12600" cy="20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1">
                                <a:moveTo>
                                  <a:pt x="0" y="0"/>
                                </a:moveTo>
                                <a:lnTo>
                                  <a:pt x="0" y="32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232720"/>
                            <a:ext cx="255276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82736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82736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82736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82736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82736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82736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82736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82736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981800"/>
                            <a:ext cx="2642400" cy="964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5685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5685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5685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5685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5685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5685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56852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722240"/>
                            <a:ext cx="277164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316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316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316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316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316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316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316880"/>
                            <a:ext cx="12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463040"/>
                            <a:ext cx="251208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05804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05804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05804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5804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05804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05804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12120"/>
                            <a:ext cx="283644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98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798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798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798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798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798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952560"/>
                            <a:ext cx="216360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5472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472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5472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472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5472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5472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5472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547200"/>
                            <a:ext cx="12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701640"/>
                            <a:ext cx="2691000" cy="964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6504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6504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36504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36504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6504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36504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36504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36504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42080"/>
                            <a:ext cx="265860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415600"/>
                            <a:ext cx="323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5" h="20">
                                <a:moveTo>
                                  <a:pt x="0" y="0"/>
                                </a:moveTo>
                                <a:lnTo>
                                  <a:pt x="508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65040"/>
                            <a:ext cx="12600" cy="20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1">
                                <a:moveTo>
                                  <a:pt x="0" y="0"/>
                                </a:moveTo>
                                <a:lnTo>
                                  <a:pt x="0" y="32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1556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9051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6459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3946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1347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755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242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65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256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38" y="0"/>
                                </a:moveTo>
                                <a:lnTo>
                                  <a:pt x="38" y="89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544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4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45pt;width:409.7pt;height:216.9pt" coordorigin="2594,-4329" coordsize="8194,4338">
                <v:shape id="shape_0" coordsize="20,121" path="m0,0l0,120e" stroked="t" o:allowincell="f" style="position:absolute;left:5837;top:-3754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5837;top:-3467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5837;top:-3071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5837;top:-2663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9" path="m0,0l0,229e" stroked="t" o:allowincell="f" style="position:absolute;left:5837;top:-2255;width:19;height: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5837;top:-1859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5331;top:-2025;width:534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5331;top:-2420;width:381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242" path="m0,0l0,241e" stroked="t" o:allowincell="f" style="position:absolute;left:5837;top:-1451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5837;top:-1055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2" path="m0,0l0,171e" stroked="t" o:allowincell="f" style="position:absolute;left:5837;top:-646;width:19;height:17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80" path="m0,0l0,579e" stroked="t" o:allowincell="f" style="position:absolute;left:6347;top:-1055;width:19;height:58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5331;top:-813;width:151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5484;top:-813;width:866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2776" stroked="f" o:allowincell="f" style="position:absolute;left:5331;top:-1208;width:177;height:15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5511;top:-1208;width:700;height:15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2776" stroked="f" o:allowincell="f" style="position:absolute;left:5331;top:-1617;width:100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5433;top:-1617;width:572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29" path="m0,0l0,229e" stroked="t" o:allowincell="f" style="position:absolute;left:6347;top:-2255;width:19;height: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6347;top:-1859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868;top:-2025;width:547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5715;top:-2420;width:190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41" path="m0,0l0,241e" stroked="t" o:allowincell="f" style="position:absolute;left:6347;top:-3071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6347;top:-2663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6845;top:-3071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6845;top:-2663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5331;top:-2829;width:394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5727;top:-2829;width:1237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2776" stroked="f" o:allowincell="f" style="position:absolute;left:5331;top:-3224;width:139;height:15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5471;top:-3224;width:662;height:15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2776" stroked="f" o:allowincell="f" style="position:absolute;left:5331;top:-3633;width:113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5446;top:-3633;width:739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42" path="m0,0l0,241e" stroked="t" o:allowincell="f" style="position:absolute;left:6845;top:-1055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2" path="m0,0l0,171e" stroked="t" o:allowincell="f" style="position:absolute;left:6845;top:-646;width:19;height:17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7355;top:-1055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2" path="m0,0l0,171e" stroked="t" o:allowincell="f" style="position:absolute;left:7355;top:-646;width:19;height:17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7853;top:-1055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2" path="m0,0l0,171e" stroked="t" o:allowincell="f" style="position:absolute;left:7853;top:-646;width:19;height:17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8363;top:-1055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2" path="m0,0l0,171e" stroked="t" o:allowincell="f" style="position:absolute;left:8363;top:-646;width:19;height:17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8861;top:-1055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2" path="m0,0l0,171e" stroked="t" o:allowincell="f" style="position:absolute;left:8861;top:-646;width:19;height:17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9372;top:-1055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2" path="m0,0l0,171e" stroked="t" o:allowincell="f" style="position:absolute;left:9372;top:-646;width:19;height:17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9870;top:-1055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2" path="m0,0l0,171e" stroked="t" o:allowincell="f" style="position:absolute;left:9870;top:-646;width:19;height:17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71" path="m0,0l0,3270e" stroked="t" o:allowincell="f" style="position:absolute;left:10381;top:-3754;width:19;height:327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353;top:-813;width:4019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242" path="m0,0l0,241e" stroked="t" o:allowincell="f" style="position:absolute;left:6347;top:-1451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6845;top:-1451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7355;top:-1451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7853;top:-1451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8363;top:-1451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8861;top:-1451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9372;top:-1451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9870;top:-1451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214;top:-1208;width:4160;height:151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241" path="m0,0l0,241e" stroked="t" o:allowincell="f" style="position:absolute;left:6845;top:-1859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7355;top:-1859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7853;top:-1859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8363;top:-1859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8861;top:-1859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9372;top:-1859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9870;top:-1859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008;top:-1617;width:4364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229" path="m0,0l0,229e" stroked="t" o:allowincell="f" style="position:absolute;left:6845;top:-2255;width:19;height: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9" path="m0,0l0,229e" stroked="t" o:allowincell="f" style="position:absolute;left:7355;top:-2255;width:19;height: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9" path="m0,0l0,229e" stroked="t" o:allowincell="f" style="position:absolute;left:7853;top:-2255;width:19;height: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9" path="m0,0l0,229e" stroked="t" o:allowincell="f" style="position:absolute;left:8363;top:-2255;width:19;height: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9" path="m0,0l0,229e" stroked="t" o:allowincell="f" style="position:absolute;left:8861;top:-2255;width:19;height: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9" path="m0,0l0,229e" stroked="t" o:allowincell="f" style="position:absolute;left:9372;top:-2255;width:19;height: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9" path="m0,0l0,229e" stroked="t" o:allowincell="f" style="position:absolute;left:9870;top:-2255;width:19;height:22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417;top:-2025;width:3955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242" path="m0,0l0,241e" stroked="t" o:allowincell="f" style="position:absolute;left:7355;top:-2663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7853;top:-2663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8363;top:-2663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8861;top:-2663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9372;top:-2663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9870;top:-2663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5906;top:-2420;width:4466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241" path="m0,0l0,241e" stroked="t" o:allowincell="f" style="position:absolute;left:7355;top:-3071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7853;top:-3071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8363;top:-3071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8861;top:-3071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9372;top:-3071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9870;top:-3071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966;top:-2829;width:3406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242" path="m0,0l0,241e" stroked="t" o:allowincell="f" style="position:absolute;left:6347;top:-3467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6845;top:-3467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7355;top:-3467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7853;top:-3467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8363;top:-3467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8861;top:-3467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9372;top:-3467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2" path="m0,0l0,241e" stroked="t" o:allowincell="f" style="position:absolute;left:9870;top:-3467;width:19;height:24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136;top:-3224;width:4237;height:151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121" path="m0,0l0,120e" stroked="t" o:allowincell="f" style="position:absolute;left:6347;top:-3754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21" path="m0,0l0,120e" stroked="t" o:allowincell="f" style="position:absolute;left:6845;top:-3754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21" path="m0,0l0,120e" stroked="t" o:allowincell="f" style="position:absolute;left:7355;top:-3754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21" path="m0,0l0,120e" stroked="t" o:allowincell="f" style="position:absolute;left:7853;top:-3754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21" path="m0,0l0,120e" stroked="t" o:allowincell="f" style="position:absolute;left:8363;top:-3754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21" path="m0,0l0,120e" stroked="t" o:allowincell="f" style="position:absolute;left:8861;top:-3754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21" path="m0,0l0,120e" stroked="t" o:allowincell="f" style="position:absolute;left:9372;top:-3754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21" path="m0,0l0,120e" stroked="t" o:allowincell="f" style="position:absolute;left:9870;top:-3754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187;top:-3633;width:4186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5085,20" path="m0,0l5084,0e" stroked="t" o:allowincell="f" style="position:absolute;left:5287;top:-525;width:5092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71" path="m0,0l0,3270e" stroked="t" o:allowincell="f" style="position:absolute;left:5338;top:-3754;width:19;height:327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7;top:-934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7;top:-132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7;top:-1737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7;top:-213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7;top:-254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7;top:-2950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7;top:-334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5287;top:-3754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4706;top:-4086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77,89" path="m38,0l38,89e" stroked="t" o:allowincell="f" style="position:absolute;left:6033;top:-4131;width:76;height:88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90,20" path="m0,0l89,0e" stroked="t" o:allowincell="f" style="position:absolute;left:7667;top:-4086;width:89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rect id="shape_0" stroked="t" o:allowincell="f" style="position:absolute;left:2594;top:-4329;width:8193;height:4337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403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pacing w:val="1"/>
          <w:sz w:val="24"/>
          <w:szCs w:val="24"/>
        </w:rPr>
        <w:t>Wh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z w:val="24"/>
          <w:szCs w:val="24"/>
        </w:rPr>
        <w:t>t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z w:val="24"/>
          <w:szCs w:val="24"/>
        </w:rPr>
        <w:t>type</w:t>
      </w:r>
      <w:r>
        <w:rPr>
          <w:rFonts w:cs="Calibri"/>
          <w:b/>
          <w:bCs/>
          <w:color w:val="002776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z w:val="24"/>
          <w:szCs w:val="24"/>
        </w:rPr>
        <w:t xml:space="preserve">of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pr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o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p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z w:val="24"/>
          <w:szCs w:val="24"/>
        </w:rPr>
        <w:t>ty</w:t>
      </w:r>
      <w:r>
        <w:rPr>
          <w:rFonts w:cs="Calibri"/>
          <w:b/>
          <w:bCs/>
          <w:color w:val="002776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d</w:t>
      </w:r>
      <w:r>
        <w:rPr>
          <w:rFonts w:cs="Calibri"/>
          <w:b/>
          <w:bCs/>
          <w:color w:val="002776"/>
          <w:sz w:val="24"/>
          <w:szCs w:val="24"/>
        </w:rPr>
        <w:t>o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m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g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</w:t>
      </w:r>
      <w:r>
        <w:rPr>
          <w:rFonts w:cs="Calibri"/>
          <w:b/>
          <w:bCs/>
          <w:color w:val="002776"/>
          <w:sz w:val="24"/>
          <w:szCs w:val="24"/>
        </w:rPr>
        <w:t>ts</w:t>
      </w:r>
      <w:r>
        <w:rPr>
          <w:rFonts w:cs="Calibri"/>
          <w:b/>
          <w:bCs/>
          <w:color w:val="002776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li</w:t>
      </w:r>
      <w:r>
        <w:rPr>
          <w:rFonts w:cs="Calibri"/>
          <w:b/>
          <w:bCs/>
          <w:color w:val="002776"/>
          <w:sz w:val="24"/>
          <w:szCs w:val="24"/>
        </w:rPr>
        <w:t>ve</w:t>
      </w:r>
      <w:r>
        <w:rPr>
          <w:rFonts w:cs="Calibri"/>
          <w:b/>
          <w:bCs/>
          <w:color w:val="002776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in</w:t>
      </w:r>
      <w:r>
        <w:rPr>
          <w:rFonts w:cs="Calibri"/>
          <w:b/>
          <w:bCs/>
          <w:color w:val="002776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in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>ic 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up</w:t>
      </w:r>
      <w:r>
        <w:rPr>
          <w:rFonts w:cs="Calibri"/>
          <w:color w:val="000000"/>
        </w:rPr>
        <w:t>s 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ars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y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p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8</w:t>
      </w:r>
      <w:r>
        <w:rPr>
          <w:rFonts w:cs="Calibri"/>
          <w:color w:val="000000"/>
        </w:rPr>
        <w:t>% 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 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 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3"/>
        </w:rPr>
        <w:t>(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 xml:space="preserve"> 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 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c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ri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 th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 respec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epa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(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u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i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49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d 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lat.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(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d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)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Zeal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o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ti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i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lear</w:t>
      </w:r>
      <w:r>
        <w:rPr>
          <w:rFonts w:cs="Calibri"/>
          <w:color w:val="000000"/>
          <w:spacing w:val="-1"/>
        </w:rPr>
        <w:t>ly</w:t>
      </w:r>
      <w:r>
        <w:rPr>
          <w:rFonts w:cs="Calibri"/>
          <w:color w:val="000000"/>
        </w:rPr>
        <w:t>, the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fac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747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-1"/>
        </w:rPr>
        <w:t>.3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el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g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-3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>8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5160" w:leader="none"/>
          <w:tab w:val="left" w:pos="6600" w:leader="none"/>
        </w:tabs>
        <w:autoSpaceDE w:val="false"/>
        <w:spacing w:lineRule="exact" w:line="181" w:before="44" w:after="0"/>
        <w:ind w:left="317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sz w:val="16"/>
          <w:szCs w:val="16"/>
        </w:rPr>
        <w:t>n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Fl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t/</w:t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1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43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47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2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p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5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NZ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5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140" w:leader="none"/>
          <w:tab w:val="left" w:pos="3800" w:leader="none"/>
          <w:tab w:val="left" w:pos="4480" w:leader="none"/>
          <w:tab w:val="left" w:pos="5160" w:leader="none"/>
          <w:tab w:val="left" w:pos="5820" w:leader="none"/>
          <w:tab w:val="left" w:pos="6500" w:leader="none"/>
          <w:tab w:val="left" w:pos="7180" w:leader="none"/>
          <w:tab w:val="left" w:pos="7840" w:leader="none"/>
          <w:tab w:val="left" w:pos="8480" w:leader="none"/>
        </w:tabs>
        <w:autoSpaceDE w:val="false"/>
        <w:spacing w:lineRule="exact" w:line="181" w:before="44" w:after="0"/>
        <w:ind w:left="18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19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47190</wp:posOffset>
                </wp:positionH>
                <wp:positionV relativeFrom="paragraph">
                  <wp:posOffset>-2744470</wp:posOffset>
                </wp:positionV>
                <wp:extent cx="5202555" cy="2750185"/>
                <wp:effectExtent l="5080" t="4445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0040"/>
                          <a:chOff x="0" y="0"/>
                          <a:chExt cx="5202720" cy="2750040"/>
                        </a:xfrm>
                      </wpg:grpSpPr>
                      <wps:wsp>
                        <wps:cNvSpPr/>
                        <wps:spPr>
                          <a:xfrm>
                            <a:off x="109152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172960"/>
                            <a:ext cx="366516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824840"/>
                            <a:ext cx="319536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485360"/>
                            <a:ext cx="283212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3360"/>
                            <a:ext cx="126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1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282680"/>
                            <a:ext cx="12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2">
                                <a:moveTo>
                                  <a:pt x="0" y="0"/>
                                </a:moveTo>
                                <a:lnTo>
                                  <a:pt x="0" y="85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44800"/>
                            <a:ext cx="355140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05320"/>
                            <a:ext cx="252396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64320"/>
                            <a:ext cx="12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2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66200"/>
                            <a:ext cx="341424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172960"/>
                            <a:ext cx="28260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824840"/>
                            <a:ext cx="52596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485360"/>
                            <a:ext cx="60660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144800"/>
                            <a:ext cx="35496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805320"/>
                            <a:ext cx="46872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66200"/>
                            <a:ext cx="31500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64320"/>
                            <a:ext cx="1260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172960"/>
                            <a:ext cx="32256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1824840"/>
                            <a:ext cx="5259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485360"/>
                            <a:ext cx="84132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144800"/>
                            <a:ext cx="34740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805320"/>
                            <a:ext cx="12783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466200"/>
                            <a:ext cx="55008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17296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1824840"/>
                            <a:ext cx="12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1144800"/>
                            <a:ext cx="12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805320"/>
                            <a:ext cx="12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11640"/>
                            <a:ext cx="430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9" h="20">
                                <a:moveTo>
                                  <a:pt x="0" y="0"/>
                                </a:moveTo>
                                <a:lnTo>
                                  <a:pt x="67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64320"/>
                            <a:ext cx="1260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631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724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842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440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48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643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53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53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256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53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0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1pt;width:409.65pt;height:216.55pt" coordorigin="2594,-4322" coordsize="8193,4331">
                <v:shape id="shape_0" coordsize="20,159" path="m0,0l0,158e" stroked="t" o:allowincell="f" style="position:absolute;left:4313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4313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4313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4313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4313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4313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4313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4990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4990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5664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5664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6327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6327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7002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7002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7678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7678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8354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8354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9029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9029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632;top:-900;width:5771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4990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5664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6327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002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678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8354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632;top:-1449;width:5031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4990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5664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6327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002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678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632;top:-1983;width:4459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4990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5664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6327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002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678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851" path="m0,0l0,851e" stroked="t" o:allowincell="f" style="position:absolute;left:8354;top:-3372;width:19;height:85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8354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9029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852" path="m0,0l0,851e" stroked="t" o:allowincell="f" style="position:absolute;left:9029;top:-2302;width:19;height:8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632;top:-2519;width:5592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4990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5664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6327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7002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632;top:-3054;width:3974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159" path="m0,0l0,158e" stroked="t" o:allowincell="f" style="position:absolute;left:4990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5664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6327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7002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7678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7678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8354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692" path="m0,0l0,692e" stroked="t" o:allowincell="f" style="position:absolute;left:9029;top:-3749;width:19;height:69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632;top:-3588;width:5376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30" path="m0,0l0,330e" stroked="t" o:allowincell="f" style="position:absolute;left:9705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9705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9404;top:-900;width:444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8666;top:-1449;width:827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8092;top:-1983;width:954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9705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9705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9226;top:-2519;width:558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7607;top:-3054;width:737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9010;top:-3588;width:495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266" path="m0,0l0,3265e" stroked="t" o:allowincell="f" style="position:absolute;left:10367;top:-3749;width:19;height:327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9852;top:-900;width:507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9705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9494;top:-1449;width:827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048;top:-1983;width:1324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787;top:-2519;width:546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9705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8347;top:-3054;width:2012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159" path="m0,0l0,158e" stroked="t" o:allowincell="f" style="position:absolute;left:9705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9506;top:-3588;width:865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203" path="m0,0l0,203e" stroked="t" o:allowincell="f" style="position:absolute;left:10367;top:-900;width:19;height:202;mso-wrap-style:none;v-text-anchor:middle;mso-position-horizontal-relative:page">
                  <v:fill o:detectmouseclick="t" on="false"/>
                  <v:stroke color="#3b892d" weight="9360" joinstyle="round" endcap="flat"/>
                  <w10:wrap type="none"/>
                </v:shape>
                <v:shape id="shape_0" coordsize="20,216" path="m0,0l0,216e" stroked="t" o:allowincell="f" style="position:absolute;left:10348;top:-1449;width:19;height:215;mso-wrap-style:none;v-text-anchor:middle;mso-position-horizontal-relative:page">
                  <v:fill o:detectmouseclick="t" on="false"/>
                  <v:stroke color="#3b892d" weight="33480" joinstyle="round" endcap="flat"/>
                  <w10:wrap type="none"/>
                </v:shape>
                <v:shape id="shape_0" coordsize="20,216" path="m0,0l0,216e" stroked="t" o:allowincell="f" style="position:absolute;left:10354;top:-2519;width:19;height:215;mso-wrap-style:none;v-text-anchor:middle;mso-position-horizontal-relative:page">
                  <v:fill o:detectmouseclick="t" on="false"/>
                  <v:stroke color="#3b892d" weight="25560" joinstyle="round" endcap="flat"/>
                  <w10:wrap type="none"/>
                </v:shape>
                <v:shape id="shape_0" coordsize="20,216" path="m0,0l0,216e" stroked="t" o:allowincell="f" style="position:absolute;left:10367;top:-3054;width:19;height:215;mso-wrap-style:none;v-text-anchor:middle;mso-position-horizontal-relative:page">
                  <v:fill o:detectmouseclick="t" on="false"/>
                  <v:stroke color="#3b892d" weight="9360" joinstyle="round" endcap="flat"/>
                  <w10:wrap type="none"/>
                </v:shape>
                <v:shape id="shape_0" coordsize="6769,20" path="m0,0l6769,0e" stroked="t" o:allowincell="f" style="position:absolute;left:3588;top:-524;width:677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66" path="m0,0l0,3265e" stroked="t" o:allowincell="f" style="position:absolute;left:3639;top:-3749;width:19;height:327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588;top:-107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588;top:-1607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588;top:-214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588;top:-267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588;top:-321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588;top:-374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4728;top:-4080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89,20" path="m0,0l89,0e" stroked="t" o:allowincell="f" style="position:absolute;left:5530;top:-4080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77,89" path="m38,0l38,88e" stroked="t" o:allowincell="f" style="position:absolute;left:6728;top:-4124;width:76;height:88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shape id="shape_0" coordsize="89,20" path="m0,0l89,0e" stroked="t" o:allowincell="f" style="position:absolute;left:8156;top:-4080;width:88;height:19;mso-wrap-style:none;v-text-anchor:middle;mso-position-horizontal-relative:page">
                  <v:fill o:detectmouseclick="t" on="false"/>
                  <v:stroke color="#3b892d" weight="57960" joinstyle="round" endcap="flat"/>
                  <w10:wrap type="none"/>
                </v:shape>
                <v:rect id="shape_0" stroked="t" o:allowincell="f" style="position:absolute;left:2594;top:-4322;width:8192;height:4330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Ho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 xml:space="preserve"> A</w:t>
      </w:r>
      <w:r>
        <w:rPr>
          <w:rFonts w:cs="Calibri"/>
          <w:color w:val="000000"/>
          <w:sz w:val="18"/>
          <w:szCs w:val="18"/>
        </w:rPr>
        <w:t>B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t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DL</w:t>
      </w:r>
    </w:p>
    <w:p>
      <w:pPr>
        <w:pStyle w:val="Normal"/>
        <w:widowControl w:val="false"/>
        <w:autoSpaceDE w:val="false"/>
        <w:spacing w:lineRule="auto" w:line="240" w:before="1" w:after="0"/>
        <w:ind w:left="872" w:right="5789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: </w:t>
      </w:r>
      <w:r>
        <w:rPr>
          <w:rFonts w:cs="Calibri"/>
          <w:color w:val="000000"/>
          <w:spacing w:val="-1"/>
          <w:sz w:val="18"/>
          <w:szCs w:val="18"/>
        </w:rPr>
        <w:t>“</w:t>
      </w:r>
      <w:r>
        <w:rPr>
          <w:rFonts w:cs="Calibri"/>
          <w:color w:val="000000"/>
          <w:spacing w:val="1"/>
          <w:sz w:val="18"/>
          <w:szCs w:val="18"/>
        </w:rPr>
        <w:t>Ro</w:t>
      </w:r>
      <w:r>
        <w:rPr>
          <w:rFonts w:cs="Calibri"/>
          <w:color w:val="000000"/>
          <w:sz w:val="18"/>
          <w:szCs w:val="18"/>
        </w:rPr>
        <w:t>W”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 xml:space="preserve">t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1"/>
          <w:sz w:val="18"/>
          <w:szCs w:val="18"/>
        </w:rPr>
        <w:t>w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ld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1440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3.2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Do mig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n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t</w:t>
      </w:r>
      <w:r>
        <w:rPr>
          <w:rFonts w:cs="Calibri"/>
          <w:b/>
          <w:bCs/>
          <w:color w:val="00A0DE"/>
          <w:sz w:val="40"/>
          <w:szCs w:val="40"/>
        </w:rPr>
        <w:t xml:space="preserve">s 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m</w:t>
      </w:r>
      <w:r>
        <w:rPr>
          <w:rFonts w:cs="Calibri"/>
          <w:b/>
          <w:bCs/>
          <w:color w:val="00A0DE"/>
          <w:sz w:val="40"/>
          <w:szCs w:val="40"/>
        </w:rPr>
        <w:t>ove a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b</w:t>
      </w:r>
      <w:r>
        <w:rPr>
          <w:rFonts w:cs="Calibri"/>
          <w:b/>
          <w:bCs/>
          <w:color w:val="00A0DE"/>
          <w:sz w:val="40"/>
          <w:szCs w:val="40"/>
        </w:rPr>
        <w:t>out mo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r</w:t>
      </w:r>
      <w:r>
        <w:rPr>
          <w:rFonts w:cs="Calibri"/>
          <w:b/>
          <w:bCs/>
          <w:color w:val="00A0DE"/>
          <w:sz w:val="40"/>
          <w:szCs w:val="40"/>
        </w:rPr>
        <w:t>e t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h</w:t>
      </w:r>
      <w:r>
        <w:rPr>
          <w:rFonts w:cs="Calibri"/>
          <w:b/>
          <w:bCs/>
          <w:color w:val="00A0DE"/>
          <w:sz w:val="40"/>
          <w:szCs w:val="40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724" w:right="-20" w:hanging="0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>Aus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t</w:t>
      </w:r>
      <w:r>
        <w:rPr>
          <w:rFonts w:cs="Calibri"/>
          <w:b/>
          <w:bCs/>
          <w:color w:val="00A0DE"/>
          <w:sz w:val="40"/>
          <w:szCs w:val="40"/>
        </w:rPr>
        <w:t>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li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n bo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r</w:t>
      </w:r>
      <w:r>
        <w:rPr>
          <w:rFonts w:cs="Calibri"/>
          <w:b/>
          <w:bCs/>
          <w:color w:val="00A0DE"/>
          <w:sz w:val="40"/>
          <w:szCs w:val="40"/>
        </w:rPr>
        <w:t>n</w:t>
      </w:r>
      <w:r>
        <w:rPr>
          <w:rFonts w:cs="Calibri"/>
          <w:b/>
          <w:bCs/>
          <w:color w:val="00A0DE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p</w:t>
      </w:r>
      <w:r>
        <w:rPr>
          <w:rFonts w:cs="Calibri"/>
          <w:b/>
          <w:bCs/>
          <w:color w:val="00A0DE"/>
          <w:sz w:val="40"/>
          <w:szCs w:val="40"/>
        </w:rPr>
        <w:t>eo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p</w:t>
      </w:r>
      <w:r>
        <w:rPr>
          <w:rFonts w:cs="Calibri"/>
          <w:b/>
          <w:bCs/>
          <w:color w:val="00A0DE"/>
          <w:sz w:val="40"/>
          <w:szCs w:val="40"/>
        </w:rPr>
        <w:t>l</w:t>
      </w:r>
      <w:r>
        <w:rPr>
          <w:rFonts w:cs="Calibri"/>
          <w:b/>
          <w:bCs/>
          <w:color w:val="00A0DE"/>
          <w:spacing w:val="2"/>
          <w:sz w:val="40"/>
          <w:szCs w:val="40"/>
        </w:rPr>
        <w:t>e</w:t>
      </w:r>
      <w:r>
        <w:rPr>
          <w:rFonts w:cs="Calibri"/>
          <w:b/>
          <w:bCs/>
          <w:color w:val="00A0DE"/>
          <w:sz w:val="40"/>
          <w:szCs w:val="40"/>
        </w:rPr>
        <w:t>?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n their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rt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4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3</w:t>
      </w:r>
      <w:r>
        <w:rPr>
          <w:rFonts w:cs="Calibri"/>
          <w:color w:val="000000"/>
        </w:rPr>
        <w:t>.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ow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si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c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ice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ce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fie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 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Zea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h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fl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u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–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’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’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ti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ith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Zeal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 r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A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ren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h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,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c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(b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h,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Central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S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rica)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fie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 Zeal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isfie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382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-1"/>
        </w:rPr>
        <w:t>.4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S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sf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er</w:t>
      </w:r>
      <w:r>
        <w:rPr>
          <w:rFonts w:cs="Calibri"/>
          <w:b/>
          <w:bCs/>
          <w:color w:val="002776"/>
          <w:spacing w:val="-1"/>
        </w:rPr>
        <w:t>s</w:t>
      </w:r>
      <w:r>
        <w:rPr>
          <w:rFonts w:cs="Calibri"/>
          <w:b/>
          <w:bCs/>
          <w:color w:val="002776"/>
        </w:rPr>
        <w:t xml:space="preserve">,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8</w:t>
      </w:r>
      <w:r>
        <w:rPr>
          <w:rFonts w:cs="Calibri"/>
          <w:b/>
          <w:bCs/>
          <w:color w:val="002776"/>
        </w:rPr>
        <w:t xml:space="preserve">,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>f bi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h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6640" w:leader="none"/>
        </w:tabs>
        <w:autoSpaceDE w:val="false"/>
        <w:spacing w:lineRule="exact" w:line="181" w:before="44" w:after="0"/>
        <w:ind w:left="343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>'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7"/>
          <w:sz w:val="16"/>
          <w:szCs w:val="16"/>
        </w:rPr>
        <w:t>D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>'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7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83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62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p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46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94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NZ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5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  <w:tab w:val="left" w:pos="4160" w:leader="none"/>
          <w:tab w:val="left" w:pos="4840" w:leader="none"/>
          <w:tab w:val="left" w:pos="5520" w:leader="none"/>
          <w:tab w:val="left" w:pos="6180" w:leader="none"/>
          <w:tab w:val="left" w:pos="6860" w:leader="none"/>
          <w:tab w:val="left" w:pos="7540" w:leader="none"/>
          <w:tab w:val="left" w:pos="8200" w:leader="none"/>
          <w:tab w:val="left" w:pos="8840" w:leader="none"/>
        </w:tabs>
        <w:autoSpaceDE w:val="false"/>
        <w:spacing w:lineRule="exact" w:line="181" w:before="44" w:after="0"/>
        <w:ind w:left="22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75790</wp:posOffset>
                </wp:positionH>
                <wp:positionV relativeFrom="paragraph">
                  <wp:posOffset>-2744470</wp:posOffset>
                </wp:positionV>
                <wp:extent cx="5202555" cy="2750185"/>
                <wp:effectExtent l="5080" t="444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0040"/>
                          <a:chOff x="0" y="0"/>
                          <a:chExt cx="5202720" cy="2750040"/>
                        </a:xfrm>
                      </wpg:grpSpPr>
                      <wps:wsp>
                        <wps:cNvSpPr/>
                        <wps:spPr>
                          <a:xfrm>
                            <a:off x="109152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42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282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53800"/>
                            <a:ext cx="58212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05320"/>
                            <a:ext cx="63864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66200"/>
                            <a:ext cx="72756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6311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9702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3108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172960"/>
                            <a:ext cx="75168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6311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9702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832760"/>
                            <a:ext cx="90612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493640"/>
                            <a:ext cx="35496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3108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9702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108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9702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3108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9702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3108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9702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3108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702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3108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9702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3108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9702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3108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172960"/>
                            <a:ext cx="315540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6311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6311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6311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6311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311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6311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832760"/>
                            <a:ext cx="279900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282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82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1282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282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282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82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282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282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6311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493640"/>
                            <a:ext cx="378648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42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42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942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942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942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42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942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942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53800"/>
                            <a:ext cx="343044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05320"/>
                            <a:ext cx="293688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66200"/>
                            <a:ext cx="316368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64320"/>
                            <a:ext cx="1260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2172960"/>
                            <a:ext cx="37152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1832760"/>
                            <a:ext cx="57420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4936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1153800"/>
                            <a:ext cx="26604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805320"/>
                            <a:ext cx="70308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466200"/>
                            <a:ext cx="3873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411640"/>
                            <a:ext cx="430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9" h="20">
                                <a:moveTo>
                                  <a:pt x="0" y="0"/>
                                </a:moveTo>
                                <a:lnTo>
                                  <a:pt x="67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64320"/>
                            <a:ext cx="1260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0721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7316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924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440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48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643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53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256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256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0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-216.1pt;width:409.65pt;height:216.55pt" coordorigin="2954,-4322" coordsize="8193,4331">
                <v:shape id="shape_0" coordsize="20,159" path="m0,0l0,158e" stroked="t" o:allowincell="f" style="position:absolute;left:4673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4673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4673;top:-2837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4673;top:-2302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992;top:-2505;width:916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3992;top:-3054;width:1005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3992;top:-3588;width:1145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4673;top:-175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4673;top:-1219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09e" stroked="t" o:allowincell="f" style="position:absolute;left:4673;top:-683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992;top:-900;width:1183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5350;top:-175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5350;top:-1219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992;top:-1436;width:1426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3992;top:-1970;width:558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210" path="m0,0l0,209e" stroked="t" o:allowincell="f" style="position:absolute;left:5350;top:-683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6011;top:-1219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09e" stroked="t" o:allowincell="f" style="position:absolute;left:6011;top:-683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6687;top:-1219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09e" stroked="t" o:allowincell="f" style="position:absolute;left:6687;top:-683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7362;top:-1219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09e" stroked="t" o:allowincell="f" style="position:absolute;left:7362;top:-683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8038;top:-1219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09e" stroked="t" o:allowincell="f" style="position:absolute;left:8038;top:-683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8714;top:-1219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09e" stroked="t" o:allowincell="f" style="position:absolute;left:8714;top:-683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9389;top:-1219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09e" stroked="t" o:allowincell="f" style="position:absolute;left:9389;top:-683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10065;top:-1219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09e" stroked="t" o:allowincell="f" style="position:absolute;left:10065;top:-683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177;top:-900;width:4968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6011;top:-175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6687;top:-175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7362;top:-175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8038;top:-175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8714;top:-175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9389;top:-175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419;top:-1436;width:4407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31" path="m0,0l0,330e" stroked="t" o:allowincell="f" style="position:absolute;left:5350;top:-2302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011;top:-2302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687;top:-2302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7362;top:-2302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038;top:-2302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714;top:-2302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9389;top:-2302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10065;top:-2302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10065;top:-1754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4552;top:-1970;width:5962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31" path="m0,0l0,330e" stroked="t" o:allowincell="f" style="position:absolute;left:5350;top:-2837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011;top:-2837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687;top:-2837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7362;top:-2837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038;top:-2837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714;top:-2837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9389;top:-2837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10065;top:-2837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4910;top:-2505;width:5401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5350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6011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6687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7362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8038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8714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9389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4999;top:-3054;width:4624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159" path="m0,0l0,158e" stroked="t" o:allowincell="f" style="position:absolute;left:5350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6011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6687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7362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8038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8714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9389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8e" stroked="t" o:allowincell="f" style="position:absolute;left:10065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10065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139;top:-3588;width:4981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266" path="m0,0l0,3265e" stroked="t" o:allowincell="f" style="position:absolute;left:10727;top:-3749;width:19;height:327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10147;top:-900;width:584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828;top:-1436;width:903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10517;top:-1970;width:215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10313;top:-2505;width:418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624;top:-3054;width:1106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10123;top:-3588;width:609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6769,20" path="m0,0l6769,0e" stroked="t" o:allowincell="f" style="position:absolute;left:3948;top:-524;width:677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66" path="m0,0l0,3265e" stroked="t" o:allowincell="f" style="position:absolute;left:3999;top:-3749;width:19;height:327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48;top:-105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48;top:-159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48;top:-212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48;top:-267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48;top:-321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48;top:-374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4986;top:-4080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77,89" path="m38,0l38,88e" stroked="t" o:allowincell="f" style="position:absolute;left:6400;top:-4124;width:76;height:88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76,89" path="m38,0l38,88e" stroked="t" o:allowincell="f" style="position:absolute;left:8210;top:-4124;width:75;height:88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rect id="shape_0" stroked="t" o:allowincell="f" style="position:absolute;left:2954;top:-4322;width:8192;height:4330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e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Ho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g, 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 xml:space="preserve"> A</w:t>
      </w:r>
      <w:r>
        <w:rPr>
          <w:rFonts w:cs="Calibri"/>
          <w:color w:val="000000"/>
          <w:sz w:val="18"/>
          <w:szCs w:val="18"/>
        </w:rPr>
        <w:t>B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t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D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08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5:</w:t>
      </w:r>
      <w:r>
        <w:rPr>
          <w:rFonts w:cs="Calibri"/>
          <w:b/>
          <w:bCs/>
          <w:color w:val="002776"/>
          <w:spacing w:val="-1"/>
        </w:rPr>
        <w:t xml:space="preserve"> S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sf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>f h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s,</w:t>
      </w:r>
      <w:r>
        <w:rPr>
          <w:rFonts w:cs="Calibri"/>
          <w:b/>
          <w:bCs/>
          <w:color w:val="002776"/>
          <w:spacing w:val="1"/>
        </w:rPr>
        <w:t xml:space="preserve"> 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8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g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>f b</w:t>
      </w:r>
      <w:r>
        <w:rPr>
          <w:rFonts w:cs="Calibri"/>
          <w:b/>
          <w:bCs/>
          <w:color w:val="002776"/>
          <w:spacing w:val="-2"/>
        </w:rPr>
        <w:t>i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>h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6640" w:leader="none"/>
        </w:tabs>
        <w:autoSpaceDE w:val="false"/>
        <w:spacing w:lineRule="exact" w:line="182" w:before="44" w:after="0"/>
        <w:ind w:left="34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W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7"/>
          <w:sz w:val="16"/>
          <w:szCs w:val="16"/>
        </w:rPr>
        <w:t>D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sz w:val="16"/>
          <w:szCs w:val="16"/>
        </w:rPr>
        <w:t>'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8"/>
          <w:sz w:val="16"/>
          <w:szCs w:val="16"/>
        </w:rPr>
        <w:t>D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7"/>
          <w:sz w:val="16"/>
          <w:szCs w:val="16"/>
        </w:rPr>
        <w:t>'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79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82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61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4"/>
          <w:sz w:val="16"/>
          <w:szCs w:val="16"/>
        </w:rPr>
        <w:t>op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4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94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NZ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50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4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w w:val="104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4"/>
          <w:sz w:val="16"/>
          <w:szCs w:val="16"/>
        </w:rPr>
        <w:t>li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500" w:leader="none"/>
          <w:tab w:val="left" w:pos="4160" w:leader="none"/>
          <w:tab w:val="left" w:pos="4840" w:leader="none"/>
          <w:tab w:val="left" w:pos="5520" w:leader="none"/>
          <w:tab w:val="left" w:pos="6180" w:leader="none"/>
          <w:tab w:val="left" w:pos="6860" w:leader="none"/>
          <w:tab w:val="left" w:pos="7540" w:leader="none"/>
          <w:tab w:val="left" w:pos="8220" w:leader="none"/>
          <w:tab w:val="left" w:pos="8840" w:leader="none"/>
        </w:tabs>
        <w:autoSpaceDE w:val="false"/>
        <w:spacing w:lineRule="exact" w:line="182" w:before="44" w:after="0"/>
        <w:ind w:left="22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213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75790</wp:posOffset>
                </wp:positionH>
                <wp:positionV relativeFrom="paragraph">
                  <wp:posOffset>-2748915</wp:posOffset>
                </wp:positionV>
                <wp:extent cx="5203190" cy="2754630"/>
                <wp:effectExtent l="4445" t="444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4720"/>
                          <a:chOff x="0" y="0"/>
                          <a:chExt cx="5203080" cy="2754720"/>
                        </a:xfrm>
                      </wpg:grpSpPr>
                      <wps:wsp>
                        <wps:cNvSpPr/>
                        <wps:spPr>
                          <a:xfrm>
                            <a:off x="1085040" y="3650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03720"/>
                            <a:ext cx="12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3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806400"/>
                            <a:ext cx="41292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466560"/>
                            <a:ext cx="51804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84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625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735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835640"/>
                            <a:ext cx="55872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95440"/>
                            <a:ext cx="17784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314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9735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314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9735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314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9735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314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9735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314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9735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314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9735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314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9735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2314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9735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314440"/>
                            <a:ext cx="12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76200"/>
                            <a:ext cx="37260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176200"/>
                            <a:ext cx="376920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625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625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25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25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625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625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625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625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835640"/>
                            <a:ext cx="355032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284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284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284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284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284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84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284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284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95440"/>
                            <a:ext cx="398772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94500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94500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94500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94500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94500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94500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94500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94500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46960"/>
                            <a:ext cx="29916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146960"/>
                            <a:ext cx="384984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037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037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6037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037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6037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6037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6037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60372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06400"/>
                            <a:ext cx="372888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650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650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650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650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3650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650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3650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650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66560"/>
                            <a:ext cx="363924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365040"/>
                            <a:ext cx="12600" cy="20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1">
                                <a:moveTo>
                                  <a:pt x="0" y="0"/>
                                </a:moveTo>
                                <a:lnTo>
                                  <a:pt x="0" y="32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1762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0" y="1835640"/>
                            <a:ext cx="1695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495440"/>
                            <a:ext cx="11304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146960"/>
                            <a:ext cx="12888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8064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466560"/>
                            <a:ext cx="12132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415600"/>
                            <a:ext cx="432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20">
                                <a:moveTo>
                                  <a:pt x="0" y="0"/>
                                </a:moveTo>
                                <a:lnTo>
                                  <a:pt x="67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65040"/>
                            <a:ext cx="12600" cy="20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1">
                                <a:moveTo>
                                  <a:pt x="0" y="0"/>
                                </a:moveTo>
                                <a:lnTo>
                                  <a:pt x="0" y="32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075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7348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3867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458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056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65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4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-216.45pt;width:409.7pt;height:216.9pt" coordorigin="2954,-4329" coordsize="8194,4338">
                <v:shape id="shape_0" coordsize="20,159" path="m0,0l0,159e" stroked="t" o:allowincell="f" style="position:absolute;left:4663;top:-3754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853" path="m0,0l0,852e" stroked="t" o:allowincell="f" style="position:absolute;left:4663;top:-3378;width:19;height:85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993;top:-3059;width:649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3993;top:-3594;width:815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31" path="m0,0l0,330e" stroked="t" o:allowincell="f" style="position:absolute;left:4663;top:-2306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4663;top:-1769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4663;top:-122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993;top:-1438;width:879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3993;top:-1974;width:279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210" path="m0,0l0,210e" stroked="t" o:allowincell="f" style="position:absolute;left:4663;top:-684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5341;top:-122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10e" stroked="t" o:allowincell="f" style="position:absolute;left:5341;top:-684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6017;top:-122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10e" stroked="t" o:allowincell="f" style="position:absolute;left:6017;top:-684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6694;top:-122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10e" stroked="t" o:allowincell="f" style="position:absolute;left:6694;top:-684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7370;top:-122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10e" stroked="t" o:allowincell="f" style="position:absolute;left:7370;top:-684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8047;top:-122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10e" stroked="t" o:allowincell="f" style="position:absolute;left:8047;top:-684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8710;top:-122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10e" stroked="t" o:allowincell="f" style="position:absolute;left:8710;top:-684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9387;top:-122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10e" stroked="t" o:allowincell="f" style="position:absolute;left:9387;top:-684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10064;top:-122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10" path="m0,0l0,210e" stroked="t" o:allowincell="f" style="position:absolute;left:10064;top:-684;width:19;height:20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993;top:-902;width:586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4581;top:-902;width:5935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31" path="m0,0l0,330e" stroked="t" o:allowincell="f" style="position:absolute;left:5341;top:-1769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017;top:-1769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694;top:-1769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7370;top:-1769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047;top:-1769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710;top:-1769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9387;top:-1769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10064;top:-1769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4875;top:-1438;width:5590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31" path="m0,0l0,330e" stroked="t" o:allowincell="f" style="position:absolute;left:5341;top:-2306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017;top:-2306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6694;top:-2306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7370;top:-2306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047;top:-2306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8710;top:-2306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9387;top:-2306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1" path="m0,0l0,330e" stroked="t" o:allowincell="f" style="position:absolute;left:10064;top:-2306;width:19;height:33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4275;top:-1974;width:6279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8" path="m0,0l0,318e" stroked="t" o:allowincell="f" style="position:absolute;left:5341;top:-284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6017;top:-284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6694;top:-284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7370;top:-284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8047;top:-284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8710;top:-284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9387;top:-284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10064;top:-2841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3993;top:-2523;width:470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4466;top:-2523;width:6062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8" path="m0,0l0,318e" stroked="t" o:allowincell="f" style="position:absolute;left:5341;top:-3378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6017;top:-3378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6694;top:-3378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7370;top:-3378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8047;top:-3378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8710;top:-3378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9387;top:-3378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8e" stroked="t" o:allowincell="f" style="position:absolute;left:10064;top:-3378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4644;top:-3059;width:5871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159" path="m0,0l0,159e" stroked="t" o:allowincell="f" style="position:absolute;left:5341;top:-3754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9e" stroked="t" o:allowincell="f" style="position:absolute;left:6017;top:-3754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9e" stroked="t" o:allowincell="f" style="position:absolute;left:6694;top:-3754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9e" stroked="t" o:allowincell="f" style="position:absolute;left:7370;top:-3754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9e" stroked="t" o:allowincell="f" style="position:absolute;left:8047;top:-3754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9e" stroked="t" o:allowincell="f" style="position:absolute;left:8710;top:-3754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9e" stroked="t" o:allowincell="f" style="position:absolute;left:9387;top:-3754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59" path="m0,0l0,159e" stroked="t" o:allowincell="f" style="position:absolute;left:10064;top:-3754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4812;top:-3594;width:5730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271" path="m0,0l0,3270e" stroked="t" o:allowincell="f" style="position:absolute;left:10741;top:-3754;width:19;height:327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10517;top:-902;width:215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10466;top:-1438;width:266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10555;top:-1974;width:177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10529;top:-2523;width:202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10517;top:-3059;width:215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10542;top:-3594;width:190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6793,20" path="m0,0l6792,0e" stroked="t" o:allowincell="f" style="position:absolute;left:3936;top:-525;width:680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71" path="m0,0l0,3270e" stroked="t" o:allowincell="f" style="position:absolute;left:3987;top:-3754;width:19;height:327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36;top:-1061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36;top:-1597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36;top:-214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36;top:-268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36;top:-321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36;top:-3754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4977;top:-4086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89,20" path="m0,0l89,0e" stroked="t" o:allowincell="f" style="position:absolute;left:6393;top:-4086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89,20" path="m0,0l89,0e" stroked="t" o:allowincell="f" style="position:absolute;left:8206;top:-4086;width:88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rect id="shape_0" stroked="t" o:allowincell="f" style="position:absolute;left:2954;top:-4329;width:8193;height:4337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Ho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g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 xml:space="preserve"> A</w:t>
      </w:r>
      <w:r>
        <w:rPr>
          <w:rFonts w:cs="Calibri"/>
          <w:color w:val="000000"/>
          <w:sz w:val="18"/>
          <w:szCs w:val="18"/>
        </w:rPr>
        <w:t>B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t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D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9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2776"/>
          <w:sz w:val="24"/>
          <w:szCs w:val="24"/>
        </w:rPr>
        <w:t>B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a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ri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e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r</w:t>
      </w:r>
      <w:r>
        <w:rPr>
          <w:rFonts w:cs="Calibri"/>
          <w:b/>
          <w:bCs/>
          <w:color w:val="002776"/>
          <w:sz w:val="24"/>
          <w:szCs w:val="24"/>
        </w:rPr>
        <w:t>s</w:t>
      </w:r>
      <w:r>
        <w:rPr>
          <w:rFonts w:cs="Calibri"/>
          <w:b/>
          <w:bCs/>
          <w:color w:val="002776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z w:val="24"/>
          <w:szCs w:val="24"/>
        </w:rPr>
        <w:t xml:space="preserve">to </w:t>
      </w:r>
      <w:r>
        <w:rPr>
          <w:rFonts w:cs="Calibri"/>
          <w:b/>
          <w:bCs/>
          <w:color w:val="002776"/>
          <w:spacing w:val="-1"/>
          <w:sz w:val="24"/>
          <w:szCs w:val="24"/>
        </w:rPr>
        <w:t>m</w:t>
      </w:r>
      <w:r>
        <w:rPr>
          <w:rFonts w:cs="Calibri"/>
          <w:b/>
          <w:bCs/>
          <w:color w:val="002776"/>
          <w:sz w:val="24"/>
          <w:szCs w:val="24"/>
        </w:rPr>
        <w:t>ov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i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n</w:t>
      </w:r>
      <w:r>
        <w:rPr>
          <w:rFonts w:cs="Calibri"/>
          <w:b/>
          <w:bCs/>
          <w:color w:val="002776"/>
          <w:sz w:val="24"/>
          <w:szCs w:val="24"/>
        </w:rPr>
        <w:t>g</w:t>
      </w:r>
      <w:r>
        <w:rPr>
          <w:rFonts w:cs="Calibri"/>
          <w:b/>
          <w:bCs/>
          <w:color w:val="002776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h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o</w:t>
      </w:r>
      <w:r>
        <w:rPr>
          <w:rFonts w:cs="Calibri"/>
          <w:b/>
          <w:bCs/>
          <w:color w:val="002776"/>
          <w:spacing w:val="1"/>
          <w:sz w:val="24"/>
          <w:szCs w:val="24"/>
        </w:rPr>
        <w:t>u</w:t>
      </w:r>
      <w:r>
        <w:rPr>
          <w:rFonts w:cs="Calibri"/>
          <w:b/>
          <w:bCs/>
          <w:color w:val="002776"/>
          <w:spacing w:val="-2"/>
          <w:sz w:val="24"/>
          <w:szCs w:val="24"/>
        </w:rPr>
        <w:t>s</w:t>
      </w:r>
      <w:r>
        <w:rPr>
          <w:rFonts w:cs="Calibri"/>
          <w:b/>
          <w:bCs/>
          <w:color w:val="002776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680" w:right="84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233" w:hanging="0"/>
        <w:jc w:val="both"/>
        <w:rPr/>
      </w:pP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shoul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ill 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t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 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st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e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o th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ties 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 either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ced 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 ar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ly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a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c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aced b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ar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3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eneral.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s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leases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r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ith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in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 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creatin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q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war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ce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4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ity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 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 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h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>ly,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i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k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ar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a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ily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killed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 xml:space="preserve">a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%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(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th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c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c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e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 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au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skill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l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6" w:right="448" w:hanging="2708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47190</wp:posOffset>
                </wp:positionH>
                <wp:positionV relativeFrom="paragraph">
                  <wp:posOffset>502285</wp:posOffset>
                </wp:positionV>
                <wp:extent cx="5202555" cy="2751455"/>
                <wp:effectExtent l="5080" t="508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1480"/>
                          <a:chOff x="0" y="0"/>
                          <a:chExt cx="5202720" cy="2751480"/>
                        </a:xfrm>
                      </wpg:grpSpPr>
                      <wps:wsp>
                        <wps:cNvSpPr/>
                        <wps:spPr>
                          <a:xfrm>
                            <a:off x="501120" y="14648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694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22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28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38"/>
                                </a:moveTo>
                                <a:lnTo>
                                  <a:pt x="76" y="3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328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6128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66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71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14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39.55pt;width:409.65pt;height:216.65pt" coordorigin="2594,791" coordsize="8193,4333">
                <v:shape id="shape_0" coordsize="51,20" path="m0,0l50,0e" stroked="t" o:allowincell="f" style="position:absolute;left:3383;top:309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383;top:1530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3173;top:873;width:88;height:19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77,76" path="m0,38l76,38e" stroked="t" o:allowincell="f" style="position:absolute;left:7239;top:835;width:76;height:75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77,89" path="m38,0l38,88e" stroked="t" o:allowincell="f" style="position:absolute;left:7239;top:1000;width:76;height:88;mso-wrap-style:none;v-text-anchor:middle;mso-position-horizontal-relative:page">
                  <v:fill o:detectmouseclick="t" on="false"/>
                  <v:stroke color="#3b892d" weight="49680" joinstyle="round" endcap="flat"/>
                  <w10:wrap type="none"/>
                </v:shape>
                <v:shape id="shape_0" coordsize="89,20" path="m0,0l89,0e" stroked="t" o:allowincell="f" style="position:absolute;left:3173;top:1045;width:88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shape id="shape_0" coordsize="89,20" path="m0,0l89,0e" stroked="t" o:allowincell="f" style="position:absolute;left:3173;top:1211;width:88;height:19;mso-wrap-style:none;v-text-anchor:middle;mso-position-horizontal-relative:page">
                  <v:fill o:detectmouseclick="t" on="false"/>
                  <v:stroke color="#71c6e7" weight="57960" joinstyle="round" endcap="flat"/>
                  <w10:wrap type="none"/>
                </v:shape>
                <v:rect id="shape_0" stroked="t" o:allowincell="f" style="position:absolute;left:2594;top:791;width:8192;height:4332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-1"/>
        </w:rPr>
        <w:t>.6</w:t>
      </w:r>
      <w:r>
        <w:rPr>
          <w:rFonts w:cs="Calibri"/>
          <w:b/>
          <w:bCs/>
          <w:color w:val="002776"/>
        </w:rPr>
        <w:t>: D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ff</w:t>
      </w:r>
      <w:r>
        <w:rPr>
          <w:rFonts w:cs="Calibri"/>
          <w:b/>
          <w:bCs/>
          <w:color w:val="002776"/>
          <w:spacing w:val="-2"/>
        </w:rPr>
        <w:t>i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p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e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b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>ki</w:t>
      </w:r>
      <w:r>
        <w:rPr>
          <w:rFonts w:cs="Calibri"/>
          <w:b/>
          <w:bCs/>
          <w:color w:val="002776"/>
          <w:spacing w:val="1"/>
        </w:rPr>
        <w:t>ll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 xml:space="preserve">g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c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od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9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170" w:before="58" w:after="0"/>
        <w:ind w:left="1625" w:right="204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n</w:t>
      </w:r>
      <w:r>
        <w:rPr>
          <w:rFonts w:cs="Arial" w:ascii="Arial" w:hAnsi="Arial"/>
          <w:color w:val="000000"/>
          <w:spacing w:val="6"/>
          <w:sz w:val="16"/>
          <w:szCs w:val="16"/>
        </w:rPr>
        <w:t>'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>po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t/</w:t>
      </w:r>
      <w:r>
        <w:rPr>
          <w:rFonts w:cs="Arial" w:ascii="Arial" w:hAnsi="Arial"/>
          <w:color w:val="000000"/>
          <w:spacing w:val="10"/>
          <w:sz w:val="16"/>
          <w:szCs w:val="16"/>
        </w:rPr>
        <w:t>b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pp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10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6"/>
          <w:sz w:val="16"/>
          <w:szCs w:val="16"/>
        </w:rPr>
        <w:t>k</w:t>
      </w:r>
      <w:r>
        <w:rPr>
          <w:rFonts w:cs="Arial" w:ascii="Arial" w:hAnsi="Arial"/>
          <w:color w:val="000000"/>
          <w:spacing w:val="10"/>
          <w:sz w:val="16"/>
          <w:szCs w:val="16"/>
        </w:rPr>
        <w:t>g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x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v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52650</wp:posOffset>
                </wp:positionH>
                <wp:positionV relativeFrom="paragraph">
                  <wp:posOffset>-414655</wp:posOffset>
                </wp:positionV>
                <wp:extent cx="4496435" cy="201676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299"/>
                              <w:gridCol w:w="458"/>
                              <w:gridCol w:w="643"/>
                              <w:gridCol w:w="502"/>
                              <w:gridCol w:w="89"/>
                              <w:gridCol w:w="821"/>
                              <w:gridCol w:w="515"/>
                              <w:gridCol w:w="897"/>
                              <w:gridCol w:w="1317"/>
                              <w:gridCol w:w="83"/>
                              <w:gridCol w:w="413"/>
                              <w:gridCol w:w="986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/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right w:val="single" w:sz="4" w:space="0" w:color="858585"/>
                                  </w:tcBorders>
                                  <w:shd w:fill="71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/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858585"/>
                                  </w:tcBorders>
                                  <w:shd w:fill="71C6E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158.8pt;mso-wrap-distance-left:9.05pt;mso-wrap-distance-right:9.05pt;mso-wrap-distance-top:0pt;mso-wrap-distance-bottom:0pt;margin-top:-32.65pt;mso-position-vertical-relative:text;margin-left:1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299"/>
                        <w:gridCol w:w="458"/>
                        <w:gridCol w:w="643"/>
                        <w:gridCol w:w="502"/>
                        <w:gridCol w:w="89"/>
                        <w:gridCol w:w="821"/>
                        <w:gridCol w:w="515"/>
                        <w:gridCol w:w="897"/>
                        <w:gridCol w:w="1317"/>
                        <w:gridCol w:w="83"/>
                        <w:gridCol w:w="413"/>
                        <w:gridCol w:w="986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/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3"/>
                            <w:tcBorders>
                              <w:right w:val="single" w:sz="4" w:space="0" w:color="858585"/>
                            </w:tcBorders>
                            <w:shd w:fill="71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/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right w:val="single" w:sz="4" w:space="0" w:color="858585"/>
                            </w:tcBorders>
                            <w:shd w:fill="71C6E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0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00" w:leader="none"/>
          <w:tab w:val="left" w:pos="5800" w:leader="none"/>
          <w:tab w:val="left" w:pos="7200" w:leader="none"/>
          <w:tab w:val="left" w:pos="8580" w:leader="none"/>
        </w:tabs>
        <w:autoSpaceDE w:val="false"/>
        <w:spacing w:lineRule="auto" w:line="240" w:before="44" w:after="0"/>
        <w:ind w:left="164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370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18" w:before="0" w:after="0"/>
        <w:ind w:left="872" w:right="167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rt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ly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o 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t t</w:t>
      </w:r>
      <w:r>
        <w:rPr>
          <w:rFonts w:cs="Calibri"/>
          <w:color w:val="000000"/>
          <w:spacing w:val="-1"/>
          <w:sz w:val="18"/>
          <w:szCs w:val="18"/>
        </w:rPr>
        <w:t>he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d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ff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ty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872" w:right="2230" w:hanging="0"/>
        <w:jc w:val="both"/>
        <w:rPr/>
      </w:pPr>
      <w:r>
        <w:rPr>
          <w:rFonts w:cs="Calibri"/>
          <w:color w:val="000000"/>
          <w:sz w:val="18"/>
          <w:szCs w:val="18"/>
        </w:rPr>
        <w:t>–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p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z w:val="18"/>
          <w:szCs w:val="18"/>
        </w:rPr>
        <w:t>ima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y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2"/>
          <w:sz w:val="18"/>
          <w:szCs w:val="18"/>
        </w:rPr>
        <w:t>q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ar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all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s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e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x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en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ff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ty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sses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h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ce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ers the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 xml:space="preserve"> 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ac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st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72" w:right="52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l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trie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(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Zeal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k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which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such </w:t>
      </w:r>
      <w:r>
        <w:rPr>
          <w:rFonts w:cs="Calibri"/>
          <w:color w:val="000000"/>
          <w:spacing w:val="5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i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lth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rica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a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a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>),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 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bo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’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i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e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713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-1"/>
        </w:rPr>
        <w:t>.7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B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m</w:t>
      </w:r>
      <w:r>
        <w:rPr>
          <w:rFonts w:cs="Calibri"/>
          <w:b/>
          <w:bCs/>
          <w:color w:val="002776"/>
          <w:spacing w:val="-3"/>
        </w:rPr>
        <w:t>o</w:t>
      </w:r>
      <w:r>
        <w:rPr>
          <w:rFonts w:cs="Calibri"/>
          <w:b/>
          <w:bCs/>
          <w:color w:val="002776"/>
          <w:spacing w:val="1"/>
        </w:rPr>
        <w:t>v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8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b</w:t>
      </w:r>
      <w:r>
        <w:rPr>
          <w:rFonts w:cs="Calibri"/>
          <w:b/>
          <w:bCs/>
          <w:color w:val="002776"/>
          <w:spacing w:val="-2"/>
        </w:rPr>
        <w:t>i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h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pl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7100" w:leader="none"/>
        </w:tabs>
        <w:autoSpaceDE w:val="false"/>
        <w:spacing w:lineRule="exact" w:line="181" w:before="44" w:after="0"/>
        <w:ind w:left="339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45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w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2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90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p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74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223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NZ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79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5000" w:leader="none"/>
          <w:tab w:val="left" w:pos="6300" w:leader="none"/>
          <w:tab w:val="left" w:pos="7580" w:leader="none"/>
          <w:tab w:val="left" w:pos="8840" w:leader="none"/>
        </w:tabs>
        <w:autoSpaceDE w:val="false"/>
        <w:spacing w:lineRule="exact" w:line="181" w:before="44" w:after="0"/>
        <w:ind w:left="24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213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75790</wp:posOffset>
                </wp:positionH>
                <wp:positionV relativeFrom="paragraph">
                  <wp:posOffset>-2744470</wp:posOffset>
                </wp:positionV>
                <wp:extent cx="5202555" cy="2750185"/>
                <wp:effectExtent l="5080" t="4445" r="381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0040"/>
                          <a:chOff x="0" y="0"/>
                          <a:chExt cx="5202720" cy="2750040"/>
                        </a:xfrm>
                      </wpg:grpSpPr>
                      <wps:wsp>
                        <wps:cNvSpPr/>
                        <wps:spPr>
                          <a:xfrm>
                            <a:off x="165852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172960"/>
                            <a:ext cx="206316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824840"/>
                            <a:ext cx="222516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85360"/>
                            <a:ext cx="194112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44800"/>
                            <a:ext cx="204732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05320"/>
                            <a:ext cx="232992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66200"/>
                            <a:ext cx="2241000" cy="137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172960"/>
                            <a:ext cx="68724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824840"/>
                            <a:ext cx="29088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485360"/>
                            <a:ext cx="70308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144800"/>
                            <a:ext cx="67104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805320"/>
                            <a:ext cx="67896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66200"/>
                            <a:ext cx="59832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172960"/>
                            <a:ext cx="36324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824840"/>
                            <a:ext cx="35496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28268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6232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485360"/>
                            <a:ext cx="86544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144800"/>
                            <a:ext cx="34740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6033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942840"/>
                            <a:ext cx="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805320"/>
                            <a:ext cx="50112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66200"/>
                            <a:ext cx="266040" cy="137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962720"/>
                            <a:ext cx="12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302560"/>
                            <a:ext cx="12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64320"/>
                            <a:ext cx="1260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2172960"/>
                            <a:ext cx="978480" cy="12888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824840"/>
                            <a:ext cx="122184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485360"/>
                            <a:ext cx="58212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144800"/>
                            <a:ext cx="102672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805320"/>
                            <a:ext cx="58212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36432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466200"/>
                            <a:ext cx="986760" cy="137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403360"/>
                            <a:ext cx="4127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" h="20">
                                <a:moveTo>
                                  <a:pt x="0" y="0"/>
                                </a:moveTo>
                                <a:lnTo>
                                  <a:pt x="64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64320"/>
                            <a:ext cx="1260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66">
                                <a:moveTo>
                                  <a:pt x="0" y="0"/>
                                </a:moveTo>
                                <a:lnTo>
                                  <a:pt x="0" y="32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0631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724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3842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440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7048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643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56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537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256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5372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0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-216.1pt;width:409.65pt;height:216.55pt" coordorigin="2954,-4322" coordsize="8193,4331">
                <v:shape id="shape_0" coordsize="20,159" path="m0,0l0,158e" stroked="t" o:allowincell="f" style="position:absolute;left:5566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7" path="m0,0l0,317e" stroked="t" o:allowincell="f" style="position:absolute;left:5566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5566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5566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5566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5566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5566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30" path="m0,0l0,330e" stroked="t" o:allowincell="f" style="position:absolute;left:6866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6866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85;top:-900;width:3248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6866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85;top:-1449;width:3503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6866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85;top:-1983;width:3056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6866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85;top:-2519;width:3223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6866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85;top:-3054;width:3668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159" path="m0,0l0,158e" stroked="t" o:allowincell="f" style="position:absolute;left:6866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285;top:-3588;width:3528;height:215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30" path="m0,0l0,330e" stroked="t" o:allowincell="f" style="position:absolute;left:8153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8153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7535;top:-900;width:1081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8153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7789;top:-1449;width:457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8153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7343;top:-1983;width:1106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8153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7510;top:-2519;width:1056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8153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7955;top:-3054;width:1068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159" path="m0,0l0,158e" stroked="t" o:allowincell="f" style="position:absolute;left:8153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7815;top:-3588;width:941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a0de" stroked="f" o:allowincell="f" style="position:absolute;left:8617;top:-900;width:571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8248;top:-1449;width:558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18" path="m0,0l0,317e" stroked="t" o:allowincell="f" style="position:absolute;left:9441;top:-2302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9441;top:-1766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8452;top:-1983;width:1362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8566;top:-2519;width:546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17" path="m0,0l0,317e" stroked="t" o:allowincell="f" style="position:absolute;left:9441;top:-3372;width:19;height:31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8" path="m0,0l0,317e" stroked="t" o:allowincell="f" style="position:absolute;left:9441;top:-2837;width:19;height:31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9026;top:-3054;width:788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8758;top:-3588;width:418;height:215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30" path="m0,0l0,330e" stroked="t" o:allowincell="f" style="position:absolute;left:9441;top:-1231;width:19;height:32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3" path="m0,0l0,222e" stroked="t" o:allowincell="f" style="position:absolute;left:9441;top:-696;width:19;height:22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66" path="m0,0l0,3265e" stroked="t" o:allowincell="f" style="position:absolute;left:10727;top:-3749;width:19;height:327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9191;top:-900;width:1540;height:202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8810;top:-1449;width:1923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815;top:-1983;width:916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115;top:-2519;width:1616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3b892d" stroked="f" o:allowincell="f" style="position:absolute;left:9815;top:-3054;width:916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20,159" path="m0,0l0,158e" stroked="t" o:allowincell="f" style="position:absolute;left:9441;top:-3749;width:19;height:158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9178;top:-3588;width:1553;height:215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6489,20" path="m0,0l6489,0e" stroked="t" o:allowincell="f" style="position:absolute;left:4228;top:-537;width:649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266" path="m0,0l0,3265e" stroked="t" o:allowincell="f" style="position:absolute;left:4279;top:-3749;width:19;height:327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28;top:-107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28;top:-1607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28;top:-214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28;top:-267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28;top:-321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228;top:-374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6,89" path="m38,0l38,88e" stroked="t" o:allowincell="f" style="position:absolute;left:4948;top:-4124;width:75;height:88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89,20" path="m0,0l89,0e" stroked="t" o:allowincell="f" style="position:absolute;left:6197;top:-4080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76,89" path="m38,0l38,88e" stroked="t" o:allowincell="f" style="position:absolute;left:7522;top:-4124;width:75;height:88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shape id="shape_0" coordsize="90,20" path="m0,0l89,0e" stroked="t" o:allowincell="f" style="position:absolute;left:8656;top:-4080;width:89;height:19;mso-wrap-style:none;v-text-anchor:middle;mso-position-horizontal-relative:page">
                  <v:fill o:detectmouseclick="t" on="false"/>
                  <v:stroke color="#3b892d" weight="57960" joinstyle="round" endcap="flat"/>
                  <w10:wrap type="none"/>
                </v:shape>
                <v:rect id="shape_0" stroked="t" o:allowincell="f" style="position:absolute;left:2954;top:-4322;width:8192;height:4330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Ho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g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 xml:space="preserve"> A</w:t>
      </w:r>
      <w:r>
        <w:rPr>
          <w:rFonts w:cs="Calibri"/>
          <w:color w:val="000000"/>
          <w:sz w:val="18"/>
          <w:szCs w:val="18"/>
        </w:rPr>
        <w:t>B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t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D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194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3.3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Lab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o</w:t>
      </w:r>
      <w:r>
        <w:rPr>
          <w:rFonts w:cs="Calibri"/>
          <w:b/>
          <w:bCs/>
          <w:color w:val="00A0DE"/>
          <w:sz w:val="40"/>
          <w:szCs w:val="40"/>
        </w:rPr>
        <w:t xml:space="preserve">ur 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f</w:t>
      </w:r>
      <w:r>
        <w:rPr>
          <w:rFonts w:cs="Calibri"/>
          <w:b/>
          <w:bCs/>
          <w:color w:val="00A0DE"/>
          <w:sz w:val="40"/>
          <w:szCs w:val="40"/>
        </w:rPr>
        <w:t>or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c</w:t>
      </w:r>
      <w:r>
        <w:rPr>
          <w:rFonts w:cs="Calibri"/>
          <w:b/>
          <w:bCs/>
          <w:color w:val="00A0DE"/>
          <w:sz w:val="40"/>
          <w:szCs w:val="40"/>
        </w:rPr>
        <w:t>e st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 xml:space="preserve">tus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nd its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 xml:space="preserve"> e</w:t>
      </w:r>
      <w:r>
        <w:rPr>
          <w:rFonts w:cs="Calibri"/>
          <w:b/>
          <w:bCs/>
          <w:color w:val="00A0DE"/>
          <w:sz w:val="40"/>
          <w:szCs w:val="40"/>
        </w:rPr>
        <w:t>ffe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c</w:t>
      </w:r>
      <w:r>
        <w:rPr>
          <w:rFonts w:cs="Calibri"/>
          <w:b/>
          <w:bCs/>
          <w:color w:val="00A0DE"/>
          <w:sz w:val="40"/>
          <w:szCs w:val="40"/>
        </w:rPr>
        <w:t>t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on ho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u</w:t>
      </w:r>
      <w:r>
        <w:rPr>
          <w:rFonts w:cs="Calibri"/>
          <w:b/>
          <w:bCs/>
          <w:color w:val="00A0DE"/>
          <w:sz w:val="40"/>
          <w:szCs w:val="40"/>
        </w:rPr>
        <w:t>s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>n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210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s an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c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 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e.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s tha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4"/>
        </w:rPr>
        <w:t>b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either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far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i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 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h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fri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211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leas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i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)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 a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l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l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 (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 eith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>)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O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ac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l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g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fle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70"/>
          <w:footerReference w:type="default" r:id="rId71"/>
          <w:type w:val="nextPage"/>
          <w:pgSz w:w="11920" w:h="16838"/>
          <w:pgMar w:left="1680" w:right="86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212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s thei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ia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c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fac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tir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(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6"/>
        </w:rPr>
        <w:t>l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re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 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908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8: H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abou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c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1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  <w:spacing w:val="-2"/>
        </w:rPr>
        <w:t>t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5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5440" w:leader="none"/>
          <w:tab w:val="left" w:pos="6320" w:leader="none"/>
        </w:tabs>
        <w:autoSpaceDE w:val="false"/>
        <w:spacing w:lineRule="exact" w:line="182" w:before="44" w:after="0"/>
        <w:ind w:left="344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8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o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98140</wp:posOffset>
                </wp:positionH>
                <wp:positionV relativeFrom="paragraph">
                  <wp:posOffset>-255905</wp:posOffset>
                </wp:positionV>
                <wp:extent cx="3698240" cy="20688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236"/>
                              <w:gridCol w:w="274"/>
                              <w:gridCol w:w="108"/>
                              <w:gridCol w:w="465"/>
                              <w:gridCol w:w="109"/>
                              <w:gridCol w:w="465"/>
                              <w:gridCol w:w="586"/>
                              <w:gridCol w:w="574"/>
                              <w:gridCol w:w="490"/>
                              <w:gridCol w:w="83"/>
                              <w:gridCol w:w="574"/>
                              <w:gridCol w:w="586"/>
                              <w:gridCol w:w="586"/>
                              <w:gridCol w:w="57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4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5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7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3"/>
                                  <w:tcBorders>
                                    <w:right w:val="single" w:sz="4" w:space="0" w:color="858585"/>
                                  </w:tcBorders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8"/>
                                  <w:tcBorders>
                                    <w:lef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62.9pt;mso-wrap-distance-left:9.05pt;mso-wrap-distance-right:9.05pt;mso-wrap-distance-top:0pt;mso-wrap-distance-bottom:0pt;margin-top:-20.15pt;mso-position-vertical-relative:text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236"/>
                        <w:gridCol w:w="274"/>
                        <w:gridCol w:w="108"/>
                        <w:gridCol w:w="465"/>
                        <w:gridCol w:w="109"/>
                        <w:gridCol w:w="465"/>
                        <w:gridCol w:w="586"/>
                        <w:gridCol w:w="574"/>
                        <w:gridCol w:w="490"/>
                        <w:gridCol w:w="83"/>
                        <w:gridCol w:w="574"/>
                        <w:gridCol w:w="586"/>
                        <w:gridCol w:w="586"/>
                        <w:gridCol w:w="57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4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gridSpan w:val="5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gridSpan w:val="7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3"/>
                            <w:tcBorders>
                              <w:right w:val="single" w:sz="4" w:space="0" w:color="858585"/>
                            </w:tcBorders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8"/>
                            <w:tcBorders>
                              <w:lef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82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e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20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p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3900" w:leader="none"/>
          <w:tab w:val="left" w:pos="4480" w:leader="none"/>
          <w:tab w:val="left" w:pos="5060" w:leader="none"/>
          <w:tab w:val="left" w:pos="5640" w:leader="none"/>
          <w:tab w:val="left" w:pos="6220" w:leader="none"/>
          <w:tab w:val="left" w:pos="6800" w:leader="none"/>
          <w:tab w:val="left" w:pos="7380" w:leader="none"/>
          <w:tab w:val="left" w:pos="7940" w:leader="none"/>
          <w:tab w:val="left" w:pos="8480" w:leader="none"/>
        </w:tabs>
        <w:autoSpaceDE w:val="false"/>
        <w:spacing w:lineRule="exact" w:line="182" w:before="44" w:after="0"/>
        <w:ind w:left="28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47190</wp:posOffset>
                </wp:positionH>
                <wp:positionV relativeFrom="paragraph">
                  <wp:posOffset>-2749550</wp:posOffset>
                </wp:positionV>
                <wp:extent cx="5203190" cy="2754630"/>
                <wp:effectExtent l="4445" t="444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4720"/>
                          <a:chOff x="0" y="0"/>
                          <a:chExt cx="5203080" cy="2754720"/>
                        </a:xfrm>
                      </wpg:grpSpPr>
                      <wps:wsp>
                        <wps:cNvSpPr/>
                        <wps:spPr>
                          <a:xfrm>
                            <a:off x="1247760" y="17265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0458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65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9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49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9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49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4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5pt;width:409.7pt;height:216.9pt" coordorigin="2594,-4330" coordsize="8194,4338">
                <v:shape id="shape_0" coordsize="51,20" path="m0,0l50,0e" stroked="t" o:allowincell="f" style="position:absolute;left:4559;top:-1611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559;top:-268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559;top:-375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4987;top:-4094;width:88;height:19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89,20" path="m0,0l89,0e" stroked="t" o:allowincell="f" style="position:absolute;left:5906;top:-4094;width:88;height:19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89,20" path="m0,0l89,0e" stroked="t" o:allowincell="f" style="position:absolute;left:7004;top:-4094;width:88;height:19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shape id="shape_0" coordsize="89,20" path="m0,0l89,0e" stroked="t" o:allowincell="f" style="position:absolute;left:7885;top:-4094;width:88;height:19;mso-wrap-style:none;v-text-anchor:middle;mso-position-horizontal-relative:page">
                  <v:fill o:detectmouseclick="t" on="false"/>
                  <v:stroke color="#3b892d" weight="49680" joinstyle="round" endcap="flat"/>
                  <w10:wrap type="none"/>
                </v:shape>
                <v:rect id="shape_0" stroked="t" o:allowincell="f" style="position:absolute;left:2594;top:-4330;width:8193;height:4337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3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5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9: L</w:t>
      </w:r>
      <w:r>
        <w:rPr>
          <w:rFonts w:cs="Calibri"/>
          <w:b/>
          <w:bCs/>
          <w:color w:val="002776"/>
          <w:spacing w:val="-1"/>
        </w:rPr>
        <w:t>abou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c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-1"/>
        </w:rPr>
        <w:t xml:space="preserve"> 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5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44" w:after="0"/>
        <w:ind w:left="16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i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A 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n</w:t>
      </w:r>
      <w:r>
        <w:rPr>
          <w:rFonts w:cs="Arial" w:ascii="Arial" w:hAnsi="Arial"/>
          <w:color w:val="000000"/>
          <w:spacing w:val="9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auto" w:line="240" w:before="70" w:after="0"/>
        <w:ind w:left="16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'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a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ea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i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e   </w:t>
      </w:r>
      <w:r>
        <w:rPr>
          <w:rFonts w:cs="Arial" w:ascii="Arial" w:hAnsi="Arial"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j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i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v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181" w:before="70" w:after="0"/>
        <w:ind w:left="16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W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k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e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pp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un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a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0"/>
          <w:sz w:val="16"/>
          <w:szCs w:val="16"/>
        </w:rPr>
        <w:t>b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42565</wp:posOffset>
                </wp:positionH>
                <wp:positionV relativeFrom="paragraph">
                  <wp:posOffset>-217170</wp:posOffset>
                </wp:positionV>
                <wp:extent cx="3851275" cy="181546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833"/>
                              <w:gridCol w:w="204"/>
                              <w:gridCol w:w="134"/>
                              <w:gridCol w:w="222"/>
                              <w:gridCol w:w="166"/>
                              <w:gridCol w:w="140"/>
                              <w:gridCol w:w="330"/>
                              <w:gridCol w:w="338"/>
                              <w:gridCol w:w="95"/>
                              <w:gridCol w:w="1113"/>
                              <w:gridCol w:w="1215"/>
                              <w:gridCol w:w="745"/>
                              <w:gridCol w:w="114"/>
                              <w:gridCol w:w="338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858585"/>
                                  </w:tcBorders>
                                  <w:shd w:fill="00206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shd w:fill="81BB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/>
                                  <w:shd w:fill="008E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9"/>
                                  <w:tcBorders/>
                                  <w:shd w:fill="34792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right w:val="single" w:sz="6" w:space="0" w:color="B1C401"/>
                                  </w:tcBorders>
                                  <w:shd w:fill="63AF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left w:val="single" w:sz="4" w:space="0" w:color="858585"/>
                                  </w:tcBorders>
                                  <w:shd w:fill="00206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/>
                                  <w:shd w:fill="81BB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shd w:fill="008E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5"/>
                                  <w:tcBorders/>
                                  <w:shd w:fill="34792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right w:val="single" w:sz="6" w:space="0" w:color="B1C401"/>
                                  </w:tcBorders>
                                  <w:shd w:fill="63AF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left w:val="single" w:sz="4" w:space="0" w:color="858585"/>
                                  </w:tcBorders>
                                  <w:shd w:fill="00206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3"/>
                                  <w:tcBorders/>
                                  <w:shd w:fill="81BB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3"/>
                                  <w:tcBorders/>
                                  <w:shd w:fill="008E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/>
                                  <w:shd w:fill="34792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right w:val="single" w:sz="6" w:space="0" w:color="B1C401"/>
                                  </w:tcBorders>
                                  <w:shd w:fill="63AF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142.95pt;mso-wrap-distance-left:9.05pt;mso-wrap-distance-right:9.05pt;mso-wrap-distance-top:0pt;mso-wrap-distance-bottom:0pt;margin-top:-17.1pt;mso-position-vertical-relative:text;margin-left:21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833"/>
                        <w:gridCol w:w="204"/>
                        <w:gridCol w:w="134"/>
                        <w:gridCol w:w="222"/>
                        <w:gridCol w:w="166"/>
                        <w:gridCol w:w="140"/>
                        <w:gridCol w:w="330"/>
                        <w:gridCol w:w="338"/>
                        <w:gridCol w:w="95"/>
                        <w:gridCol w:w="1113"/>
                        <w:gridCol w:w="1215"/>
                        <w:gridCol w:w="745"/>
                        <w:gridCol w:w="114"/>
                        <w:gridCol w:w="338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858585"/>
                            </w:tcBorders>
                            <w:shd w:fill="00206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shd w:fill="81BB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/>
                            <w:shd w:fill="008E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9"/>
                            <w:tcBorders/>
                            <w:shd w:fill="34792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right w:val="single" w:sz="6" w:space="0" w:color="B1C401"/>
                            </w:tcBorders>
                            <w:shd w:fill="63AF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left w:val="single" w:sz="4" w:space="0" w:color="858585"/>
                            </w:tcBorders>
                            <w:shd w:fill="00206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/>
                            <w:shd w:fill="81BB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shd w:fill="008E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5"/>
                            <w:tcBorders/>
                            <w:shd w:fill="34792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right w:val="single" w:sz="6" w:space="0" w:color="B1C401"/>
                            </w:tcBorders>
                            <w:shd w:fill="63AF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left w:val="single" w:sz="4" w:space="0" w:color="858585"/>
                            </w:tcBorders>
                            <w:shd w:fill="00206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3"/>
                            <w:tcBorders/>
                            <w:shd w:fill="81BB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gridSpan w:val="3"/>
                            <w:tcBorders/>
                            <w:shd w:fill="008E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/>
                            <w:shd w:fill="34792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right w:val="single" w:sz="6" w:space="0" w:color="B1C401"/>
                            </w:tcBorders>
                            <w:shd w:fill="63AF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58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e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77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920" w:leader="none"/>
          <w:tab w:val="left" w:pos="6120" w:leader="none"/>
          <w:tab w:val="left" w:pos="7320" w:leader="none"/>
          <w:tab w:val="left" w:pos="8480" w:leader="none"/>
        </w:tabs>
        <w:autoSpaceDE w:val="false"/>
        <w:spacing w:lineRule="exact" w:line="181" w:before="44" w:after="0"/>
        <w:ind w:left="257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47190</wp:posOffset>
                </wp:positionH>
                <wp:positionV relativeFrom="paragraph">
                  <wp:posOffset>-2752725</wp:posOffset>
                </wp:positionV>
                <wp:extent cx="5202555" cy="2758440"/>
                <wp:effectExtent l="5080" t="4445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8320"/>
                          <a:chOff x="0" y="0"/>
                          <a:chExt cx="5202720" cy="2758320"/>
                        </a:xfrm>
                      </wpg:grpSpPr>
                      <wps:wsp>
                        <wps:cNvSpPr/>
                        <wps:spPr>
                          <a:xfrm>
                            <a:off x="1091520" y="18129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2222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235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61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0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61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81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78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8e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078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479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698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63af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698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b1c4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8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75pt;width:409.65pt;height:217.2pt" coordorigin="2594,-4335" coordsize="8193,4344">
                <v:shape id="shape_0" coordsize="51,20" path="m0,0l50,0e" stroked="t" o:allowincell="f" style="position:absolute;left:4313;top:-1480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13;top:-2410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13;top:-335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3160;top:-4105;width:88;height:19;mso-wrap-style:none;v-text-anchor:middle;mso-position-horizontal-relative:page">
                  <v:fill o:detectmouseclick="t" on="false"/>
                  <v:stroke color="#002068" weight="57960" joinstyle="round" endcap="flat"/>
                  <w10:wrap type="none"/>
                </v:shape>
                <v:shape id="shape_0" coordsize="89,20" path="m0,0l89,0e" stroked="t" o:allowincell="f" style="position:absolute;left:6881;top:-4105;width:88;height:19;mso-wrap-style:none;v-text-anchor:middle;mso-position-horizontal-relative:page">
                  <v:fill o:detectmouseclick="t" on="false"/>
                  <v:stroke color="#81bb00" weight="57960" joinstyle="round" endcap="flat"/>
                  <w10:wrap type="none"/>
                </v:shape>
                <v:shape id="shape_0" coordsize="89,20" path="m0,0l89,0e" stroked="t" o:allowincell="f" style="position:absolute;left:3160;top:-3850;width:88;height:19;mso-wrap-style:none;v-text-anchor:middle;mso-position-horizontal-relative:page">
                  <v:fill o:detectmouseclick="t" on="false"/>
                  <v:stroke color="#008ec4" weight="57960" joinstyle="round" endcap="flat"/>
                  <w10:wrap type="none"/>
                </v:shape>
                <v:shape id="shape_0" coordsize="89,20" path="m0,0l89,0e" stroked="t" o:allowincell="f" style="position:absolute;left:6881;top:-3850;width:88;height:19;mso-wrap-style:none;v-text-anchor:middle;mso-position-horizontal-relative:page">
                  <v:fill o:detectmouseclick="t" on="false"/>
                  <v:stroke color="#347928" weight="57960" joinstyle="round" endcap="flat"/>
                  <w10:wrap type="none"/>
                </v:shape>
                <v:shape id="shape_0" coordsize="89,20" path="m0,0l89,0e" stroked="t" o:allowincell="f" style="position:absolute;left:3160;top:-3595;width:88;height:19;mso-wrap-style:none;v-text-anchor:middle;mso-position-horizontal-relative:page">
                  <v:fill o:detectmouseclick="t" on="false"/>
                  <v:stroke color="#63afcd" weight="57960" joinstyle="round" endcap="flat"/>
                  <w10:wrap type="none"/>
                </v:shape>
                <v:shape id="shape_0" coordsize="89,20" path="m0,0l89,0e" stroked="t" o:allowincell="f" style="position:absolute;left:6881;top:-3595;width:88;height:19;mso-wrap-style:none;v-text-anchor:middle;mso-position-horizontal-relative:page">
                  <v:fill o:detectmouseclick="t" on="false"/>
                  <v:stroke color="#b1c401" weight="57960" joinstyle="round" endcap="flat"/>
                  <w10:wrap type="none"/>
                </v:shape>
                <v:rect id="shape_0" stroked="t" o:allowincell="f" style="position:absolute;left:2594;top:-4335;width:8192;height:4343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3, 200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630" w:before="0" w:after="0"/>
        <w:ind w:left="305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4</w:t>
        <w:tab/>
        <w:t>Housing</w:t>
      </w:r>
      <w:r>
        <w:rPr>
          <w:rFonts w:cs="Calibri"/>
          <w:b/>
          <w:bCs/>
          <w:color w:val="002776"/>
          <w:spacing w:val="-19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3"/>
          <w:position w:val="2"/>
          <w:sz w:val="56"/>
          <w:szCs w:val="56"/>
        </w:rPr>
        <w:t>c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ha</w:t>
      </w:r>
      <w:r>
        <w:rPr>
          <w:rFonts w:cs="Calibri"/>
          <w:b/>
          <w:bCs/>
          <w:color w:val="002776"/>
          <w:spacing w:val="-12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c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>t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eri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tics</w:t>
      </w:r>
      <w:r>
        <w:rPr>
          <w:rFonts w:cs="Calibri"/>
          <w:b/>
          <w:bCs/>
          <w:color w:val="002776"/>
          <w:spacing w:val="-33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-3"/>
          <w:position w:val="2"/>
          <w:sz w:val="56"/>
          <w:szCs w:val="56"/>
        </w:rPr>
        <w:t>b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y</w:t>
      </w:r>
      <w:r>
        <w:rPr>
          <w:rFonts w:cs="Calibri"/>
          <w:b/>
          <w:bCs/>
          <w:color w:val="002776"/>
          <w:spacing w:val="-6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visa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6616" w:hanging="0"/>
        <w:jc w:val="both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spacing w:val="-7"/>
          <w:sz w:val="56"/>
          <w:szCs w:val="56"/>
        </w:rPr>
        <w:t>s</w:t>
      </w:r>
      <w:r>
        <w:rPr>
          <w:rFonts w:cs="Calibri"/>
          <w:b/>
          <w:bCs/>
          <w:color w:val="002776"/>
          <w:sz w:val="56"/>
          <w:szCs w:val="56"/>
        </w:rPr>
        <w:t>t</w:t>
      </w:r>
      <w:r>
        <w:rPr>
          <w:rFonts w:cs="Calibri"/>
          <w:b/>
          <w:bCs/>
          <w:color w:val="002776"/>
          <w:spacing w:val="-6"/>
          <w:sz w:val="56"/>
          <w:szCs w:val="56"/>
        </w:rPr>
        <w:t>r</w:t>
      </w:r>
      <w:r>
        <w:rPr>
          <w:rFonts w:cs="Calibri"/>
          <w:b/>
          <w:bCs/>
          <w:color w:val="002776"/>
          <w:sz w:val="56"/>
          <w:szCs w:val="56"/>
        </w:rPr>
        <w:t>ea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rPr/>
      </w:pP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stic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m th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d 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872" w:right="50" w:hanging="0"/>
        <w:rPr/>
      </w:pP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ed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i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n la</w:t>
      </w:r>
      <w:r>
        <w:rPr>
          <w:rFonts w:cs="Calibri"/>
          <w:color w:val="000000"/>
          <w:spacing w:val="-1"/>
        </w:rPr>
        <w:t>rg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 d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66" w:after="0"/>
        <w:ind w:left="872" w:right="2814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a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);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2697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)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4827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1469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4.1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Does v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 xml:space="preserve">sa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s</w:t>
      </w:r>
      <w:r>
        <w:rPr>
          <w:rFonts w:cs="Calibri"/>
          <w:b/>
          <w:bCs/>
          <w:color w:val="00A0DE"/>
          <w:sz w:val="40"/>
          <w:szCs w:val="40"/>
        </w:rPr>
        <w:t>ta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t</w:t>
      </w:r>
      <w:r>
        <w:rPr>
          <w:rFonts w:cs="Calibri"/>
          <w:b/>
          <w:bCs/>
          <w:color w:val="00A0DE"/>
          <w:sz w:val="40"/>
          <w:szCs w:val="40"/>
        </w:rPr>
        <w:t>us</w:t>
      </w:r>
      <w:r>
        <w:rPr>
          <w:rFonts w:cs="Calibri"/>
          <w:b/>
          <w:bCs/>
          <w:color w:val="00A0DE"/>
          <w:spacing w:val="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a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f</w:t>
      </w:r>
      <w:r>
        <w:rPr>
          <w:rFonts w:cs="Calibri"/>
          <w:b/>
          <w:bCs/>
          <w:color w:val="00A0DE"/>
          <w:sz w:val="40"/>
          <w:szCs w:val="40"/>
        </w:rPr>
        <w:t>fect te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n</w:t>
      </w:r>
      <w:r>
        <w:rPr>
          <w:rFonts w:cs="Calibri"/>
          <w:b/>
          <w:bCs/>
          <w:color w:val="00A0DE"/>
          <w:sz w:val="40"/>
          <w:szCs w:val="40"/>
        </w:rPr>
        <w:t>u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r</w:t>
      </w:r>
      <w:r>
        <w:rPr>
          <w:rFonts w:cs="Calibri"/>
          <w:b/>
          <w:bCs/>
          <w:color w:val="00A0DE"/>
          <w:sz w:val="40"/>
          <w:szCs w:val="40"/>
        </w:rPr>
        <w:t>e type?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s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c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us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l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is 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he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hre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4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5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.   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each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e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3350" w:hanging="0"/>
        <w:jc w:val="both"/>
        <w:rPr/>
      </w:pP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s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 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i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594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1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a</w:t>
      </w:r>
      <w:r>
        <w:rPr>
          <w:rFonts w:cs="Calibri"/>
          <w:b/>
          <w:bCs/>
          <w:color w:val="002776"/>
          <w:spacing w:val="1"/>
        </w:rPr>
        <w:t>rr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m</w:t>
      </w:r>
      <w:r>
        <w:rPr>
          <w:rFonts w:cs="Calibri"/>
          <w:b/>
          <w:bCs/>
          <w:color w:val="002776"/>
          <w:spacing w:val="1"/>
        </w:rPr>
        <w:t>i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4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>5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>9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60%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4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-4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A</w:t>
      </w:r>
      <w:r>
        <w:rPr>
          <w:rFonts w:cs="Arial" w:ascii="Arial" w:hAnsi="Arial"/>
          <w:color w:val="000000"/>
          <w:w w:val="103"/>
          <w:sz w:val="16"/>
          <w:szCs w:val="16"/>
        </w:rPr>
        <w:t>M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407" w:space="3260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8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50%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8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8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0%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8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8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%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8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980" w:leader="none"/>
          <w:tab w:val="left" w:pos="6100" w:leader="none"/>
          <w:tab w:val="left" w:pos="8040" w:leader="none"/>
        </w:tabs>
        <w:autoSpaceDE w:val="false"/>
        <w:spacing w:lineRule="exact" w:line="182" w:before="72" w:after="0"/>
        <w:ind w:left="200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450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47190</wp:posOffset>
                </wp:positionH>
                <wp:positionV relativeFrom="paragraph">
                  <wp:posOffset>-2748915</wp:posOffset>
                </wp:positionV>
                <wp:extent cx="5203190" cy="2754630"/>
                <wp:effectExtent l="4445" t="444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4720"/>
                          <a:chOff x="0" y="0"/>
                          <a:chExt cx="5203080" cy="2754720"/>
                        </a:xfrm>
                      </wpg:grpSpPr>
                      <wps:wsp>
                        <wps:cNvSpPr/>
                        <wps:spPr>
                          <a:xfrm>
                            <a:off x="4024080" y="1953360"/>
                            <a:ext cx="109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0">
                                <a:moveTo>
                                  <a:pt x="0" y="0"/>
                                </a:moveTo>
                                <a:lnTo>
                                  <a:pt x="172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953360"/>
                            <a:ext cx="3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629360"/>
                            <a:ext cx="31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2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390680"/>
                            <a:ext cx="210240" cy="8985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454760"/>
                            <a:ext cx="201960" cy="833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953360"/>
                            <a:ext cx="31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29360"/>
                            <a:ext cx="207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20">
                                <a:moveTo>
                                  <a:pt x="0" y="0"/>
                                </a:moveTo>
                                <a:lnTo>
                                  <a:pt x="32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96720"/>
                            <a:ext cx="207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20">
                                <a:moveTo>
                                  <a:pt x="0" y="0"/>
                                </a:moveTo>
                                <a:lnTo>
                                  <a:pt x="32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65160"/>
                            <a:ext cx="207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20">
                                <a:moveTo>
                                  <a:pt x="0" y="0"/>
                                </a:moveTo>
                                <a:lnTo>
                                  <a:pt x="32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0080"/>
                            <a:ext cx="207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20">
                                <a:moveTo>
                                  <a:pt x="0" y="0"/>
                                </a:moveTo>
                                <a:lnTo>
                                  <a:pt x="32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433800"/>
                            <a:ext cx="201960" cy="18554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19680"/>
                            <a:ext cx="210240" cy="1695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103840"/>
                            <a:ext cx="210240" cy="18540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53360"/>
                            <a:ext cx="113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20">
                                <a:moveTo>
                                  <a:pt x="0" y="0"/>
                                </a:move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925280"/>
                            <a:ext cx="210240" cy="3639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827360"/>
                            <a:ext cx="210240" cy="4615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90680"/>
                            <a:ext cx="210240" cy="179820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111400"/>
                            <a:ext cx="210240" cy="17784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706400"/>
                            <a:ext cx="210240" cy="58284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96720"/>
                            <a:ext cx="203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20">
                                <a:moveTo>
                                  <a:pt x="0" y="0"/>
                                </a:moveTo>
                                <a:lnTo>
                                  <a:pt x="320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65160"/>
                            <a:ext cx="203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20">
                                <a:moveTo>
                                  <a:pt x="0" y="0"/>
                                </a:moveTo>
                                <a:lnTo>
                                  <a:pt x="320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40080"/>
                            <a:ext cx="2038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5" h="20">
                                <a:moveTo>
                                  <a:pt x="0" y="0"/>
                                </a:moveTo>
                                <a:lnTo>
                                  <a:pt x="320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95800"/>
                            <a:ext cx="210240" cy="169344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629360"/>
                            <a:ext cx="109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0">
                                <a:moveTo>
                                  <a:pt x="0" y="0"/>
                                </a:moveTo>
                                <a:lnTo>
                                  <a:pt x="172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527840"/>
                            <a:ext cx="210240" cy="76140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277000"/>
                            <a:ext cx="21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28168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208600"/>
                            <a:ext cx="201960" cy="8064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08520"/>
                            <a:ext cx="474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2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08520"/>
                            <a:ext cx="12600" cy="200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6">
                                <a:moveTo>
                                  <a:pt x="0" y="0"/>
                                </a:moveTo>
                                <a:lnTo>
                                  <a:pt x="0" y="31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5280"/>
                            <a:ext cx="474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2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285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285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285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2285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228528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580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580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580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4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45pt;width:409.7pt;height:216.9pt" coordorigin="2594,-4329" coordsize="8194,4338">
                <v:shape id="shape_0" coordsize="1727,20" path="m0,0l1726,0e" stroked="t" o:allowincell="f" style="position:absolute;left:8931;top:-1253;width:17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97,20" path="m0,0l497,0e" stroked="t" o:allowincell="f" style="position:absolute;left:7451;top:-1253;width:4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497,20" path="m0,0l497,0e" stroked="t" o:allowincell="f" style="position:absolute;left:7451;top:-1763;width:49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7949;top:-2139;width:330;height:141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8280;top:-2038;width:317;height:131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498,20" path="m0,0l497,0e" stroked="t" o:allowincell="f" style="position:absolute;left:5969;top:-1253;width:497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269,20" path="m0,0l3268,0e" stroked="t" o:allowincell="f" style="position:absolute;left:3194;top:-1763;width:327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269,20" path="m0,0l3268,0e" stroked="t" o:allowincell="f" style="position:absolute;left:3194;top:-2287;width:327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269,20" path="m0,0l3268,0e" stroked="t" o:allowincell="f" style="position:absolute;left:3194;top:-2809;width:327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269,20" path="m0,0l3268,0e" stroked="t" o:allowincell="f" style="position:absolute;left:3194;top:-3321;width:3273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6468;top:-3646;width:317;height:292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3493;top:-991;width:330;height:266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3825;top:-1016;width:330;height:29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1777,20" path="m0,0l1777,0e" stroked="t" o:allowincell="f" style="position:absolute;left:3194;top:-1253;width:177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974;top:-1297;width:330;height:57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5306;top:-1451;width:330;height:72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6787;top:-3556;width:330;height:283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a0de" stroked="f" o:allowincell="f" style="position:absolute;left:4157;top:-1004;width:330;height:27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5638;top:-1642;width:330;height:917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3205,20" path="m0,0l3205,0e" stroked="t" o:allowincell="f" style="position:absolute;left:7451;top:-2287;width:320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205,20" path="m0,0l3205,0e" stroked="t" o:allowincell="f" style="position:absolute;left:7451;top:-2809;width:320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205,20" path="m0,0l3205,0e" stroked="t" o:allowincell="f" style="position:absolute;left:7451;top:-3321;width:320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118;top:-3391;width:330;height:2666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1727,20" path="m0,0l1726,0e" stroked="t" o:allowincell="f" style="position:absolute;left:8931;top:-1763;width:17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8600;top:-1923;width:330;height:1198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332,20" path="m0,0l331,0e" stroked="t" o:allowincell="f" style="position:absolute;left:9429;top:-743;width:331;height:19;mso-wrap-style:none;v-text-anchor:middle;mso-position-horizontal-relative:page">
                  <v:fill o:detectmouseclick="t" on="false"/>
                  <v:stroke color="#002776" weight="25560" joinstyle="round" endcap="flat"/>
                  <w10:wrap type="none"/>
                </v:shape>
                <v:shape id="shape_0" coordsize="331,20" path="m0,0l331,0e" stroked="t" o:allowincell="f" style="position:absolute;left:9763;top:-736;width:330;height:19;mso-wrap-style:none;v-text-anchor:middle;mso-position-horizontal-relative:page">
                  <v:fill o:detectmouseclick="t" on="false"/>
                  <v:stroke color="#92d300" weight="17280" joinstyle="round" endcap="flat"/>
                  <w10:wrap type="none"/>
                </v:shape>
                <v:rect id="shape_0" fillcolor="#00a0de" stroked="f" o:allowincell="f" style="position:absolute;left:10093;top:-851;width:317;height:126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7455,20" path="m0,0l7455,0e" stroked="t" o:allowincell="f" style="position:absolute;left:3194;top:-3843;width:74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156" path="m0,0l0,3156e" stroked="t" o:allowincell="f" style="position:absolute;left:3245;top:-3843;width:19;height:316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455,20" path="m0,0l7455,0e" stroked="t" o:allowincell="f" style="position:absolute;left:3194;top:-730;width:746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725;top:-730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219;top:-730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699;top:-730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181;top:-730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661;top:-730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6214;top:-4080;width:88;height:19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89,20" path="m0,0l89,0e" stroked="t" o:allowincell="f" style="position:absolute;left:7693;top:-4080;width:88;height:19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90,20" path="m0,0l89,0e" stroked="t" o:allowincell="f" style="position:absolute;left:9174;top:-4080;width:89;height:19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rect id="shape_0" stroked="t" o:allowincell="f" style="position:absolute;left:2594;top:-4329;width:8193;height:4337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2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 2;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5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3;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9,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S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 (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t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1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3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 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>whe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2 (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um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‘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free’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’)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23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 Sk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tari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h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-1"/>
        </w:rPr>
        <w:t xml:space="preserve"> b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3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au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nce’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63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s.   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Whe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ard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class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,’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pe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o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1160" w:hanging="0"/>
        <w:jc w:val="both"/>
        <w:rPr/>
      </w:pP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le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in 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s ‘dep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23</w:t>
      </w:r>
      <w:r>
        <w:rPr>
          <w:rFonts w:cs="Calibri"/>
          <w:color w:val="000000"/>
        </w:rPr>
        <w:t>%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ski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h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le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an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tari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2.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s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t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%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nted,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hei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re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i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ard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y the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76"/>
          <w:footerReference w:type="default" r:id="rId77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ari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nts’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 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nt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ies.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I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cas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ille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rent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em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flex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g 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erea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l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ab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it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303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2: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 s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s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y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3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5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>9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92" w:after="0"/>
        <w:ind w:left="1113" w:right="-7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w w:val="103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-4"/>
          <w:w w:val="103"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3"/>
          <w:w w:val="103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-3"/>
          <w:w w:val="103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3"/>
          <w:position w:val="-1"/>
          <w:sz w:val="21"/>
          <w:szCs w:val="21"/>
        </w:rPr>
        <w:t>2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140" w:leader="none"/>
          <w:tab w:val="left" w:pos="3140" w:leader="none"/>
          <w:tab w:val="left" w:pos="4560" w:leader="none"/>
          <w:tab w:val="left" w:pos="598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bo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720" w:space="284"/>
            <w:col w:w="7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H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68880</wp:posOffset>
                </wp:positionH>
                <wp:positionV relativeFrom="paragraph">
                  <wp:posOffset>-282575</wp:posOffset>
                </wp:positionV>
                <wp:extent cx="4039870" cy="221424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338"/>
                              <w:gridCol w:w="611"/>
                              <w:gridCol w:w="217"/>
                              <w:gridCol w:w="83"/>
                              <w:gridCol w:w="1236"/>
                              <w:gridCol w:w="1249"/>
                              <w:gridCol w:w="287"/>
                              <w:gridCol w:w="962"/>
                              <w:gridCol w:w="261"/>
                              <w:gridCol w:w="370"/>
                              <w:gridCol w:w="115"/>
                              <w:gridCol w:w="76"/>
                              <w:gridCol w:w="331"/>
                              <w:gridCol w:w="83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9"/>
                                  <w:tcBorders>
                                    <w:left w:val="single" w:sz="4" w:space="0" w:color="858585"/>
                                  </w:tcBorders>
                                  <w:shd w:fill="008E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/>
                                  <w:shd w:fill="34792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63AF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36" w:space="0" w:color="B1C40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858585"/>
                                  </w:tcBorders>
                                  <w:shd w:fill="00206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fill="81BB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6"/>
                                  <w:tcBorders>
                                    <w:right w:val="single" w:sz="4" w:space="0" w:color="858585"/>
                                  </w:tcBorders>
                                  <w:shd w:fill="008E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>
                                    <w:left w:val="single" w:sz="4" w:space="0" w:color="858585"/>
                                  </w:tcBorders>
                                  <w:shd w:fill="34792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right w:val="single" w:sz="16" w:space="0" w:color="B1C401"/>
                                  </w:tcBorders>
                                  <w:shd w:fill="63AF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858585"/>
                                  </w:tcBorders>
                                  <w:shd w:fill="00206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  <w:shd w:fill="81BB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4"/>
                                  <w:tcBorders/>
                                  <w:shd w:fill="008E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/>
                                  <w:shd w:fill="34792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right w:val="single" w:sz="16" w:space="0" w:color="B1C401"/>
                                  </w:tcBorders>
                                  <w:shd w:fill="63AF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6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6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74.35pt;mso-wrap-distance-left:9.05pt;mso-wrap-distance-right:9.05pt;mso-wrap-distance-top:0pt;mso-wrap-distance-bottom:0pt;margin-top:-22.25pt;mso-position-vertical-relative:text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338"/>
                        <w:gridCol w:w="611"/>
                        <w:gridCol w:w="217"/>
                        <w:gridCol w:w="83"/>
                        <w:gridCol w:w="1236"/>
                        <w:gridCol w:w="1249"/>
                        <w:gridCol w:w="287"/>
                        <w:gridCol w:w="962"/>
                        <w:gridCol w:w="261"/>
                        <w:gridCol w:w="370"/>
                        <w:gridCol w:w="115"/>
                        <w:gridCol w:w="76"/>
                        <w:gridCol w:w="331"/>
                        <w:gridCol w:w="83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9"/>
                            <w:tcBorders>
                              <w:left w:val="single" w:sz="4" w:space="0" w:color="858585"/>
                            </w:tcBorders>
                            <w:shd w:fill="008E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/>
                            <w:shd w:fill="34792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63AF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36" w:space="0" w:color="B1C40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858585"/>
                            </w:tcBorders>
                            <w:shd w:fill="00206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fill="81BB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gridSpan w:val="6"/>
                            <w:tcBorders>
                              <w:right w:val="single" w:sz="4" w:space="0" w:color="858585"/>
                            </w:tcBorders>
                            <w:shd w:fill="008E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>
                              <w:left w:val="single" w:sz="4" w:space="0" w:color="858585"/>
                            </w:tcBorders>
                            <w:shd w:fill="34792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right w:val="single" w:sz="16" w:space="0" w:color="B1C401"/>
                            </w:tcBorders>
                            <w:shd w:fill="63AF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858585"/>
                            </w:tcBorders>
                            <w:shd w:fill="00206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/>
                            <w:shd w:fill="81BB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gridSpan w:val="4"/>
                            <w:tcBorders/>
                            <w:shd w:fill="008E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/>
                            <w:shd w:fill="34792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right w:val="single" w:sz="16" w:space="0" w:color="B1C401"/>
                            </w:tcBorders>
                            <w:shd w:fill="63AF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6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4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6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60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60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580" w:leader="none"/>
          <w:tab w:val="left" w:pos="5820" w:leader="none"/>
          <w:tab w:val="left" w:pos="7060" w:leader="none"/>
          <w:tab w:val="left" w:pos="8280" w:leader="none"/>
        </w:tabs>
        <w:autoSpaceDE w:val="false"/>
        <w:spacing w:lineRule="exact" w:line="182" w:before="44" w:after="0"/>
        <w:ind w:left="21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280" w:leader="none"/>
          <w:tab w:val="left" w:pos="6820" w:leader="none"/>
        </w:tabs>
        <w:autoSpaceDE w:val="false"/>
        <w:spacing w:lineRule="exact" w:line="181" w:before="44" w:after="0"/>
        <w:ind w:left="22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mi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color w:val="000000"/>
          <w:spacing w:val="-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S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>F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sz w:val="16"/>
          <w:szCs w:val="16"/>
        </w:rPr>
        <w:t>il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4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sz w:val="16"/>
          <w:szCs w:val="16"/>
        </w:rPr>
        <w:t>k</w:t>
      </w:r>
      <w:r>
        <w:rPr>
          <w:rFonts w:cs="Arial" w:ascii="Arial" w:hAnsi="Arial"/>
          <w:color w:val="000000"/>
          <w:spacing w:val="2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color w:val="000000"/>
          <w:spacing w:val="-5"/>
          <w:sz w:val="16"/>
          <w:szCs w:val="16"/>
        </w:rPr>
        <w:t>C</w:t>
      </w:r>
      <w:r>
        <w:rPr>
          <w:rFonts w:cs="Arial" w:ascii="Arial" w:hAnsi="Arial"/>
          <w:color w:val="000000"/>
          <w:spacing w:val="4"/>
          <w:sz w:val="16"/>
          <w:szCs w:val="16"/>
        </w:rPr>
        <w:t>S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(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-8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7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84120</wp:posOffset>
                </wp:positionH>
                <wp:positionV relativeFrom="paragraph">
                  <wp:posOffset>-123190</wp:posOffset>
                </wp:positionV>
                <wp:extent cx="4112260" cy="207391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649"/>
                              <w:gridCol w:w="636"/>
                              <w:gridCol w:w="553"/>
                              <w:gridCol w:w="83"/>
                              <w:gridCol w:w="96"/>
                              <w:gridCol w:w="381"/>
                              <w:gridCol w:w="172"/>
                              <w:gridCol w:w="655"/>
                              <w:gridCol w:w="299"/>
                              <w:gridCol w:w="338"/>
                              <w:gridCol w:w="82"/>
                              <w:gridCol w:w="89"/>
                              <w:gridCol w:w="478"/>
                              <w:gridCol w:w="356"/>
                              <w:gridCol w:w="299"/>
                              <w:gridCol w:w="299"/>
                              <w:gridCol w:w="89"/>
                              <w:gridCol w:w="248"/>
                              <w:gridCol w:w="649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8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8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5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10"/>
                                  <w:tcBorders>
                                    <w:right w:val="single" w:sz="4" w:space="0" w:color="858585"/>
                                  </w:tcBorders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6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5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7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4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8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3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163.3pt;mso-wrap-distance-left:9.05pt;mso-wrap-distance-right:9.05pt;mso-wrap-distance-top:0pt;mso-wrap-distance-bottom:0pt;margin-top:-9.7pt;mso-position-vertical-relative:text;margin-left:19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649"/>
                        <w:gridCol w:w="636"/>
                        <w:gridCol w:w="553"/>
                        <w:gridCol w:w="83"/>
                        <w:gridCol w:w="96"/>
                        <w:gridCol w:w="381"/>
                        <w:gridCol w:w="172"/>
                        <w:gridCol w:w="655"/>
                        <w:gridCol w:w="299"/>
                        <w:gridCol w:w="338"/>
                        <w:gridCol w:w="82"/>
                        <w:gridCol w:w="89"/>
                        <w:gridCol w:w="478"/>
                        <w:gridCol w:w="356"/>
                        <w:gridCol w:w="299"/>
                        <w:gridCol w:w="299"/>
                        <w:gridCol w:w="89"/>
                        <w:gridCol w:w="248"/>
                        <w:gridCol w:w="649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8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8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5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gridSpan w:val="10"/>
                            <w:tcBorders>
                              <w:right w:val="single" w:sz="4" w:space="0" w:color="858585"/>
                            </w:tcBorders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4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6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5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7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4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gridSpan w:val="8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3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0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55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35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53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400" w:leader="none"/>
          <w:tab w:val="left" w:pos="4040" w:leader="none"/>
          <w:tab w:val="left" w:pos="4680" w:leader="none"/>
          <w:tab w:val="left" w:pos="5320" w:leader="none"/>
          <w:tab w:val="left" w:pos="5960" w:leader="none"/>
          <w:tab w:val="left" w:pos="6600" w:leader="none"/>
          <w:tab w:val="left" w:pos="7240" w:leader="none"/>
          <w:tab w:val="left" w:pos="7880" w:leader="none"/>
          <w:tab w:val="left" w:pos="8480" w:leader="none"/>
        </w:tabs>
        <w:autoSpaceDE w:val="false"/>
        <w:spacing w:lineRule="exact" w:line="182" w:before="44" w:after="0"/>
        <w:ind w:left="217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12" w:right="43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47190</wp:posOffset>
                </wp:positionH>
                <wp:positionV relativeFrom="paragraph">
                  <wp:posOffset>-5516880</wp:posOffset>
                </wp:positionV>
                <wp:extent cx="5203190" cy="5522595"/>
                <wp:effectExtent l="4445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5522760"/>
                          <a:chOff x="0" y="0"/>
                          <a:chExt cx="5203080" cy="5522760"/>
                        </a:xfrm>
                      </wpg:grpSpPr>
                      <wps:wsp>
                        <wps:cNvSpPr/>
                        <wps:spPr>
                          <a:xfrm>
                            <a:off x="818640" y="16758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475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192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56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9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0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81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8e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479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544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63af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544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b1c4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0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7721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3682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956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5514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1395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9300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9300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9300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9300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6320"/>
                            <a:ext cx="5203080" cy="2746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434.4pt;width:409.7pt;height:434.85pt" coordorigin="2594,-8688" coordsize="8194,8697">
                <v:shape id="shape_0" coordsize="51,20" path="m0,0l50,0e" stroked="t" o:allowincell="f" style="position:absolute;left:3883;top:-604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719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83;top:-834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6,89" path="m38,0l38,89e" stroked="t" o:allowincell="f" style="position:absolute;left:3557;top:-8490;width:75;height:88;mso-wrap-style:none;v-text-anchor:middle;mso-position-horizontal-relative:page">
                  <v:fill o:detectmouseclick="t" on="false"/>
                  <v:stroke color="#002068" weight="49680" joinstyle="round" endcap="flat"/>
                  <w10:wrap type="none"/>
                </v:shape>
                <v:shape id="shape_0" coordsize="89,20" path="m0,0l89,0e" stroked="t" o:allowincell="f" style="position:absolute;left:4541;top:-8445;width:88;height:19;mso-wrap-style:none;v-text-anchor:middle;mso-position-horizontal-relative:page">
                  <v:fill o:detectmouseclick="t" on="false"/>
                  <v:stroke color="#81bb00" weight="57960" joinstyle="round" endcap="flat"/>
                  <w10:wrap type="none"/>
                </v:shape>
                <v:shape id="shape_0" coordsize="89,20" path="m0,0l89,0e" stroked="t" o:allowincell="f" style="position:absolute;left:5702;top:-8445;width:88;height:19;mso-wrap-style:none;v-text-anchor:middle;mso-position-horizontal-relative:page">
                  <v:fill o:detectmouseclick="t" on="false"/>
                  <v:stroke color="#008ec4" weight="57960" joinstyle="round" endcap="flat"/>
                  <w10:wrap type="none"/>
                </v:shape>
                <v:shape id="shape_0" coordsize="89,20" path="m0,0l89,0e" stroked="t" o:allowincell="f" style="position:absolute;left:6698;top:-8445;width:88;height:19;mso-wrap-style:none;v-text-anchor:middle;mso-position-horizontal-relative:page">
                  <v:fill o:detectmouseclick="t" on="false"/>
                  <v:stroke color="#347928" weight="57960" joinstyle="round" endcap="flat"/>
                  <w10:wrap type="none"/>
                </v:shape>
                <v:shape id="shape_0" coordsize="90,20" path="m0,0l89,0e" stroked="t" o:allowincell="f" style="position:absolute;left:8127;top:-8445;width:89;height:19;mso-wrap-style:none;v-text-anchor:middle;mso-position-horizontal-relative:page">
                  <v:fill o:detectmouseclick="t" on="false"/>
                  <v:stroke color="#63afcd" weight="57960" joinstyle="round" endcap="flat"/>
                  <w10:wrap type="none"/>
                </v:shape>
                <v:shape id="shape_0" coordsize="89,20" path="m0,0l89,0e" stroked="t" o:allowincell="f" style="position:absolute;left:9544;top:-8445;width:88;height:19;mso-wrap-style:none;v-text-anchor:middle;mso-position-horizontal-relative:page">
                  <v:fill o:detectmouseclick="t" on="false"/>
                  <v:stroke color="#b1c401" weight="57960" joinstyle="round" endcap="flat"/>
                  <w10:wrap type="none"/>
                </v:shape>
                <v:rect id="shape_0" stroked="t" o:allowincell="f" style="position:absolute;left:2594;top:-8688;width:8193;height:4331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  <v:shape id="shape_0" coordsize="51,20" path="m0,0l50,0e" stroked="t" o:allowincell="f" style="position:absolute;left:3906;top:-117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06;top:-180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06;top:-245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06;top:-309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06;top:-3744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3759;top:-4074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89,20" path="m0,0l89,0e" stroked="t" o:allowincell="f" style="position:absolute;left:5289;top:-4074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89,20" path="m0,0l89,0e" stroked="t" o:allowincell="f" style="position:absolute;left:6845;top:-4074;width:88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shape id="shape_0" coordsize="89,20" path="m0,0l89,0e" stroked="t" o:allowincell="f" style="position:absolute;left:8386;top:-4074;width:88;height:19;mso-wrap-style:none;v-text-anchor:middle;mso-position-horizontal-relative:page">
                  <v:fill o:detectmouseclick="t" on="false"/>
                  <v:stroke color="#3b892d" weight="57960" joinstyle="round" endcap="flat"/>
                  <w10:wrap type="none"/>
                </v:shape>
                <v:rect id="shape_0" stroked="t" o:allowincell="f" style="position:absolute;left:2594;top:-4316;width:8193;height:4324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, 2002;</w:t>
      </w:r>
      <w:r>
        <w:rPr>
          <w:rFonts w:cs="Calibri"/>
          <w:color w:val="000000"/>
          <w:spacing w:val="38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 3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5;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SA</w:t>
      </w:r>
      <w:r>
        <w:rPr>
          <w:rFonts w:cs="Calibri"/>
          <w:color w:val="000000"/>
          <w:sz w:val="18"/>
          <w:szCs w:val="18"/>
        </w:rPr>
        <w:t>M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st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th 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ty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ria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nt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ac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at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st wi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y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 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A 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 skill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ikel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’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4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at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y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 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than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re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t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3099" w:right="-20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47190</wp:posOffset>
                </wp:positionH>
                <wp:positionV relativeFrom="paragraph">
                  <wp:posOffset>342900</wp:posOffset>
                </wp:positionV>
                <wp:extent cx="5203190" cy="2755265"/>
                <wp:effectExtent l="4445" t="5080" r="444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5440"/>
                          <a:chOff x="0" y="0"/>
                          <a:chExt cx="5203080" cy="2755440"/>
                        </a:xfrm>
                      </wpg:grpSpPr>
                      <wps:wsp>
                        <wps:cNvSpPr/>
                        <wps:spPr>
                          <a:xfrm>
                            <a:off x="1718280" y="219240"/>
                            <a:ext cx="12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41600"/>
                            <a:ext cx="12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495440"/>
                            <a:ext cx="126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241000"/>
                            <a:ext cx="12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941120"/>
                            <a:ext cx="1069200" cy="299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95200"/>
                            <a:ext cx="177840" cy="299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941120"/>
                            <a:ext cx="126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95200"/>
                            <a:ext cx="126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41120"/>
                            <a:ext cx="250920" cy="299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95200"/>
                            <a:ext cx="266760" cy="299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495440"/>
                            <a:ext cx="126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241000"/>
                            <a:ext cx="12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495440"/>
                            <a:ext cx="126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241000"/>
                            <a:ext cx="12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941120"/>
                            <a:ext cx="1215360" cy="299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41600"/>
                            <a:ext cx="12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195200"/>
                            <a:ext cx="1563840" cy="299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42080"/>
                            <a:ext cx="315720" cy="2991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42080"/>
                            <a:ext cx="25560" cy="299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42080"/>
                            <a:ext cx="25560" cy="2991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42080"/>
                            <a:ext cx="331560" cy="299160"/>
                          </a:xfrm>
                          <a:prstGeom prst="rect">
                            <a:avLst/>
                          </a:pr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95440"/>
                            <a:ext cx="126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241000"/>
                            <a:ext cx="12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1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19240"/>
                            <a:ext cx="12600" cy="22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76">
                                <a:moveTo>
                                  <a:pt x="0" y="0"/>
                                </a:moveTo>
                                <a:lnTo>
                                  <a:pt x="0" y="35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941120"/>
                            <a:ext cx="1442160" cy="299160"/>
                          </a:xfrm>
                          <a:prstGeom prst="rect">
                            <a:avLst/>
                          </a:prstGeom>
                          <a:solidFill>
                            <a:srgbClr val="71c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741600"/>
                            <a:ext cx="12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741600"/>
                            <a:ext cx="12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2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195200"/>
                            <a:ext cx="1961640" cy="299160"/>
                          </a:xfrm>
                          <a:prstGeom prst="rect">
                            <a:avLst/>
                          </a:prstGeom>
                          <a:solidFill>
                            <a:srgbClr val="71c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19240"/>
                            <a:ext cx="12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19240"/>
                            <a:ext cx="12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9240"/>
                            <a:ext cx="12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42080"/>
                            <a:ext cx="3306600" cy="299160"/>
                          </a:xfrm>
                          <a:prstGeom prst="rect">
                            <a:avLst/>
                          </a:prstGeom>
                          <a:solidFill>
                            <a:srgbClr val="71c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463840"/>
                            <a:ext cx="404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9" h="20">
                                <a:moveTo>
                                  <a:pt x="0" y="0"/>
                                </a:moveTo>
                                <a:lnTo>
                                  <a:pt x="63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19240"/>
                            <a:ext cx="12600" cy="22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76">
                                <a:moveTo>
                                  <a:pt x="0" y="0"/>
                                </a:moveTo>
                                <a:lnTo>
                                  <a:pt x="0" y="35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7182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644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192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4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8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38" y="0"/>
                                </a:moveTo>
                                <a:lnTo>
                                  <a:pt x="38" y="89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04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766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9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04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71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5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27pt;width:409.7pt;height:216.95pt" coordorigin="2594,540" coordsize="8194,4339">
                <v:shape id="shape_0" coordsize="20,350" path="m0,0l0,349e" stroked="t" o:allowincell="f" style="position:absolute;left:5300;top:886;width:19;height:3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712" path="m0,0l0,712e" stroked="t" o:allowincell="f" style="position:absolute;left:5300;top:1708;width:19;height:71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700" path="m0,0l0,700e" stroked="t" o:allowincell="f" style="position:absolute;left:5300;top:2895;width:19;height:70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401" path="m0,0l0,400e" stroked="t" o:allowincell="f" style="position:absolute;left:5300;top:4069;width:19;height:40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042;top:3597;width:1683;height:47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042;top:2422;width:279;height:47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471" path="m0,0l0,470e" stroked="t" o:allowincell="f" style="position:absolute;left:5746;top:3597;width:19;height:471;mso-wrap-style:none;v-text-anchor:middle;mso-position-horizontal-relative:page">
                  <v:fill o:detectmouseclick="t" on="false"/>
                  <v:stroke color="#92d300" weight="25560" joinstyle="round" endcap="flat"/>
                  <w10:wrap type="none"/>
                </v:shape>
                <v:shape id="shape_0" coordsize="20,471" path="m0,0l0,470e" stroked="t" o:allowincell="f" style="position:absolute;left:4348;top:2422;width:19;height:471;mso-wrap-style:none;v-text-anchor:middle;mso-position-horizontal-relative:page">
                  <v:fill o:detectmouseclick="t" on="false"/>
                  <v:stroke color="#92d300" weight="33480" joinstyle="round" endcap="flat"/>
                  <w10:wrap type="none"/>
                </v:shape>
                <v:rect id="shape_0" fillcolor="#00a0de" stroked="f" o:allowincell="f" style="position:absolute;left:5766;top:3597;width:394;height:470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4374;top:2422;width:419;height:470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700" path="m0,0l0,700e" stroked="t" o:allowincell="f" style="position:absolute;left:6563;top:2895;width:19;height:70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401" path="m0,0l0,400e" stroked="t" o:allowincell="f" style="position:absolute;left:6563;top:4069;width:19;height:40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700" path="m0,0l0,700e" stroked="t" o:allowincell="f" style="position:absolute;left:7827;top:2895;width:19;height:70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401" path="m0,0l0,400e" stroked="t" o:allowincell="f" style="position:absolute;left:7827;top:4069;width:19;height:40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6163;top:3597;width:1913;height:470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20,712" path="m0,0l0,712e" stroked="t" o:allowincell="f" style="position:absolute;left:6563;top:1708;width:19;height:71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3b892d" stroked="f" o:allowincell="f" style="position:absolute;left:4795;top:2422;width:2462;height:470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rect id="shape_0" fillcolor="#002776" stroked="f" o:allowincell="f" style="position:absolute;left:4042;top:1236;width:496;height:47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4539;top:1236;width:39;height:470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00a0de" stroked="f" o:allowincell="f" style="position:absolute;left:4577;top:1236;width:39;height:470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3b892d" stroked="f" o:allowincell="f" style="position:absolute;left:4617;top:1236;width:521;height:470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rect>
                <v:shape id="shape_0" coordsize="20,700" path="m0,0l0,700e" stroked="t" o:allowincell="f" style="position:absolute;left:9092;top:2895;width:19;height:70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401" path="m0,0l0,400e" stroked="t" o:allowincell="f" style="position:absolute;left:9092;top:4069;width:19;height:40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576" path="m0,0l0,3576e" stroked="t" o:allowincell="f" style="position:absolute;left:10356;top:886;width:19;height:358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71c6e7" stroked="f" o:allowincell="f" style="position:absolute;left:8076;top:3597;width:2270;height:470;mso-wrap-style:none;v-text-anchor:middle;mso-position-horizontal-relative:page">
                  <v:fill o:detectmouseclick="t" type="solid" color2="#8e3918"/>
                  <v:stroke color="#3465a4" joinstyle="round" endcap="flat"/>
                  <w10:wrap type="none"/>
                </v:rect>
                <v:shape id="shape_0" coordsize="20,712" path="m0,0l0,712e" stroked="t" o:allowincell="f" style="position:absolute;left:7827;top:1708;width:19;height:71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712" path="m0,0l0,712e" stroked="t" o:allowincell="f" style="position:absolute;left:9092;top:1708;width:19;height:71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71c6e7" stroked="f" o:allowincell="f" style="position:absolute;left:7260;top:2422;width:3088;height:470;mso-wrap-style:none;v-text-anchor:middle;mso-position-horizontal-relative:page">
                  <v:fill o:detectmouseclick="t" type="solid" color2="#8e3918"/>
                  <v:stroke color="#3465a4" joinstyle="round" endcap="flat"/>
                  <w10:wrap type="none"/>
                </v:rect>
                <v:shape id="shape_0" coordsize="20,350" path="m0,0l0,349e" stroked="t" o:allowincell="f" style="position:absolute;left:6563;top:886;width:19;height:3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50" path="m0,0l0,349e" stroked="t" o:allowincell="f" style="position:absolute;left:7827;top:886;width:19;height:3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50" path="m0,0l0,349e" stroked="t" o:allowincell="f" style="position:absolute;left:9092;top:886;width:19;height:3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71c6e7" stroked="f" o:allowincell="f" style="position:absolute;left:5140;top:1236;width:5206;height:470;mso-wrap-style:none;v-text-anchor:middle;mso-position-horizontal-relative:page">
                  <v:fill o:detectmouseclick="t" type="solid" color2="#8e3918"/>
                  <v:stroke color="#3465a4" joinstyle="round" endcap="flat"/>
                  <w10:wrap type="none"/>
                </v:rect>
                <v:shape id="shape_0" coordsize="6359,20" path="m0,0l6359,0e" stroked="t" o:allowincell="f" style="position:absolute;left:3986;top:4420;width:636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576" path="m0,0l0,3576e" stroked="t" o:allowincell="f" style="position:absolute;left:4037;top:886;width:19;height:358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86;top:324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86;top:205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986;top:88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4859;top:705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77,89" path="m38,0l38,89e" stroked="t" o:allowincell="f" style="position:absolute;left:6391;top:661;width:76;height:88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89,20" path="m0,0l89,0e" stroked="t" o:allowincell="f" style="position:absolute;left:7311;top:705;width:88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shape id="shape_0" coordsize="76,89" path="m38,0l38,89e" stroked="t" o:allowincell="f" style="position:absolute;left:8395;top:661;width:75;height:88;mso-wrap-style:none;v-text-anchor:middle;mso-position-horizontal-relative:page">
                  <v:fill o:detectmouseclick="t" on="false"/>
                  <v:stroke color="#3b892d" weight="49680" joinstyle="round" endcap="flat"/>
                  <w10:wrap type="none"/>
                </v:shape>
                <v:shape id="shape_0" coordsize="89,20" path="m0,0l89,0e" stroked="t" o:allowincell="f" style="position:absolute;left:9647;top:705;width:88;height:19;mso-wrap-style:none;v-text-anchor:middle;mso-position-horizontal-relative:page">
                  <v:fill o:detectmouseclick="t" on="false"/>
                  <v:stroke color="#71c6e7" weight="57960" joinstyle="round" endcap="flat"/>
                  <w10:wrap type="none"/>
                </v:shape>
                <v:rect id="shape_0" stroked="t" o:allowincell="f" style="position:absolute;left:2594;top:540;width:8193;height:4338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3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by</w:t>
      </w:r>
      <w:r>
        <w:rPr>
          <w:rFonts w:cs="Calibri"/>
          <w:b/>
          <w:bCs/>
          <w:color w:val="002776"/>
          <w:spacing w:val="-1"/>
        </w:rPr>
        <w:t xml:space="preserve"> 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s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  <w:spacing w:val="1"/>
        </w:rPr>
        <w:t>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</w:rPr>
        <w:t>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760" w:leader="none"/>
          <w:tab w:val="left" w:pos="6840" w:leader="none"/>
          <w:tab w:val="left" w:pos="8080" w:leader="none"/>
        </w:tabs>
        <w:autoSpaceDE w:val="false"/>
        <w:spacing w:lineRule="exact" w:line="182" w:before="44" w:after="0"/>
        <w:ind w:left="33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22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H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7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7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20" w:leader="none"/>
          <w:tab w:val="left" w:pos="5980" w:leader="none"/>
          <w:tab w:val="left" w:pos="7240" w:leader="none"/>
          <w:tab w:val="left" w:pos="8460" w:leader="none"/>
        </w:tabs>
        <w:autoSpaceDE w:val="false"/>
        <w:spacing w:lineRule="auto" w:line="240" w:before="44" w:after="0"/>
        <w:ind w:left="224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409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N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495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How a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b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o</w:t>
      </w:r>
      <w:r>
        <w:rPr>
          <w:rFonts w:cs="Calibri"/>
          <w:b/>
          <w:bCs/>
          <w:color w:val="002776"/>
          <w:sz w:val="28"/>
          <w:szCs w:val="28"/>
        </w:rPr>
        <w:t>ut 12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2776"/>
          <w:sz w:val="28"/>
          <w:szCs w:val="28"/>
        </w:rPr>
        <w:t>mo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n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hs l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a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e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h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kille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%,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%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is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3955" w:hanging="0"/>
        <w:jc w:val="both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‘p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’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‘pay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l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cke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l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5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%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7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%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is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3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4158" w:hanging="0"/>
        <w:jc w:val="both"/>
        <w:rPr/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‘p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2"/>
        </w:rPr>
        <w:t>3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‘p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’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 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 tw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hs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c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m</w:t>
      </w:r>
      <w:r>
        <w:rPr>
          <w:rFonts w:cs="Calibri"/>
          <w:color w:val="000000"/>
          <w:spacing w:val="-1"/>
        </w:rPr>
        <w:t xml:space="preserve"> 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80"/>
          <w:footerReference w:type="default" r:id="rId81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72" w:right="5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her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b/>
          <w:bCs/>
          <w:color w:val="001F5F"/>
          <w:spacing w:val="-1"/>
        </w:rPr>
        <w:t>W</w:t>
      </w:r>
      <w:r>
        <w:rPr>
          <w:rFonts w:cs="Calibri"/>
          <w:b/>
          <w:bCs/>
          <w:color w:val="001F5F"/>
        </w:rPr>
        <w:t xml:space="preserve">e </w:t>
      </w:r>
      <w:r>
        <w:rPr>
          <w:rFonts w:cs="Calibri"/>
          <w:b/>
          <w:bCs/>
          <w:color w:val="001F5F"/>
          <w:spacing w:val="1"/>
        </w:rPr>
        <w:t>c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n t</w:t>
      </w:r>
      <w:r>
        <w:rPr>
          <w:rFonts w:cs="Calibri"/>
          <w:b/>
          <w:bCs/>
          <w:color w:val="001F5F"/>
          <w:spacing w:val="-1"/>
        </w:rPr>
        <w:t>he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f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</w:rPr>
        <w:t xml:space="preserve">e </w:t>
      </w:r>
      <w:r>
        <w:rPr>
          <w:rFonts w:cs="Calibri"/>
          <w:b/>
          <w:bCs/>
          <w:color w:val="001F5F"/>
          <w:spacing w:val="-1"/>
        </w:rPr>
        <w:t>b</w:t>
      </w:r>
      <w:r>
        <w:rPr>
          <w:rFonts w:cs="Calibri"/>
          <w:b/>
          <w:bCs/>
          <w:color w:val="001F5F"/>
        </w:rPr>
        <w:t xml:space="preserve">e </w:t>
      </w:r>
      <w:r>
        <w:rPr>
          <w:rFonts w:cs="Calibri"/>
          <w:b/>
          <w:bCs/>
          <w:color w:val="001F5F"/>
          <w:spacing w:val="-2"/>
        </w:rPr>
        <w:t>r</w:t>
      </w:r>
      <w:r>
        <w:rPr>
          <w:rFonts w:cs="Calibri"/>
          <w:b/>
          <w:bCs/>
          <w:color w:val="001F5F"/>
          <w:spacing w:val="-1"/>
        </w:rPr>
        <w:t>ea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1"/>
        </w:rPr>
        <w:t>onab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</w:rPr>
        <w:t xml:space="preserve">y </w:t>
      </w:r>
      <w:r>
        <w:rPr>
          <w:rFonts w:cs="Calibri"/>
          <w:b/>
          <w:bCs/>
          <w:color w:val="001F5F"/>
          <w:spacing w:val="1"/>
        </w:rPr>
        <w:t>c</w:t>
      </w:r>
      <w:r>
        <w:rPr>
          <w:rFonts w:cs="Calibri"/>
          <w:b/>
          <w:bCs/>
          <w:color w:val="001F5F"/>
          <w:spacing w:val="-1"/>
        </w:rPr>
        <w:t>on</w:t>
      </w:r>
      <w:r>
        <w:rPr>
          <w:rFonts w:cs="Calibri"/>
          <w:b/>
          <w:bCs/>
          <w:color w:val="001F5F"/>
        </w:rPr>
        <w:t>fi</w:t>
      </w:r>
      <w:r>
        <w:rPr>
          <w:rFonts w:cs="Calibri"/>
          <w:b/>
          <w:bCs/>
          <w:color w:val="001F5F"/>
          <w:spacing w:val="-1"/>
        </w:rPr>
        <w:t>den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3"/>
        </w:rPr>
        <w:t xml:space="preserve"> </w:t>
      </w:r>
      <w:r>
        <w:rPr>
          <w:rFonts w:cs="Calibri"/>
          <w:b/>
          <w:bCs/>
          <w:color w:val="001F5F"/>
          <w:spacing w:val="1"/>
        </w:rPr>
        <w:t>t</w:t>
      </w:r>
      <w:r>
        <w:rPr>
          <w:rFonts w:cs="Calibri"/>
          <w:b/>
          <w:bCs/>
          <w:color w:val="001F5F"/>
          <w:spacing w:val="-1"/>
        </w:rPr>
        <w:t>ha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3"/>
        </w:rPr>
        <w:t xml:space="preserve"> 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an</w:t>
      </w:r>
      <w:r>
        <w:rPr>
          <w:rFonts w:cs="Calibri"/>
          <w:b/>
          <w:bCs/>
          <w:color w:val="001F5F"/>
        </w:rPr>
        <w:t>y</w:t>
      </w:r>
      <w:r>
        <w:rPr>
          <w:rFonts w:cs="Calibri"/>
          <w:b/>
          <w:bCs/>
          <w:color w:val="001F5F"/>
          <w:spacing w:val="3"/>
        </w:rPr>
        <w:t xml:space="preserve"> </w:t>
      </w:r>
      <w:r>
        <w:rPr>
          <w:rFonts w:cs="Calibri"/>
          <w:b/>
          <w:bCs/>
          <w:color w:val="001F5F"/>
          <w:spacing w:val="1"/>
        </w:rPr>
        <w:t>giv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1"/>
        </w:rPr>
        <w:t>y</w:t>
      </w:r>
      <w:r>
        <w:rPr>
          <w:rFonts w:cs="Calibri"/>
          <w:b/>
          <w:bCs/>
          <w:color w:val="001F5F"/>
          <w:spacing w:val="-1"/>
        </w:rPr>
        <w:t>ea</w:t>
      </w:r>
      <w:r>
        <w:rPr>
          <w:rFonts w:cs="Calibri"/>
          <w:b/>
          <w:bCs/>
          <w:color w:val="001F5F"/>
          <w:spacing w:val="4"/>
        </w:rPr>
        <w:t>r</w:t>
      </w:r>
      <w:r>
        <w:rPr>
          <w:rFonts w:cs="Calibri"/>
          <w:b/>
          <w:bCs/>
          <w:color w:val="001F5F"/>
        </w:rPr>
        <w:t>,</w:t>
      </w:r>
      <w:r>
        <w:rPr>
          <w:rFonts w:cs="Calibri"/>
          <w:b/>
          <w:bCs/>
          <w:color w:val="001F5F"/>
          <w:spacing w:val="4"/>
        </w:rPr>
        <w:t xml:space="preserve"> </w:t>
      </w:r>
      <w:r>
        <w:rPr>
          <w:rFonts w:cs="Calibri"/>
          <w:b/>
          <w:bCs/>
          <w:color w:val="001F5F"/>
          <w:spacing w:val="-1"/>
        </w:rPr>
        <w:t>app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xi</w:t>
      </w:r>
      <w:r>
        <w:rPr>
          <w:rFonts w:cs="Calibri"/>
          <w:b/>
          <w:bCs/>
          <w:color w:val="001F5F"/>
          <w:spacing w:val="1"/>
        </w:rPr>
        <w:t>m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tely</w:t>
      </w:r>
      <w:r>
        <w:rPr>
          <w:rFonts w:cs="Calibri"/>
          <w:b/>
          <w:bCs/>
          <w:color w:val="001F5F"/>
          <w:spacing w:val="5"/>
        </w:rPr>
        <w:t xml:space="preserve"> </w:t>
      </w:r>
      <w:r>
        <w:rPr>
          <w:rFonts w:cs="Calibri"/>
          <w:b/>
          <w:bCs/>
          <w:color w:val="001F5F"/>
          <w:spacing w:val="-1"/>
        </w:rPr>
        <w:t>ha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</w:rPr>
        <w:t xml:space="preserve">f 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f</w:t>
      </w:r>
      <w:r>
        <w:rPr>
          <w:rFonts w:cs="Calibri"/>
          <w:b/>
          <w:bCs/>
          <w:color w:val="001F5F"/>
          <w:spacing w:val="3"/>
        </w:rPr>
        <w:t xml:space="preserve"> 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</w:rPr>
        <w:t>l</w:t>
      </w:r>
      <w:r>
        <w:rPr>
          <w:rFonts w:cs="Calibri"/>
          <w:b/>
          <w:bCs/>
          <w:color w:val="001F5F"/>
          <w:spacing w:val="4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4"/>
        </w:rPr>
        <w:t xml:space="preserve"> </w:t>
      </w:r>
      <w:r>
        <w:rPr>
          <w:rFonts w:cs="Calibri"/>
          <w:b/>
          <w:bCs/>
          <w:color w:val="001F5F"/>
          <w:spacing w:val="-1"/>
        </w:rPr>
        <w:t>ne</w:t>
      </w:r>
      <w:r>
        <w:rPr>
          <w:rFonts w:cs="Calibri"/>
          <w:b/>
          <w:bCs/>
          <w:color w:val="001F5F"/>
        </w:rPr>
        <w:t>w</w:t>
      </w:r>
      <w:r>
        <w:rPr>
          <w:rFonts w:cs="Calibri"/>
          <w:b/>
          <w:bCs/>
          <w:color w:val="001F5F"/>
          <w:spacing w:val="4"/>
        </w:rPr>
        <w:t xml:space="preserve"> </w:t>
      </w:r>
      <w:r>
        <w:rPr>
          <w:rFonts w:cs="Calibri"/>
          <w:b/>
          <w:bCs/>
          <w:color w:val="001F5F"/>
        </w:rPr>
        <w:t>m</w:t>
      </w:r>
      <w:r>
        <w:rPr>
          <w:rFonts w:cs="Calibri"/>
          <w:b/>
          <w:bCs/>
          <w:color w:val="001F5F"/>
          <w:spacing w:val="1"/>
        </w:rPr>
        <w:t>igr</w:t>
      </w:r>
      <w:r>
        <w:rPr>
          <w:rFonts w:cs="Calibri"/>
          <w:b/>
          <w:bCs/>
          <w:color w:val="001F5F"/>
          <w:spacing w:val="-1"/>
        </w:rPr>
        <w:t>an</w:t>
      </w:r>
      <w:r>
        <w:rPr>
          <w:rFonts w:cs="Calibri"/>
          <w:b/>
          <w:bCs/>
          <w:color w:val="001F5F"/>
          <w:spacing w:val="-2"/>
        </w:rPr>
        <w:t>t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3"/>
        </w:rPr>
        <w:t xml:space="preserve"> </w:t>
      </w:r>
      <w:r>
        <w:rPr>
          <w:rFonts w:cs="Calibri"/>
          <w:b/>
          <w:bCs/>
          <w:color w:val="001F5F"/>
          <w:spacing w:val="1"/>
        </w:rPr>
        <w:t>w</w:t>
      </w:r>
      <w:r>
        <w:rPr>
          <w:rFonts w:cs="Calibri"/>
          <w:b/>
          <w:bCs/>
          <w:color w:val="001F5F"/>
          <w:spacing w:val="-1"/>
        </w:rPr>
        <w:t>i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</w:rPr>
        <w:t>l</w:t>
      </w:r>
      <w:r>
        <w:rPr>
          <w:rFonts w:cs="Calibri"/>
          <w:b/>
          <w:bCs/>
          <w:color w:val="001F5F"/>
          <w:spacing w:val="4"/>
        </w:rPr>
        <w:t xml:space="preserve"> 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1"/>
        </w:rPr>
        <w:t>ni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1"/>
        </w:rPr>
        <w:t>all</w:t>
      </w:r>
      <w:r>
        <w:rPr>
          <w:rFonts w:cs="Calibri"/>
          <w:b/>
          <w:bCs/>
          <w:color w:val="001F5F"/>
        </w:rPr>
        <w:t xml:space="preserve">y 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en</w:t>
      </w:r>
      <w:r>
        <w:rPr>
          <w:rFonts w:cs="Calibri"/>
          <w:b/>
          <w:bCs/>
          <w:color w:val="001F5F"/>
        </w:rPr>
        <w:t>t,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</w:rPr>
        <w:t>b</w:t>
      </w:r>
      <w:r>
        <w:rPr>
          <w:rFonts w:cs="Calibri"/>
          <w:b/>
          <w:bCs/>
          <w:color w:val="001F5F"/>
          <w:spacing w:val="-1"/>
        </w:rPr>
        <w:t>u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fter</w:t>
      </w:r>
      <w:r>
        <w:rPr>
          <w:rFonts w:cs="Calibri"/>
          <w:b/>
          <w:bCs/>
          <w:color w:val="001F5F"/>
          <w:spacing w:val="-2"/>
        </w:rPr>
        <w:t xml:space="preserve"> </w:t>
      </w:r>
      <w:r>
        <w:rPr>
          <w:rFonts w:cs="Calibri"/>
          <w:b/>
          <w:bCs/>
          <w:color w:val="001F5F"/>
        </w:rPr>
        <w:t xml:space="preserve">a </w:t>
      </w:r>
      <w:r>
        <w:rPr>
          <w:rFonts w:cs="Calibri"/>
          <w:b/>
          <w:bCs/>
          <w:color w:val="001F5F"/>
          <w:spacing w:val="1"/>
        </w:rPr>
        <w:t>y</w:t>
      </w:r>
      <w:r>
        <w:rPr>
          <w:rFonts w:cs="Calibri"/>
          <w:b/>
          <w:bCs/>
          <w:color w:val="001F5F"/>
          <w:spacing w:val="-1"/>
        </w:rPr>
        <w:t>ea</w:t>
      </w:r>
      <w:r>
        <w:rPr>
          <w:rFonts w:cs="Calibri"/>
          <w:b/>
          <w:bCs/>
          <w:color w:val="001F5F"/>
          <w:spacing w:val="-2"/>
        </w:rPr>
        <w:t>r</w:t>
      </w:r>
      <w:r>
        <w:rPr>
          <w:rFonts w:cs="Calibri"/>
          <w:b/>
          <w:bCs/>
          <w:color w:val="001F5F"/>
        </w:rPr>
        <w:t>,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 xml:space="preserve"> l</w:t>
      </w:r>
      <w:r>
        <w:rPr>
          <w:rFonts w:cs="Calibri"/>
          <w:b/>
          <w:bCs/>
          <w:color w:val="001F5F"/>
          <w:spacing w:val="-3"/>
        </w:rPr>
        <w:t>e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st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 xml:space="preserve">me 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</w:rPr>
        <w:t>f</w:t>
      </w:r>
      <w:r>
        <w:rPr>
          <w:rFonts w:cs="Calibri"/>
          <w:b/>
          <w:bCs/>
          <w:color w:val="001F5F"/>
          <w:spacing w:val="-2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o</w:t>
      </w:r>
      <w:r>
        <w:rPr>
          <w:rFonts w:cs="Calibri"/>
          <w:b/>
          <w:bCs/>
          <w:color w:val="001F5F"/>
        </w:rPr>
        <w:t>se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en</w:t>
      </w:r>
      <w:r>
        <w:rPr>
          <w:rFonts w:cs="Calibri"/>
          <w:b/>
          <w:bCs/>
          <w:color w:val="001F5F"/>
        </w:rPr>
        <w:t>te</w:t>
      </w:r>
      <w:r>
        <w:rPr>
          <w:rFonts w:cs="Calibri"/>
          <w:b/>
          <w:bCs/>
          <w:color w:val="001F5F"/>
          <w:spacing w:val="-2"/>
        </w:rPr>
        <w:t>r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  <w:spacing w:val="1"/>
        </w:rPr>
        <w:t>w</w:t>
      </w:r>
      <w:r>
        <w:rPr>
          <w:rFonts w:cs="Calibri"/>
          <w:b/>
          <w:bCs/>
          <w:color w:val="001F5F"/>
          <w:spacing w:val="-1"/>
        </w:rPr>
        <w:t>i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</w:rPr>
        <w:t>l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</w:rPr>
        <w:t>h</w:t>
      </w:r>
      <w:r>
        <w:rPr>
          <w:rFonts w:cs="Calibri"/>
          <w:b/>
          <w:bCs/>
          <w:color w:val="001F5F"/>
          <w:spacing w:val="-4"/>
        </w:rPr>
        <w:t>a</w:t>
      </w:r>
      <w:r>
        <w:rPr>
          <w:rFonts w:cs="Calibri"/>
          <w:b/>
          <w:bCs/>
          <w:color w:val="001F5F"/>
          <w:spacing w:val="1"/>
        </w:rPr>
        <w:t>v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</w:rPr>
        <w:t>b</w:t>
      </w:r>
      <w:r>
        <w:rPr>
          <w:rFonts w:cs="Calibri"/>
          <w:b/>
          <w:bCs/>
          <w:color w:val="001F5F"/>
          <w:spacing w:val="-2"/>
        </w:rPr>
        <w:t>o</w:t>
      </w:r>
      <w:r>
        <w:rPr>
          <w:rFonts w:cs="Calibri"/>
          <w:b/>
          <w:bCs/>
          <w:color w:val="001F5F"/>
          <w:spacing w:val="-1"/>
        </w:rPr>
        <w:t>u</w:t>
      </w:r>
      <w:r>
        <w:rPr>
          <w:rFonts w:cs="Calibri"/>
          <w:b/>
          <w:bCs/>
          <w:color w:val="001F5F"/>
          <w:spacing w:val="1"/>
        </w:rPr>
        <w:t>g</w:t>
      </w:r>
      <w:r>
        <w:rPr>
          <w:rFonts w:cs="Calibri"/>
          <w:b/>
          <w:bCs/>
          <w:color w:val="001F5F"/>
          <w:spacing w:val="-1"/>
        </w:rPr>
        <w:t>h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ei</w:t>
      </w:r>
      <w:r>
        <w:rPr>
          <w:rFonts w:cs="Calibri"/>
          <w:b/>
          <w:bCs/>
          <w:color w:val="001F5F"/>
        </w:rPr>
        <w:t>r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  <w:spacing w:val="-1"/>
        </w:rPr>
        <w:t>ow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</w:rPr>
        <w:t>h</w:t>
      </w:r>
      <w:r>
        <w:rPr>
          <w:rFonts w:cs="Calibri"/>
          <w:b/>
          <w:bCs/>
          <w:color w:val="001F5F"/>
          <w:spacing w:val="-2"/>
        </w:rPr>
        <w:t>o</w:t>
      </w:r>
      <w:r>
        <w:rPr>
          <w:rFonts w:cs="Calibri"/>
          <w:b/>
          <w:bCs/>
          <w:color w:val="001F5F"/>
        </w:rPr>
        <w:t>m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512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 xml:space="preserve">4: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 s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b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s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3"/>
        </w:rPr>
        <w:t>p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2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2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>2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>5</w:t>
      </w:r>
      <w:r>
        <w:rPr>
          <w:rFonts w:cs="Calibri"/>
          <w:b/>
          <w:bCs/>
          <w:color w:val="002776"/>
          <w:spacing w:val="1"/>
        </w:rPr>
        <w:t xml:space="preserve"> (</w:t>
      </w:r>
      <w:r>
        <w:rPr>
          <w:rFonts w:cs="Calibri"/>
          <w:b/>
          <w:bCs/>
          <w:color w:val="002776"/>
          <w:spacing w:val="-1"/>
        </w:rPr>
        <w:t>Wa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1"/>
        </w:rPr>
        <w:t>S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2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3"/>
        </w:rPr>
        <w:t>3</w:t>
      </w:r>
      <w:r>
        <w:rPr>
          <w:rFonts w:cs="Calibri"/>
          <w:b/>
          <w:bCs/>
          <w:color w:val="002776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82"/>
          <w:footerReference w:type="default" r:id="rId8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189" w:right="-7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1"/>
          <w:szCs w:val="21"/>
        </w:rPr>
        <w:t>L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position w:val="-1"/>
          <w:sz w:val="21"/>
          <w:szCs w:val="21"/>
        </w:rPr>
        <w:t>2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20" w:leader="none"/>
          <w:tab w:val="left" w:pos="2800" w:leader="none"/>
          <w:tab w:val="left" w:pos="4100" w:leader="none"/>
          <w:tab w:val="left" w:pos="542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bo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858" w:space="906"/>
            <w:col w:w="6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08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H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51735</wp:posOffset>
                </wp:positionH>
                <wp:positionV relativeFrom="paragraph">
                  <wp:posOffset>-276860</wp:posOffset>
                </wp:positionV>
                <wp:extent cx="4154170" cy="218694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375"/>
                              <w:gridCol w:w="89"/>
                              <w:gridCol w:w="783"/>
                              <w:gridCol w:w="655"/>
                              <w:gridCol w:w="115"/>
                              <w:gridCol w:w="515"/>
                              <w:gridCol w:w="1298"/>
                              <w:gridCol w:w="1259"/>
                              <w:gridCol w:w="261"/>
                              <w:gridCol w:w="509"/>
                              <w:gridCol w:w="51"/>
                              <w:gridCol w:w="178"/>
                              <w:gridCol w:w="51"/>
                              <w:gridCol w:w="236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858585"/>
                                  </w:tcBorders>
                                  <w:shd w:fill="81BB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9"/>
                                  <w:tcBorders/>
                                  <w:shd w:fill="008E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34792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6" w:space="0" w:color="B1C401"/>
                                  </w:tcBorders>
                                  <w:shd w:fill="63AF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206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/>
                                  <w:shd w:fill="81BB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6"/>
                                  <w:tcBorders/>
                                  <w:shd w:fill="008E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  <w:shd w:fill="34792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right w:val="single" w:sz="16" w:space="0" w:color="B1C401"/>
                                  </w:tcBorders>
                                  <w:shd w:fill="63AF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858585"/>
                                  </w:tcBorders>
                                  <w:shd w:fill="00206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/>
                                  <w:shd w:fill="81BB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4"/>
                                  <w:tcBorders/>
                                  <w:shd w:fill="008EC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fill="34792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5"/>
                                  <w:tcBorders>
                                    <w:right w:val="single" w:sz="20" w:space="0" w:color="B1C401"/>
                                  </w:tcBorders>
                                  <w:shd w:fill="63AFC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6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6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72.2pt;mso-wrap-distance-left:9.05pt;mso-wrap-distance-right:9.05pt;mso-wrap-distance-top:0pt;mso-wrap-distance-bottom:0pt;margin-top:-21.8pt;mso-position-vertical-relative:text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375"/>
                        <w:gridCol w:w="89"/>
                        <w:gridCol w:w="783"/>
                        <w:gridCol w:w="655"/>
                        <w:gridCol w:w="115"/>
                        <w:gridCol w:w="515"/>
                        <w:gridCol w:w="1298"/>
                        <w:gridCol w:w="1259"/>
                        <w:gridCol w:w="261"/>
                        <w:gridCol w:w="509"/>
                        <w:gridCol w:w="51"/>
                        <w:gridCol w:w="178"/>
                        <w:gridCol w:w="51"/>
                        <w:gridCol w:w="236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858585"/>
                            </w:tcBorders>
                            <w:shd w:fill="81BB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gridSpan w:val="9"/>
                            <w:tcBorders/>
                            <w:shd w:fill="008E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shd w:fill="34792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6" w:space="0" w:color="B1C401"/>
                            </w:tcBorders>
                            <w:shd w:fill="63AF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206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/>
                            <w:shd w:fill="81BB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gridSpan w:val="6"/>
                            <w:tcBorders/>
                            <w:shd w:fill="008E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  <w:shd w:fill="34792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2"/>
                            <w:tcBorders>
                              <w:right w:val="single" w:sz="16" w:space="0" w:color="B1C401"/>
                            </w:tcBorders>
                            <w:shd w:fill="63AF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858585"/>
                            </w:tcBorders>
                            <w:shd w:fill="00206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/>
                            <w:shd w:fill="81BB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4"/>
                            <w:tcBorders/>
                            <w:shd w:fill="008EC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fill="34792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5"/>
                            <w:tcBorders>
                              <w:right w:val="single" w:sz="20" w:space="0" w:color="B1C401"/>
                            </w:tcBorders>
                            <w:shd w:fill="63AFC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6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6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57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57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640" w:leader="none"/>
          <w:tab w:val="left" w:pos="5920" w:leader="none"/>
          <w:tab w:val="left" w:pos="7220" w:leader="none"/>
          <w:tab w:val="left" w:pos="8480" w:leader="none"/>
        </w:tabs>
        <w:autoSpaceDE w:val="false"/>
        <w:spacing w:lineRule="exact" w:line="182" w:before="44" w:after="0"/>
        <w:ind w:left="211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67" w:right="-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1"/>
          <w:szCs w:val="21"/>
        </w:rPr>
        <w:t>L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position w:val="-1"/>
          <w:sz w:val="21"/>
          <w:szCs w:val="21"/>
        </w:rPr>
        <w:t>3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00" w:leader="none"/>
          <w:tab w:val="left" w:pos="2760" w:leader="none"/>
          <w:tab w:val="left" w:pos="436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735" w:space="2230"/>
            <w:col w:w="5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2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17420</wp:posOffset>
                </wp:positionH>
                <wp:positionV relativeFrom="paragraph">
                  <wp:posOffset>-460375</wp:posOffset>
                </wp:positionV>
                <wp:extent cx="4382770" cy="219519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833"/>
                              <w:gridCol w:w="420"/>
                              <w:gridCol w:w="121"/>
                              <w:gridCol w:w="541"/>
                              <w:gridCol w:w="821"/>
                              <w:gridCol w:w="171"/>
                              <w:gridCol w:w="1190"/>
                              <w:gridCol w:w="1374"/>
                              <w:gridCol w:w="375"/>
                              <w:gridCol w:w="560"/>
                              <w:gridCol w:w="427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6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4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3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right w:val="single" w:sz="4" w:space="0" w:color="858585"/>
                                  </w:tcBorders>
                                  <w:shd w:fill="3B892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172.85pt;mso-wrap-distance-left:9.05pt;mso-wrap-distance-right:9.05pt;mso-wrap-distance-top:0pt;mso-wrap-distance-bottom:0pt;margin-top:-36.25pt;mso-position-vertical-relative:text;margin-left:17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833"/>
                        <w:gridCol w:w="420"/>
                        <w:gridCol w:w="121"/>
                        <w:gridCol w:w="541"/>
                        <w:gridCol w:w="821"/>
                        <w:gridCol w:w="171"/>
                        <w:gridCol w:w="1190"/>
                        <w:gridCol w:w="1374"/>
                        <w:gridCol w:w="375"/>
                        <w:gridCol w:w="560"/>
                        <w:gridCol w:w="427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6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4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gridSpan w:val="3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right w:val="single" w:sz="4" w:space="0" w:color="858585"/>
                            </w:tcBorders>
                            <w:shd w:fill="3B892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2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420" w:leader="none"/>
          <w:tab w:val="left" w:pos="5800" w:leader="none"/>
          <w:tab w:val="left" w:pos="7160" w:leader="none"/>
          <w:tab w:val="left" w:pos="8500" w:leader="none"/>
        </w:tabs>
        <w:autoSpaceDE w:val="false"/>
        <w:spacing w:lineRule="exact" w:line="181" w:before="44" w:after="0"/>
        <w:ind w:left="175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12" w:right="534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47190</wp:posOffset>
                </wp:positionH>
                <wp:positionV relativeFrom="paragraph">
                  <wp:posOffset>-5512435</wp:posOffset>
                </wp:positionV>
                <wp:extent cx="5202555" cy="5518785"/>
                <wp:effectExtent l="5080" t="4445" r="381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5518800"/>
                          <a:chOff x="0" y="0"/>
                          <a:chExt cx="5202720" cy="5518800"/>
                        </a:xfrm>
                      </wpg:grpSpPr>
                      <wps:wsp>
                        <wps:cNvSpPr/>
                        <wps:spPr>
                          <a:xfrm>
                            <a:off x="800640" y="16808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619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33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56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0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3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81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856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8e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13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479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13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63af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13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b1c4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46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0971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0142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8688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28411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8688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286884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8688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71c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5202720" cy="2746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434.05pt;width:409.65pt;height:434.55pt" coordorigin="2594,-8681" coordsize="8193,8691">
                <v:shape id="shape_0" coordsize="51,20" path="m0,0l50,0e" stroked="t" o:allowincell="f" style="position:absolute;left:3855;top:-6034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55;top:-716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855;top:-829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6,89" path="m38,0l38,88e" stroked="t" o:allowincell="f" style="position:absolute;left:4320;top:-8546;width:75;height:88;mso-wrap-style:none;v-text-anchor:middle;mso-position-horizontal-relative:page">
                  <v:fill o:detectmouseclick="t" on="false"/>
                  <v:stroke color="#002068" weight="49680" joinstyle="round" endcap="flat"/>
                  <w10:wrap type="none"/>
                </v:shape>
                <v:shape id="shape_0" coordsize="89,20" path="m0,0l89,0e" stroked="t" o:allowincell="f" style="position:absolute;left:5187;top:-8502;width:88;height:19;mso-wrap-style:none;v-text-anchor:middle;mso-position-horizontal-relative:page">
                  <v:fill o:detectmouseclick="t" on="false"/>
                  <v:stroke color="#81bb00" weight="57960" joinstyle="round" endcap="flat"/>
                  <w10:wrap type="none"/>
                </v:shape>
                <v:shape id="shape_0" coordsize="76,89" path="m38,0l38,88e" stroked="t" o:allowincell="f" style="position:absolute;left:6244;top:-8546;width:75;height:88;mso-wrap-style:none;v-text-anchor:middle;mso-position-horizontal-relative:page">
                  <v:fill o:detectmouseclick="t" on="false"/>
                  <v:stroke color="#008ec4" weight="49680" joinstyle="round" endcap="flat"/>
                  <w10:wrap type="none"/>
                </v:shape>
                <v:shape id="shape_0" coordsize="89,20" path="m0,0l89,0e" stroked="t" o:allowincell="f" style="position:absolute;left:7124;top:-8502;width:88;height:19;mso-wrap-style:none;v-text-anchor:middle;mso-position-horizontal-relative:page">
                  <v:fill o:detectmouseclick="t" on="false"/>
                  <v:stroke color="#347928" weight="57960" joinstyle="round" endcap="flat"/>
                  <w10:wrap type="none"/>
                </v:shape>
                <v:shape id="shape_0" coordsize="89,20" path="m0,0l89,0e" stroked="t" o:allowincell="f" style="position:absolute;left:8424;top:-8502;width:88;height:19;mso-wrap-style:none;v-text-anchor:middle;mso-position-horizontal-relative:page">
                  <v:fill o:detectmouseclick="t" on="false"/>
                  <v:stroke color="#63afcd" weight="57960" joinstyle="round" endcap="flat"/>
                  <w10:wrap type="none"/>
                </v:shape>
                <v:shape id="shape_0" coordsize="89,20" path="m0,0l89,0e" stroked="t" o:allowincell="f" style="position:absolute;left:9749;top:-8502;width:88;height:19;mso-wrap-style:none;v-text-anchor:middle;mso-position-horizontal-relative:page">
                  <v:fill o:detectmouseclick="t" on="false"/>
                  <v:stroke color="#b1c401" weight="57960" joinstyle="round" endcap="flat"/>
                  <w10:wrap type="none"/>
                </v:shape>
                <v:rect id="shape_0" stroked="t" o:allowincell="f" style="position:absolute;left:2594;top:-8681;width:8192;height:4324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  <v:shape id="shape_0" coordsize="51,20" path="m0,0l50,0e" stroked="t" o:allowincell="f" style="position:absolute;left:3485;top:-222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485;top:-3934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5518;top:-4163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76,89" path="m38,0l38,88e" stroked="t" o:allowincell="f" style="position:absolute;left:6385;top:-4207;width:75;height:88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89,20" path="m0,0l89,0e" stroked="t" o:allowincell="f" style="position:absolute;left:7417;top:-4163;width:88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shape id="shape_0" coordsize="90,20" path="m0,0l89,0e" stroked="t" o:allowincell="f" style="position:absolute;left:8296;top:-4163;width:89;height:19;mso-wrap-style:none;v-text-anchor:middle;mso-position-horizontal-relative:page">
                  <v:fill o:detectmouseclick="t" on="false"/>
                  <v:stroke color="#3b892d" weight="57960" joinstyle="round" endcap="flat"/>
                  <w10:wrap type="none"/>
                </v:shape>
                <v:shape id="shape_0" coordsize="89,20" path="m0,0l89,0e" stroked="t" o:allowincell="f" style="position:absolute;left:9890;top:-4163;width:88;height:19;mso-wrap-style:none;v-text-anchor:middle;mso-position-horizontal-relative:page">
                  <v:fill o:detectmouseclick="t" on="false"/>
                  <v:stroke color="#71c6e7" weight="57960" joinstyle="round" endcap="flat"/>
                  <w10:wrap type="none"/>
                </v:shape>
                <v:rect id="shape_0" stroked="t" o:allowincell="f" style="position:absolute;left:2594;top:-4315;width:8192;height:4324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, 200</w:t>
      </w:r>
      <w:r>
        <w:rPr>
          <w:rFonts w:cs="Calibri"/>
          <w:color w:val="000000"/>
          <w:spacing w:val="1"/>
          <w:sz w:val="18"/>
          <w:szCs w:val="18"/>
        </w:rPr>
        <w:t>2</w:t>
      </w:r>
      <w:r>
        <w:rPr>
          <w:rFonts w:cs="Calibri"/>
          <w:color w:val="000000"/>
          <w:sz w:val="18"/>
          <w:szCs w:val="18"/>
        </w:rPr>
        <w:t>;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 3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488" w:before="0" w:after="0"/>
        <w:ind w:left="1724" w:right="340" w:hanging="852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>4.2</w:t>
        <w:tab/>
        <w:tab/>
        <w:t>Does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vi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s</w:t>
      </w:r>
      <w:r>
        <w:rPr>
          <w:rFonts w:cs="Calibri"/>
          <w:b/>
          <w:bCs/>
          <w:color w:val="00A0DE"/>
          <w:sz w:val="40"/>
          <w:szCs w:val="40"/>
        </w:rPr>
        <w:t>a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st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e</w:t>
      </w:r>
      <w:r>
        <w:rPr>
          <w:rFonts w:cs="Calibri"/>
          <w:b/>
          <w:bCs/>
          <w:color w:val="00A0DE"/>
          <w:sz w:val="40"/>
          <w:szCs w:val="40"/>
        </w:rPr>
        <w:t xml:space="preserve">am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ffe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c</w:t>
      </w:r>
      <w:r>
        <w:rPr>
          <w:rFonts w:cs="Calibri"/>
          <w:b/>
          <w:bCs/>
          <w:color w:val="00A0DE"/>
          <w:sz w:val="40"/>
          <w:szCs w:val="40"/>
        </w:rPr>
        <w:t>t cho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 xml:space="preserve">ce 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o</w:t>
      </w:r>
      <w:r>
        <w:rPr>
          <w:rFonts w:cs="Calibri"/>
          <w:b/>
          <w:bCs/>
          <w:color w:val="00A0DE"/>
          <w:sz w:val="40"/>
          <w:szCs w:val="40"/>
        </w:rPr>
        <w:t>f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dwell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>ng typ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e</w:t>
      </w:r>
      <w:r>
        <w:rPr>
          <w:rFonts w:cs="Calibri"/>
          <w:b/>
          <w:bCs/>
          <w:color w:val="00A0DE"/>
          <w:sz w:val="40"/>
          <w:szCs w:val="40"/>
        </w:rPr>
        <w:t>?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strea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 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h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ra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 tha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 xml:space="preserve">ersa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ce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n ef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who 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h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sepa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.  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</w:rPr>
        <w:t>By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iv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 sepa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(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" w:hanging="0"/>
        <w:jc w:val="both"/>
        <w:rPr/>
      </w:pPr>
      <w:r>
        <w:rPr>
          <w:rFonts w:cs="Calibri"/>
          <w:color w:val="000000"/>
        </w:rPr>
        <w:t>A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s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 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reg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3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, ag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tus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40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5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-1"/>
        </w:rPr>
        <w:t xml:space="preserve"> vi</w:t>
      </w:r>
      <w:r>
        <w:rPr>
          <w:rFonts w:cs="Calibri"/>
          <w:b/>
          <w:bCs/>
          <w:color w:val="002776"/>
        </w:rPr>
        <w:t>s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dw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640" w:leader="none"/>
        </w:tabs>
        <w:autoSpaceDE w:val="false"/>
        <w:spacing w:lineRule="exact" w:line="182" w:before="44" w:after="0"/>
        <w:ind w:left="526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sz w:val="16"/>
          <w:szCs w:val="16"/>
        </w:rPr>
        <w:t>n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62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4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4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d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86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9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H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n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69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69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d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140" w:leader="none"/>
          <w:tab w:val="left" w:pos="6260" w:leader="none"/>
          <w:tab w:val="left" w:pos="7380" w:leader="none"/>
          <w:tab w:val="left" w:pos="8480" w:leader="none"/>
        </w:tabs>
        <w:autoSpaceDE w:val="false"/>
        <w:spacing w:lineRule="exact" w:line="181" w:before="44" w:after="0"/>
        <w:ind w:left="296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36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47190</wp:posOffset>
                </wp:positionH>
                <wp:positionV relativeFrom="paragraph">
                  <wp:posOffset>-2759075</wp:posOffset>
                </wp:positionV>
                <wp:extent cx="5202555" cy="2750820"/>
                <wp:effectExtent l="5080" t="4445" r="381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0760"/>
                          <a:chOff x="0" y="0"/>
                          <a:chExt cx="5202720" cy="2750760"/>
                        </a:xfrm>
                      </wpg:grpSpPr>
                      <wps:wsp>
                        <wps:cNvSpPr/>
                        <wps:spPr>
                          <a:xfrm>
                            <a:off x="2087280" y="21024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3380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74880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07316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38816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70424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02752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34396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14360"/>
                            <a:ext cx="97020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97920"/>
                            <a:ext cx="88956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2560"/>
                            <a:ext cx="1043280" cy="12060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8560"/>
                            <a:ext cx="94608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74880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07316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4880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7316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74880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07316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42840"/>
                            <a:ext cx="282384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43380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3380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3380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9200"/>
                            <a:ext cx="294516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1024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1024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1024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4200"/>
                            <a:ext cx="2896920" cy="1288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704240"/>
                            <a:ext cx="126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1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34396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214360"/>
                            <a:ext cx="75996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897920"/>
                            <a:ext cx="53352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38816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582560"/>
                            <a:ext cx="461160" cy="12060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258560"/>
                            <a:ext cx="63072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942840"/>
                            <a:ext cx="39564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19200"/>
                            <a:ext cx="12060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04200"/>
                            <a:ext cx="226080" cy="128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02752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4396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02752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34396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7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10240"/>
                            <a:ext cx="12600" cy="22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6">
                                <a:moveTo>
                                  <a:pt x="0" y="0"/>
                                </a:moveTo>
                                <a:lnTo>
                                  <a:pt x="0" y="35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214360"/>
                            <a:ext cx="182808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70424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70424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897920"/>
                            <a:ext cx="213624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38816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388160"/>
                            <a:ext cx="12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582560"/>
                            <a:ext cx="2054880" cy="12060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258560"/>
                            <a:ext cx="198180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42840"/>
                            <a:ext cx="33912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619200"/>
                            <a:ext cx="49356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04200"/>
                            <a:ext cx="437040" cy="12888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436480"/>
                            <a:ext cx="359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9" h="20">
                                <a:moveTo>
                                  <a:pt x="0" y="0"/>
                                </a:moveTo>
                                <a:lnTo>
                                  <a:pt x="564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0240"/>
                            <a:ext cx="12600" cy="22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46">
                                <a:moveTo>
                                  <a:pt x="0" y="0"/>
                                </a:moveTo>
                                <a:lnTo>
                                  <a:pt x="0" y="35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1207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8054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814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1660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8503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263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102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13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13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137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0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7.25pt;width:409.65pt;height:216.6pt" coordorigin="2594,-4345" coordsize="8193,4332">
                <v:shape id="shape_0" coordsize="20,147" path="m0,0l0,146e" stroked="t" o:allowincell="f" style="position:absolute;left:5881;top:-4014;width:19;height:14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92" path="m0,0l0,292e" stroked="t" o:allowincell="f" style="position:absolute;left:5881;top:-3662;width:19;height:29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05" path="m0,0l0,304e" stroked="t" o:allowincell="f" style="position:absolute;left:5881;top:-3166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92" path="m0,0l0,292e" stroked="t" o:allowincell="f" style="position:absolute;left:5881;top:-2655;width:19;height:29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05" path="m0,0l0,304e" stroked="t" o:allowincell="f" style="position:absolute;left:5881;top:-2159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05" path="m0,0l0,304e" stroked="t" o:allowincell="f" style="position:absolute;left:5881;top:-1661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93" path="m0,0l0,292e" stroked="t" o:allowincell="f" style="position:absolute;left:5881;top:-1152;width:19;height:29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5881;top:-654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753;top:-858;width:1527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753;top:-1356;width:1400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753;top:-1853;width:1642;height:18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753;top:-2363;width:1489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305" path="m0,0l0,304e" stroked="t" o:allowincell="f" style="position:absolute;left:7002;top:-3166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92" path="m0,0l0,292e" stroked="t" o:allowincell="f" style="position:absolute;left:7002;top:-2655;width:19;height:29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05" path="m0,0l0,304e" stroked="t" o:allowincell="f" style="position:absolute;left:8124;top:-3166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92" path="m0,0l0,292e" stroked="t" o:allowincell="f" style="position:absolute;left:8124;top:-2655;width:19;height:29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05" path="m0,0l0,304e" stroked="t" o:allowincell="f" style="position:absolute;left:9245;top:-3166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92" path="m0,0l0,292e" stroked="t" o:allowincell="f" style="position:absolute;left:9245;top:-2655;width:19;height:29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753;top:-2860;width:4446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292" path="m0,0l0,292e" stroked="t" o:allowincell="f" style="position:absolute;left:7002;top:-3662;width:19;height:29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92" path="m0,0l0,292e" stroked="t" o:allowincell="f" style="position:absolute;left:8124;top:-3662;width:19;height:29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92" path="m0,0l0,292e" stroked="t" o:allowincell="f" style="position:absolute;left:9245;top:-3662;width:19;height:291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753;top:-3370;width:4637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147" path="m0,0l0,146e" stroked="t" o:allowincell="f" style="position:absolute;left:7002;top:-4014;width:19;height:14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47" path="m0,0l0,146e" stroked="t" o:allowincell="f" style="position:absolute;left:8124;top:-4014;width:19;height:14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47" path="m0,0l0,146e" stroked="t" o:allowincell="f" style="position:absolute;left:9245;top:-4014;width:19;height:14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753;top:-3866;width:4561;height:202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801" path="m0,0l0,800e" stroked="t" o:allowincell="f" style="position:absolute;left:7002;top:-1661;width:19;height:80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7002;top:-654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282;top:-858;width:1196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6155;top:-1356;width:839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305" path="m0,0l0,304e" stroked="t" o:allowincell="f" style="position:absolute;left:7002;top:-2159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398;top:-1853;width:725;height:189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6244;top:-2363;width:992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9201;top:-2860;width:622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9392;top:-3370;width:189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9315;top:-3866;width:355;height:20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93" path="m0,0l0,292e" stroked="t" o:allowincell="f" style="position:absolute;left:8124;top:-1152;width:19;height:29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8124;top:-654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93" path="m0,0l0,292e" stroked="t" o:allowincell="f" style="position:absolute;left:9245;top:-1152;width:19;height:292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97" path="m0,0l0,196e" stroked="t" o:allowincell="f" style="position:absolute;left:9245;top:-654;width:19;height:19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546" path="m0,0l0,3545e" stroked="t" o:allowincell="f" style="position:absolute;left:10367;top:-4014;width:19;height:355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480;top:-858;width:2878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05" path="m0,0l0,304e" stroked="t" o:allowincell="f" style="position:absolute;left:8124;top:-1661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05" path="m0,0l0,304e" stroked="t" o:allowincell="f" style="position:absolute;left:9245;top:-1661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996;top:-1356;width:3363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305" path="m0,0l0,304e" stroked="t" o:allowincell="f" style="position:absolute;left:8124;top:-2159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05" path="m0,0l0,304e" stroked="t" o:allowincell="f" style="position:absolute;left:9245;top:-2159;width:19;height:30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124;top:-1853;width:3235;height:189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7239;top:-2363;width:3120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825;top:-2860;width:533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585;top:-3370;width:776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674;top:-3866;width:687;height:202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5649,20" path="m0,0l5649,0e" stroked="t" o:allowincell="f" style="position:absolute;left:4709;top:-508;width:565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546" path="m0,0l0,3545e" stroked="t" o:allowincell="f" style="position:absolute;left:4761;top:-4014;width:19;height:3555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1,0e" stroked="t" o:allowincell="f" style="position:absolute;left:4709;top:-100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1,0e" stroked="t" o:allowincell="f" style="position:absolute;left:4709;top:-150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1,0e" stroked="t" o:allowincell="f" style="position:absolute;left:4709;top:-201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1,0e" stroked="t" o:allowincell="f" style="position:absolute;left:4709;top:-250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1,0e" stroked="t" o:allowincell="f" style="position:absolute;left:4709;top:-300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1,0e" stroked="t" o:allowincell="f" style="position:absolute;left:4709;top:-351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1,0e" stroked="t" o:allowincell="f" style="position:absolute;left:4709;top:-4014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6818;top:-4166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89,20" path="m0,0l89,0e" stroked="t" o:allowincell="f" style="position:absolute;left:7812;top:-4166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89,20" path="m0,0l89,0e" stroked="t" o:allowincell="f" style="position:absolute;left:9188;top:-4166;width:88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rect id="shape_0" stroked="t" o:allowincell="f" style="position:absolute;left:2594;top:-4345;width:8192;height:4331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, 200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7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4.3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‘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>nte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r</w:t>
      </w:r>
      <w:r>
        <w:rPr>
          <w:rFonts w:cs="Calibri"/>
          <w:b/>
          <w:bCs/>
          <w:color w:val="00A0DE"/>
          <w:sz w:val="40"/>
          <w:szCs w:val="40"/>
        </w:rPr>
        <w:t>-w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 xml:space="preserve">ve’ 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 xml:space="preserve">nalysis – a 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l</w:t>
      </w:r>
      <w:r>
        <w:rPr>
          <w:rFonts w:cs="Calibri"/>
          <w:b/>
          <w:bCs/>
          <w:color w:val="00A0DE"/>
          <w:sz w:val="40"/>
          <w:szCs w:val="40"/>
        </w:rPr>
        <w:t xml:space="preserve">ot can 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c</w:t>
      </w:r>
      <w:r>
        <w:rPr>
          <w:rFonts w:cs="Calibri"/>
          <w:b/>
          <w:bCs/>
          <w:color w:val="00A0DE"/>
          <w:sz w:val="40"/>
          <w:szCs w:val="40"/>
        </w:rPr>
        <w:t xml:space="preserve">hange 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488" w:before="0" w:after="0"/>
        <w:ind w:left="1674" w:right="5647" w:hanging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position w:val="1"/>
          <w:sz w:val="40"/>
          <w:szCs w:val="40"/>
        </w:rPr>
        <w:t>12 m</w:t>
      </w:r>
      <w:r>
        <w:rPr>
          <w:rFonts w:cs="Calibri"/>
          <w:b/>
          <w:bCs/>
          <w:color w:val="00A0DE"/>
          <w:spacing w:val="-2"/>
          <w:position w:val="1"/>
          <w:sz w:val="40"/>
          <w:szCs w:val="40"/>
        </w:rPr>
        <w:t>o</w:t>
      </w:r>
      <w:r>
        <w:rPr>
          <w:rFonts w:cs="Calibri"/>
          <w:b/>
          <w:bCs/>
          <w:color w:val="00A0DE"/>
          <w:position w:val="1"/>
          <w:sz w:val="40"/>
          <w:szCs w:val="40"/>
        </w:rPr>
        <w:t>nth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nef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rac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spec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rack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 sta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wi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pe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l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 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Be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ruct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rd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ffec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“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ast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v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?</w:t>
      </w:r>
      <w:r>
        <w:rPr>
          <w:rFonts w:cs="Calibri"/>
          <w:color w:val="000000"/>
          <w:spacing w:val="1"/>
        </w:rPr>
        <w:t>”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20" w:hanging="0"/>
        <w:jc w:val="both"/>
        <w:rPr/>
      </w:pPr>
      <w:r>
        <w:rPr>
          <w:rFonts w:cs="Calibri"/>
          <w:color w:val="000000"/>
        </w:rPr>
        <w:t>&lt;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fir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vi</w:t>
      </w:r>
      <w:r>
        <w:rPr>
          <w:rFonts w:cs="Calibri"/>
          <w:color w:val="000000"/>
          <w:spacing w:val="-2"/>
        </w:rPr>
        <w:t>ew</w:t>
      </w:r>
      <w:r>
        <w:rPr>
          <w:rFonts w:cs="Calibri"/>
          <w:color w:val="000000"/>
        </w:rPr>
        <w:t>&gt;</w:t>
      </w:r>
      <w:r>
        <w:rPr>
          <w:rFonts w:cs="Calibri"/>
          <w:color w:val="000000"/>
          <w:spacing w:val="-1"/>
        </w:rPr>
        <w:t>?</w:t>
      </w:r>
      <w:r>
        <w:rPr>
          <w:rFonts w:cs="Calibri"/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3" w:hanging="0"/>
        <w:jc w:val="both"/>
        <w:rPr/>
      </w:pPr>
      <w:r>
        <w:rPr>
          <w:rFonts w:cs="Calibri"/>
          <w:color w:val="000000"/>
        </w:rPr>
        <w:t>Th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t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r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 i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 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a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ce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ar. 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the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s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</w:rPr>
        <w:t>-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h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reg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4924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Mi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g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>a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n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 xml:space="preserve">s 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a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 xml:space="preserve">e </w:t>
      </w:r>
      <w:r>
        <w:rPr>
          <w:rFonts w:cs="Calibri"/>
          <w:b/>
          <w:bCs/>
          <w:color w:val="002776"/>
          <w:spacing w:val="-3"/>
          <w:sz w:val="28"/>
          <w:szCs w:val="28"/>
        </w:rPr>
        <w:t>h</w:t>
      </w:r>
      <w:r>
        <w:rPr>
          <w:rFonts w:cs="Calibri"/>
          <w:b/>
          <w:bCs/>
          <w:color w:val="002776"/>
          <w:sz w:val="28"/>
          <w:szCs w:val="28"/>
        </w:rPr>
        <w:t>ighly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2776"/>
          <w:sz w:val="28"/>
          <w:szCs w:val="28"/>
        </w:rPr>
        <w:t>mobi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l</w:t>
      </w:r>
      <w:r>
        <w:rPr>
          <w:rFonts w:cs="Calibri"/>
          <w:b/>
          <w:bCs/>
          <w:color w:val="002776"/>
          <w:sz w:val="28"/>
          <w:szCs w:val="28"/>
        </w:rPr>
        <w:t>e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84"/>
          <w:footerReference w:type="default" r:id="rId8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ly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 xml:space="preserve">are.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at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 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itari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s).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821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4</w:t>
      </w:r>
      <w:r>
        <w:rPr>
          <w:rFonts w:cs="Calibri"/>
          <w:b/>
          <w:bCs/>
          <w:color w:val="002776"/>
          <w:spacing w:val="1"/>
        </w:rPr>
        <w:t>.</w:t>
      </w:r>
      <w:r>
        <w:rPr>
          <w:rFonts w:cs="Calibri"/>
          <w:b/>
          <w:bCs/>
          <w:color w:val="002776"/>
          <w:spacing w:val="-1"/>
        </w:rPr>
        <w:t>1</w:t>
      </w:r>
      <w:r>
        <w:rPr>
          <w:rFonts w:cs="Calibri"/>
          <w:b/>
          <w:bCs/>
          <w:color w:val="002776"/>
        </w:rPr>
        <w:t xml:space="preserve">: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m</w:t>
      </w:r>
      <w:r>
        <w:rPr>
          <w:rFonts w:cs="Calibri"/>
          <w:b/>
          <w:bCs/>
          <w:color w:val="002776"/>
          <w:spacing w:val="-1"/>
        </w:rPr>
        <w:t>o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3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A</w:t>
      </w:r>
      <w:r>
        <w:rPr>
          <w:rFonts w:cs="Calibri"/>
          <w:b/>
          <w:bCs/>
          <w:color w:val="002776"/>
        </w:rPr>
        <w:t>2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7597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953"/>
        <w:gridCol w:w="927"/>
        <w:gridCol w:w="1145"/>
        <w:gridCol w:w="826"/>
        <w:gridCol w:w="1782"/>
      </w:tblGrid>
      <w:tr>
        <w:trPr>
          <w:trHeight w:val="329" w:hRule="exact"/>
        </w:trPr>
        <w:tc>
          <w:tcPr>
            <w:tcW w:w="1964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u</w:t>
            </w:r>
            <w:r>
              <w:rPr>
                <w:rFonts w:cs="Calibri"/>
                <w:b/>
                <w:bCs/>
                <w:color w:val="002776"/>
              </w:rPr>
              <w:t>mb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e</w:t>
            </w:r>
            <w:r>
              <w:rPr>
                <w:rFonts w:cs="Calibri"/>
                <w:b/>
                <w:bCs/>
                <w:color w:val="002776"/>
              </w:rPr>
              <w:t>r</w:t>
            </w:r>
            <w:r>
              <w:rPr>
                <w:rFonts w:cs="Calibri"/>
                <w:b/>
                <w:bCs/>
                <w:color w:val="002776"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</w:rPr>
              <w:t>f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v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e</w:t>
            </w:r>
            <w:r>
              <w:rPr>
                <w:rFonts w:cs="Calibri"/>
                <w:b/>
                <w:bCs/>
                <w:color w:val="00277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F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l</w:t>
            </w:r>
            <w:r>
              <w:rPr>
                <w:rFonts w:cs="Calibri"/>
                <w:b/>
                <w:bCs/>
                <w:color w:val="002776"/>
              </w:rPr>
              <w:t>y</w:t>
            </w:r>
          </w:p>
        </w:tc>
        <w:tc>
          <w:tcPr>
            <w:tcW w:w="927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-1"/>
              </w:rPr>
              <w:t>S</w:t>
            </w:r>
            <w:r>
              <w:rPr>
                <w:rFonts w:cs="Calibri"/>
                <w:b/>
                <w:bCs/>
                <w:color w:val="002776"/>
              </w:rPr>
              <w:t>ki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ll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e</w:t>
            </w:r>
            <w:r>
              <w:rPr>
                <w:rFonts w:cs="Calibri"/>
                <w:b/>
                <w:bCs/>
                <w:color w:val="002776"/>
              </w:rPr>
              <w:t>d</w:t>
            </w:r>
          </w:p>
        </w:tc>
        <w:tc>
          <w:tcPr>
            <w:tcW w:w="1145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-1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gr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n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t</w:t>
            </w:r>
            <w:r>
              <w:rPr>
                <w:rFonts w:cs="Calibri"/>
                <w:b/>
                <w:bCs/>
                <w:color w:val="002776"/>
              </w:rPr>
              <w:t>s</w:t>
            </w:r>
          </w:p>
        </w:tc>
        <w:tc>
          <w:tcPr>
            <w:tcW w:w="826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l</w:t>
            </w:r>
          </w:p>
        </w:tc>
        <w:tc>
          <w:tcPr>
            <w:tcW w:w="1782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-1"/>
              </w:rPr>
              <w:t>Sha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r</w:t>
            </w:r>
            <w:r>
              <w:rPr>
                <w:rFonts w:cs="Calibri"/>
                <w:b/>
                <w:bCs/>
                <w:color w:val="002776"/>
              </w:rPr>
              <w:t>e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 xml:space="preserve"> o</w:t>
            </w:r>
            <w:r>
              <w:rPr>
                <w:rFonts w:cs="Calibri"/>
                <w:b/>
                <w:bCs/>
                <w:color w:val="002776"/>
              </w:rPr>
              <w:t xml:space="preserve">f 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v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e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r</w:t>
            </w:r>
            <w:r>
              <w:rPr>
                <w:rFonts w:cs="Calibri"/>
                <w:b/>
                <w:bCs/>
                <w:color w:val="002776"/>
              </w:rPr>
              <w:t>s</w:t>
            </w:r>
          </w:p>
        </w:tc>
      </w:tr>
      <w:tr>
        <w:trPr>
          <w:trHeight w:val="351" w:hRule="exact"/>
        </w:trPr>
        <w:tc>
          <w:tcPr>
            <w:tcW w:w="1964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344</w:t>
            </w:r>
          </w:p>
        </w:tc>
        <w:tc>
          <w:tcPr>
            <w:tcW w:w="927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1145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34</w:t>
            </w:r>
          </w:p>
        </w:tc>
        <w:tc>
          <w:tcPr>
            <w:tcW w:w="826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380</w:t>
            </w:r>
          </w:p>
        </w:tc>
        <w:tc>
          <w:tcPr>
            <w:tcW w:w="1782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7%</w:t>
            </w:r>
          </w:p>
        </w:tc>
      </w:tr>
      <w:tr>
        <w:trPr>
          <w:trHeight w:val="305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9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5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48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1%</w:t>
            </w:r>
          </w:p>
        </w:tc>
      </w:tr>
      <w:tr>
        <w:trPr>
          <w:trHeight w:val="305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%</w:t>
            </w:r>
          </w:p>
        </w:tc>
      </w:tr>
      <w:tr>
        <w:trPr>
          <w:trHeight w:val="304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0%</w:t>
            </w:r>
          </w:p>
        </w:tc>
      </w:tr>
      <w:tr>
        <w:trPr>
          <w:trHeight w:val="304" w:hRule="exact"/>
        </w:trPr>
        <w:tc>
          <w:tcPr>
            <w:tcW w:w="1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ve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83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082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0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964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gr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53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860</w:t>
            </w:r>
          </w:p>
        </w:tc>
        <w:tc>
          <w:tcPr>
            <w:tcW w:w="927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1145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826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  <w:r>
              <w:rPr>
                <w:rFonts w:cs="Calibri"/>
                <w:spacing w:val="1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415</w:t>
            </w:r>
          </w:p>
        </w:tc>
        <w:tc>
          <w:tcPr>
            <w:tcW w:w="1782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ind w:left="872" w:right="-20" w:hanging="0"/>
        <w:rPr>
          <w:rFonts w:cs="Calibri"/>
          <w:sz w:val="18"/>
          <w:szCs w:val="18"/>
        </w:rPr>
      </w:pP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rce: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I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C,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L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IA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2, 2002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2" w:right="181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4</w:t>
      </w:r>
      <w:r>
        <w:rPr>
          <w:rFonts w:cs="Calibri"/>
          <w:b/>
          <w:bCs/>
          <w:color w:val="002776"/>
          <w:spacing w:val="1"/>
        </w:rPr>
        <w:t>.</w:t>
      </w:r>
      <w:r>
        <w:rPr>
          <w:rFonts w:cs="Calibri"/>
          <w:b/>
          <w:bCs/>
          <w:color w:val="002776"/>
          <w:spacing w:val="-1"/>
        </w:rPr>
        <w:t>2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m</w:t>
      </w:r>
      <w:r>
        <w:rPr>
          <w:rFonts w:cs="Calibri"/>
          <w:b/>
          <w:bCs/>
          <w:color w:val="002776"/>
          <w:spacing w:val="-1"/>
        </w:rPr>
        <w:t>o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3"/>
        </w:rPr>
        <w:t>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456" w:right="2581" w:hanging="0"/>
        <w:jc w:val="center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50235</wp:posOffset>
                </wp:positionH>
                <wp:positionV relativeFrom="paragraph">
                  <wp:posOffset>-46355</wp:posOffset>
                </wp:positionV>
                <wp:extent cx="2159635" cy="12700"/>
                <wp:effectExtent l="10795" t="1016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20">
                              <a:moveTo>
                                <a:pt x="0" y="0"/>
                              </a:moveTo>
                              <a:lnTo>
                                <a:pt x="3401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27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1,20" path="m0,0l3401,0e" stroked="t" o:allowincell="f" style="position:absolute;margin-left:248.05pt;margin-top:-3.65pt;width:170pt;height:0.95pt;mso-wrap-style:none;v-text-anchor:middle;mso-position-horizontal-relative:page">
                <v:fill o:detectmouseclick="t" on="false"/>
                <v:stroke color="#002776" weight="198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%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gr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s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ach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ca</w:t>
      </w:r>
      <w:r>
        <w:rPr>
          <w:rFonts w:cs="Calibri"/>
          <w:color w:val="000000"/>
          <w:spacing w:val="1"/>
          <w:w w:val="99"/>
          <w:sz w:val="20"/>
          <w:szCs w:val="20"/>
        </w:rPr>
        <w:t>t</w:t>
      </w:r>
      <w:r>
        <w:rPr>
          <w:rFonts w:cs="Calibri"/>
          <w:color w:val="000000"/>
          <w:spacing w:val="-1"/>
          <w:w w:val="99"/>
          <w:sz w:val="20"/>
          <w:szCs w:val="20"/>
        </w:rPr>
        <w:t>e</w:t>
      </w:r>
      <w:r>
        <w:rPr>
          <w:rFonts w:cs="Calibri"/>
          <w:color w:val="000000"/>
          <w:w w:val="99"/>
          <w:sz w:val="20"/>
          <w:szCs w:val="20"/>
        </w:rPr>
        <w:t>gory</w:t>
      </w:r>
    </w:p>
    <w:tbl>
      <w:tblPr>
        <w:tblW w:w="3416" w:type="dxa"/>
        <w:jc w:val="left"/>
        <w:tblInd w:w="3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260"/>
      </w:tblGrid>
      <w:tr>
        <w:trPr>
          <w:trHeight w:val="352" w:hRule="exac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id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%</w:t>
            </w:r>
          </w:p>
        </w:tc>
      </w:tr>
      <w:tr>
        <w:trPr>
          <w:trHeight w:val="304" w:hRule="exac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%</w:t>
            </w:r>
          </w:p>
        </w:tc>
      </w:tr>
      <w:tr>
        <w:trPr>
          <w:trHeight w:val="304" w:hRule="exac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6%</w:t>
            </w:r>
          </w:p>
        </w:tc>
      </w:tr>
      <w:tr>
        <w:trPr>
          <w:trHeight w:val="305" w:hRule="exac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nt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6%</w:t>
            </w:r>
          </w:p>
        </w:tc>
      </w:tr>
      <w:tr>
        <w:trPr>
          <w:trHeight w:val="287" w:hRule="exact"/>
        </w:trPr>
        <w:tc>
          <w:tcPr>
            <w:tcW w:w="2156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sz w:val="20"/>
                <w:szCs w:val="20"/>
              </w:rPr>
              <w:t>ay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oard</w:t>
            </w:r>
          </w:p>
        </w:tc>
        <w:tc>
          <w:tcPr>
            <w:tcW w:w="1260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8%</w:t>
            </w:r>
          </w:p>
        </w:tc>
      </w:tr>
    </w:tbl>
    <w:p>
      <w:pPr>
        <w:pStyle w:val="Normal"/>
        <w:widowControl w:val="false"/>
        <w:autoSpaceDE w:val="false"/>
        <w:spacing w:lineRule="exact" w:line="193" w:before="0" w:after="0"/>
        <w:ind w:left="3107" w:right="4093" w:hanging="0"/>
        <w:jc w:val="center"/>
        <w:rPr>
          <w:rFonts w:cs="Calibri"/>
          <w:sz w:val="18"/>
          <w:szCs w:val="18"/>
        </w:rPr>
      </w:pP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rce: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I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C,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L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IA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 xml:space="preserve">2, </w:t>
      </w:r>
      <w:r>
        <w:rPr>
          <w:rFonts w:cs="Calibri"/>
          <w:w w:val="99"/>
          <w:position w:val="1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headerReference w:type="default" r:id="rId86"/>
          <w:footerReference w:type="default" r:id="rId87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72" w:right="49" w:hanging="0"/>
        <w:jc w:val="both"/>
        <w:rPr/>
      </w:pP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rp</w:t>
      </w:r>
      <w:r>
        <w:rPr>
          <w:rFonts w:cs="Calibri"/>
        </w:rPr>
        <w:t>ris</w:t>
      </w:r>
      <w:r>
        <w:rPr>
          <w:rFonts w:cs="Calibri"/>
          <w:spacing w:val="-1"/>
        </w:rPr>
        <w:t>ing</w:t>
      </w:r>
      <w:r>
        <w:rPr>
          <w:rFonts w:cs="Calibri"/>
        </w:rPr>
        <w:t>ly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r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han thei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wn. S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4</w:t>
      </w:r>
      <w:r>
        <w:rPr>
          <w:rFonts w:cs="Calibri"/>
        </w:rPr>
        <w:t>%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ts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wh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mo</w:t>
      </w:r>
      <w:r>
        <w:rPr>
          <w:rFonts w:cs="Calibri"/>
          <w:spacing w:val="1"/>
        </w:rPr>
        <w:t>ve</w:t>
      </w:r>
      <w:r>
        <w:rPr>
          <w:rFonts w:cs="Calibri"/>
        </w:rPr>
        <w:t>d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nta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p</w:t>
      </w:r>
      <w:r>
        <w:rPr>
          <w:rFonts w:cs="Calibri"/>
        </w:rPr>
        <w:t>ert</w:t>
      </w:r>
      <w:r>
        <w:rPr>
          <w:rFonts w:cs="Calibri"/>
          <w:spacing w:val="-1"/>
        </w:rPr>
        <w:t>y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1</w:t>
      </w:r>
      <w:r>
        <w:rPr>
          <w:rFonts w:cs="Calibri"/>
        </w:rPr>
        <w:t>%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e l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,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2</w:t>
      </w:r>
      <w:r>
        <w:rPr>
          <w:rFonts w:cs="Calibri"/>
        </w:rPr>
        <w:t>%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ar</w:t>
      </w:r>
      <w:r>
        <w:rPr>
          <w:rFonts w:cs="Calibri"/>
          <w:spacing w:val="2"/>
        </w:rPr>
        <w:t>d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%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their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w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 xml:space="preserve">or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her </w:t>
      </w:r>
      <w:r>
        <w:rPr>
          <w:rFonts w:cs="Calibri"/>
          <w:spacing w:val="-2"/>
        </w:rPr>
        <w:t>a</w:t>
      </w:r>
      <w:r>
        <w:rPr>
          <w:rFonts w:cs="Calibri"/>
        </w:rPr>
        <w:t>rr</w:t>
      </w:r>
      <w:r>
        <w:rPr>
          <w:rFonts w:cs="Calibri"/>
          <w:spacing w:val="-1"/>
        </w:rPr>
        <w:t>a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834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6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P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4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dw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3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1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095" w:right="46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2" w:before="7" w:after="0"/>
        <w:ind w:left="4172" w:right="471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w w:val="103"/>
          <w:sz w:val="16"/>
          <w:szCs w:val="16"/>
        </w:rPr>
        <w:t>F</w:t>
      </w:r>
      <w:r>
        <w:rPr>
          <w:rFonts w:cs="Arial" w:ascii="Arial" w:hAnsi="Arial"/>
          <w:color w:val="FFFFFF"/>
          <w:spacing w:val="2"/>
          <w:w w:val="103"/>
          <w:sz w:val="16"/>
          <w:szCs w:val="16"/>
        </w:rPr>
        <w:t>l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FFFFFF"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39%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5"/>
          <w:w w:val="103"/>
          <w:sz w:val="16"/>
          <w:szCs w:val="16"/>
        </w:rPr>
        <w:t>H</w:t>
      </w:r>
      <w:r>
        <w:rPr>
          <w:rFonts w:cs="Arial" w:ascii="Arial" w:hAnsi="Arial"/>
          <w:color w:val="FFFFFF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FFFFFF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FFFFFF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2" w:before="7" w:after="0"/>
        <w:ind w:left="7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46%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3923" w:space="2040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4271" w:right="398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12"/>
          <w:sz w:val="16"/>
          <w:szCs w:val="16"/>
        </w:rPr>
        <w:t>T</w:t>
      </w:r>
      <w:r>
        <w:rPr>
          <w:rFonts w:cs="Arial" w:ascii="Arial" w:hAnsi="Arial"/>
          <w:color w:val="FFFFFF"/>
          <w:spacing w:val="10"/>
          <w:sz w:val="16"/>
          <w:szCs w:val="16"/>
        </w:rPr>
        <w:t>o</w:t>
      </w:r>
      <w:r>
        <w:rPr>
          <w:rFonts w:cs="Arial" w:ascii="Arial" w:hAnsi="Arial"/>
          <w:color w:val="FFFFFF"/>
          <w:spacing w:val="-5"/>
          <w:sz w:val="16"/>
          <w:szCs w:val="16"/>
        </w:rPr>
        <w:t>w</w:t>
      </w:r>
      <w:r>
        <w:rPr>
          <w:rFonts w:cs="Arial" w:ascii="Arial" w:hAnsi="Arial"/>
          <w:color w:val="FFFFFF"/>
          <w:spacing w:val="-3"/>
          <w:sz w:val="16"/>
          <w:szCs w:val="16"/>
        </w:rPr>
        <w:t>nh</w:t>
      </w:r>
      <w:r>
        <w:rPr>
          <w:rFonts w:cs="Arial" w:ascii="Arial" w:hAnsi="Arial"/>
          <w:color w:val="FFFFFF"/>
          <w:spacing w:val="10"/>
          <w:sz w:val="16"/>
          <w:szCs w:val="16"/>
        </w:rPr>
        <w:t>o</w:t>
      </w:r>
      <w:r>
        <w:rPr>
          <w:rFonts w:cs="Arial" w:ascii="Arial" w:hAnsi="Arial"/>
          <w:color w:val="FFFFFF"/>
          <w:sz w:val="16"/>
          <w:szCs w:val="16"/>
        </w:rPr>
        <w:t xml:space="preserve">u </w:t>
      </w:r>
      <w:r>
        <w:rPr>
          <w:rFonts w:cs="Arial" w:ascii="Arial" w:hAnsi="Arial"/>
          <w:color w:val="FFFFFF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5341" w:right="250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4"/>
          <w:sz w:val="16"/>
          <w:szCs w:val="16"/>
        </w:rPr>
        <w:t>/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h</w:t>
      </w:r>
      <w:r>
        <w:rPr>
          <w:rFonts w:cs="Arial" w:ascii="Arial" w:hAnsi="Arial"/>
          <w:color w:val="000000"/>
          <w:spacing w:val="9"/>
          <w:w w:val="104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4"/>
          <w:sz w:val="16"/>
          <w:szCs w:val="16"/>
        </w:rPr>
        <w:t>m</w:t>
      </w:r>
      <w:r>
        <w:rPr>
          <w:rFonts w:cs="Arial" w:ascii="Arial" w:hAnsi="Arial"/>
          <w:color w:val="000000"/>
          <w:w w:val="104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2" w:before="7" w:after="0"/>
        <w:ind w:left="5851" w:right="30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3%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4" w:after="0"/>
        <w:ind w:left="4248" w:right="439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4"/>
          <w:w w:val="103"/>
          <w:sz w:val="16"/>
          <w:szCs w:val="16"/>
        </w:rPr>
        <w:t>P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FFFFFF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FFFFFF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FFFFFF"/>
          <w:w w:val="103"/>
          <w:sz w:val="16"/>
          <w:szCs w:val="16"/>
        </w:rPr>
        <w:t xml:space="preserve">g </w:t>
      </w:r>
      <w:r>
        <w:rPr>
          <w:rFonts w:cs="Arial" w:ascii="Arial" w:hAnsi="Arial"/>
          <w:color w:val="FFFFFF"/>
          <w:spacing w:val="9"/>
          <w:w w:val="103"/>
          <w:sz w:val="16"/>
          <w:szCs w:val="16"/>
        </w:rPr>
        <w:t>bo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FFFFFF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FFFFFF"/>
          <w:w w:val="103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81" w:before="0" w:after="0"/>
        <w:ind w:left="4332" w:right="446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12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3324" w:right="476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sz w:val="16"/>
          <w:szCs w:val="16"/>
        </w:rPr>
        <w:t>L</w:t>
      </w:r>
      <w:r>
        <w:rPr>
          <w:rFonts w:cs="Arial" w:ascii="Arial" w:hAnsi="Arial"/>
          <w:color w:val="FFFFFF"/>
          <w:spacing w:val="1"/>
          <w:sz w:val="16"/>
          <w:szCs w:val="16"/>
        </w:rPr>
        <w:t>i</w:t>
      </w:r>
      <w:r>
        <w:rPr>
          <w:rFonts w:cs="Arial" w:ascii="Arial" w:hAnsi="Arial"/>
          <w:color w:val="FFFFFF"/>
          <w:spacing w:val="6"/>
          <w:sz w:val="16"/>
          <w:szCs w:val="16"/>
        </w:rPr>
        <w:t>v</w:t>
      </w:r>
      <w:r>
        <w:rPr>
          <w:rFonts w:cs="Arial" w:ascii="Arial" w:hAnsi="Arial"/>
          <w:color w:val="FFFFFF"/>
          <w:spacing w:val="1"/>
          <w:sz w:val="16"/>
          <w:szCs w:val="16"/>
        </w:rPr>
        <w:t>i</w:t>
      </w:r>
      <w:r>
        <w:rPr>
          <w:rFonts w:cs="Arial" w:ascii="Arial" w:hAnsi="Arial"/>
          <w:color w:val="FFFFFF"/>
          <w:spacing w:val="-3"/>
          <w:sz w:val="16"/>
          <w:szCs w:val="16"/>
        </w:rPr>
        <w:t>n</w:t>
      </w:r>
      <w:r>
        <w:rPr>
          <w:rFonts w:cs="Arial" w:ascii="Arial" w:hAnsi="Arial"/>
          <w:color w:val="FFFFFF"/>
          <w:sz w:val="16"/>
          <w:szCs w:val="16"/>
        </w:rPr>
        <w:t>g</w:t>
      </w:r>
      <w:r>
        <w:rPr>
          <w:rFonts w:cs="Arial" w:ascii="Arial" w:hAnsi="Arial"/>
          <w:color w:val="FFFFF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w w:val="103"/>
          <w:sz w:val="16"/>
          <w:szCs w:val="16"/>
        </w:rPr>
        <w:t>f</w:t>
      </w:r>
      <w:r>
        <w:rPr>
          <w:rFonts w:cs="Arial" w:ascii="Arial" w:hAnsi="Arial"/>
          <w:color w:val="FFFFFF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pacing w:val="9"/>
          <w:sz w:val="16"/>
          <w:szCs w:val="16"/>
        </w:rPr>
        <w:t>o</w:t>
      </w:r>
      <w:r>
        <w:rPr>
          <w:rFonts w:cs="Arial" w:ascii="Arial" w:hAnsi="Arial"/>
          <w:color w:val="FFFFFF"/>
          <w:sz w:val="16"/>
          <w:szCs w:val="16"/>
        </w:rPr>
        <w:t>r</w:t>
      </w:r>
      <w:r>
        <w:rPr>
          <w:rFonts w:cs="Arial" w:ascii="Arial" w:hAnsi="Arial"/>
          <w:color w:val="FFFFFF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w w:val="103"/>
          <w:sz w:val="16"/>
          <w:szCs w:val="16"/>
        </w:rPr>
        <w:t>f</w:t>
      </w:r>
      <w:r>
        <w:rPr>
          <w:rFonts w:cs="Arial" w:ascii="Arial" w:hAnsi="Arial"/>
          <w:color w:val="FFFFFF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FFFFFF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2" w:before="8" w:after="0"/>
        <w:ind w:left="3681" w:right="51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21%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846" w:right="271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FFFFFF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FFFFFF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FFFFFF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82" w:before="7" w:after="0"/>
        <w:ind w:left="5973" w:right="282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64%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36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647190</wp:posOffset>
                </wp:positionH>
                <wp:positionV relativeFrom="paragraph">
                  <wp:posOffset>-5534025</wp:posOffset>
                </wp:positionV>
                <wp:extent cx="5203190" cy="5540375"/>
                <wp:effectExtent l="4445" t="444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5540400"/>
                          <a:chOff x="0" y="0"/>
                          <a:chExt cx="5203080" cy="5540400"/>
                        </a:xfrm>
                      </wpg:grpSpPr>
                      <wps:wsp>
                        <wps:cNvSpPr/>
                        <wps:spPr>
                          <a:xfrm>
                            <a:off x="2597040" y="287640"/>
                            <a:ext cx="1091520" cy="21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3380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  <a:lnTo>
                                  <a:pt x="397" y="3379"/>
                                </a:lnTo>
                                <a:lnTo>
                                  <a:pt x="533" y="3341"/>
                                </a:lnTo>
                                <a:lnTo>
                                  <a:pt x="663" y="3293"/>
                                </a:lnTo>
                                <a:lnTo>
                                  <a:pt x="787" y="3235"/>
                                </a:lnTo>
                                <a:lnTo>
                                  <a:pt x="905" y="3169"/>
                                </a:lnTo>
                                <a:lnTo>
                                  <a:pt x="1016" y="3094"/>
                                </a:lnTo>
                                <a:lnTo>
                                  <a:pt x="1120" y="3011"/>
                                </a:lnTo>
                                <a:lnTo>
                                  <a:pt x="1217" y="2921"/>
                                </a:lnTo>
                                <a:lnTo>
                                  <a:pt x="1307" y="2823"/>
                                </a:lnTo>
                                <a:lnTo>
                                  <a:pt x="1388" y="2720"/>
                                </a:lnTo>
                                <a:lnTo>
                                  <a:pt x="1462" y="2611"/>
                                </a:lnTo>
                                <a:lnTo>
                                  <a:pt x="1526" y="2496"/>
                                </a:lnTo>
                                <a:lnTo>
                                  <a:pt x="1582" y="2377"/>
                                </a:lnTo>
                                <a:lnTo>
                                  <a:pt x="1629" y="2253"/>
                                </a:lnTo>
                                <a:lnTo>
                                  <a:pt x="1666" y="2126"/>
                                </a:lnTo>
                                <a:lnTo>
                                  <a:pt x="1693" y="1996"/>
                                </a:lnTo>
                                <a:lnTo>
                                  <a:pt x="1710" y="1863"/>
                                </a:lnTo>
                                <a:lnTo>
                                  <a:pt x="1717" y="1728"/>
                                </a:lnTo>
                                <a:lnTo>
                                  <a:pt x="1712" y="1592"/>
                                </a:lnTo>
                                <a:lnTo>
                                  <a:pt x="1697" y="1454"/>
                                </a:lnTo>
                                <a:lnTo>
                                  <a:pt x="1670" y="1316"/>
                                </a:lnTo>
                                <a:lnTo>
                                  <a:pt x="1638" y="1202"/>
                                </a:lnTo>
                                <a:lnTo>
                                  <a:pt x="1600" y="1092"/>
                                </a:lnTo>
                                <a:lnTo>
                                  <a:pt x="1554" y="985"/>
                                </a:lnTo>
                                <a:lnTo>
                                  <a:pt x="1502" y="883"/>
                                </a:lnTo>
                                <a:lnTo>
                                  <a:pt x="1443" y="785"/>
                                </a:lnTo>
                                <a:lnTo>
                                  <a:pt x="1378" y="691"/>
                                </a:lnTo>
                                <a:lnTo>
                                  <a:pt x="1307" y="603"/>
                                </a:lnTo>
                                <a:lnTo>
                                  <a:pt x="1231" y="519"/>
                                </a:lnTo>
                                <a:lnTo>
                                  <a:pt x="1150" y="441"/>
                                </a:lnTo>
                                <a:lnTo>
                                  <a:pt x="1064" y="368"/>
                                </a:lnTo>
                                <a:lnTo>
                                  <a:pt x="973" y="302"/>
                                </a:lnTo>
                                <a:lnTo>
                                  <a:pt x="878" y="241"/>
                                </a:lnTo>
                                <a:lnTo>
                                  <a:pt x="779" y="186"/>
                                </a:lnTo>
                                <a:lnTo>
                                  <a:pt x="676" y="138"/>
                                </a:lnTo>
                                <a:lnTo>
                                  <a:pt x="570" y="97"/>
                                </a:lnTo>
                                <a:lnTo>
                                  <a:pt x="461" y="62"/>
                                </a:lnTo>
                                <a:lnTo>
                                  <a:pt x="349" y="35"/>
                                </a:lnTo>
                                <a:lnTo>
                                  <a:pt x="235" y="16"/>
                                </a:lnTo>
                                <a:lnTo>
                                  <a:pt x="118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377360"/>
                            <a:ext cx="90864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1713">
                                <a:moveTo>
                                  <a:pt x="1032" y="0"/>
                                </a:moveTo>
                                <a:lnTo>
                                  <a:pt x="0" y="1368"/>
                                </a:lnTo>
                                <a:lnTo>
                                  <a:pt x="62" y="1413"/>
                                </a:lnTo>
                                <a:lnTo>
                                  <a:pt x="125" y="1454"/>
                                </a:lnTo>
                                <a:lnTo>
                                  <a:pt x="191" y="1493"/>
                                </a:lnTo>
                                <a:lnTo>
                                  <a:pt x="257" y="1528"/>
                                </a:lnTo>
                                <a:lnTo>
                                  <a:pt x="325" y="1561"/>
                                </a:lnTo>
                                <a:lnTo>
                                  <a:pt x="394" y="1590"/>
                                </a:lnTo>
                                <a:lnTo>
                                  <a:pt x="465" y="1616"/>
                                </a:lnTo>
                                <a:lnTo>
                                  <a:pt x="536" y="1639"/>
                                </a:lnTo>
                                <a:lnTo>
                                  <a:pt x="608" y="1659"/>
                                </a:lnTo>
                                <a:lnTo>
                                  <a:pt x="681" y="1676"/>
                                </a:lnTo>
                                <a:lnTo>
                                  <a:pt x="755" y="1690"/>
                                </a:lnTo>
                                <a:lnTo>
                                  <a:pt x="829" y="1700"/>
                                </a:lnTo>
                                <a:lnTo>
                                  <a:pt x="903" y="1708"/>
                                </a:lnTo>
                                <a:lnTo>
                                  <a:pt x="978" y="1712"/>
                                </a:lnTo>
                                <a:lnTo>
                                  <a:pt x="1053" y="1712"/>
                                </a:lnTo>
                                <a:lnTo>
                                  <a:pt x="1129" y="1710"/>
                                </a:lnTo>
                                <a:lnTo>
                                  <a:pt x="1204" y="1704"/>
                                </a:lnTo>
                                <a:lnTo>
                                  <a:pt x="1279" y="1695"/>
                                </a:lnTo>
                                <a:lnTo>
                                  <a:pt x="1354" y="1682"/>
                                </a:lnTo>
                                <a:lnTo>
                                  <a:pt x="1429" y="1666"/>
                                </a:ln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90160"/>
                            <a:ext cx="109152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3078">
                                <a:moveTo>
                                  <a:pt x="1603" y="0"/>
                                </a:moveTo>
                                <a:lnTo>
                                  <a:pt x="1463" y="14"/>
                                </a:lnTo>
                                <a:lnTo>
                                  <a:pt x="1327" y="40"/>
                                </a:lnTo>
                                <a:lnTo>
                                  <a:pt x="1195" y="76"/>
                                </a:lnTo>
                                <a:lnTo>
                                  <a:pt x="1067" y="122"/>
                                </a:lnTo>
                                <a:lnTo>
                                  <a:pt x="945" y="178"/>
                                </a:lnTo>
                                <a:lnTo>
                                  <a:pt x="828" y="242"/>
                                </a:lnTo>
                                <a:lnTo>
                                  <a:pt x="717" y="315"/>
                                </a:lnTo>
                                <a:lnTo>
                                  <a:pt x="613" y="396"/>
                                </a:lnTo>
                                <a:lnTo>
                                  <a:pt x="515" y="485"/>
                                </a:lnTo>
                                <a:lnTo>
                                  <a:pt x="425" y="580"/>
                                </a:lnTo>
                                <a:lnTo>
                                  <a:pt x="342" y="682"/>
                                </a:lnTo>
                                <a:lnTo>
                                  <a:pt x="267" y="791"/>
                                </a:lnTo>
                                <a:lnTo>
                                  <a:pt x="200" y="905"/>
                                </a:lnTo>
                                <a:lnTo>
                                  <a:pt x="142" y="1024"/>
                                </a:lnTo>
                                <a:lnTo>
                                  <a:pt x="94" y="1148"/>
                                </a:lnTo>
                                <a:lnTo>
                                  <a:pt x="55" y="1276"/>
                                </a:lnTo>
                                <a:lnTo>
                                  <a:pt x="26" y="1408"/>
                                </a:lnTo>
                                <a:lnTo>
                                  <a:pt x="7" y="1543"/>
                                </a:lnTo>
                                <a:lnTo>
                                  <a:pt x="0" y="1681"/>
                                </a:lnTo>
                                <a:lnTo>
                                  <a:pt x="3" y="1822"/>
                                </a:lnTo>
                                <a:lnTo>
                                  <a:pt x="10" y="1896"/>
                                </a:lnTo>
                                <a:lnTo>
                                  <a:pt x="19" y="1970"/>
                                </a:lnTo>
                                <a:lnTo>
                                  <a:pt x="32" y="2043"/>
                                </a:lnTo>
                                <a:lnTo>
                                  <a:pt x="48" y="2115"/>
                                </a:lnTo>
                                <a:lnTo>
                                  <a:pt x="67" y="2186"/>
                                </a:lnTo>
                                <a:lnTo>
                                  <a:pt x="89" y="2256"/>
                                </a:lnTo>
                                <a:lnTo>
                                  <a:pt x="114" y="2325"/>
                                </a:lnTo>
                                <a:lnTo>
                                  <a:pt x="142" y="2392"/>
                                </a:lnTo>
                                <a:lnTo>
                                  <a:pt x="173" y="2459"/>
                                </a:lnTo>
                                <a:lnTo>
                                  <a:pt x="206" y="2524"/>
                                </a:lnTo>
                                <a:lnTo>
                                  <a:pt x="242" y="2587"/>
                                </a:lnTo>
                                <a:lnTo>
                                  <a:pt x="281" y="2649"/>
                                </a:lnTo>
                                <a:lnTo>
                                  <a:pt x="323" y="2710"/>
                                </a:lnTo>
                                <a:lnTo>
                                  <a:pt x="367" y="2768"/>
                                </a:lnTo>
                                <a:lnTo>
                                  <a:pt x="414" y="2825"/>
                                </a:lnTo>
                                <a:lnTo>
                                  <a:pt x="463" y="2880"/>
                                </a:lnTo>
                                <a:lnTo>
                                  <a:pt x="515" y="2932"/>
                                </a:lnTo>
                                <a:lnTo>
                                  <a:pt x="569" y="2983"/>
                                </a:lnTo>
                                <a:lnTo>
                                  <a:pt x="625" y="3031"/>
                                </a:lnTo>
                                <a:lnTo>
                                  <a:pt x="684" y="3078"/>
                                </a:lnTo>
                                <a:lnTo>
                                  <a:pt x="1716" y="1709"/>
                                </a:lnTo>
                                <a:lnTo>
                                  <a:pt x="1603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87640"/>
                            <a:ext cx="6336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13">
                                <a:moveTo>
                                  <a:pt x="99" y="0"/>
                                </a:move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lnTo>
                                  <a:pt x="39" y="1"/>
                                </a:lnTo>
                                <a:lnTo>
                                  <a:pt x="19" y="1"/>
                                </a:lnTo>
                                <a:lnTo>
                                  <a:pt x="0" y="2"/>
                                </a:lnTo>
                                <a:lnTo>
                                  <a:pt x="100" y="1713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78560"/>
                            <a:ext cx="218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78">
                                <a:moveTo>
                                  <a:pt x="344" y="178"/>
                                </a:move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033280"/>
                            <a:ext cx="624240" cy="275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41400"/>
                            <a:ext cx="332280" cy="275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61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074040"/>
                            <a:ext cx="1677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08">
                                <a:moveTo>
                                  <a:pt x="5" y="0"/>
                                </a:moveTo>
                                <a:lnTo>
                                  <a:pt x="0" y="1707"/>
                                </a:lnTo>
                                <a:lnTo>
                                  <a:pt x="264" y="20"/>
                                </a:lnTo>
                                <a:lnTo>
                                  <a:pt x="244" y="17"/>
                                </a:lnTo>
                                <a:lnTo>
                                  <a:pt x="224" y="14"/>
                                </a:lnTo>
                                <a:lnTo>
                                  <a:pt x="204" y="12"/>
                                </a:lnTo>
                                <a:lnTo>
                                  <a:pt x="184" y="10"/>
                                </a:lnTo>
                                <a:lnTo>
                                  <a:pt x="164" y="8"/>
                                </a:lnTo>
                                <a:lnTo>
                                  <a:pt x="145" y="6"/>
                                </a:lnTo>
                                <a:lnTo>
                                  <a:pt x="125" y="4"/>
                                </a:lnTo>
                                <a:lnTo>
                                  <a:pt x="105" y="3"/>
                                </a:lnTo>
                                <a:lnTo>
                                  <a:pt x="85" y="2"/>
                                </a:lnTo>
                                <a:lnTo>
                                  <a:pt x="65" y="1"/>
                                </a:lnTo>
                                <a:lnTo>
                                  <a:pt x="45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087360"/>
                            <a:ext cx="2012400" cy="21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3394">
                                <a:moveTo>
                                  <a:pt x="1720" y="0"/>
                                </a:moveTo>
                                <a:lnTo>
                                  <a:pt x="1456" y="1686"/>
                                </a:lnTo>
                                <a:lnTo>
                                  <a:pt x="0" y="2577"/>
                                </a:lnTo>
                                <a:lnTo>
                                  <a:pt x="77" y="2694"/>
                                </a:lnTo>
                                <a:lnTo>
                                  <a:pt x="163" y="2802"/>
                                </a:lnTo>
                                <a:lnTo>
                                  <a:pt x="256" y="2901"/>
                                </a:lnTo>
                                <a:lnTo>
                                  <a:pt x="356" y="2992"/>
                                </a:lnTo>
                                <a:lnTo>
                                  <a:pt x="461" y="3074"/>
                                </a:lnTo>
                                <a:lnTo>
                                  <a:pt x="572" y="3147"/>
                                </a:lnTo>
                                <a:lnTo>
                                  <a:pt x="687" y="3211"/>
                                </a:lnTo>
                                <a:lnTo>
                                  <a:pt x="807" y="3265"/>
                                </a:lnTo>
                                <a:lnTo>
                                  <a:pt x="930" y="3311"/>
                                </a:lnTo>
                                <a:lnTo>
                                  <a:pt x="1057" y="3346"/>
                                </a:lnTo>
                                <a:lnTo>
                                  <a:pt x="1185" y="3372"/>
                                </a:lnTo>
                                <a:lnTo>
                                  <a:pt x="1315" y="3388"/>
                                </a:lnTo>
                                <a:lnTo>
                                  <a:pt x="1447" y="3394"/>
                                </a:lnTo>
                                <a:lnTo>
                                  <a:pt x="1579" y="3389"/>
                                </a:lnTo>
                                <a:lnTo>
                                  <a:pt x="1711" y="3375"/>
                                </a:lnTo>
                                <a:lnTo>
                                  <a:pt x="1842" y="3350"/>
                                </a:lnTo>
                                <a:lnTo>
                                  <a:pt x="1972" y="3314"/>
                                </a:lnTo>
                                <a:lnTo>
                                  <a:pt x="2100" y="3268"/>
                                </a:lnTo>
                                <a:lnTo>
                                  <a:pt x="2225" y="3211"/>
                                </a:lnTo>
                                <a:lnTo>
                                  <a:pt x="2348" y="3142"/>
                                </a:lnTo>
                                <a:lnTo>
                                  <a:pt x="2464" y="3064"/>
                                </a:lnTo>
                                <a:lnTo>
                                  <a:pt x="2572" y="2979"/>
                                </a:lnTo>
                                <a:lnTo>
                                  <a:pt x="2672" y="2886"/>
                                </a:lnTo>
                                <a:lnTo>
                                  <a:pt x="2763" y="2786"/>
                                </a:lnTo>
                                <a:lnTo>
                                  <a:pt x="2845" y="2681"/>
                                </a:lnTo>
                                <a:lnTo>
                                  <a:pt x="2918" y="2570"/>
                                </a:lnTo>
                                <a:lnTo>
                                  <a:pt x="2981" y="2455"/>
                                </a:lnTo>
                                <a:lnTo>
                                  <a:pt x="3036" y="2335"/>
                                </a:lnTo>
                                <a:lnTo>
                                  <a:pt x="3081" y="2212"/>
                                </a:lnTo>
                                <a:lnTo>
                                  <a:pt x="3116" y="2086"/>
                                </a:lnTo>
                                <a:lnTo>
                                  <a:pt x="3142" y="1957"/>
                                </a:lnTo>
                                <a:lnTo>
                                  <a:pt x="3158" y="1827"/>
                                </a:lnTo>
                                <a:lnTo>
                                  <a:pt x="3164" y="1695"/>
                                </a:lnTo>
                                <a:lnTo>
                                  <a:pt x="3160" y="1563"/>
                                </a:lnTo>
                                <a:lnTo>
                                  <a:pt x="3145" y="1432"/>
                                </a:lnTo>
                                <a:lnTo>
                                  <a:pt x="3120" y="1301"/>
                                </a:lnTo>
                                <a:lnTo>
                                  <a:pt x="3085" y="1171"/>
                                </a:lnTo>
                                <a:lnTo>
                                  <a:pt x="3038" y="1043"/>
                                </a:lnTo>
                                <a:lnTo>
                                  <a:pt x="2981" y="917"/>
                                </a:lnTo>
                                <a:lnTo>
                                  <a:pt x="2913" y="795"/>
                                </a:lnTo>
                                <a:lnTo>
                                  <a:pt x="2872" y="732"/>
                                </a:lnTo>
                                <a:lnTo>
                                  <a:pt x="2829" y="671"/>
                                </a:lnTo>
                                <a:lnTo>
                                  <a:pt x="2784" y="612"/>
                                </a:lnTo>
                                <a:lnTo>
                                  <a:pt x="2736" y="556"/>
                                </a:lnTo>
                                <a:lnTo>
                                  <a:pt x="2686" y="501"/>
                                </a:lnTo>
                                <a:lnTo>
                                  <a:pt x="2633" y="449"/>
                                </a:lnTo>
                                <a:lnTo>
                                  <a:pt x="2579" y="400"/>
                                </a:lnTo>
                                <a:lnTo>
                                  <a:pt x="2523" y="353"/>
                                </a:lnTo>
                                <a:lnTo>
                                  <a:pt x="2464" y="308"/>
                                </a:lnTo>
                                <a:lnTo>
                                  <a:pt x="2404" y="266"/>
                                </a:lnTo>
                                <a:lnTo>
                                  <a:pt x="2342" y="227"/>
                                </a:lnTo>
                                <a:lnTo>
                                  <a:pt x="2278" y="190"/>
                                </a:lnTo>
                                <a:lnTo>
                                  <a:pt x="2213" y="156"/>
                                </a:lnTo>
                                <a:lnTo>
                                  <a:pt x="2147" y="125"/>
                                </a:lnTo>
                                <a:lnTo>
                                  <a:pt x="2079" y="96"/>
                                </a:lnTo>
                                <a:lnTo>
                                  <a:pt x="2009" y="71"/>
                                </a:lnTo>
                                <a:lnTo>
                                  <a:pt x="1939" y="48"/>
                                </a:lnTo>
                                <a:lnTo>
                                  <a:pt x="1867" y="29"/>
                                </a:lnTo>
                                <a:lnTo>
                                  <a:pt x="1794" y="13"/>
                                </a:lnTo>
                                <a:lnTo>
                                  <a:pt x="1720" y="0"/>
                                </a:lnTo>
                              </a:path>
                            </a:pathLst>
                          </a:cu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381840"/>
                            <a:ext cx="108576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14">
                                <a:moveTo>
                                  <a:pt x="515" y="0"/>
                                </a:moveTo>
                                <a:lnTo>
                                  <a:pt x="433" y="85"/>
                                </a:lnTo>
                                <a:lnTo>
                                  <a:pt x="357" y="176"/>
                                </a:lnTo>
                                <a:lnTo>
                                  <a:pt x="289" y="270"/>
                                </a:lnTo>
                                <a:lnTo>
                                  <a:pt x="228" y="368"/>
                                </a:lnTo>
                                <a:lnTo>
                                  <a:pt x="174" y="469"/>
                                </a:lnTo>
                                <a:lnTo>
                                  <a:pt x="127" y="573"/>
                                </a:lnTo>
                                <a:lnTo>
                                  <a:pt x="88" y="679"/>
                                </a:lnTo>
                                <a:lnTo>
                                  <a:pt x="55" y="788"/>
                                </a:lnTo>
                                <a:lnTo>
                                  <a:pt x="30" y="898"/>
                                </a:lnTo>
                                <a:lnTo>
                                  <a:pt x="13" y="1010"/>
                                </a:lnTo>
                                <a:lnTo>
                                  <a:pt x="2" y="1122"/>
                                </a:lnTo>
                                <a:lnTo>
                                  <a:pt x="0" y="1236"/>
                                </a:lnTo>
                                <a:lnTo>
                                  <a:pt x="4" y="1349"/>
                                </a:lnTo>
                                <a:lnTo>
                                  <a:pt x="16" y="1462"/>
                                </a:lnTo>
                                <a:lnTo>
                                  <a:pt x="36" y="1574"/>
                                </a:lnTo>
                                <a:lnTo>
                                  <a:pt x="64" y="1685"/>
                                </a:lnTo>
                                <a:lnTo>
                                  <a:pt x="99" y="1795"/>
                                </a:lnTo>
                                <a:lnTo>
                                  <a:pt x="142" y="1904"/>
                                </a:lnTo>
                                <a:lnTo>
                                  <a:pt x="192" y="2009"/>
                                </a:lnTo>
                                <a:lnTo>
                                  <a:pt x="251" y="2113"/>
                                </a:lnTo>
                                <a:lnTo>
                                  <a:pt x="1707" y="1222"/>
                                </a:ln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074760"/>
                            <a:ext cx="75816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1707">
                                <a:moveTo>
                                  <a:pt x="1127" y="0"/>
                                </a:moveTo>
                                <a:lnTo>
                                  <a:pt x="1064" y="3"/>
                                </a:lnTo>
                                <a:lnTo>
                                  <a:pt x="1001" y="9"/>
                                </a:lnTo>
                                <a:lnTo>
                                  <a:pt x="939" y="17"/>
                                </a:lnTo>
                                <a:lnTo>
                                  <a:pt x="877" y="28"/>
                                </a:lnTo>
                                <a:lnTo>
                                  <a:pt x="815" y="40"/>
                                </a:lnTo>
                                <a:lnTo>
                                  <a:pt x="755" y="55"/>
                                </a:lnTo>
                                <a:lnTo>
                                  <a:pt x="694" y="72"/>
                                </a:lnTo>
                                <a:lnTo>
                                  <a:pt x="635" y="92"/>
                                </a:lnTo>
                                <a:lnTo>
                                  <a:pt x="576" y="113"/>
                                </a:lnTo>
                                <a:lnTo>
                                  <a:pt x="518" y="137"/>
                                </a:lnTo>
                                <a:lnTo>
                                  <a:pt x="462" y="162"/>
                                </a:lnTo>
                                <a:lnTo>
                                  <a:pt x="406" y="190"/>
                                </a:lnTo>
                                <a:lnTo>
                                  <a:pt x="351" y="220"/>
                                </a:lnTo>
                                <a:lnTo>
                                  <a:pt x="297" y="252"/>
                                </a:lnTo>
                                <a:lnTo>
                                  <a:pt x="244" y="285"/>
                                </a:lnTo>
                                <a:lnTo>
                                  <a:pt x="193" y="321"/>
                                </a:lnTo>
                                <a:lnTo>
                                  <a:pt x="142" y="359"/>
                                </a:lnTo>
                                <a:lnTo>
                                  <a:pt x="93" y="399"/>
                                </a:lnTo>
                                <a:lnTo>
                                  <a:pt x="46" y="440"/>
                                </a:lnTo>
                                <a:lnTo>
                                  <a:pt x="0" y="483"/>
                                </a:lnTo>
                                <a:lnTo>
                                  <a:pt x="1192" y="1706"/>
                                </a:ln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074040"/>
                            <a:ext cx="4068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08">
                                <a:moveTo>
                                  <a:pt x="64" y="0"/>
                                </a:moveTo>
                                <a:lnTo>
                                  <a:pt x="0" y="1"/>
                                </a:lnTo>
                                <a:lnTo>
                                  <a:pt x="64" y="1707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71c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931840"/>
                            <a:ext cx="121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3">
                                <a:moveTo>
                                  <a:pt x="0" y="242"/>
                                </a:moveTo>
                                <a:lnTo>
                                  <a:pt x="115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0"/>
                            <a:ext cx="5203080" cy="2754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435.75pt;width:409.7pt;height:436.25pt" coordorigin="2594,-8715" coordsize="8194,8725">
                <v:shape id="shape_0" coordsize="1717,3380" path="m0,0l0,1713l397,3379l533,3341l663,3293l787,3235l905,3169l1016,3094l1120,3011l1217,2921l1307,2823l1388,2720l1462,2611l1526,2496l1582,2377l1629,2253l1666,2126l1693,1996l1710,1863l1717,1728l1712,1592l1697,1454l1670,1316l1638,1202l1600,1092l1554,985l1502,883l1443,785l1378,691l1307,603l1231,519l1150,441l1064,368l973,302l878,241l779,186l676,138l570,97l461,62l349,35l235,16l118,4l0,0e" fillcolor="#002776" stroked="f" o:allowincell="f" style="position:absolute;left:6684;top:-8262;width:1718;height:338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1429,1713" path="m1032,0l0,1368l62,1413l125,1454l191,1493l257,1528l325,1561l394,1590l465,1616l536,1639l608,1659l681,1676l755,1690l829,1700l903,1708l978,1712l1053,1712l1129,1710l1204,1704l1279,1695l1354,1682l1429,1666l1032,0e" fillcolor="#92d300" stroked="f" o:allowincell="f" style="position:absolute;left:5651;top:-6546;width:1430;height:171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shape>
                <v:shape id="shape_0" coordsize="1717,3078" path="m1603,0l1463,14l1327,40l1195,76l1067,122l945,178l828,242l717,315l613,396l515,485l425,580l342,682l267,791l200,905l142,1024l94,1148l55,1276l26,1408l7,1543l0,1681l3,1822l10,1896l19,1970l32,2043l48,2115l67,2186l89,2256l114,2325l142,2392l173,2459l206,2524l242,2587l281,2649l323,2710l367,2768l414,2825l463,2880l515,2932l569,2983l625,3031l684,3078l1716,1709l1603,0e" fillcolor="#00a0de" stroked="f" o:allowincell="f" style="position:absolute;left:4965;top:-8258;width:1718;height:3081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00,1713" path="m99,0l79,0l59,0l39,1l19,1l0,2l100,1713l99,0e" fillcolor="#3b892d" stroked="f" o:allowincell="f" style="position:absolute;left:6584;top:-8262;width:99;height:1714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shape>
                <v:shape id="shape_0" coordsize="344,178" path="m344,178l75,0l0,0e" stroked="t" o:allowincell="f" style="position:absolute;left:6290;top:-8434;width:343;height:17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5930;top:-5513;width:982;height:432;mso-wrap-style:none;v-text-anchor:middle;mso-position-horizontal-relative:page">
                  <v:fill o:detectmouseclick="t" on="false"/>
                  <v:stroke color="white" weight="8280" joinstyle="miter" endcap="flat"/>
                  <w10:wrap type="none"/>
                </v:rect>
                <v:rect id="shape_0" stroked="t" o:allowincell="f" style="position:absolute;left:5751;top:-8650;width:522;height:432;mso-wrap-style:none;v-text-anchor:middle;mso-position-horizontal-relative:page">
                  <v:fill o:detectmouseclick="t" on="false"/>
                  <v:stroke color="white" weight="8280" joinstyle="miter" endcap="flat"/>
                  <w10:wrap type="none"/>
                </v:rect>
                <v:rect id="shape_0" stroked="t" o:allowincell="f" style="position:absolute;left:2594;top:-8715;width:8193;height:4348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  <v:shape id="shape_0" coordsize="264,1708" path="m5,0l0,1707l264,20l244,17l224,14l204,12l184,10l164,8l145,6l125,4l105,3l85,2l65,1l45,0l25,0l5,0e" fillcolor="#002776" stroked="f" o:allowincell="f" style="position:absolute;left:6684;top:-3874;width:263;height:170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3164,3394" path="m1720,0l1456,1686l0,2577l77,2694l163,2802l256,2901l356,2992l461,3074l572,3147l687,3211l807,3265l930,3311l1057,3346l1185,3372l1315,3388l1447,3394l1579,3389l1711,3375l1842,3350l1972,3314l2100,3268l2225,3211l2348,3142l2464,3064l2572,2979l2672,2886l2763,2786l2845,2681l2918,2570l2981,2455l3036,2335l3081,2212l3116,2086l3142,1957l3158,1827l3164,1695l3160,1563l3145,1432l3120,1301l3085,1171l3038,1043l2981,917l2913,795l2872,732l2829,671l2784,612l2736,556l2686,501l2633,449l2579,400l2523,353l2464,308l2404,266l2342,227l2278,190l2213,156l2147,125l2079,96l2009,71l1939,48l1867,29l1794,13l1720,0e" fillcolor="#92d300" stroked="f" o:allowincell="f" style="position:absolute;left:5227;top:-3853;width:3168;height:3398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shape>
                <v:shape id="shape_0" coordsize="1708,2114" path="m515,0l433,85l357,176l289,270l228,368l174,469l127,573l88,679l55,788l30,898l13,1010l2,1122l0,1236l4,1349l16,1462l36,1574l64,1685l99,1795l142,1904l192,2009l251,2113l1707,1222l515,0e" fillcolor="#00a0de" stroked="f" o:allowincell="f" style="position:absolute;left:4974;top:-3389;width:1709;height:2116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shape>
                <v:shape id="shape_0" coordsize="1192,1707" path="m1127,0l1064,3l1001,9l939,17l877,28l815,40l755,55l694,72l635,92l576,113l518,137l462,162l406,190l351,220l297,252l244,285l193,321l142,359l93,399l46,440l0,483l1192,1706l1127,0e" fillcolor="#3b892d" stroked="f" o:allowincell="f" style="position:absolute;left:5490;top:-3873;width:1193;height:1708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shape>
                <v:shape id="shape_0" coordsize="64,1708" path="m64,0l0,1l64,1707l64,0e" fillcolor="#71c6e7" stroked="f" o:allowincell="f" style="position:absolute;left:6620;top:-3874;width:63;height:1709;mso-wrap-style:none;v-text-anchor:middle;mso-position-horizontal-relative:page">
                  <v:fill o:detectmouseclick="t" type="solid" color2="#8e3918"/>
                  <v:stroke color="#3465a4" joinstyle="round" endcap="flat"/>
                  <w10:wrap type="none"/>
                </v:shape>
                <v:shape id="shape_0" coordsize="191,243" path="m0,242l115,0l191,0e" stroked="t" o:allowincell="f" style="position:absolute;left:6832;top:-4098;width:190;height:24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594;top:-4327;width:8193;height:4336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, 2002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ta f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3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Ver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 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 rea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r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</w:rPr>
        <w:t>%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as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7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er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d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at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r</w:t>
      </w:r>
      <w:r>
        <w:rPr>
          <w:rFonts w:cs="Calibri"/>
          <w:color w:val="000000"/>
        </w:rPr>
        <w:t>-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 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f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"/>
        </w:rPr>
        <w:t xml:space="preserve"> 32</w:t>
      </w:r>
      <w:r>
        <w:rPr>
          <w:rFonts w:cs="Calibri"/>
          <w:color w:val="000000"/>
        </w:rPr>
        <w:t xml:space="preserve">%. 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(K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p i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st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ctu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l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)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675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7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P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3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3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90"/>
          <w:footerReference w:type="default" r:id="rId91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auto" w:line="240" w:before="7" w:after="0"/>
        <w:ind w:right="16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%</w:t>
      </w:r>
    </w:p>
    <w:p>
      <w:pPr>
        <w:pStyle w:val="Normal"/>
        <w:widowControl w:val="false"/>
        <w:autoSpaceDE w:val="false"/>
        <w:spacing w:lineRule="auto" w:line="240" w:before="57" w:after="0"/>
        <w:ind w:left="-32" w:right="327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</w:p>
    <w:p>
      <w:pPr>
        <w:pStyle w:val="Normal"/>
        <w:widowControl w:val="false"/>
        <w:autoSpaceDE w:val="false"/>
        <w:spacing w:lineRule="exact" w:line="182" w:before="7" w:after="0"/>
        <w:ind w:left="236" w:right="35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%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4947" w:space="160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3505" w:right="41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sz w:val="16"/>
          <w:szCs w:val="16"/>
        </w:rPr>
        <w:t>L</w:t>
      </w:r>
      <w:r>
        <w:rPr>
          <w:rFonts w:cs="Arial" w:ascii="Arial" w:hAnsi="Arial"/>
          <w:color w:val="FFFFFF"/>
          <w:spacing w:val="1"/>
          <w:sz w:val="16"/>
          <w:szCs w:val="16"/>
        </w:rPr>
        <w:t>i</w:t>
      </w:r>
      <w:r>
        <w:rPr>
          <w:rFonts w:cs="Arial" w:ascii="Arial" w:hAnsi="Arial"/>
          <w:color w:val="FFFFFF"/>
          <w:spacing w:val="6"/>
          <w:sz w:val="16"/>
          <w:szCs w:val="16"/>
        </w:rPr>
        <w:t>v</w:t>
      </w:r>
      <w:r>
        <w:rPr>
          <w:rFonts w:cs="Arial" w:ascii="Arial" w:hAnsi="Arial"/>
          <w:color w:val="FFFFFF"/>
          <w:spacing w:val="1"/>
          <w:sz w:val="16"/>
          <w:szCs w:val="16"/>
        </w:rPr>
        <w:t>i</w:t>
      </w:r>
      <w:r>
        <w:rPr>
          <w:rFonts w:cs="Arial" w:ascii="Arial" w:hAnsi="Arial"/>
          <w:color w:val="FFFFFF"/>
          <w:spacing w:val="-3"/>
          <w:sz w:val="16"/>
          <w:szCs w:val="16"/>
        </w:rPr>
        <w:t>n</w:t>
      </w:r>
      <w:r>
        <w:rPr>
          <w:rFonts w:cs="Arial" w:ascii="Arial" w:hAnsi="Arial"/>
          <w:color w:val="FFFFFF"/>
          <w:sz w:val="16"/>
          <w:szCs w:val="16"/>
        </w:rPr>
        <w:t>g</w:t>
      </w:r>
      <w:r>
        <w:rPr>
          <w:rFonts w:cs="Arial" w:ascii="Arial" w:hAnsi="Arial"/>
          <w:color w:val="FFFFF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pacing w:val="-5"/>
          <w:sz w:val="16"/>
          <w:szCs w:val="16"/>
        </w:rPr>
        <w:t>w</w:t>
      </w:r>
      <w:r>
        <w:rPr>
          <w:rFonts w:cs="Arial" w:ascii="Arial" w:hAnsi="Arial"/>
          <w:color w:val="FFFFFF"/>
          <w:spacing w:val="1"/>
          <w:sz w:val="16"/>
          <w:szCs w:val="16"/>
        </w:rPr>
        <w:t>i</w:t>
      </w:r>
      <w:r>
        <w:rPr>
          <w:rFonts w:cs="Arial" w:ascii="Arial" w:hAnsi="Arial"/>
          <w:color w:val="FFFFFF"/>
          <w:spacing w:val="5"/>
          <w:sz w:val="16"/>
          <w:szCs w:val="16"/>
        </w:rPr>
        <w:t>t</w:t>
      </w:r>
      <w:r>
        <w:rPr>
          <w:rFonts w:cs="Arial" w:ascii="Arial" w:hAnsi="Arial"/>
          <w:color w:val="FFFFFF"/>
          <w:sz w:val="16"/>
          <w:szCs w:val="16"/>
        </w:rPr>
        <w:t>h</w:t>
      </w:r>
      <w:r>
        <w:rPr>
          <w:rFonts w:cs="Arial" w:ascii="Arial" w:hAnsi="Arial"/>
          <w:color w:val="FFFFFF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FFFFFF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FFFFFF"/>
          <w:spacing w:val="9"/>
          <w:w w:val="103"/>
          <w:sz w:val="16"/>
          <w:szCs w:val="16"/>
        </w:rPr>
        <w:t>po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FFFFFF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FFFFFF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FFFFFF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auto" w:line="240" w:before="8" w:after="0"/>
        <w:ind w:left="3875" w:right="454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 xml:space="preserve">/ </w:t>
      </w:r>
      <w:r>
        <w:rPr>
          <w:rFonts w:cs="Arial" w:ascii="Arial" w:hAnsi="Arial"/>
          <w:color w:val="FFFFFF"/>
          <w:spacing w:val="-4"/>
          <w:w w:val="104"/>
          <w:sz w:val="16"/>
          <w:szCs w:val="16"/>
        </w:rPr>
        <w:t>r</w:t>
      </w:r>
      <w:r>
        <w:rPr>
          <w:rFonts w:cs="Arial" w:ascii="Arial" w:hAnsi="Arial"/>
          <w:color w:val="FFFFFF"/>
          <w:spacing w:val="-3"/>
          <w:w w:val="104"/>
          <w:sz w:val="16"/>
          <w:szCs w:val="16"/>
        </w:rPr>
        <w:t>e</w:t>
      </w:r>
      <w:r>
        <w:rPr>
          <w:rFonts w:cs="Arial" w:ascii="Arial" w:hAnsi="Arial"/>
          <w:color w:val="FFFFFF"/>
          <w:spacing w:val="1"/>
          <w:w w:val="104"/>
          <w:sz w:val="16"/>
          <w:szCs w:val="16"/>
        </w:rPr>
        <w:t>l</w:t>
      </w:r>
      <w:r>
        <w:rPr>
          <w:rFonts w:cs="Arial" w:ascii="Arial" w:hAnsi="Arial"/>
          <w:color w:val="FFFFFF"/>
          <w:spacing w:val="-3"/>
          <w:w w:val="104"/>
          <w:sz w:val="16"/>
          <w:szCs w:val="16"/>
        </w:rPr>
        <w:t>a</w:t>
      </w:r>
      <w:r>
        <w:rPr>
          <w:rFonts w:cs="Arial" w:ascii="Arial" w:hAnsi="Arial"/>
          <w:color w:val="FFFFFF"/>
          <w:spacing w:val="4"/>
          <w:w w:val="104"/>
          <w:sz w:val="16"/>
          <w:szCs w:val="16"/>
        </w:rPr>
        <w:t>t</w:t>
      </w:r>
      <w:r>
        <w:rPr>
          <w:rFonts w:cs="Arial" w:ascii="Arial" w:hAnsi="Arial"/>
          <w:color w:val="FFFFFF"/>
          <w:spacing w:val="1"/>
          <w:w w:val="104"/>
          <w:sz w:val="16"/>
          <w:szCs w:val="16"/>
        </w:rPr>
        <w:t>i</w:t>
      </w:r>
      <w:r>
        <w:rPr>
          <w:rFonts w:cs="Arial" w:ascii="Arial" w:hAnsi="Arial"/>
          <w:color w:val="FFFFFF"/>
          <w:spacing w:val="6"/>
          <w:w w:val="104"/>
          <w:sz w:val="16"/>
          <w:szCs w:val="16"/>
        </w:rPr>
        <w:t>v</w:t>
      </w:r>
      <w:r>
        <w:rPr>
          <w:rFonts w:cs="Arial" w:ascii="Arial" w:hAnsi="Arial"/>
          <w:color w:val="FFFFFF"/>
          <w:spacing w:val="-3"/>
          <w:w w:val="104"/>
          <w:sz w:val="16"/>
          <w:szCs w:val="16"/>
        </w:rPr>
        <w:t>e</w:t>
      </w:r>
      <w:r>
        <w:rPr>
          <w:rFonts w:cs="Arial" w:ascii="Arial" w:hAnsi="Arial"/>
          <w:color w:val="FFFFFF"/>
          <w:w w:val="104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2" w:before="7" w:after="0"/>
        <w:ind w:left="4066" w:right="473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22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5512" w:right="30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FFFFFF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FFFFFF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FFFFFF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82" w:before="7" w:after="0"/>
        <w:ind w:left="5640" w:right="315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FFFF"/>
          <w:spacing w:val="-3"/>
          <w:w w:val="103"/>
          <w:sz w:val="16"/>
          <w:szCs w:val="16"/>
        </w:rPr>
        <w:t>72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3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47190</wp:posOffset>
                </wp:positionH>
                <wp:positionV relativeFrom="paragraph">
                  <wp:posOffset>-2752090</wp:posOffset>
                </wp:positionV>
                <wp:extent cx="5203190" cy="2757170"/>
                <wp:effectExtent l="4445" t="444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7240"/>
                          <a:chOff x="0" y="0"/>
                          <a:chExt cx="5203080" cy="2757240"/>
                        </a:xfrm>
                      </wpg:grpSpPr>
                      <wps:wsp>
                        <wps:cNvSpPr/>
                        <wps:spPr>
                          <a:xfrm>
                            <a:off x="2597040" y="288360"/>
                            <a:ext cx="12780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14">
                                <a:moveTo>
                                  <a:pt x="0" y="0"/>
                                </a:moveTo>
                                <a:lnTo>
                                  <a:pt x="0" y="1713"/>
                                </a:lnTo>
                                <a:lnTo>
                                  <a:pt x="200" y="11"/>
                                </a:lnTo>
                                <a:lnTo>
                                  <a:pt x="180" y="9"/>
                                </a:lnTo>
                                <a:lnTo>
                                  <a:pt x="160" y="7"/>
                                </a:lnTo>
                                <a:lnTo>
                                  <a:pt x="140" y="5"/>
                                </a:lnTo>
                                <a:lnTo>
                                  <a:pt x="120" y="4"/>
                                </a:lnTo>
                                <a:lnTo>
                                  <a:pt x="100" y="2"/>
                                </a:lnTo>
                                <a:lnTo>
                                  <a:pt x="80" y="1"/>
                                </a:lnTo>
                                <a:lnTo>
                                  <a:pt x="60" y="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297360"/>
                            <a:ext cx="3733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700">
                                <a:moveTo>
                                  <a:pt x="217" y="0"/>
                                </a:moveTo>
                                <a:lnTo>
                                  <a:pt x="0" y="1699"/>
                                </a:lnTo>
                                <a:lnTo>
                                  <a:pt x="586" y="90"/>
                                </a:lnTo>
                                <a:lnTo>
                                  <a:pt x="567" y="83"/>
                                </a:lnTo>
                                <a:lnTo>
                                  <a:pt x="548" y="76"/>
                                </a:lnTo>
                                <a:lnTo>
                                  <a:pt x="529" y="70"/>
                                </a:lnTo>
                                <a:lnTo>
                                  <a:pt x="510" y="64"/>
                                </a:lnTo>
                                <a:lnTo>
                                  <a:pt x="491" y="58"/>
                                </a:lnTo>
                                <a:lnTo>
                                  <a:pt x="472" y="52"/>
                                </a:lnTo>
                                <a:lnTo>
                                  <a:pt x="453" y="47"/>
                                </a:lnTo>
                                <a:lnTo>
                                  <a:pt x="433" y="42"/>
                                </a:lnTo>
                                <a:lnTo>
                                  <a:pt x="414" y="37"/>
                                </a:lnTo>
                                <a:lnTo>
                                  <a:pt x="394" y="32"/>
                                </a:lnTo>
                                <a:lnTo>
                                  <a:pt x="375" y="27"/>
                                </a:lnTo>
                                <a:lnTo>
                                  <a:pt x="355" y="23"/>
                                </a:lnTo>
                                <a:lnTo>
                                  <a:pt x="336" y="19"/>
                                </a:lnTo>
                                <a:lnTo>
                                  <a:pt x="316" y="15"/>
                                </a:lnTo>
                                <a:lnTo>
                                  <a:pt x="296" y="12"/>
                                </a:lnTo>
                                <a:lnTo>
                                  <a:pt x="277" y="8"/>
                                </a:lnTo>
                                <a:lnTo>
                                  <a:pt x="257" y="5"/>
                                </a:lnTo>
                                <a:lnTo>
                                  <a:pt x="237" y="2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1280" y="354960"/>
                            <a:ext cx="217188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11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6" h="3322">
                                  <a:moveTo>
                                    <a:pt x="18" y="1361"/>
                                  </a:moveTo>
                                  <a:lnTo>
                                    <a:pt x="3" y="1501"/>
                                  </a:lnTo>
                                  <a:lnTo>
                                    <a:pt x="0" y="1639"/>
                                  </a:lnTo>
                                  <a:lnTo>
                                    <a:pt x="7" y="1775"/>
                                  </a:lnTo>
                                  <a:lnTo>
                                    <a:pt x="25" y="1909"/>
                                  </a:lnTo>
                                  <a:lnTo>
                                    <a:pt x="54" y="2040"/>
                                  </a:lnTo>
                                  <a:lnTo>
                                    <a:pt x="92" y="2168"/>
                                  </a:lnTo>
                                  <a:lnTo>
                                    <a:pt x="140" y="2291"/>
                                  </a:lnTo>
                                  <a:lnTo>
                                    <a:pt x="197" y="2410"/>
                                  </a:lnTo>
                                  <a:lnTo>
                                    <a:pt x="263" y="2524"/>
                                  </a:lnTo>
                                  <a:lnTo>
                                    <a:pt x="338" y="2632"/>
                                  </a:lnTo>
                                  <a:lnTo>
                                    <a:pt x="420" y="2735"/>
                                  </a:lnTo>
                                  <a:lnTo>
                                    <a:pt x="510" y="2831"/>
                                  </a:lnTo>
                                  <a:lnTo>
                                    <a:pt x="607" y="2920"/>
                                  </a:lnTo>
                                  <a:lnTo>
                                    <a:pt x="711" y="3001"/>
                                  </a:lnTo>
                                  <a:lnTo>
                                    <a:pt x="822" y="3075"/>
                                  </a:lnTo>
                                  <a:lnTo>
                                    <a:pt x="939" y="3139"/>
                                  </a:lnTo>
                                  <a:lnTo>
                                    <a:pt x="1061" y="3195"/>
                                  </a:lnTo>
                                  <a:lnTo>
                                    <a:pt x="1189" y="3242"/>
                                  </a:lnTo>
                                  <a:lnTo>
                                    <a:pt x="1322" y="3278"/>
                                  </a:lnTo>
                                  <a:lnTo>
                                    <a:pt x="1460" y="3304"/>
                                  </a:lnTo>
                                  <a:lnTo>
                                    <a:pt x="1599" y="3319"/>
                                  </a:lnTo>
                                  <a:lnTo>
                                    <a:pt x="1737" y="3322"/>
                                  </a:lnTo>
                                  <a:lnTo>
                                    <a:pt x="1873" y="3315"/>
                                  </a:lnTo>
                                  <a:lnTo>
                                    <a:pt x="2007" y="3296"/>
                                  </a:lnTo>
                                  <a:lnTo>
                                    <a:pt x="2137" y="3268"/>
                                  </a:lnTo>
                                  <a:lnTo>
                                    <a:pt x="2264" y="3229"/>
                                  </a:lnTo>
                                  <a:lnTo>
                                    <a:pt x="2387" y="3181"/>
                                  </a:lnTo>
                                  <a:lnTo>
                                    <a:pt x="2506" y="3124"/>
                                  </a:lnTo>
                                  <a:lnTo>
                                    <a:pt x="2619" y="3058"/>
                                  </a:lnTo>
                                  <a:lnTo>
                                    <a:pt x="2727" y="2983"/>
                                  </a:lnTo>
                                  <a:lnTo>
                                    <a:pt x="2829" y="2901"/>
                                  </a:lnTo>
                                  <a:lnTo>
                                    <a:pt x="2925" y="2810"/>
                                  </a:lnTo>
                                  <a:lnTo>
                                    <a:pt x="3014" y="2713"/>
                                  </a:lnTo>
                                  <a:lnTo>
                                    <a:pt x="3095" y="2608"/>
                                  </a:lnTo>
                                  <a:lnTo>
                                    <a:pt x="3168" y="2497"/>
                                  </a:lnTo>
                                  <a:lnTo>
                                    <a:pt x="3233" y="2380"/>
                                  </a:lnTo>
                                  <a:lnTo>
                                    <a:pt x="3288" y="2257"/>
                                  </a:lnTo>
                                  <a:lnTo>
                                    <a:pt x="3335" y="2129"/>
                                  </a:lnTo>
                                  <a:lnTo>
                                    <a:pt x="3371" y="1995"/>
                                  </a:lnTo>
                                  <a:lnTo>
                                    <a:pt x="3397" y="1857"/>
                                  </a:lnTo>
                                  <a:lnTo>
                                    <a:pt x="3410" y="1737"/>
                                  </a:lnTo>
                                  <a:lnTo>
                                    <a:pt x="3415" y="1617"/>
                                  </a:lnTo>
                                  <a:lnTo>
                                    <a:pt x="3415" y="1609"/>
                                  </a:lnTo>
                                  <a:lnTo>
                                    <a:pt x="1707" y="1609"/>
                                  </a:lnTo>
                                  <a:lnTo>
                                    <a:pt x="18" y="1361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1880" cy="211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6" h="3322">
                                  <a:moveTo>
                                    <a:pt x="2294" y="0"/>
                                  </a:moveTo>
                                  <a:lnTo>
                                    <a:pt x="1707" y="1609"/>
                                  </a:lnTo>
                                  <a:lnTo>
                                    <a:pt x="3415" y="1609"/>
                                  </a:lnTo>
                                  <a:lnTo>
                                    <a:pt x="3412" y="1499"/>
                                  </a:lnTo>
                                  <a:lnTo>
                                    <a:pt x="3400" y="1382"/>
                                  </a:lnTo>
                                  <a:lnTo>
                                    <a:pt x="3381" y="1267"/>
                                  </a:lnTo>
                                  <a:lnTo>
                                    <a:pt x="3354" y="1154"/>
                                  </a:lnTo>
                                  <a:lnTo>
                                    <a:pt x="3320" y="1044"/>
                                  </a:lnTo>
                                  <a:lnTo>
                                    <a:pt x="3278" y="936"/>
                                  </a:lnTo>
                                  <a:lnTo>
                                    <a:pt x="3230" y="832"/>
                                  </a:lnTo>
                                  <a:lnTo>
                                    <a:pt x="3174" y="732"/>
                                  </a:lnTo>
                                  <a:lnTo>
                                    <a:pt x="3112" y="635"/>
                                  </a:lnTo>
                                  <a:lnTo>
                                    <a:pt x="3044" y="542"/>
                                  </a:lnTo>
                                  <a:lnTo>
                                    <a:pt x="2970" y="455"/>
                                  </a:lnTo>
                                  <a:lnTo>
                                    <a:pt x="2889" y="372"/>
                                  </a:lnTo>
                                  <a:lnTo>
                                    <a:pt x="2803" y="294"/>
                                  </a:lnTo>
                                  <a:lnTo>
                                    <a:pt x="2712" y="223"/>
                                  </a:lnTo>
                                  <a:lnTo>
                                    <a:pt x="2615" y="157"/>
                                  </a:lnTo>
                                  <a:lnTo>
                                    <a:pt x="2513" y="98"/>
                                  </a:lnTo>
                                  <a:lnTo>
                                    <a:pt x="2406" y="45"/>
                                  </a:lnTo>
                                  <a:lnTo>
                                    <a:pt x="2294" y="0"/>
                                  </a:lnTo>
                                </a:path>
                              </a:pathLst>
                            </a:custGeom>
                            <a:solidFill>
                              <a:srgbClr val="00a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0" y="288360"/>
                            <a:ext cx="107460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714">
                                <a:moveTo>
                                  <a:pt x="1689" y="0"/>
                                </a:moveTo>
                                <a:lnTo>
                                  <a:pt x="1563" y="4"/>
                                </a:lnTo>
                                <a:lnTo>
                                  <a:pt x="1439" y="18"/>
                                </a:lnTo>
                                <a:lnTo>
                                  <a:pt x="1318" y="40"/>
                                </a:lnTo>
                                <a:lnTo>
                                  <a:pt x="1200" y="71"/>
                                </a:lnTo>
                                <a:lnTo>
                                  <a:pt x="1085" y="110"/>
                                </a:lnTo>
                                <a:lnTo>
                                  <a:pt x="974" y="157"/>
                                </a:lnTo>
                                <a:lnTo>
                                  <a:pt x="866" y="211"/>
                                </a:lnTo>
                                <a:lnTo>
                                  <a:pt x="764" y="273"/>
                                </a:lnTo>
                                <a:lnTo>
                                  <a:pt x="666" y="342"/>
                                </a:lnTo>
                                <a:lnTo>
                                  <a:pt x="573" y="417"/>
                                </a:lnTo>
                                <a:lnTo>
                                  <a:pt x="485" y="498"/>
                                </a:lnTo>
                                <a:lnTo>
                                  <a:pt x="403" y="586"/>
                                </a:lnTo>
                                <a:lnTo>
                                  <a:pt x="328" y="679"/>
                                </a:lnTo>
                                <a:lnTo>
                                  <a:pt x="258" y="777"/>
                                </a:lnTo>
                                <a:lnTo>
                                  <a:pt x="196" y="881"/>
                                </a:lnTo>
                                <a:lnTo>
                                  <a:pt x="141" y="989"/>
                                </a:lnTo>
                                <a:lnTo>
                                  <a:pt x="93" y="1102"/>
                                </a:lnTo>
                                <a:lnTo>
                                  <a:pt x="54" y="1219"/>
                                </a:lnTo>
                                <a:lnTo>
                                  <a:pt x="22" y="1340"/>
                                </a:lnTo>
                                <a:lnTo>
                                  <a:pt x="0" y="1465"/>
                                </a:lnTo>
                                <a:lnTo>
                                  <a:pt x="1689" y="1713"/>
                                </a:lnTo>
                                <a:lnTo>
                                  <a:pt x="1689" y="0"/>
                                </a:lnTo>
                              </a:path>
                            </a:pathLst>
                          </a:custGeom>
                          <a:solidFill>
                            <a:srgbClr val="3b89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46160"/>
                            <a:ext cx="81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30">
                                <a:moveTo>
                                  <a:pt x="127" y="229"/>
                                </a:move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7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7pt;width:409.7pt;height:217.1pt" coordorigin="2594,-4334" coordsize="8194,4342">
                <v:shape id="shape_0" coordsize="201,1714" path="m0,0l0,1713l200,11l180,9l160,7l140,5l120,4l100,2l80,1l60,1l40,0l20,0l0,0e" fillcolor="#002776" stroked="f" o:allowincell="f" style="position:absolute;left:6684;top:-3880;width:200;height:171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shape>
                <v:shape id="shape_0" coordsize="587,1700" path="m217,0l0,1699l586,90l567,83l548,76l529,70l510,64l491,58l472,52l453,47l433,42l414,37l394,32l375,27l355,23l336,19l316,15l296,12l277,8l257,5l237,2l217,0e" fillcolor="#92d300" stroked="f" o:allowincell="f" style="position:absolute;left:6684;top:-3866;width:587;height:1703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shape>
                <v:group id="shape_0" style="position:absolute;left:4974;top:-3775;width:3420;height:3330">
                  <v:shape id="shape_0" coordsize="3416,3322" path="m18,1361l3,1501l0,1639l7,1775l25,1909l54,2040l92,2168l140,2291l197,2410l263,2524l338,2632l420,2735l510,2831l607,2920l711,3001l822,3075l939,3139l1061,3195l1189,3242l1322,3278l1460,3304l1599,3319l1737,3322l1873,3315l2007,3296l2137,3268l2264,3229l2387,3181l2506,3124l2619,3058l2727,2983l2829,2901l2925,2810l3014,2713l3095,2608l3168,2497l3233,2380l3288,2257l3335,2129l3371,1995l3397,1857l3410,1737l3415,1617l3415,1609l1707,1609l18,1361e" fillcolor="#00a0de" stroked="f" o:allowincell="f" style="position:absolute;left:4974;top:-3775;width:3419;height:332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  <v:shape id="shape_0" coordsize="3416,3322" path="m2294,0l1707,1609l3415,1609l3412,1499l3400,1382l3381,1267l3354,1154l3320,1044l3278,936l3230,832l3174,732l3112,635l3044,542l2970,455l2889,372l2803,294l2712,223l2615,157l2513,98l2406,45l2294,0e" fillcolor="#00a0de" stroked="f" o:allowincell="f" style="position:absolute;left:4974;top:-3775;width:3419;height:3329;mso-wrap-style:none;v-text-anchor:middle;mso-position-horizontal-relative:page">
                    <v:fill o:detectmouseclick="t" type="solid" color2="#ff5f21"/>
                    <v:stroke color="#3465a4" joinstyle="round" endcap="flat"/>
                    <w10:wrap type="none"/>
                  </v:shape>
                </v:group>
                <v:shape id="shape_0" coordsize="1690,1714" path="m1689,0l1563,4l1439,18l1318,40l1200,71l1085,110l974,157l866,211l764,273l666,342l573,417l485,498l403,586l328,679l258,777l196,881l141,989l93,1102l54,1219l22,1340l0,1465l1689,1713l1689,0e" fillcolor="#3b892d" stroked="f" o:allowincell="f" style="position:absolute;left:4992;top:-3880;width:1691;height:1717;mso-wrap-style:none;v-text-anchor:middle;mso-position-horizontal-relative:page">
                  <v:fill o:detectmouseclick="t" type="solid" color2="#c476d2"/>
                  <v:stroke color="#3465a4" joinstyle="round" endcap="flat"/>
                  <w10:wrap type="none"/>
                </v:shape>
                <v:shape id="shape_0" coordsize="128,230" path="m127,229l76,0l0,0e" stroked="t" o:allowincell="f" style="position:absolute;left:6665;top:-4104;width:127;height:22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rect id="shape_0" stroked="t" o:allowincell="f" style="position:absolute;left:2594;top:-4334;width:8193;height:4341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3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208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.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.</w:t>
      </w:r>
      <w:r>
        <w:rPr>
          <w:rFonts w:cs="Calibri"/>
          <w:b/>
          <w:bCs/>
          <w:color w:val="002776"/>
          <w:sz w:val="28"/>
          <w:szCs w:val="28"/>
        </w:rPr>
        <w:t>.and t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h</w:t>
      </w:r>
      <w:r>
        <w:rPr>
          <w:rFonts w:cs="Calibri"/>
          <w:b/>
          <w:bCs/>
          <w:color w:val="002776"/>
          <w:sz w:val="28"/>
          <w:szCs w:val="28"/>
        </w:rPr>
        <w:t>e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i</w:t>
      </w:r>
      <w:r>
        <w:rPr>
          <w:rFonts w:cs="Calibri"/>
          <w:b/>
          <w:bCs/>
          <w:color w:val="002776"/>
          <w:sz w:val="28"/>
          <w:szCs w:val="28"/>
        </w:rPr>
        <w:t xml:space="preserve">r 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i</w:t>
      </w:r>
      <w:r>
        <w:rPr>
          <w:rFonts w:cs="Calibri"/>
          <w:b/>
          <w:bCs/>
          <w:color w:val="002776"/>
          <w:sz w:val="28"/>
          <w:szCs w:val="28"/>
        </w:rPr>
        <w:t>n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i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i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a</w:t>
      </w:r>
      <w:r>
        <w:rPr>
          <w:rFonts w:cs="Calibri"/>
          <w:b/>
          <w:bCs/>
          <w:color w:val="002776"/>
          <w:sz w:val="28"/>
          <w:szCs w:val="28"/>
        </w:rPr>
        <w:t>l t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e</w:t>
      </w:r>
      <w:r>
        <w:rPr>
          <w:rFonts w:cs="Calibri"/>
          <w:b/>
          <w:bCs/>
          <w:color w:val="002776"/>
          <w:sz w:val="28"/>
          <w:szCs w:val="28"/>
        </w:rPr>
        <w:t>nure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2776"/>
          <w:sz w:val="28"/>
          <w:szCs w:val="28"/>
        </w:rPr>
        <w:t>sta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us is</w:t>
      </w:r>
      <w:r>
        <w:rPr>
          <w:rFonts w:cs="Calibri"/>
          <w:b/>
          <w:bCs/>
          <w:color w:val="002776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2776"/>
          <w:sz w:val="28"/>
          <w:szCs w:val="28"/>
        </w:rPr>
        <w:t>o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f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e</w:t>
      </w:r>
      <w:r>
        <w:rPr>
          <w:rFonts w:cs="Calibri"/>
          <w:b/>
          <w:bCs/>
          <w:color w:val="002776"/>
          <w:sz w:val="28"/>
          <w:szCs w:val="28"/>
        </w:rPr>
        <w:t xml:space="preserve">n not 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he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i</w:t>
      </w:r>
      <w:r>
        <w:rPr>
          <w:rFonts w:cs="Calibri"/>
          <w:b/>
          <w:bCs/>
          <w:color w:val="002776"/>
          <w:sz w:val="28"/>
          <w:szCs w:val="28"/>
        </w:rPr>
        <w:t>r l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a</w:t>
      </w:r>
      <w:r>
        <w:rPr>
          <w:rFonts w:cs="Calibri"/>
          <w:b/>
          <w:bCs/>
          <w:color w:val="002776"/>
          <w:sz w:val="28"/>
          <w:szCs w:val="28"/>
        </w:rPr>
        <w:t>s</w:t>
      </w:r>
      <w:r>
        <w:rPr>
          <w:rFonts w:cs="Calibri"/>
          <w:b/>
          <w:bCs/>
          <w:color w:val="002776"/>
          <w:spacing w:val="2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arlier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port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rly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, 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sh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neral f</w:t>
      </w:r>
      <w:r>
        <w:rPr>
          <w:rFonts w:cs="Calibri"/>
          <w:color w:val="000000"/>
          <w:spacing w:val="-1"/>
        </w:rPr>
        <w:t>i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i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ta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8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’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i.e. 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2 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n u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ir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’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 (i.e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t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7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s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 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i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fre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ir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i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ent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y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 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se</w:t>
      </w:r>
      <w:r>
        <w:rPr>
          <w:rFonts w:cs="Calibri"/>
          <w:color w:val="000000"/>
          <w:spacing w:val="1"/>
        </w:rPr>
        <w:t>c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t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en the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r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is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be 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’s 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i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4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Se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en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c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earli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nter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atisfied wi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er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r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e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ir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w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’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5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ure. Fore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ed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760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8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P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 xml:space="preserve">s 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</w:rPr>
        <w:t>.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w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te</w:t>
      </w:r>
      <w:r>
        <w:rPr>
          <w:rFonts w:cs="Calibri"/>
          <w:b/>
          <w:bCs/>
          <w:color w:val="002776"/>
          <w:spacing w:val="-1"/>
        </w:rPr>
        <w:t>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>2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</w:rPr>
        <w:t>5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92"/>
          <w:footerReference w:type="default" r:id="rId9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1"/>
          <w:szCs w:val="21"/>
        </w:rPr>
        <w:t>L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position w:val="-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auto" w:line="240" w:before="37" w:after="0"/>
        <w:ind w:left="1270"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nu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3360" w:leader="none"/>
          <w:tab w:val="left" w:pos="4300" w:leader="none"/>
        </w:tabs>
        <w:autoSpaceDE w:val="false"/>
        <w:spacing w:lineRule="exact" w:line="182" w:before="82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bo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w w:val="103"/>
          <w:sz w:val="16"/>
          <w:szCs w:val="16"/>
        </w:rPr>
        <w:t>r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2159" w:space="1292"/>
            <w:col w:w="5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43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y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bo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w w:val="103"/>
          <w:sz w:val="16"/>
          <w:szCs w:val="16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77795</wp:posOffset>
                </wp:positionH>
                <wp:positionV relativeFrom="paragraph">
                  <wp:posOffset>-258445</wp:posOffset>
                </wp:positionV>
                <wp:extent cx="3895725" cy="206502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611"/>
                              <w:gridCol w:w="598"/>
                              <w:gridCol w:w="121"/>
                              <w:gridCol w:w="407"/>
                              <w:gridCol w:w="70"/>
                              <w:gridCol w:w="235"/>
                              <w:gridCol w:w="191"/>
                              <w:gridCol w:w="64"/>
                              <w:gridCol w:w="121"/>
                              <w:gridCol w:w="598"/>
                              <w:gridCol w:w="598"/>
                              <w:gridCol w:w="610"/>
                              <w:gridCol w:w="598"/>
                              <w:gridCol w:w="598"/>
                              <w:gridCol w:w="61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7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6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6"/>
                                  <w:tcBorders>
                                    <w:right w:val="single" w:sz="20" w:space="0" w:color="3B892D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4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6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8"/>
                                  <w:tcBorders>
                                    <w:right w:val="single" w:sz="10" w:space="0" w:color="3B892D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4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4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62.6pt;mso-wrap-distance-left:9.05pt;mso-wrap-distance-right:9.05pt;mso-wrap-distance-top:0pt;mso-wrap-distance-bottom:0pt;margin-top:-20.35pt;mso-position-vertical-relative:text;margin-left:21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611"/>
                        <w:gridCol w:w="598"/>
                        <w:gridCol w:w="121"/>
                        <w:gridCol w:w="407"/>
                        <w:gridCol w:w="70"/>
                        <w:gridCol w:w="235"/>
                        <w:gridCol w:w="191"/>
                        <w:gridCol w:w="64"/>
                        <w:gridCol w:w="121"/>
                        <w:gridCol w:w="598"/>
                        <w:gridCol w:w="598"/>
                        <w:gridCol w:w="610"/>
                        <w:gridCol w:w="598"/>
                        <w:gridCol w:w="598"/>
                        <w:gridCol w:w="61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7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6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6"/>
                            <w:tcBorders>
                              <w:right w:val="single" w:sz="20" w:space="0" w:color="3B892D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4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6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gridSpan w:val="8"/>
                            <w:tcBorders>
                              <w:right w:val="single" w:sz="10" w:space="0" w:color="3B892D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4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4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404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84300</wp:posOffset>
                </wp:positionH>
                <wp:positionV relativeFrom="paragraph">
                  <wp:posOffset>-901065</wp:posOffset>
                </wp:positionV>
                <wp:extent cx="959485" cy="1466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940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15"/>
                              <w:ind w:left="20" w:right="-49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v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ou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-19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1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pt;margin-top:-71pt;width:75.5pt;height:1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15"/>
                        <w:ind w:left="20" w:right="-49" w:hanging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3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v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ou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-19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1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-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u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85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620" w:leader="none"/>
          <w:tab w:val="left" w:pos="4220" w:leader="none"/>
          <w:tab w:val="left" w:pos="4820" w:leader="none"/>
          <w:tab w:val="left" w:pos="5440" w:leader="none"/>
          <w:tab w:val="left" w:pos="6040" w:leader="none"/>
          <w:tab w:val="left" w:pos="6640" w:leader="none"/>
          <w:tab w:val="left" w:pos="7240" w:leader="none"/>
          <w:tab w:val="left" w:pos="7840" w:leader="none"/>
          <w:tab w:val="left" w:pos="8400" w:leader="none"/>
        </w:tabs>
        <w:autoSpaceDE w:val="false"/>
        <w:spacing w:lineRule="exact" w:line="181" w:before="44" w:after="0"/>
        <w:ind w:left="247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1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3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5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9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1"/>
          <w:szCs w:val="21"/>
        </w:rPr>
        <w:t>L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position w:val="-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11" w:before="37" w:after="0"/>
        <w:ind w:left="1129" w:right="3345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-5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9"/>
          <w:szCs w:val="19"/>
        </w:rPr>
        <w:t>nu</w:t>
      </w:r>
      <w:r>
        <w:rPr>
          <w:rFonts w:cs="Arial" w:ascii="Arial" w:hAnsi="Arial"/>
          <w:b/>
          <w:bCs/>
          <w:color w:val="000000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9"/>
          <w:szCs w:val="19"/>
        </w:rPr>
        <w:t>e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600" w:leader="none"/>
        </w:tabs>
        <w:autoSpaceDE w:val="false"/>
        <w:spacing w:lineRule="exact" w:line="161" w:before="0" w:after="0"/>
        <w:ind w:left="-32" w:right="238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e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89810</wp:posOffset>
                </wp:positionH>
                <wp:positionV relativeFrom="paragraph">
                  <wp:posOffset>99060</wp:posOffset>
                </wp:positionV>
                <wp:extent cx="4286250" cy="212344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1336"/>
                              <w:gridCol w:w="1240"/>
                              <w:gridCol w:w="96"/>
                              <w:gridCol w:w="401"/>
                              <w:gridCol w:w="178"/>
                              <w:gridCol w:w="757"/>
                              <w:gridCol w:w="1336"/>
                              <w:gridCol w:w="1266"/>
                              <w:gridCol w:w="70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/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5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67.2pt;mso-wrap-distance-left:9.05pt;mso-wrap-distance-right:9.05pt;mso-wrap-distance-top:0pt;mso-wrap-distance-bottom:0pt;margin-top:7.8pt;mso-position-vertical-relative:text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1336"/>
                        <w:gridCol w:w="1240"/>
                        <w:gridCol w:w="96"/>
                        <w:gridCol w:w="401"/>
                        <w:gridCol w:w="178"/>
                        <w:gridCol w:w="757"/>
                        <w:gridCol w:w="1336"/>
                        <w:gridCol w:w="1266"/>
                        <w:gridCol w:w="70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/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gridSpan w:val="5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2280" w:space="1290"/>
            <w:col w:w="5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44" w:after="0"/>
        <w:ind w:left="1193" w:right="7340" w:hanging="153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72565</wp:posOffset>
                </wp:positionH>
                <wp:positionV relativeFrom="paragraph">
                  <wp:posOffset>3175</wp:posOffset>
                </wp:positionV>
                <wp:extent cx="777240" cy="1231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24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right="-43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v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ou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95pt;margin-top:0.25pt;width:61.15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right="-43" w:hanging="0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5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v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ou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spacing w:val="-5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spacing w:val="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spacing w:val="-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u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spacing w:val="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w w:val="101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w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h 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w w:val="103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24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n</w:t>
      </w:r>
      <w:r>
        <w:rPr>
          <w:rFonts w:cs="Arial" w:ascii="Arial" w:hAnsi="Arial"/>
          <w:color w:val="000000"/>
          <w:w w:val="103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480" w:leader="none"/>
          <w:tab w:val="left" w:pos="5820" w:leader="none"/>
          <w:tab w:val="left" w:pos="7160" w:leader="none"/>
          <w:tab w:val="left" w:pos="8460" w:leader="none"/>
        </w:tabs>
        <w:autoSpaceDE w:val="false"/>
        <w:spacing w:lineRule="exact" w:line="182" w:before="44" w:after="0"/>
        <w:ind w:left="186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221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47190</wp:posOffset>
                </wp:positionH>
                <wp:positionV relativeFrom="paragraph">
                  <wp:posOffset>-5513705</wp:posOffset>
                </wp:positionV>
                <wp:extent cx="5202555" cy="5519420"/>
                <wp:effectExtent l="5080" t="4445" r="381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5519520"/>
                          <a:chOff x="0" y="0"/>
                          <a:chExt cx="5202720" cy="5519520"/>
                        </a:xfrm>
                      </wpg:grpSpPr>
                      <wps:wsp>
                        <wps:cNvSpPr/>
                        <wps:spPr>
                          <a:xfrm>
                            <a:off x="1027440" y="17773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990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204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520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2328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9520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2328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b89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45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1371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0862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0009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0" y="38"/>
                                </a:moveTo>
                                <a:lnTo>
                                  <a:pt x="76" y="3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2580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300096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0" y="38"/>
                                </a:moveTo>
                                <a:lnTo>
                                  <a:pt x="76" y="3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280"/>
                            <a:ext cx="5202720" cy="2748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434.15pt;width:409.65pt;height:434.6pt" coordorigin="2594,-8683" coordsize="8193,8692">
                <v:shape id="shape_0" coordsize="50,20" path="m0,0l50,0e" stroked="t" o:allowincell="f" style="position:absolute;left:4212;top:-5884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12;top:-6952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212;top:-8021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6,89" path="m38,0l38,88e" stroked="t" o:allowincell="f" style="position:absolute;left:5008;top:-8218;width:75;height:88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89,20" path="m0,0l89,0e" stroked="t" o:allowincell="f" style="position:absolute;left:6180;top:-8174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76,89" path="m38,0l38,88e" stroked="t" o:allowincell="f" style="position:absolute;left:8374;top:-8218;width:75;height:88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shape id="shape_0" coordsize="89,20" path="m0,0l89,0e" stroked="t" o:allowincell="f" style="position:absolute;left:9315;top:-8174;width:88;height:19;mso-wrap-style:none;v-text-anchor:middle;mso-position-horizontal-relative:page">
                  <v:fill o:detectmouseclick="t" on="false"/>
                  <v:stroke color="#3b892d" weight="57960" joinstyle="round" endcap="flat"/>
                  <w10:wrap type="none"/>
                </v:shape>
                <v:rect id="shape_0" stroked="t" o:allowincell="f" style="position:absolute;left:2594;top:-8683;width:8192;height:4323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  <v:shape id="shape_0" coordsize="51,20" path="m0,0l50,0e" stroked="t" o:allowincell="f" style="position:absolute;left:3600;top:-2168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3600;top:-382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7,77" path="m0,38l76,38e" stroked="t" o:allowincell="f" style="position:absolute;left:5123;top:-3957;width:76;height:76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89,20" path="m0,0l89,0e" stroked="t" o:allowincell="f" style="position:absolute;left:6193;top:-3918;width:88;height:19;mso-wrap-style:none;v-text-anchor:middle;mso-position-horizontal-relative:page">
                  <v:fill o:detectmouseclick="t" on="false"/>
                  <v:stroke color="#92d300" weight="49680" joinstyle="round" endcap="flat"/>
                  <w10:wrap type="none"/>
                </v:shape>
                <v:shape id="shape_0" coordsize="76,77" path="m0,38l76,38e" stroked="t" o:allowincell="f" style="position:absolute;left:7761;top:-3957;width:75;height:76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rect id="shape_0" stroked="t" o:allowincell="f" style="position:absolute;left:2594;top:-4319;width:8192;height:4327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c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Ec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ics</w:t>
      </w:r>
      <w:r>
        <w:rPr>
          <w:rFonts w:cs="Calibri"/>
          <w:color w:val="000000"/>
          <w:spacing w:val="-1"/>
          <w:sz w:val="18"/>
          <w:szCs w:val="18"/>
        </w:rPr>
        <w:t xml:space="preserve"> 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ma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2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2;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3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219" w:before="0" w:after="0"/>
        <w:ind w:left="872" w:right="223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: ‘</w:t>
      </w:r>
      <w:r>
        <w:rPr>
          <w:rFonts w:cs="Calibri"/>
          <w:color w:val="000000"/>
          <w:spacing w:val="1"/>
          <w:sz w:val="18"/>
          <w:szCs w:val="18"/>
        </w:rPr>
        <w:t>Ow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h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’ is</w:t>
      </w:r>
      <w:r>
        <w:rPr>
          <w:rFonts w:cs="Calibri"/>
          <w:color w:val="000000"/>
          <w:spacing w:val="-1"/>
          <w:sz w:val="18"/>
          <w:szCs w:val="18"/>
        </w:rPr>
        <w:t xml:space="preserve"> 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t </w:t>
      </w:r>
      <w:r>
        <w:rPr>
          <w:rFonts w:cs="Calibri"/>
          <w:color w:val="000000"/>
          <w:spacing w:val="-1"/>
          <w:sz w:val="18"/>
          <w:szCs w:val="18"/>
        </w:rPr>
        <w:t>in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ud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ve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l a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b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ve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y few mi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ei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w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h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e</w:t>
      </w:r>
    </w:p>
    <w:p>
      <w:pPr>
        <w:pStyle w:val="Normal"/>
        <w:widowControl w:val="false"/>
        <w:autoSpaceDE w:val="false"/>
        <w:spacing w:lineRule="auto" w:line="240" w:before="1" w:after="0"/>
        <w:ind w:left="872" w:right="83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 xml:space="preserve">t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ave 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b</w:t>
      </w:r>
      <w:r>
        <w:rPr>
          <w:rFonts w:cs="Calibri"/>
          <w:color w:val="000000"/>
          <w:sz w:val="18"/>
          <w:szCs w:val="18"/>
        </w:rPr>
        <w:t xml:space="preserve">y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se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z w:val="18"/>
          <w:szCs w:val="18"/>
        </w:rPr>
        <w:t>ave.</w:t>
      </w:r>
      <w:r>
        <w:rPr>
          <w:rFonts w:cs="Calibri"/>
          <w:color w:val="000000"/>
          <w:spacing w:val="4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y 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e</w:t>
      </w:r>
      <w:r>
        <w:rPr>
          <w:rFonts w:cs="Calibri"/>
          <w:color w:val="000000"/>
          <w:spacing w:val="-1"/>
          <w:sz w:val="18"/>
          <w:szCs w:val="18"/>
        </w:rPr>
        <w:t xml:space="preserve"> sh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b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‘o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3"/>
          <w:sz w:val="18"/>
          <w:szCs w:val="18"/>
        </w:rPr>
        <w:t>h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r’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>eg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ry’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b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h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xe</w:t>
      </w:r>
      <w:r>
        <w:rPr>
          <w:rFonts w:cs="Calibri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8" w:before="0" w:after="0"/>
        <w:ind w:left="872" w:right="4932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bu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i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co</w:t>
      </w:r>
      <w:r>
        <w:rPr>
          <w:rFonts w:cs="Calibri"/>
          <w:color w:val="000000"/>
          <w:spacing w:val="-1"/>
          <w:sz w:val="18"/>
          <w:szCs w:val="18"/>
        </w:rPr>
        <w:t>un</w:t>
      </w:r>
      <w:r>
        <w:rPr>
          <w:rFonts w:cs="Calibri"/>
          <w:color w:val="000000"/>
          <w:sz w:val="18"/>
          <w:szCs w:val="18"/>
        </w:rPr>
        <w:t>ts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 xml:space="preserve"> le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%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a</w:t>
      </w:r>
      <w:r>
        <w:rPr>
          <w:rFonts w:cs="Calibri"/>
          <w:color w:val="000000"/>
          <w:spacing w:val="-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2896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Wh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a</w:t>
      </w:r>
      <w:r>
        <w:rPr>
          <w:rFonts w:cs="Calibri"/>
          <w:b/>
          <w:bCs/>
          <w:color w:val="002776"/>
          <w:sz w:val="28"/>
          <w:szCs w:val="28"/>
        </w:rPr>
        <w:t>t s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o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>t of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p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>op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e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r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y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2776"/>
          <w:sz w:val="28"/>
          <w:szCs w:val="28"/>
        </w:rPr>
        <w:t>do mi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g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>a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n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s mo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v</w:t>
      </w:r>
      <w:r>
        <w:rPr>
          <w:rFonts w:cs="Calibri"/>
          <w:b/>
          <w:bCs/>
          <w:color w:val="002776"/>
          <w:sz w:val="28"/>
          <w:szCs w:val="28"/>
        </w:rPr>
        <w:t xml:space="preserve">e 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i</w:t>
      </w:r>
      <w:r>
        <w:rPr>
          <w:rFonts w:cs="Calibri"/>
          <w:b/>
          <w:bCs/>
          <w:color w:val="002776"/>
          <w:sz w:val="28"/>
          <w:szCs w:val="28"/>
        </w:rPr>
        <w:t>n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o?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 xml:space="preserve">ch.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cy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k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y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t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il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,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5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 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s.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ently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t,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th  </w:t>
      </w:r>
      <w:r>
        <w:rPr>
          <w:rFonts w:cs="Calibri"/>
          <w:color w:val="000000"/>
          <w:spacing w:val="1"/>
        </w:rPr>
        <w:t>18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9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l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ren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e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which</w:t>
      </w:r>
      <w:r>
        <w:rPr>
          <w:rFonts w:cs="Calibri"/>
          <w:color w:val="000000"/>
          <w:spacing w:val="-1"/>
        </w:rPr>
        <w:t xml:space="preserve"> w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62" w:hanging="0"/>
        <w:jc w:val="both"/>
        <w:rPr/>
      </w:pP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classi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’)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n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Reg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1" w:hanging="0"/>
        <w:jc w:val="both"/>
        <w:rPr/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nters 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fer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. 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ree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i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wit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</w:rPr>
        <w:t>.10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fer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f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rs.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val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t 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firs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e sens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rel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s,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an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f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la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h ‘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’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t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ill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s </w:t>
      </w:r>
      <w:r>
        <w:rPr>
          <w:rFonts w:cs="Calibri"/>
          <w:color w:val="000000"/>
          <w:spacing w:val="1"/>
        </w:rPr>
        <w:t>c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12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</w:rPr>
        <w:t>9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“Old” te</w:t>
      </w:r>
      <w:r>
        <w:rPr>
          <w:rFonts w:cs="Calibri"/>
          <w:b/>
          <w:bCs/>
          <w:color w:val="002776"/>
          <w:spacing w:val="-1"/>
        </w:rPr>
        <w:t>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 a</w:t>
      </w:r>
      <w:r>
        <w:rPr>
          <w:rFonts w:cs="Calibri"/>
          <w:b/>
          <w:bCs/>
          <w:color w:val="002776"/>
          <w:spacing w:val="-2"/>
        </w:rPr>
        <w:t>n</w:t>
      </w:r>
      <w:r>
        <w:rPr>
          <w:rFonts w:cs="Calibri"/>
          <w:b/>
          <w:bCs/>
          <w:color w:val="002776"/>
        </w:rPr>
        <w:t>d “</w:t>
      </w:r>
      <w:r>
        <w:rPr>
          <w:rFonts w:cs="Calibri"/>
          <w:b/>
          <w:bCs/>
          <w:color w:val="002776"/>
          <w:spacing w:val="-1"/>
        </w:rPr>
        <w:t>ne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</w:rPr>
        <w:t>”</w:t>
      </w:r>
      <w:r>
        <w:rPr>
          <w:rFonts w:cs="Calibri"/>
          <w:b/>
          <w:bCs/>
          <w:color w:val="002776"/>
          <w:spacing w:val="-1"/>
        </w:rPr>
        <w:t xml:space="preserve"> d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 t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pe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by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s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m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1"/>
        </w:rPr>
        <w:t>S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080" w:leader="none"/>
        </w:tabs>
        <w:autoSpaceDE w:val="false"/>
        <w:spacing w:lineRule="exact" w:line="181" w:before="44" w:after="0"/>
        <w:ind w:left="520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sz w:val="16"/>
          <w:szCs w:val="16"/>
        </w:rPr>
        <w:t>n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44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e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10"/>
          <w:sz w:val="16"/>
          <w:szCs w:val="16"/>
        </w:rPr>
        <w:t>bo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u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79725</wp:posOffset>
                </wp:positionH>
                <wp:positionV relativeFrom="paragraph">
                  <wp:posOffset>-94615</wp:posOffset>
                </wp:positionV>
                <wp:extent cx="3676650" cy="212915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"/>
                              <w:gridCol w:w="1120"/>
                              <w:gridCol w:w="871"/>
                              <w:gridCol w:w="248"/>
                              <w:gridCol w:w="51"/>
                              <w:gridCol w:w="172"/>
                              <w:gridCol w:w="407"/>
                              <w:gridCol w:w="318"/>
                              <w:gridCol w:w="102"/>
                              <w:gridCol w:w="89"/>
                              <w:gridCol w:w="70"/>
                              <w:gridCol w:w="172"/>
                              <w:gridCol w:w="305"/>
                              <w:gridCol w:w="668"/>
                              <w:gridCol w:w="1145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12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7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5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6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5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7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3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5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7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5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4"/>
                                  <w:tcBorders>
                                    <w:left w:val="single" w:sz="4" w:space="0" w:color="858585"/>
                                  </w:tcBorders>
                                  <w:shd w:fill="00277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4"/>
                                  <w:tcBorders/>
                                  <w:shd w:fill="92D3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6"/>
                                  <w:tcBorders>
                                    <w:right w:val="single" w:sz="4" w:space="0" w:color="858585"/>
                                  </w:tcBorders>
                                  <w:shd w:fill="00A0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858585"/>
                                    <w:bottom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51" w:type="dxa"/>
                                  <w:tcBorders>
                                    <w:top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67.65pt;mso-wrap-distance-left:9.05pt;mso-wrap-distance-right:9.05pt;mso-wrap-distance-top:0pt;mso-wrap-distance-bottom:0pt;margin-top:-7.45pt;mso-position-vertical-relative:text;margin-left:22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"/>
                        <w:gridCol w:w="1120"/>
                        <w:gridCol w:w="871"/>
                        <w:gridCol w:w="248"/>
                        <w:gridCol w:w="51"/>
                        <w:gridCol w:w="172"/>
                        <w:gridCol w:w="407"/>
                        <w:gridCol w:w="318"/>
                        <w:gridCol w:w="102"/>
                        <w:gridCol w:w="89"/>
                        <w:gridCol w:w="70"/>
                        <w:gridCol w:w="172"/>
                        <w:gridCol w:w="305"/>
                        <w:gridCol w:w="668"/>
                        <w:gridCol w:w="1145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gridSpan w:val="12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7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5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6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5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7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3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gridSpan w:val="5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7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5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3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4"/>
                            <w:tcBorders>
                              <w:left w:val="single" w:sz="4" w:space="0" w:color="858585"/>
                            </w:tcBorders>
                            <w:shd w:fill="00277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4"/>
                            <w:tcBorders/>
                            <w:shd w:fill="92D3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6"/>
                            <w:tcBorders>
                              <w:right w:val="single" w:sz="4" w:space="0" w:color="858585"/>
                            </w:tcBorders>
                            <w:shd w:fill="00A0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1" w:type="dxa"/>
                            <w:tcBorders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858585"/>
                              <w:bottom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exact"/>
                        </w:trPr>
                        <w:tc>
                          <w:tcPr>
                            <w:tcW w:w="51" w:type="dxa"/>
                            <w:tcBorders>
                              <w:top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3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e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9"/>
          <w:sz w:val="16"/>
          <w:szCs w:val="16"/>
        </w:rPr>
        <w:t>bo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29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e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10"/>
          <w:sz w:val="16"/>
          <w:szCs w:val="16"/>
        </w:rPr>
        <w:t>bo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d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69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u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5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54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d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5020" w:leader="none"/>
          <w:tab w:val="left" w:pos="6160" w:leader="none"/>
          <w:tab w:val="left" w:pos="7320" w:leader="none"/>
          <w:tab w:val="left" w:pos="8420" w:leader="none"/>
        </w:tabs>
        <w:autoSpaceDE w:val="false"/>
        <w:spacing w:lineRule="exact" w:line="181" w:before="44" w:after="0"/>
        <w:ind w:left="279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47190</wp:posOffset>
                </wp:positionH>
                <wp:positionV relativeFrom="paragraph">
                  <wp:posOffset>-2743835</wp:posOffset>
                </wp:positionV>
                <wp:extent cx="5202555" cy="2749550"/>
                <wp:effectExtent l="5080" t="4445" r="381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49680"/>
                          <a:chOff x="0" y="0"/>
                          <a:chExt cx="5202720" cy="2749680"/>
                        </a:xfrm>
                      </wpg:grpSpPr>
                      <wps:wsp>
                        <wps:cNvSpPr/>
                        <wps:spPr>
                          <a:xfrm>
                            <a:off x="1230120" y="20541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7067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359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116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631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078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102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102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1024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496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05pt;width:409.65pt;height:216.5pt" coordorigin="2594,-4321" coordsize="8193,4330">
                <v:shape id="shape_0" coordsize="50,20" path="m0,0l50,0e" stroked="t" o:allowincell="f" style="position:absolute;left:4531;top:-1086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531;top:-1633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531;top:-2181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531;top:-2728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531;top:-3277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0,20" path="m0,0l50,0e" stroked="t" o:allowincell="f" style="position:absolute;left:4531;top:-3836;width:4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89,20" path="m0,0l89,0e" stroked="t" o:allowincell="f" style="position:absolute;left:6754;top:-3990;width:88;height:19;mso-wrap-style:none;v-text-anchor:middle;mso-position-horizontal-relative:page">
                  <v:fill o:detectmouseclick="t" on="false"/>
                  <v:stroke color="#002776" weight="57960" joinstyle="round" endcap="flat"/>
                  <w10:wrap type="none"/>
                </v:shape>
                <v:shape id="shape_0" coordsize="89,20" path="m0,0l89,0e" stroked="t" o:allowincell="f" style="position:absolute;left:7493;top:-3990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89,20" path="m0,0l89,0e" stroked="t" o:allowincell="f" style="position:absolute;left:8628;top:-3990;width:88;height:19;mso-wrap-style:none;v-text-anchor:middle;mso-position-horizontal-relative:page">
                  <v:fill o:detectmouseclick="t" on="false"/>
                  <v:stroke color="#00a0de" weight="57960" joinstyle="round" endcap="flat"/>
                  <w10:wrap type="none"/>
                </v:shape>
                <v:rect id="shape_0" stroked="t" o:allowincell="f" style="position:absolute;left:2594;top:-4321;width:8192;height:4329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, 200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60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-1"/>
        </w:rPr>
        <w:t>.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</w:rPr>
        <w:t>0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“</w:t>
      </w:r>
      <w:r>
        <w:rPr>
          <w:rFonts w:cs="Calibri"/>
          <w:b/>
          <w:bCs/>
          <w:color w:val="002776"/>
          <w:spacing w:val="1"/>
        </w:rPr>
        <w:t>N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</w:rPr>
        <w:t>”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en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 a</w:t>
      </w:r>
      <w:r>
        <w:rPr>
          <w:rFonts w:cs="Calibri"/>
          <w:b/>
          <w:bCs/>
          <w:color w:val="002776"/>
          <w:spacing w:val="-2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“n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</w:rPr>
        <w:t>”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</w:rPr>
        <w:t>dwe</w:t>
      </w:r>
      <w:r>
        <w:rPr>
          <w:rFonts w:cs="Calibri"/>
          <w:b/>
          <w:bCs/>
          <w:color w:val="002776"/>
          <w:spacing w:val="-2"/>
        </w:rPr>
        <w:t>l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by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sa</w:t>
      </w:r>
      <w:r>
        <w:rPr>
          <w:rFonts w:cs="Calibri"/>
          <w:b/>
          <w:bCs/>
          <w:color w:val="002776"/>
          <w:spacing w:val="-1"/>
        </w:rPr>
        <w:t xml:space="preserve"> 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m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1"/>
        </w:rPr>
        <w:t>S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8200" w:leader="none"/>
        </w:tabs>
        <w:autoSpaceDE w:val="false"/>
        <w:spacing w:lineRule="exact" w:line="181" w:before="44" w:after="0"/>
        <w:ind w:left="583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H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2"/>
          <w:sz w:val="16"/>
          <w:szCs w:val="16"/>
        </w:rPr>
        <w:t>T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pacing w:val="-3"/>
          <w:sz w:val="16"/>
          <w:szCs w:val="16"/>
        </w:rPr>
        <w:t>nh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F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w w:val="10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3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25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u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3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1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5"/>
          <w:sz w:val="16"/>
          <w:szCs w:val="16"/>
        </w:rPr>
        <w:t>w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h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6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d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4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</w:t>
      </w:r>
      <w:r>
        <w:rPr>
          <w:rFonts w:cs="Arial" w:ascii="Arial" w:hAnsi="Arial"/>
          <w:color w:val="000000"/>
          <w:spacing w:val="5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l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49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4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hu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37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w w:val="103"/>
          <w:sz w:val="16"/>
          <w:szCs w:val="16"/>
        </w:rPr>
        <w:t>f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y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4" w:after="0"/>
        <w:ind w:left="134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(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s</w:t>
      </w:r>
      <w:r>
        <w:rPr>
          <w:rFonts w:cs="Arial" w:ascii="Arial" w:hAnsi="Arial"/>
          <w:color w:val="000000"/>
          <w:spacing w:val="-7"/>
          <w:w w:val="103"/>
          <w:sz w:val="16"/>
          <w:szCs w:val="16"/>
        </w:rPr>
        <w:t>k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d</w:t>
      </w:r>
      <w:r>
        <w:rPr>
          <w:rFonts w:cs="Arial" w:ascii="Arial" w:hAnsi="Arial"/>
          <w:color w:val="000000"/>
          <w:w w:val="10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960" w:leader="none"/>
          <w:tab w:val="left" w:pos="6180" w:leader="none"/>
          <w:tab w:val="left" w:pos="7400" w:leader="none"/>
          <w:tab w:val="left" w:pos="8560" w:leader="none"/>
        </w:tabs>
        <w:autoSpaceDE w:val="false"/>
        <w:spacing w:lineRule="exact" w:line="181" w:before="44" w:after="0"/>
        <w:ind w:left="259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2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4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6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80</w:t>
      </w:r>
      <w:r>
        <w:rPr>
          <w:rFonts w:cs="Arial" w:ascii="Arial" w:hAnsi="Arial"/>
          <w:color w:val="000000"/>
          <w:sz w:val="16"/>
          <w:szCs w:val="16"/>
        </w:rPr>
        <w:t>%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94"/>
          <w:footerReference w:type="default" r:id="rId9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91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47190</wp:posOffset>
                </wp:positionH>
                <wp:positionV relativeFrom="paragraph">
                  <wp:posOffset>-2752090</wp:posOffset>
                </wp:positionV>
                <wp:extent cx="5202555" cy="2757170"/>
                <wp:effectExtent l="5080" t="4445" r="381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7240"/>
                          <a:chOff x="0" y="0"/>
                          <a:chExt cx="5202720" cy="2757240"/>
                        </a:xfrm>
                      </wpg:grpSpPr>
                      <wps:wsp>
                        <wps:cNvSpPr/>
                        <wps:spPr>
                          <a:xfrm>
                            <a:off x="1908720" y="25920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4892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7164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98316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257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5246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9136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05812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33352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220120"/>
                            <a:ext cx="954360" cy="1123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953360"/>
                            <a:ext cx="105156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686600"/>
                            <a:ext cx="102672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411560"/>
                            <a:ext cx="1002600" cy="1123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98316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257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98316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257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144440"/>
                            <a:ext cx="3009960" cy="1123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7164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7164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877680"/>
                            <a:ext cx="303408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44892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44892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610920"/>
                            <a:ext cx="2864520" cy="1047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5920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5920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35880"/>
                            <a:ext cx="3017520" cy="1123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05812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33352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220120"/>
                            <a:ext cx="719280" cy="1123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79136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953360"/>
                            <a:ext cx="55764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5246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686600"/>
                            <a:ext cx="66312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411560"/>
                            <a:ext cx="646560" cy="1123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98316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257840"/>
                            <a:ext cx="12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144440"/>
                            <a:ext cx="404640" cy="1123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7164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877680"/>
                            <a:ext cx="29844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44892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610920"/>
                            <a:ext cx="193680" cy="10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59200"/>
                            <a:ext cx="12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35880"/>
                            <a:ext cx="347400" cy="1123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05812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33352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05812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33352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259200"/>
                            <a:ext cx="1260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29">
                                <a:moveTo>
                                  <a:pt x="0" y="0"/>
                                </a:moveTo>
                                <a:lnTo>
                                  <a:pt x="0" y="34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220120"/>
                            <a:ext cx="2184480" cy="11232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79136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79136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953360"/>
                            <a:ext cx="224928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5246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52460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686600"/>
                            <a:ext cx="216792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411560"/>
                            <a:ext cx="2208600" cy="11232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144440"/>
                            <a:ext cx="444600" cy="11232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877680"/>
                            <a:ext cx="52596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610920"/>
                            <a:ext cx="800640" cy="10476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35880"/>
                            <a:ext cx="493560" cy="112320"/>
                          </a:xfrm>
                          <a:prstGeom prst="rect">
                            <a:avLst/>
                          </a:prstGeom>
                          <a:solidFill>
                            <a:srgbClr val="00a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410560"/>
                            <a:ext cx="389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20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59200"/>
                            <a:ext cx="1260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29">
                                <a:moveTo>
                                  <a:pt x="0" y="0"/>
                                </a:moveTo>
                                <a:lnTo>
                                  <a:pt x="0" y="34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1430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87632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016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3341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674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9308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259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5920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932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2132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932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9">
                                <a:moveTo>
                                  <a:pt x="38" y="0"/>
                                </a:moveTo>
                                <a:lnTo>
                                  <a:pt x="38" y="88"/>
                                </a:lnTo>
                              </a:path>
                            </a:pathLst>
                          </a:custGeom>
                          <a:noFill/>
                          <a:ln w="49680">
                            <a:solidFill>
                              <a:srgbClr val="00a0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7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7pt;width:409.65pt;height:217.1pt" coordorigin="2594,-4334" coordsize="8193,4342">
                <v:shape id="shape_0" coordsize="20,121" path="m0,0l0,120e" stroked="t" o:allowincell="f" style="position:absolute;left:5600;top:-3926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5600;top:-3627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5600;top:-3206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5600;top:-2786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5600;top:-2353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5600;top:-193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5600;top:-151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5600;top:-109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1" path="m0,0l0,171e" stroked="t" o:allowincell="f" style="position:absolute;left:5600;top:-659;width:19;height:17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83;top:-838;width:1502;height:176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383;top:-1258;width:1655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383;top:-1678;width:1616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383;top:-2111;width:1578;height:176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6811;top:-2786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6811;top:-2353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8022;top:-2786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8022;top:-2353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83;top:-2532;width:4739;height:176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6811;top:-3206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8022;top:-3206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83;top:-2952;width:4777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6811;top:-3627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8022;top:-3627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83;top:-3372;width:4510;height:16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121" path="m0,0l0,120e" stroked="t" o:allowincell="f" style="position:absolute;left:6811;top:-3926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21" path="m0,0l0,120e" stroked="t" o:allowincell="f" style="position:absolute;left:8022;top:-3926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2776" stroked="f" o:allowincell="f" style="position:absolute;left:4383;top:-3805;width:4751;height:176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6811;top:-109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1" path="m0,0l0,171e" stroked="t" o:allowincell="f" style="position:absolute;left:6811;top:-659;width:19;height:17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5888;top:-838;width:1132;height:17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6811;top:-151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040;top:-1258;width:877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6811;top:-193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6002;top:-1678;width:1043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5964;top:-2111;width:1017;height:17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9245;top:-2786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1" path="m0,0l0,241e" stroked="t" o:allowincell="f" style="position:absolute;left:9245;top:-2353;width:19;height:24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9125;top:-2532;width:636;height:17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9245;top:-3206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9163;top:-2952;width:469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9245;top:-3627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8895;top:-3372;width:304;height:16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121" path="m0,0l0,120e" stroked="t" o:allowincell="f" style="position:absolute;left:9245;top:-3926;width:19;height:12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92d300" stroked="f" o:allowincell="f" style="position:absolute;left:9137;top:-3805;width:546;height:176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8022;top:-109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1" path="m0,0l0,171e" stroked="t" o:allowincell="f" style="position:absolute;left:8022;top:-659;width:19;height:17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9245;top:-109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171" path="m0,0l0,171e" stroked="t" o:allowincell="f" style="position:absolute;left:9245;top:-659;width:19;height:17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429" path="m0,0l0,3429e" stroked="t" o:allowincell="f" style="position:absolute;left:10456;top:-3926;width:19;height:343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023;top:-838;width:3439;height:176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8022;top:-151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9245;top:-151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6919;top:-1258;width:3541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20,254" path="m0,0l0,254e" stroked="t" o:allowincell="f" style="position:absolute;left:8022;top:-193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54" path="m0,0l0,254e" stroked="t" o:allowincell="f" style="position:absolute;left:9245;top:-1933;width:19;height:253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rect id="shape_0" fillcolor="#00a0de" stroked="f" o:allowincell="f" style="position:absolute;left:7048;top:-1678;width:3413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6983;top:-2111;width:3477;height:176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763;top:-2532;width:699;height:176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634;top:-2952;width:827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201;top:-3372;width:1260;height:164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rect id="shape_0" fillcolor="#00a0de" stroked="f" o:allowincell="f" style="position:absolute;left:9685;top:-3805;width:776;height:176;mso-wrap-style:none;v-text-anchor:middle;mso-position-horizontal-relative:page">
                  <v:fill o:detectmouseclick="t" type="solid" color2="#ff5f21"/>
                  <v:stroke color="#3465a4" joinstyle="round" endcap="flat"/>
                  <w10:wrap type="none"/>
                </v:rect>
                <v:shape id="shape_0" coordsize="6120,20" path="m0,0l6120,0e" stroked="t" o:allowincell="f" style="position:absolute;left:4326;top:-538;width:6128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3429" path="m0,0l0,3429e" stroked="t" o:allowincell="f" style="position:absolute;left:4377;top:-3926;width:19;height:3437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26;top:-95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26;top:-1379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26;top:-1812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26;top:-223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26;top:-2653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26;top:-3085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26;top:-350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1,20" path="m0,0l50,0e" stroked="t" o:allowincell="f" style="position:absolute;left:4326;top:-3926;width:5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6,89" path="m38,0l38,88e" stroked="t" o:allowincell="f" style="position:absolute;left:7391;top:-4187;width:75;height:88;mso-wrap-style:none;v-text-anchor:middle;mso-position-horizontal-relative:page">
                  <v:fill o:detectmouseclick="t" on="false"/>
                  <v:stroke color="#002776" weight="49680" joinstyle="round" endcap="flat"/>
                  <w10:wrap type="none"/>
                </v:shape>
                <v:shape id="shape_0" coordsize="89,20" path="m0,0l89,0e" stroked="t" o:allowincell="f" style="position:absolute;left:8374;top:-4143;width:88;height:19;mso-wrap-style:none;v-text-anchor:middle;mso-position-horizontal-relative:page">
                  <v:fill o:detectmouseclick="t" on="false"/>
                  <v:stroke color="#92d300" weight="57960" joinstyle="round" endcap="flat"/>
                  <w10:wrap type="none"/>
                </v:shape>
                <v:shape id="shape_0" coordsize="76,89" path="m38,0l38,88e" stroked="t" o:allowincell="f" style="position:absolute;left:9763;top:-4187;width:75;height:88;mso-wrap-style:none;v-text-anchor:middle;mso-position-horizontal-relative:page">
                  <v:fill o:detectmouseclick="t" on="false"/>
                  <v:stroke color="#00a0de" weight="49680" joinstyle="round" endcap="flat"/>
                  <w10:wrap type="none"/>
                </v:shape>
                <v:rect id="shape_0" stroked="t" o:allowincell="f" style="position:absolute;left:2594;top:-4334;width:8192;height:4341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I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C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, 2002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6" w:after="0"/>
        <w:ind w:left="872" w:right="5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m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ari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eac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4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4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 becau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the 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d  in 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 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  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 xml:space="preserve">e. 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</w:rPr>
        <w:t>-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as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t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al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  <w:spacing w:val="-3"/>
        </w:rPr>
        <w:t>.</w:t>
      </w:r>
      <w:r>
        <w:rPr>
          <w:rFonts w:cs="Arial" w:ascii="Arial" w:hAnsi="Arial"/>
          <w:color w:val="000000"/>
          <w:position w:val="9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the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k re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ts whi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ata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l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in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h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 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en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 i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w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in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ited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x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l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cat</w:t>
      </w:r>
      <w:r>
        <w:rPr>
          <w:rFonts w:cs="Calibri"/>
          <w:color w:val="000000"/>
          <w:spacing w:val="-1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ficien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der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ith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‘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ying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’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ec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est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747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4</w:t>
      </w:r>
      <w:r>
        <w:rPr>
          <w:rFonts w:cs="Calibri"/>
          <w:b/>
          <w:bCs/>
          <w:color w:val="002776"/>
          <w:spacing w:val="1"/>
        </w:rPr>
        <w:t>.</w:t>
      </w:r>
      <w:r>
        <w:rPr>
          <w:rFonts w:cs="Calibri"/>
          <w:b/>
          <w:bCs/>
          <w:color w:val="002776"/>
          <w:spacing w:val="-1"/>
        </w:rPr>
        <w:t>3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2"/>
        </w:rPr>
        <w:t>l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1"/>
        </w:rPr>
        <w:t>S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2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6081" w:type="dxa"/>
        <w:jc w:val="left"/>
        <w:tblInd w:w="1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135"/>
        <w:gridCol w:w="927"/>
        <w:gridCol w:w="1594"/>
        <w:gridCol w:w="789"/>
      </w:tblGrid>
      <w:tr>
        <w:trPr>
          <w:trHeight w:val="329" w:hRule="exact"/>
        </w:trPr>
        <w:tc>
          <w:tcPr>
            <w:tcW w:w="1636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-1"/>
              </w:rPr>
              <w:t>W</w:t>
            </w:r>
            <w:r>
              <w:rPr>
                <w:rFonts w:cs="Calibri"/>
                <w:b/>
                <w:bCs/>
                <w:color w:val="002776"/>
              </w:rPr>
              <w:t>AVE 1</w:t>
            </w:r>
          </w:p>
        </w:tc>
        <w:tc>
          <w:tcPr>
            <w:tcW w:w="1135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F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l</w:t>
            </w:r>
            <w:r>
              <w:rPr>
                <w:rFonts w:cs="Calibri"/>
                <w:b/>
                <w:bCs/>
                <w:color w:val="002776"/>
              </w:rPr>
              <w:t>y</w:t>
            </w:r>
          </w:p>
        </w:tc>
        <w:tc>
          <w:tcPr>
            <w:tcW w:w="927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-1"/>
              </w:rPr>
              <w:t>S</w:t>
            </w:r>
            <w:r>
              <w:rPr>
                <w:rFonts w:cs="Calibri"/>
                <w:b/>
                <w:bCs/>
                <w:color w:val="002776"/>
              </w:rPr>
              <w:t>ki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ll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e</w:t>
            </w:r>
            <w:r>
              <w:rPr>
                <w:rFonts w:cs="Calibri"/>
                <w:b/>
                <w:bCs/>
                <w:color w:val="002776"/>
              </w:rPr>
              <w:t>d</w:t>
            </w:r>
          </w:p>
        </w:tc>
        <w:tc>
          <w:tcPr>
            <w:tcW w:w="1594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H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u</w:t>
            </w:r>
            <w:r>
              <w:rPr>
                <w:rFonts w:cs="Calibri"/>
                <w:b/>
                <w:bCs/>
                <w:color w:val="002776"/>
              </w:rPr>
              <w:t>ma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</w:t>
            </w:r>
            <w:r>
              <w:rPr>
                <w:rFonts w:cs="Calibri"/>
                <w:b/>
                <w:bCs/>
                <w:color w:val="002776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ri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n</w:t>
            </w:r>
          </w:p>
        </w:tc>
        <w:tc>
          <w:tcPr>
            <w:tcW w:w="789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l</w:t>
            </w:r>
          </w:p>
        </w:tc>
      </w:tr>
      <w:tr>
        <w:trPr>
          <w:trHeight w:val="351" w:hRule="exact"/>
        </w:trPr>
        <w:tc>
          <w:tcPr>
            <w:tcW w:w="1636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563</w:t>
            </w:r>
          </w:p>
        </w:tc>
        <w:tc>
          <w:tcPr>
            <w:tcW w:w="927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906</w:t>
            </w:r>
          </w:p>
        </w:tc>
        <w:tc>
          <w:tcPr>
            <w:tcW w:w="1594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28</w:t>
            </w:r>
          </w:p>
        </w:tc>
        <w:tc>
          <w:tcPr>
            <w:tcW w:w="789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097</w:t>
            </w:r>
          </w:p>
        </w:tc>
      </w:tr>
      <w:tr>
        <w:trPr>
          <w:trHeight w:val="305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58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0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6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544</w:t>
            </w:r>
          </w:p>
        </w:tc>
      </w:tr>
      <w:tr>
        <w:trPr>
          <w:trHeight w:val="305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l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0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56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6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0802</w:t>
            </w:r>
          </w:p>
        </w:tc>
      </w:tr>
      <w:tr>
        <w:trPr>
          <w:trHeight w:val="295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9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</w:tr>
      <w:tr>
        <w:trPr>
          <w:trHeight w:val="302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001F5F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1097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1058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206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23622</w:t>
            </w:r>
          </w:p>
        </w:tc>
      </w:tr>
      <w:tr>
        <w:trPr>
          <w:trHeight w:val="295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‘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885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56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4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793</w:t>
            </w:r>
          </w:p>
        </w:tc>
      </w:tr>
      <w:tr>
        <w:trPr>
          <w:trHeight w:val="285" w:hRule="exact"/>
        </w:trPr>
        <w:tc>
          <w:tcPr>
            <w:tcW w:w="1636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ig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cs="Calibri"/>
                <w:position w:val="1"/>
                <w:sz w:val="20"/>
                <w:szCs w:val="20"/>
              </w:rPr>
              <w:t>ts</w:t>
            </w:r>
          </w:p>
        </w:tc>
        <w:tc>
          <w:tcPr>
            <w:tcW w:w="1135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6860</w:t>
            </w:r>
          </w:p>
        </w:tc>
        <w:tc>
          <w:tcPr>
            <w:tcW w:w="927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3144</w:t>
            </w:r>
          </w:p>
        </w:tc>
        <w:tc>
          <w:tcPr>
            <w:tcW w:w="1594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411</w:t>
            </w:r>
          </w:p>
        </w:tc>
        <w:tc>
          <w:tcPr>
            <w:tcW w:w="789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32415</w:t>
            </w:r>
          </w:p>
        </w:tc>
      </w:tr>
      <w:tr>
        <w:trPr>
          <w:trHeight w:val="338" w:hRule="exact"/>
        </w:trPr>
        <w:tc>
          <w:tcPr>
            <w:tcW w:w="6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900" w:leader="none"/>
                <w:tab w:val="left" w:pos="3820" w:leader="none"/>
                <w:tab w:val="left" w:pos="5440" w:leader="none"/>
              </w:tabs>
              <w:autoSpaceDE w:val="false"/>
              <w:spacing w:lineRule="auto" w:line="240" w:before="17" w:after="0"/>
              <w:ind w:left="5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-1"/>
                <w:position w:val="1"/>
              </w:rPr>
              <w:t>W</w:t>
            </w:r>
            <w:r>
              <w:rPr>
                <w:rFonts w:cs="Calibri"/>
                <w:b/>
                <w:bCs/>
                <w:color w:val="002776"/>
                <w:position w:val="1"/>
              </w:rPr>
              <w:t>AVE 2</w:t>
              <w:tab/>
              <w:t>F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color w:val="002776"/>
                <w:position w:val="1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color w:val="002776"/>
                <w:position w:val="1"/>
              </w:rPr>
              <w:t>y</w:t>
              <w:tab/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color w:val="002776"/>
                <w:position w:val="1"/>
              </w:rPr>
              <w:t>ki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</w:rPr>
              <w:t>ll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color w:val="002776"/>
                <w:position w:val="1"/>
              </w:rPr>
              <w:t>d</w:t>
              <w:tab/>
              <w:t>H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</w:rPr>
              <w:t>u</w:t>
            </w:r>
            <w:r>
              <w:rPr>
                <w:rFonts w:cs="Calibri"/>
                <w:b/>
                <w:bCs/>
                <w:color w:val="002776"/>
                <w:position w:val="1"/>
              </w:rPr>
              <w:t>ma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color w:val="002776"/>
                <w:position w:val="1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</w:rPr>
              <w:t>ri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color w:val="002776"/>
                <w:position w:val="1"/>
              </w:rPr>
              <w:t>n</w:t>
              <w:tab/>
            </w:r>
            <w:r>
              <w:rPr>
                <w:rFonts w:cs="Calibri"/>
                <w:b/>
                <w:bCs/>
                <w:color w:val="002776"/>
                <w:sz w:val="20"/>
                <w:szCs w:val="20"/>
              </w:rPr>
              <w:t>Total</w:t>
            </w:r>
          </w:p>
        </w:tc>
      </w:tr>
      <w:tr>
        <w:trPr>
          <w:trHeight w:val="353" w:hRule="exact"/>
        </w:trPr>
        <w:tc>
          <w:tcPr>
            <w:tcW w:w="1636" w:type="dxa"/>
            <w:tcBorders>
              <w:top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318</w:t>
            </w:r>
          </w:p>
        </w:tc>
        <w:tc>
          <w:tcPr>
            <w:tcW w:w="927" w:type="dxa"/>
            <w:tcBorders>
              <w:top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251</w:t>
            </w:r>
          </w:p>
        </w:tc>
        <w:tc>
          <w:tcPr>
            <w:tcW w:w="1594" w:type="dxa"/>
            <w:tcBorders>
              <w:top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62</w:t>
            </w:r>
          </w:p>
        </w:tc>
        <w:tc>
          <w:tcPr>
            <w:tcW w:w="789" w:type="dxa"/>
            <w:tcBorders>
              <w:top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231</w:t>
            </w:r>
          </w:p>
        </w:tc>
      </w:tr>
      <w:tr>
        <w:trPr>
          <w:trHeight w:val="304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58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6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876</w:t>
            </w:r>
          </w:p>
        </w:tc>
      </w:tr>
      <w:tr>
        <w:trPr>
          <w:trHeight w:val="305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l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51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03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9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736</w:t>
            </w:r>
          </w:p>
        </w:tc>
      </w:tr>
      <w:tr>
        <w:trPr>
          <w:trHeight w:val="295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</w:tr>
      <w:tr>
        <w:trPr>
          <w:trHeight w:val="305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001F5F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13466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131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221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27936</w:t>
            </w:r>
          </w:p>
        </w:tc>
      </w:tr>
      <w:tr>
        <w:trPr>
          <w:trHeight w:val="302" w:hRule="exact"/>
        </w:trPr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‘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394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9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479</w:t>
            </w:r>
          </w:p>
        </w:tc>
      </w:tr>
      <w:tr>
        <w:trPr>
          <w:trHeight w:val="297" w:hRule="exact"/>
        </w:trPr>
        <w:tc>
          <w:tcPr>
            <w:tcW w:w="1636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g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s</w:t>
            </w:r>
          </w:p>
        </w:tc>
        <w:tc>
          <w:tcPr>
            <w:tcW w:w="1135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6860</w:t>
            </w:r>
          </w:p>
        </w:tc>
        <w:tc>
          <w:tcPr>
            <w:tcW w:w="927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144</w:t>
            </w:r>
          </w:p>
        </w:tc>
        <w:tc>
          <w:tcPr>
            <w:tcW w:w="1594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411</w:t>
            </w:r>
          </w:p>
        </w:tc>
        <w:tc>
          <w:tcPr>
            <w:tcW w:w="789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2415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872" w:right="-20" w:hanging="0"/>
        <w:rPr>
          <w:rFonts w:cs="Calibri"/>
          <w:sz w:val="18"/>
          <w:szCs w:val="18"/>
        </w:rPr>
      </w:pP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rce: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l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it</w:t>
      </w:r>
      <w:r>
        <w:rPr>
          <w:rFonts w:cs="Calibri"/>
          <w:spacing w:val="2"/>
          <w:position w:val="1"/>
          <w:sz w:val="18"/>
          <w:szCs w:val="18"/>
        </w:rPr>
        <w:t>t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-5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spacing w:val="1"/>
          <w:position w:val="1"/>
          <w:sz w:val="18"/>
          <w:szCs w:val="18"/>
        </w:rPr>
        <w:t>cc</w:t>
      </w:r>
      <w:r>
        <w:rPr>
          <w:rFonts w:cs="Calibri"/>
          <w:spacing w:val="-1"/>
          <w:position w:val="1"/>
          <w:sz w:val="18"/>
          <w:szCs w:val="18"/>
        </w:rPr>
        <w:t>es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-4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Eco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mics</w:t>
      </w:r>
      <w:r>
        <w:rPr>
          <w:rFonts w:cs="Calibri"/>
          <w:spacing w:val="-1"/>
          <w:position w:val="1"/>
          <w:sz w:val="18"/>
          <w:szCs w:val="18"/>
        </w:rPr>
        <w:t xml:space="preserve"> es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-1"/>
          <w:position w:val="1"/>
          <w:sz w:val="18"/>
          <w:szCs w:val="18"/>
        </w:rPr>
        <w:t>i</w:t>
      </w:r>
      <w:r>
        <w:rPr>
          <w:rFonts w:cs="Calibri"/>
          <w:position w:val="1"/>
          <w:sz w:val="18"/>
          <w:szCs w:val="18"/>
        </w:rPr>
        <w:t>ma</w:t>
      </w:r>
      <w:r>
        <w:rPr>
          <w:rFonts w:cs="Calibri"/>
          <w:spacing w:val="2"/>
          <w:position w:val="1"/>
          <w:sz w:val="18"/>
          <w:szCs w:val="18"/>
        </w:rPr>
        <w:t>t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spacing w:val="2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e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n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2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C,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L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IA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spacing w:val="2"/>
          <w:position w:val="1"/>
          <w:sz w:val="18"/>
          <w:szCs w:val="18"/>
        </w:rPr>
        <w:t>2</w:t>
      </w:r>
      <w:r>
        <w:rPr>
          <w:rFonts w:cs="Calibri"/>
          <w:position w:val="1"/>
          <w:sz w:val="18"/>
          <w:szCs w:val="18"/>
        </w:rPr>
        <w:t>,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2002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46" w:after="0"/>
        <w:ind w:left="872" w:right="-20" w:hanging="0"/>
        <w:rPr/>
      </w:pPr>
      <w:r>
        <w:rPr>
          <w:rFonts w:cs="Arial" w:ascii="Arial" w:hAnsi="Arial"/>
          <w:position w:val="9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10055</wp:posOffset>
                </wp:positionH>
                <wp:positionV relativeFrom="paragraph">
                  <wp:posOffset>-110490</wp:posOffset>
                </wp:positionV>
                <wp:extent cx="1828800" cy="12700"/>
                <wp:effectExtent l="5080" t="508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134.65pt;margin-top:-8.7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36415</wp:posOffset>
                </wp:positionH>
                <wp:positionV relativeFrom="paragraph">
                  <wp:posOffset>124460</wp:posOffset>
                </wp:positionV>
                <wp:extent cx="297180" cy="12700"/>
                <wp:effectExtent l="4445" t="4445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0">
                              <a:moveTo>
                                <a:pt x="0" y="0"/>
                              </a:moveTo>
                              <a:lnTo>
                                <a:pt x="46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20" path="m0,0l467,0e" stroked="t" o:allowincell="f" style="position:absolute;margin-left:341.45pt;margin-top:9.8pt;width:23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1</w:t>
      </w:r>
      <w:r>
        <w:rPr>
          <w:rFonts w:cs="Arial" w:ascii="Arial" w:hAnsi="Arial"/>
          <w:spacing w:val="8"/>
          <w:position w:val="9"/>
          <w:sz w:val="12"/>
          <w:szCs w:val="12"/>
        </w:rPr>
        <w:t xml:space="preserve"> </w:t>
      </w:r>
      <w:r>
        <w:rPr>
          <w:rFonts w:cs="Calibri"/>
          <w:spacing w:val="-1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e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p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1"/>
          <w:sz w:val="18"/>
          <w:szCs w:val="18"/>
        </w:rPr>
        <w:t xml:space="preserve"> w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 xml:space="preserve">e </w:t>
      </w:r>
      <w:r>
        <w:rPr>
          <w:rFonts w:cs="Calibri"/>
          <w:spacing w:val="-1"/>
          <w:sz w:val="18"/>
          <w:szCs w:val="18"/>
        </w:rPr>
        <w:t>ne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:</w:t>
        <w:tab/>
        <w:t xml:space="preserve">,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</w:t>
      </w:r>
      <w:r>
        <w:rPr>
          <w:rFonts w:cs="Calibri"/>
          <w:spacing w:val="19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’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g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81650</wp:posOffset>
                </wp:positionH>
                <wp:positionV relativeFrom="paragraph">
                  <wp:posOffset>120650</wp:posOffset>
                </wp:positionV>
                <wp:extent cx="38735" cy="762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right="0" w:hanging="0"/>
                              <w:rPr>
                                <w:rFonts w:cs="Calibri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pt;mso-wrap-distance-left:9.05pt;mso-wrap-distance-right:9.05pt;mso-wrap-distance-top:0pt;mso-wrap-distance-bottom:0pt;margin-top:9.5pt;mso-position-vertical-relative:text;margin-left:4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right="0" w:hanging="0"/>
                        <w:rPr>
                          <w:rFonts w:cs="Calibri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position w:val="1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2" w:after="0"/>
        <w:ind w:left="872" w:right="-20" w:hanging="0"/>
        <w:rPr/>
      </w:pP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1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,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position w:val="-3"/>
          <w:sz w:val="12"/>
          <w:szCs w:val="12"/>
        </w:rPr>
        <w:t xml:space="preserve">1 </w:t>
      </w:r>
      <w:r>
        <w:rPr>
          <w:rFonts w:cs="Calibri"/>
          <w:spacing w:val="5"/>
          <w:position w:val="-3"/>
          <w:sz w:val="12"/>
          <w:szCs w:val="12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i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’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eigh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ave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,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/s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2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i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z w:val="18"/>
          <w:szCs w:val="18"/>
        </w:rPr>
        <w:t>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2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2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1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lle</w:t>
      </w:r>
      <w:r>
        <w:rPr>
          <w:rFonts w:cs="Calibri"/>
          <w:sz w:val="18"/>
          <w:szCs w:val="18"/>
        </w:rPr>
        <w:t>d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205" w:before="0" w:after="0"/>
        <w:ind w:left="872" w:right="-20" w:hanging="0"/>
        <w:rPr>
          <w:rFonts w:cs="Calibri"/>
          <w:sz w:val="18"/>
          <w:szCs w:val="18"/>
        </w:rPr>
      </w:pPr>
      <w:r>
        <w:rPr>
          <w:rFonts w:cs="Calibri"/>
          <w:position w:val="1"/>
          <w:sz w:val="18"/>
          <w:szCs w:val="18"/>
        </w:rPr>
        <w:t>mi</w:t>
      </w:r>
      <w:r>
        <w:rPr>
          <w:rFonts w:cs="Calibri"/>
          <w:spacing w:val="-1"/>
          <w:position w:val="1"/>
          <w:sz w:val="18"/>
          <w:szCs w:val="18"/>
        </w:rPr>
        <w:t>g</w:t>
      </w:r>
      <w:r>
        <w:rPr>
          <w:rFonts w:cs="Calibri"/>
          <w:position w:val="1"/>
          <w:sz w:val="18"/>
          <w:szCs w:val="18"/>
        </w:rPr>
        <w:t>ra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position w:val="1"/>
          <w:sz w:val="18"/>
          <w:szCs w:val="18"/>
        </w:rPr>
        <w:t xml:space="preserve">t. </w:t>
      </w:r>
      <w:r>
        <w:rPr>
          <w:rFonts w:cs="Calibri"/>
          <w:spacing w:val="3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Becau</w:t>
      </w:r>
      <w:r>
        <w:rPr>
          <w:rFonts w:cs="Calibri"/>
          <w:spacing w:val="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8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f</w:t>
      </w:r>
      <w:r>
        <w:rPr>
          <w:rFonts w:cs="Calibri"/>
          <w:spacing w:val="1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"/>
          <w:position w:val="1"/>
          <w:sz w:val="18"/>
          <w:szCs w:val="18"/>
        </w:rPr>
        <w:t>h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15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mal</w:t>
      </w:r>
      <w:r>
        <w:rPr>
          <w:rFonts w:cs="Calibri"/>
          <w:spacing w:val="-1"/>
          <w:position w:val="1"/>
          <w:sz w:val="18"/>
          <w:szCs w:val="18"/>
        </w:rPr>
        <w:t>le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14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am</w:t>
      </w:r>
      <w:r>
        <w:rPr>
          <w:rFonts w:cs="Calibri"/>
          <w:spacing w:val="-1"/>
          <w:position w:val="1"/>
          <w:sz w:val="18"/>
          <w:szCs w:val="18"/>
        </w:rPr>
        <w:t>p</w:t>
      </w:r>
      <w:r>
        <w:rPr>
          <w:rFonts w:cs="Calibri"/>
          <w:spacing w:val="2"/>
          <w:position w:val="1"/>
          <w:sz w:val="18"/>
          <w:szCs w:val="18"/>
        </w:rPr>
        <w:t>l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13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1"/>
          <w:position w:val="1"/>
          <w:sz w:val="18"/>
          <w:szCs w:val="18"/>
        </w:rPr>
        <w:t>z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1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in</w:t>
      </w:r>
      <w:r>
        <w:rPr>
          <w:rFonts w:cs="Calibri"/>
          <w:spacing w:val="16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w</w:t>
      </w:r>
      <w:r>
        <w:rPr>
          <w:rFonts w:cs="Calibri"/>
          <w:position w:val="1"/>
          <w:sz w:val="18"/>
          <w:szCs w:val="18"/>
        </w:rPr>
        <w:t>ave</w:t>
      </w:r>
      <w:r>
        <w:rPr>
          <w:rFonts w:cs="Calibri"/>
          <w:spacing w:val="10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2,</w:t>
        <w:tab/>
        <w:t>.,</w:t>
      </w:r>
      <w:r>
        <w:rPr>
          <w:rFonts w:cs="Calibri"/>
          <w:spacing w:val="14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bu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1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f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13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a</w:t>
      </w:r>
      <w:r>
        <w:rPr>
          <w:rFonts w:cs="Calibri"/>
          <w:spacing w:val="1"/>
          <w:position w:val="1"/>
          <w:sz w:val="18"/>
          <w:szCs w:val="18"/>
        </w:rPr>
        <w:t>c</w:t>
      </w:r>
      <w:r>
        <w:rPr>
          <w:rFonts w:cs="Calibri"/>
          <w:position w:val="1"/>
          <w:sz w:val="18"/>
          <w:szCs w:val="18"/>
        </w:rPr>
        <w:t>h</w:t>
      </w:r>
      <w:r>
        <w:rPr>
          <w:rFonts w:cs="Calibri"/>
          <w:spacing w:val="1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spacing w:val="1"/>
          <w:position w:val="1"/>
          <w:sz w:val="18"/>
          <w:szCs w:val="18"/>
        </w:rPr>
        <w:t>d</w:t>
      </w:r>
      <w:r>
        <w:rPr>
          <w:rFonts w:cs="Calibri"/>
          <w:position w:val="1"/>
          <w:sz w:val="18"/>
          <w:szCs w:val="18"/>
        </w:rPr>
        <w:t>ivi</w:t>
      </w:r>
      <w:r>
        <w:rPr>
          <w:rFonts w:cs="Calibri"/>
          <w:spacing w:val="-1"/>
          <w:position w:val="1"/>
          <w:sz w:val="18"/>
          <w:szCs w:val="18"/>
        </w:rPr>
        <w:t>du</w:t>
      </w:r>
      <w:r>
        <w:rPr>
          <w:rFonts w:cs="Calibri"/>
          <w:spacing w:val="2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l</w:t>
      </w:r>
    </w:p>
    <w:p>
      <w:pPr>
        <w:sectPr>
          <w:headerReference w:type="default" r:id="rId96"/>
          <w:footerReference w:type="default" r:id="rId97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15" w:after="0"/>
        <w:ind w:left="1332" w:right="-20" w:hanging="0"/>
        <w:rPr/>
      </w:pPr>
      <w:r>
        <w:rPr>
          <w:rFonts w:cs="Calibri"/>
          <w:sz w:val="18"/>
          <w:szCs w:val="18"/>
        </w:rPr>
        <w:t xml:space="preserve">.  </w:t>
      </w:r>
      <w:r>
        <w:rPr>
          <w:rFonts w:cs="Calibri"/>
          <w:spacing w:val="-1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ll</w:t>
      </w:r>
      <w:r>
        <w:rPr>
          <w:rFonts w:cs="Calibri"/>
          <w:spacing w:val="1"/>
          <w:sz w:val="18"/>
          <w:szCs w:val="18"/>
        </w:rPr>
        <w:t>ow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s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ma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,</w:t>
        <w:tab/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747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4</w:t>
      </w:r>
      <w:r>
        <w:rPr>
          <w:rFonts w:cs="Calibri"/>
          <w:b/>
          <w:bCs/>
          <w:color w:val="002776"/>
          <w:spacing w:val="1"/>
        </w:rPr>
        <w:t>.</w:t>
      </w:r>
      <w:r>
        <w:rPr>
          <w:rFonts w:cs="Calibri"/>
          <w:b/>
          <w:bCs/>
          <w:color w:val="002776"/>
          <w:spacing w:val="-1"/>
        </w:rPr>
        <w:t>4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2"/>
        </w:rPr>
        <w:t>l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s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1"/>
        </w:rPr>
        <w:t>S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3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5355" w:type="dxa"/>
        <w:jc w:val="left"/>
        <w:tblInd w:w="2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488"/>
        <w:gridCol w:w="1018"/>
        <w:gridCol w:w="906"/>
      </w:tblGrid>
      <w:tr>
        <w:trPr>
          <w:trHeight w:val="329" w:hRule="exact"/>
        </w:trPr>
        <w:tc>
          <w:tcPr>
            <w:tcW w:w="1943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-1"/>
              </w:rPr>
              <w:t>W</w:t>
            </w:r>
            <w:r>
              <w:rPr>
                <w:rFonts w:cs="Calibri"/>
                <w:b/>
                <w:bCs/>
                <w:color w:val="002776"/>
              </w:rPr>
              <w:t>AVE 1</w:t>
            </w:r>
          </w:p>
        </w:tc>
        <w:tc>
          <w:tcPr>
            <w:tcW w:w="1488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F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l</w:t>
            </w:r>
            <w:r>
              <w:rPr>
                <w:rFonts w:cs="Calibri"/>
                <w:b/>
                <w:bCs/>
                <w:color w:val="002776"/>
              </w:rPr>
              <w:t>y</w:t>
            </w:r>
          </w:p>
        </w:tc>
        <w:tc>
          <w:tcPr>
            <w:tcW w:w="1018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-1"/>
              </w:rPr>
              <w:t>S</w:t>
            </w:r>
            <w:r>
              <w:rPr>
                <w:rFonts w:cs="Calibri"/>
                <w:b/>
                <w:bCs/>
                <w:color w:val="002776"/>
              </w:rPr>
              <w:t>ki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ll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e</w:t>
            </w:r>
            <w:r>
              <w:rPr>
                <w:rFonts w:cs="Calibri"/>
                <w:b/>
                <w:bCs/>
                <w:color w:val="002776"/>
              </w:rPr>
              <w:t>d</w:t>
            </w:r>
          </w:p>
        </w:tc>
        <w:tc>
          <w:tcPr>
            <w:tcW w:w="906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a</w:t>
            </w:r>
            <w:r>
              <w:rPr>
                <w:rFonts w:cs="Calibri"/>
                <w:b/>
                <w:bCs/>
                <w:color w:val="002776"/>
              </w:rPr>
              <w:t>l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88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,532</w:t>
            </w:r>
          </w:p>
        </w:tc>
        <w:tc>
          <w:tcPr>
            <w:tcW w:w="1018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,656</w:t>
            </w:r>
          </w:p>
        </w:tc>
        <w:tc>
          <w:tcPr>
            <w:tcW w:w="906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0,188</w:t>
            </w:r>
          </w:p>
        </w:tc>
      </w:tr>
      <w:tr>
        <w:trPr>
          <w:trHeight w:val="305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,56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,944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,507</w:t>
            </w:r>
          </w:p>
        </w:tc>
      </w:tr>
      <w:tr>
        <w:trPr>
          <w:trHeight w:val="305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la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,17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,09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,262</w:t>
            </w:r>
          </w:p>
        </w:tc>
      </w:tr>
      <w:tr>
        <w:trPr>
          <w:trHeight w:val="304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9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</w:tr>
      <w:tr>
        <w:trPr>
          <w:trHeight w:val="304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001F5F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,35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0,793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5,150</w:t>
            </w:r>
          </w:p>
        </w:tc>
      </w:tr>
      <w:tr>
        <w:trPr>
          <w:trHeight w:val="305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‘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,88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,564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,449</w:t>
            </w:r>
          </w:p>
        </w:tc>
      </w:tr>
      <w:tr>
        <w:trPr>
          <w:trHeight w:val="285" w:hRule="exact"/>
        </w:trPr>
        <w:tc>
          <w:tcPr>
            <w:tcW w:w="1943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g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s</w:t>
            </w:r>
          </w:p>
        </w:tc>
        <w:tc>
          <w:tcPr>
            <w:tcW w:w="1488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0,242</w:t>
            </w:r>
          </w:p>
        </w:tc>
        <w:tc>
          <w:tcPr>
            <w:tcW w:w="1018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,357</w:t>
            </w:r>
          </w:p>
        </w:tc>
        <w:tc>
          <w:tcPr>
            <w:tcW w:w="906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3,599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12" w:space="0" w:color="002776"/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pacing w:val="-1"/>
              </w:rPr>
              <w:t>W</w:t>
            </w:r>
            <w:r>
              <w:rPr>
                <w:rFonts w:cs="Calibri"/>
                <w:b/>
                <w:bCs/>
                <w:color w:val="001F5F"/>
              </w:rPr>
              <w:t>AVE 2</w:t>
            </w:r>
          </w:p>
        </w:tc>
        <w:tc>
          <w:tcPr>
            <w:tcW w:w="1488" w:type="dxa"/>
            <w:tcBorders>
              <w:top w:val="single" w:sz="12" w:space="0" w:color="002776"/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a</w:t>
            </w:r>
            <w:r>
              <w:rPr>
                <w:rFonts w:cs="Calibri"/>
                <w:b/>
                <w:bCs/>
                <w:color w:val="001F5F"/>
              </w:rPr>
              <w:t>m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l</w:t>
            </w:r>
            <w:r>
              <w:rPr>
                <w:rFonts w:cs="Calibri"/>
                <w:b/>
                <w:bCs/>
                <w:color w:val="001F5F"/>
              </w:rPr>
              <w:t>y</w:t>
            </w:r>
          </w:p>
        </w:tc>
        <w:tc>
          <w:tcPr>
            <w:tcW w:w="1018" w:type="dxa"/>
            <w:tcBorders>
              <w:top w:val="single" w:sz="12" w:space="0" w:color="002776"/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pacing w:val="-1"/>
              </w:rPr>
              <w:t>S</w:t>
            </w:r>
            <w:r>
              <w:rPr>
                <w:rFonts w:cs="Calibri"/>
                <w:b/>
                <w:bCs/>
                <w:color w:val="001F5F"/>
              </w:rPr>
              <w:t>ki</w:t>
            </w:r>
            <w:r>
              <w:rPr>
                <w:rFonts w:cs="Calibri"/>
                <w:b/>
                <w:bCs/>
                <w:color w:val="001F5F"/>
                <w:spacing w:val="1"/>
              </w:rPr>
              <w:t>ll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e</w:t>
            </w:r>
            <w:r>
              <w:rPr>
                <w:rFonts w:cs="Calibri"/>
                <w:b/>
                <w:bCs/>
                <w:color w:val="001F5F"/>
              </w:rPr>
              <w:t>d</w:t>
            </w:r>
          </w:p>
        </w:tc>
        <w:tc>
          <w:tcPr>
            <w:tcW w:w="906" w:type="dxa"/>
            <w:tcBorders>
              <w:top w:val="single" w:sz="12" w:space="0" w:color="002776"/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pacing w:val="1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o</w:t>
            </w:r>
            <w:r>
              <w:rPr>
                <w:rFonts w:cs="Calibri"/>
                <w:b/>
                <w:bCs/>
                <w:color w:val="001F5F"/>
              </w:rPr>
              <w:t>t</w:t>
            </w:r>
            <w:r>
              <w:rPr>
                <w:rFonts w:cs="Calibri"/>
                <w:b/>
                <w:bCs/>
                <w:color w:val="001F5F"/>
                <w:spacing w:val="-1"/>
              </w:rPr>
              <w:t>a</w:t>
            </w:r>
            <w:r>
              <w:rPr>
                <w:rFonts w:cs="Calibri"/>
                <w:b/>
                <w:bCs/>
                <w:color w:val="001F5F"/>
              </w:rPr>
              <w:t>l</w:t>
            </w:r>
          </w:p>
        </w:tc>
      </w:tr>
      <w:tr>
        <w:trPr>
          <w:trHeight w:val="351" w:hRule="exact"/>
        </w:trPr>
        <w:tc>
          <w:tcPr>
            <w:tcW w:w="1943" w:type="dxa"/>
            <w:tcBorders>
              <w:top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88" w:type="dxa"/>
            <w:tcBorders>
              <w:top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,221</w:t>
            </w:r>
          </w:p>
        </w:tc>
        <w:tc>
          <w:tcPr>
            <w:tcW w:w="1018" w:type="dxa"/>
            <w:tcBorders>
              <w:top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,073</w:t>
            </w:r>
          </w:p>
        </w:tc>
        <w:tc>
          <w:tcPr>
            <w:tcW w:w="906" w:type="dxa"/>
            <w:tcBorders>
              <w:top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4,294</w:t>
            </w:r>
          </w:p>
        </w:tc>
      </w:tr>
      <w:tr>
        <w:trPr>
          <w:trHeight w:val="305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,90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,003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,905</w:t>
            </w:r>
          </w:p>
        </w:tc>
      </w:tr>
      <w:tr>
        <w:trPr>
          <w:trHeight w:val="305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la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,12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,404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1,529</w:t>
            </w:r>
          </w:p>
        </w:tc>
      </w:tr>
      <w:tr>
        <w:trPr>
          <w:trHeight w:val="304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</w:tr>
      <w:tr>
        <w:trPr>
          <w:trHeight w:val="304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color w:val="001F5F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001F5F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color w:val="001F5F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001F5F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001F5F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001F5F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color w:val="001F5F"/>
                <w:sz w:val="20"/>
                <w:szCs w:val="20"/>
              </w:rPr>
              <w:t>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7,30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2,523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9,824</w:t>
            </w:r>
          </w:p>
        </w:tc>
      </w:tr>
      <w:tr>
        <w:trPr>
          <w:trHeight w:val="305" w:hRule="exact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‘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’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,94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34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,774</w:t>
            </w:r>
          </w:p>
        </w:tc>
      </w:tr>
      <w:tr>
        <w:trPr>
          <w:trHeight w:val="287" w:hRule="exact"/>
        </w:trPr>
        <w:tc>
          <w:tcPr>
            <w:tcW w:w="1943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gr</w:t>
            </w:r>
            <w:r>
              <w:rPr>
                <w:rFonts w:cs="Calibri"/>
                <w:spacing w:val="1"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>ts</w:t>
            </w:r>
          </w:p>
        </w:tc>
        <w:tc>
          <w:tcPr>
            <w:tcW w:w="1488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0,242</w:t>
            </w:r>
          </w:p>
        </w:tc>
        <w:tc>
          <w:tcPr>
            <w:tcW w:w="1018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3,356</w:t>
            </w:r>
          </w:p>
        </w:tc>
        <w:tc>
          <w:tcPr>
            <w:tcW w:w="906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3,598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 w:before="0" w:after="0"/>
        <w:ind w:left="872" w:right="-20" w:hanging="0"/>
        <w:rPr>
          <w:rFonts w:cs="Calibri"/>
          <w:sz w:val="18"/>
          <w:szCs w:val="18"/>
        </w:rPr>
      </w:pP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rce: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l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it</w:t>
      </w:r>
      <w:r>
        <w:rPr>
          <w:rFonts w:cs="Calibri"/>
          <w:spacing w:val="2"/>
          <w:position w:val="1"/>
          <w:sz w:val="18"/>
          <w:szCs w:val="18"/>
        </w:rPr>
        <w:t>t</w:t>
      </w:r>
      <w:r>
        <w:rPr>
          <w:rFonts w:cs="Calibri"/>
          <w:position w:val="1"/>
          <w:sz w:val="18"/>
          <w:szCs w:val="18"/>
        </w:rPr>
        <w:t>e</w:t>
      </w:r>
      <w:r>
        <w:rPr>
          <w:rFonts w:cs="Calibri"/>
          <w:spacing w:val="-5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spacing w:val="1"/>
          <w:position w:val="1"/>
          <w:sz w:val="18"/>
          <w:szCs w:val="18"/>
        </w:rPr>
        <w:t>cc</w:t>
      </w:r>
      <w:r>
        <w:rPr>
          <w:rFonts w:cs="Calibri"/>
          <w:spacing w:val="-1"/>
          <w:position w:val="1"/>
          <w:sz w:val="18"/>
          <w:szCs w:val="18"/>
        </w:rPr>
        <w:t>es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-4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Eco</w:t>
      </w:r>
      <w:r>
        <w:rPr>
          <w:rFonts w:cs="Calibri"/>
          <w:spacing w:val="-1"/>
          <w:position w:val="1"/>
          <w:sz w:val="18"/>
          <w:szCs w:val="18"/>
        </w:rPr>
        <w:t>n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mics</w:t>
      </w:r>
      <w:r>
        <w:rPr>
          <w:rFonts w:cs="Calibri"/>
          <w:spacing w:val="-1"/>
          <w:position w:val="1"/>
          <w:sz w:val="18"/>
          <w:szCs w:val="18"/>
        </w:rPr>
        <w:t xml:space="preserve"> es</w:t>
      </w:r>
      <w:r>
        <w:rPr>
          <w:rFonts w:cs="Calibri"/>
          <w:position w:val="1"/>
          <w:sz w:val="18"/>
          <w:szCs w:val="18"/>
        </w:rPr>
        <w:t>t</w:t>
      </w:r>
      <w:r>
        <w:rPr>
          <w:rFonts w:cs="Calibri"/>
          <w:spacing w:val="-1"/>
          <w:position w:val="1"/>
          <w:sz w:val="18"/>
          <w:szCs w:val="18"/>
        </w:rPr>
        <w:t>i</w:t>
      </w:r>
      <w:r>
        <w:rPr>
          <w:rFonts w:cs="Calibri"/>
          <w:position w:val="1"/>
          <w:sz w:val="18"/>
          <w:szCs w:val="18"/>
        </w:rPr>
        <w:t>ma</w:t>
      </w:r>
      <w:r>
        <w:rPr>
          <w:rFonts w:cs="Calibri"/>
          <w:spacing w:val="2"/>
          <w:position w:val="1"/>
          <w:sz w:val="18"/>
          <w:szCs w:val="18"/>
        </w:rPr>
        <w:t>t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s</w:t>
      </w:r>
      <w:r>
        <w:rPr>
          <w:rFonts w:cs="Calibri"/>
          <w:spacing w:val="-6"/>
          <w:position w:val="1"/>
          <w:sz w:val="18"/>
          <w:szCs w:val="18"/>
        </w:rPr>
        <w:t xml:space="preserve"> </w:t>
      </w:r>
      <w:r>
        <w:rPr>
          <w:rFonts w:cs="Calibri"/>
          <w:spacing w:val="-1"/>
          <w:position w:val="1"/>
          <w:sz w:val="18"/>
          <w:szCs w:val="18"/>
        </w:rPr>
        <w:t>b</w:t>
      </w:r>
      <w:r>
        <w:rPr>
          <w:rFonts w:cs="Calibri"/>
          <w:spacing w:val="2"/>
          <w:position w:val="1"/>
          <w:sz w:val="18"/>
          <w:szCs w:val="18"/>
        </w:rPr>
        <w:t>a</w:t>
      </w:r>
      <w:r>
        <w:rPr>
          <w:rFonts w:cs="Calibri"/>
          <w:spacing w:val="-1"/>
          <w:position w:val="1"/>
          <w:sz w:val="18"/>
          <w:szCs w:val="18"/>
        </w:rPr>
        <w:t>se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n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2"/>
          <w:position w:val="1"/>
          <w:sz w:val="18"/>
          <w:szCs w:val="18"/>
        </w:rPr>
        <w:t>I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C,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L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IA</w:t>
      </w:r>
      <w:r>
        <w:rPr>
          <w:rFonts w:cs="Calibri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spacing w:val="2"/>
          <w:position w:val="1"/>
          <w:sz w:val="18"/>
          <w:szCs w:val="18"/>
        </w:rPr>
        <w:t>3</w:t>
      </w:r>
      <w:r>
        <w:rPr>
          <w:rFonts w:cs="Calibri"/>
          <w:position w:val="1"/>
          <w:sz w:val="18"/>
          <w:szCs w:val="18"/>
        </w:rPr>
        <w:t>,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630" w:before="0" w:after="0"/>
        <w:ind w:left="305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5</w:t>
        <w:tab/>
        <w:t>Compar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i</w:t>
      </w:r>
      <w:r>
        <w:rPr>
          <w:rFonts w:cs="Calibri"/>
          <w:b/>
          <w:bCs/>
          <w:color w:val="002776"/>
          <w:spacing w:val="2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o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n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spacing w:val="-30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and</w:t>
      </w:r>
      <w:r>
        <w:rPr>
          <w:rFonts w:cs="Calibri"/>
          <w:b/>
          <w:bCs/>
          <w:color w:val="002776"/>
          <w:spacing w:val="-9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-6"/>
          <w:position w:val="2"/>
          <w:sz w:val="56"/>
          <w:szCs w:val="56"/>
        </w:rPr>
        <w:t>f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o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eca</w:t>
      </w:r>
      <w:r>
        <w:rPr>
          <w:rFonts w:cs="Calibri"/>
          <w:b/>
          <w:bCs/>
          <w:color w:val="002776"/>
          <w:spacing w:val="-9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t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  <w:sz w:val="56"/>
          <w:szCs w:val="56"/>
        </w:rPr>
      </w:pPr>
      <w:r>
        <w:rPr>
          <w:rFonts w:cs="Calibri"/>
          <w:color w:val="000000"/>
          <w:sz w:val="56"/>
          <w:szCs w:val="5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488" w:before="0" w:after="0"/>
        <w:ind w:left="1724" w:right="1884" w:hanging="852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>5.1</w:t>
        <w:tab/>
        <w:t>Compar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i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s</w:t>
      </w:r>
      <w:r>
        <w:rPr>
          <w:rFonts w:cs="Calibri"/>
          <w:b/>
          <w:bCs/>
          <w:color w:val="00A0DE"/>
          <w:sz w:val="40"/>
          <w:szCs w:val="40"/>
        </w:rPr>
        <w:t>on</w:t>
      </w:r>
      <w:r>
        <w:rPr>
          <w:rFonts w:cs="Calibri"/>
          <w:b/>
          <w:bCs/>
          <w:color w:val="00A0DE"/>
          <w:spacing w:val="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w</w:t>
      </w:r>
      <w:r>
        <w:rPr>
          <w:rFonts w:cs="Calibri"/>
          <w:b/>
          <w:bCs/>
          <w:color w:val="00A0DE"/>
          <w:sz w:val="40"/>
          <w:szCs w:val="40"/>
        </w:rPr>
        <w:t>ith</w:t>
      </w:r>
      <w:r>
        <w:rPr>
          <w:rFonts w:cs="Calibri"/>
          <w:b/>
          <w:bCs/>
          <w:color w:val="00A0DE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u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s</w:t>
      </w:r>
      <w:r>
        <w:rPr>
          <w:rFonts w:cs="Calibri"/>
          <w:b/>
          <w:bCs/>
          <w:color w:val="00A0DE"/>
          <w:sz w:val="40"/>
          <w:szCs w:val="40"/>
        </w:rPr>
        <w:t>tr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li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n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born p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o</w:t>
      </w:r>
      <w:r>
        <w:rPr>
          <w:rFonts w:cs="Calibri"/>
          <w:b/>
          <w:bCs/>
          <w:color w:val="00A0DE"/>
          <w:sz w:val="40"/>
          <w:szCs w:val="40"/>
        </w:rPr>
        <w:t>p</w:t>
      </w:r>
      <w:r>
        <w:rPr>
          <w:rFonts w:cs="Calibri"/>
          <w:b/>
          <w:bCs/>
          <w:color w:val="00A0DE"/>
          <w:spacing w:val="2"/>
          <w:sz w:val="40"/>
          <w:szCs w:val="40"/>
        </w:rPr>
        <w:t>u</w:t>
      </w:r>
      <w:r>
        <w:rPr>
          <w:rFonts w:cs="Calibri"/>
          <w:b/>
          <w:bCs/>
          <w:color w:val="00A0DE"/>
          <w:sz w:val="40"/>
          <w:szCs w:val="40"/>
        </w:rPr>
        <w:t>l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t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i</w:t>
      </w:r>
      <w:r>
        <w:rPr>
          <w:rFonts w:cs="Calibri"/>
          <w:b/>
          <w:bCs/>
          <w:color w:val="00A0DE"/>
          <w:sz w:val="40"/>
          <w:szCs w:val="40"/>
        </w:rPr>
        <w:t>on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 (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 aft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m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ab</w:t>
      </w:r>
      <w:r>
        <w:rPr>
          <w:rFonts w:cs="Calibri"/>
          <w:color w:val="000000"/>
        </w:rPr>
        <w:t>le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h 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 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renc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t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68" w:before="0" w:after="0"/>
        <w:ind w:left="872" w:right="4999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s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and</w:t>
      </w:r>
      <w:r>
        <w:rPr>
          <w:rFonts w:cs="Calibri"/>
          <w:color w:val="000000"/>
          <w:spacing w:val="-1"/>
          <w:position w:val="1"/>
        </w:rPr>
        <w:t xml:space="preserve"> L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cat</w:t>
      </w:r>
      <w:r>
        <w:rPr>
          <w:rFonts w:cs="Calibri"/>
          <w:color w:val="000000"/>
          <w:spacing w:val="-2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3"/>
          <w:position w:val="1"/>
        </w:rPr>
        <w:t>h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position w:val="1"/>
        </w:rPr>
        <w:t>c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>u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>v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>y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ic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: 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fe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ts.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vi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hey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uch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5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Resi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 as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hoice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a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t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6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 xml:space="preserve">we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. On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v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cho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cas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ft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i.e. 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 xml:space="preserve">) the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ga</w:t>
      </w:r>
      <w:r>
        <w:rPr>
          <w:rFonts w:cs="Calibri"/>
          <w:color w:val="000000"/>
          <w:spacing w:val="-1"/>
        </w:rPr>
        <w:t>r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’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ea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leas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‘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an th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”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wise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t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re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y 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49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er ‘p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‘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yin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f’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ir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us th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100"/>
          <w:footerReference w:type="default" r:id="rId101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ffec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p</w:t>
      </w:r>
      <w:r>
        <w:rPr>
          <w:rFonts w:cs="Calibri"/>
          <w:color w:val="000000"/>
        </w:rPr>
        <w:t>. Clear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 xml:space="preserve">t.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or all thre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 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whi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6"/>
        </w:rPr>
        <w:t>a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classi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’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)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 rat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4"/>
        </w:rPr>
        <w:t>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9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31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5</w:t>
      </w:r>
      <w:r>
        <w:rPr>
          <w:rFonts w:cs="Calibri"/>
          <w:b/>
          <w:bCs/>
          <w:color w:val="002776"/>
          <w:spacing w:val="-1"/>
        </w:rPr>
        <w:t>.1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‘</w:t>
      </w:r>
      <w:r>
        <w:rPr>
          <w:rFonts w:cs="Calibri"/>
          <w:b/>
          <w:bCs/>
          <w:color w:val="002776"/>
        </w:rPr>
        <w:t xml:space="preserve">Own 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>me’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i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1"/>
        </w:rPr>
        <w:t xml:space="preserve"> c</w:t>
      </w:r>
      <w:r>
        <w:rPr>
          <w:rFonts w:cs="Calibri"/>
          <w:b/>
          <w:bCs/>
          <w:color w:val="002776"/>
          <w:spacing w:val="-1"/>
        </w:rPr>
        <w:t>ou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r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  <w:spacing w:val="1"/>
        </w:rPr>
        <w:t>ir</w:t>
      </w:r>
      <w:r>
        <w:rPr>
          <w:rFonts w:cs="Calibri"/>
          <w:b/>
          <w:bCs/>
          <w:color w:val="002776"/>
        </w:rPr>
        <w:t xml:space="preserve">th </w:t>
      </w:r>
      <w:r>
        <w:rPr>
          <w:rFonts w:cs="Calibri"/>
          <w:b/>
          <w:bCs/>
          <w:color w:val="002776"/>
          <w:spacing w:val="1"/>
        </w:rPr>
        <w:t>(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=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2"/>
        </w:rPr>
        <w:t>5</w:t>
      </w:r>
      <w:r>
        <w:rPr>
          <w:rFonts w:cs="Calibri"/>
          <w:b/>
          <w:bCs/>
          <w:color w:val="002776"/>
        </w:rPr>
        <w:t>-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9</w:t>
      </w:r>
      <w:r>
        <w:rPr>
          <w:rFonts w:cs="Calibri"/>
          <w:b/>
          <w:bCs/>
          <w:color w:val="002776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02"/>
          <w:footerReference w:type="default" r:id="rId10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80%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510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n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0"/>
          <w:w w:val="103"/>
          <w:sz w:val="16"/>
          <w:szCs w:val="16"/>
        </w:rPr>
        <w:t>op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5100" w:leader="none"/>
        </w:tabs>
        <w:autoSpaceDE w:val="false"/>
        <w:spacing w:lineRule="exact" w:line="175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sz w:val="16"/>
          <w:szCs w:val="16"/>
        </w:rPr>
        <w:t>op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422" w:space="704"/>
            <w:col w:w="7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09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5" w:after="0"/>
        <w:ind w:left="11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4"/>
          <w:sz w:val="16"/>
          <w:szCs w:val="16"/>
        </w:rPr>
        <w:t>0%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47190</wp:posOffset>
                </wp:positionH>
                <wp:positionV relativeFrom="paragraph">
                  <wp:posOffset>-2752090</wp:posOffset>
                </wp:positionV>
                <wp:extent cx="5203190" cy="2757170"/>
                <wp:effectExtent l="4445" t="444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2757240"/>
                          <a:chOff x="0" y="0"/>
                          <a:chExt cx="5203080" cy="2757240"/>
                        </a:xfrm>
                      </wpg:grpSpPr>
                      <wps:wsp>
                        <wps:cNvSpPr/>
                        <wps:spPr>
                          <a:xfrm>
                            <a:off x="388800" y="1550160"/>
                            <a:ext cx="469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9" h="20">
                                <a:moveTo>
                                  <a:pt x="0" y="0"/>
                                </a:moveTo>
                                <a:lnTo>
                                  <a:pt x="73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68920"/>
                            <a:ext cx="469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9" h="20">
                                <a:moveTo>
                                  <a:pt x="0" y="0"/>
                                </a:moveTo>
                                <a:lnTo>
                                  <a:pt x="73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87320"/>
                            <a:ext cx="469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9" h="20">
                                <a:moveTo>
                                  <a:pt x="0" y="0"/>
                                </a:moveTo>
                                <a:lnTo>
                                  <a:pt x="73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97440"/>
                            <a:ext cx="469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9" h="20">
                                <a:moveTo>
                                  <a:pt x="0" y="0"/>
                                </a:moveTo>
                                <a:lnTo>
                                  <a:pt x="73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7440"/>
                            <a:ext cx="1260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9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31040"/>
                            <a:ext cx="469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9" h="20">
                                <a:moveTo>
                                  <a:pt x="0" y="0"/>
                                </a:moveTo>
                                <a:lnTo>
                                  <a:pt x="73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193104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714240"/>
                            <a:ext cx="41911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535">
                                <a:moveTo>
                                  <a:pt x="0" y="0"/>
                                </a:moveTo>
                                <a:lnTo>
                                  <a:pt x="739" y="535"/>
                                </a:lnTo>
                                <a:lnTo>
                                  <a:pt x="1465" y="535"/>
                                </a:lnTo>
                                <a:lnTo>
                                  <a:pt x="2192" y="394"/>
                                </a:lnTo>
                                <a:lnTo>
                                  <a:pt x="2931" y="191"/>
                                </a:lnTo>
                                <a:lnTo>
                                  <a:pt x="3657" y="127"/>
                                </a:lnTo>
                                <a:lnTo>
                                  <a:pt x="4396" y="63"/>
                                </a:lnTo>
                                <a:lnTo>
                                  <a:pt x="5123" y="25"/>
                                </a:lnTo>
                                <a:lnTo>
                                  <a:pt x="5862" y="50"/>
                                </a:lnTo>
                                <a:lnTo>
                                  <a:pt x="6588" y="6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735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735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126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126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20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198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0198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9266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9266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8002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8002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531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7531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7192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7192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933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933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7041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70416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7149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59" y="0"/>
                                </a:moveTo>
                                <a:lnTo>
                                  <a:pt x="0" y="59"/>
                                </a:lnTo>
                                <a:lnTo>
                                  <a:pt x="59" y="119"/>
                                </a:lnTo>
                                <a:lnTo>
                                  <a:pt x="119" y="59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71496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9">
                                <a:moveTo>
                                  <a:pt x="59" y="119"/>
                                </a:moveTo>
                                <a:lnTo>
                                  <a:pt x="0" y="59"/>
                                </a:lnTo>
                                <a:lnTo>
                                  <a:pt x="59" y="0"/>
                                </a:lnTo>
                                <a:lnTo>
                                  <a:pt x="119" y="59"/>
                                </a:lnTo>
                                <a:lnTo>
                                  <a:pt x="59" y="1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233720"/>
                            <a:ext cx="41911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407">
                                <a:moveTo>
                                  <a:pt x="0" y="229"/>
                                </a:moveTo>
                                <a:lnTo>
                                  <a:pt x="739" y="369"/>
                                </a:lnTo>
                                <a:lnTo>
                                  <a:pt x="1465" y="407"/>
                                </a:lnTo>
                                <a:lnTo>
                                  <a:pt x="2192" y="293"/>
                                </a:lnTo>
                                <a:lnTo>
                                  <a:pt x="2931" y="216"/>
                                </a:lnTo>
                                <a:lnTo>
                                  <a:pt x="3657" y="127"/>
                                </a:lnTo>
                                <a:lnTo>
                                  <a:pt x="4396" y="63"/>
                                </a:lnTo>
                                <a:lnTo>
                                  <a:pt x="5123" y="12"/>
                                </a:lnTo>
                                <a:lnTo>
                                  <a:pt x="5862" y="0"/>
                                </a:lnTo>
                                <a:lnTo>
                                  <a:pt x="6588" y="3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4676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4676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2812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2812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46052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46052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7916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7916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33848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33848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2819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28196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2412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24128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20132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20132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19304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19304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21716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217160"/>
                            <a:ext cx="8064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76480"/>
                            <a:ext cx="4191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243">
                                <a:moveTo>
                                  <a:pt x="0" y="25"/>
                                </a:moveTo>
                                <a:lnTo>
                                  <a:pt x="739" y="178"/>
                                </a:lnTo>
                                <a:lnTo>
                                  <a:pt x="1465" y="242"/>
                                </a:lnTo>
                                <a:lnTo>
                                  <a:pt x="2192" y="89"/>
                                </a:lnTo>
                                <a:lnTo>
                                  <a:pt x="2931" y="50"/>
                                </a:lnTo>
                                <a:lnTo>
                                  <a:pt x="3657" y="12"/>
                                </a:lnTo>
                                <a:lnTo>
                                  <a:pt x="4396" y="12"/>
                                </a:lnTo>
                                <a:lnTo>
                                  <a:pt x="5123" y="25"/>
                                </a:lnTo>
                                <a:lnTo>
                                  <a:pt x="5862" y="0"/>
                                </a:lnTo>
                                <a:lnTo>
                                  <a:pt x="6588" y="11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556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556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466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2466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877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2877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95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95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1689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1689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1473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1473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1469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1469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1520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1520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1361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1361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21176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121176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225440"/>
                            <a:ext cx="41911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357">
                                <a:moveTo>
                                  <a:pt x="0" y="0"/>
                                </a:moveTo>
                                <a:lnTo>
                                  <a:pt x="739" y="178"/>
                                </a:lnTo>
                                <a:lnTo>
                                  <a:pt x="1465" y="229"/>
                                </a:lnTo>
                                <a:lnTo>
                                  <a:pt x="2192" y="203"/>
                                </a:lnTo>
                                <a:lnTo>
                                  <a:pt x="2931" y="191"/>
                                </a:lnTo>
                                <a:lnTo>
                                  <a:pt x="3657" y="165"/>
                                </a:lnTo>
                                <a:lnTo>
                                  <a:pt x="4396" y="216"/>
                                </a:lnTo>
                                <a:lnTo>
                                  <a:pt x="5123" y="267"/>
                                </a:lnTo>
                                <a:lnTo>
                                  <a:pt x="5862" y="254"/>
                                </a:lnTo>
                                <a:lnTo>
                                  <a:pt x="6588" y="35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1184760"/>
                            <a:ext cx="42717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63" y="63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27" y="127"/>
                                  </a:lnTo>
                                  <a:lnTo>
                                    <a:pt x="63" y="63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1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796" y="248"/>
                                  </a:moveTo>
                                  <a:lnTo>
                                    <a:pt x="739" y="305"/>
                                  </a:lnTo>
                                  <a:lnTo>
                                    <a:pt x="853" y="305"/>
                                  </a:lnTo>
                                  <a:lnTo>
                                    <a:pt x="796" y="248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853" y="191"/>
                                  </a:moveTo>
                                  <a:lnTo>
                                    <a:pt x="739" y="191"/>
                                  </a:lnTo>
                                  <a:lnTo>
                                    <a:pt x="796" y="248"/>
                                  </a:lnTo>
                                  <a:lnTo>
                                    <a:pt x="853" y="191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1529" y="299"/>
                                  </a:moveTo>
                                  <a:lnTo>
                                    <a:pt x="1465" y="356"/>
                                  </a:lnTo>
                                  <a:lnTo>
                                    <a:pt x="1593" y="356"/>
                                  </a:lnTo>
                                  <a:lnTo>
                                    <a:pt x="1529" y="299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1593" y="242"/>
                                  </a:moveTo>
                                  <a:lnTo>
                                    <a:pt x="1465" y="242"/>
                                  </a:lnTo>
                                  <a:lnTo>
                                    <a:pt x="1529" y="299"/>
                                  </a:lnTo>
                                  <a:lnTo>
                                    <a:pt x="1593" y="242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2262" y="273"/>
                                  </a:moveTo>
                                  <a:lnTo>
                                    <a:pt x="2204" y="331"/>
                                  </a:lnTo>
                                  <a:lnTo>
                                    <a:pt x="2319" y="331"/>
                                  </a:lnTo>
                                  <a:lnTo>
                                    <a:pt x="2262" y="273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2319" y="216"/>
                                  </a:moveTo>
                                  <a:lnTo>
                                    <a:pt x="2204" y="216"/>
                                  </a:lnTo>
                                  <a:lnTo>
                                    <a:pt x="2262" y="273"/>
                                  </a:lnTo>
                                  <a:lnTo>
                                    <a:pt x="2319" y="216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2995" y="248"/>
                                  </a:moveTo>
                                  <a:lnTo>
                                    <a:pt x="2931" y="305"/>
                                  </a:lnTo>
                                  <a:lnTo>
                                    <a:pt x="3058" y="305"/>
                                  </a:lnTo>
                                  <a:lnTo>
                                    <a:pt x="2995" y="248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3058" y="191"/>
                                  </a:moveTo>
                                  <a:lnTo>
                                    <a:pt x="2931" y="191"/>
                                  </a:lnTo>
                                  <a:lnTo>
                                    <a:pt x="2995" y="248"/>
                                  </a:lnTo>
                                  <a:lnTo>
                                    <a:pt x="3058" y="191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3727" y="235"/>
                                  </a:moveTo>
                                  <a:lnTo>
                                    <a:pt x="3670" y="293"/>
                                  </a:lnTo>
                                  <a:lnTo>
                                    <a:pt x="3785" y="293"/>
                                  </a:lnTo>
                                  <a:lnTo>
                                    <a:pt x="3727" y="235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3785" y="178"/>
                                  </a:moveTo>
                                  <a:lnTo>
                                    <a:pt x="3670" y="178"/>
                                  </a:lnTo>
                                  <a:lnTo>
                                    <a:pt x="3727" y="235"/>
                                  </a:lnTo>
                                  <a:lnTo>
                                    <a:pt x="3785" y="178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4454" y="280"/>
                                  </a:moveTo>
                                  <a:lnTo>
                                    <a:pt x="4396" y="343"/>
                                  </a:lnTo>
                                  <a:lnTo>
                                    <a:pt x="4511" y="343"/>
                                  </a:lnTo>
                                  <a:lnTo>
                                    <a:pt x="4454" y="28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4511" y="216"/>
                                  </a:moveTo>
                                  <a:lnTo>
                                    <a:pt x="4396" y="216"/>
                                  </a:lnTo>
                                  <a:lnTo>
                                    <a:pt x="4454" y="280"/>
                                  </a:lnTo>
                                  <a:lnTo>
                                    <a:pt x="4511" y="216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5193" y="337"/>
                                  </a:moveTo>
                                  <a:lnTo>
                                    <a:pt x="5136" y="394"/>
                                  </a:lnTo>
                                  <a:lnTo>
                                    <a:pt x="5250" y="394"/>
                                  </a:lnTo>
                                  <a:lnTo>
                                    <a:pt x="5193" y="337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5250" y="280"/>
                                  </a:moveTo>
                                  <a:lnTo>
                                    <a:pt x="5136" y="280"/>
                                  </a:lnTo>
                                  <a:lnTo>
                                    <a:pt x="5193" y="337"/>
                                  </a:lnTo>
                                  <a:lnTo>
                                    <a:pt x="5250" y="28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5919" y="324"/>
                                  </a:moveTo>
                                  <a:lnTo>
                                    <a:pt x="5862" y="382"/>
                                  </a:lnTo>
                                  <a:lnTo>
                                    <a:pt x="5977" y="382"/>
                                  </a:lnTo>
                                  <a:lnTo>
                                    <a:pt x="5919" y="324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5977" y="267"/>
                                  </a:moveTo>
                                  <a:lnTo>
                                    <a:pt x="5862" y="267"/>
                                  </a:lnTo>
                                  <a:lnTo>
                                    <a:pt x="5919" y="324"/>
                                  </a:lnTo>
                                  <a:lnTo>
                                    <a:pt x="5977" y="267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6652" y="426"/>
                                  </a:moveTo>
                                  <a:lnTo>
                                    <a:pt x="6588" y="484"/>
                                  </a:lnTo>
                                  <a:lnTo>
                                    <a:pt x="6716" y="484"/>
                                  </a:lnTo>
                                  <a:lnTo>
                                    <a:pt x="6652" y="426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17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484">
                                  <a:moveTo>
                                    <a:pt x="6716" y="369"/>
                                  </a:moveTo>
                                  <a:lnTo>
                                    <a:pt x="6588" y="369"/>
                                  </a:lnTo>
                                  <a:lnTo>
                                    <a:pt x="6652" y="426"/>
                                  </a:lnTo>
                                  <a:lnTo>
                                    <a:pt x="6716" y="369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11847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847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0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0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33848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33848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226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226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30608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30608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2985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2985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264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">
                                <a:moveTo>
                                  <a:pt x="114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32264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">
                                <a:moveTo>
                                  <a:pt x="0" y="127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3626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3626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355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355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42056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42056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06560"/>
                            <a:ext cx="41911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790">
                                <a:moveTo>
                                  <a:pt x="0" y="242"/>
                                </a:moveTo>
                                <a:lnTo>
                                  <a:pt x="739" y="611"/>
                                </a:lnTo>
                                <a:lnTo>
                                  <a:pt x="1465" y="789"/>
                                </a:lnTo>
                                <a:lnTo>
                                  <a:pt x="2192" y="535"/>
                                </a:lnTo>
                                <a:lnTo>
                                  <a:pt x="2931" y="267"/>
                                </a:lnTo>
                                <a:lnTo>
                                  <a:pt x="3657" y="216"/>
                                </a:lnTo>
                                <a:lnTo>
                                  <a:pt x="4396" y="76"/>
                                </a:lnTo>
                                <a:lnTo>
                                  <a:pt x="5123" y="165"/>
                                </a:lnTo>
                                <a:lnTo>
                                  <a:pt x="5862" y="216"/>
                                </a:lnTo>
                                <a:lnTo>
                                  <a:pt x="658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965880"/>
                            <a:ext cx="423108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63" y="312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63" y="369"/>
                                  </a:lnTo>
                                  <a:lnTo>
                                    <a:pt x="63" y="312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63" y="254"/>
                                  </a:moveTo>
                                  <a:lnTo>
                                    <a:pt x="0" y="254"/>
                                  </a:lnTo>
                                  <a:lnTo>
                                    <a:pt x="63" y="312"/>
                                  </a:lnTo>
                                  <a:lnTo>
                                    <a:pt x="63" y="25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796" y="681"/>
                                  </a:moveTo>
                                  <a:lnTo>
                                    <a:pt x="739" y="738"/>
                                  </a:lnTo>
                                  <a:lnTo>
                                    <a:pt x="802" y="738"/>
                                  </a:lnTo>
                                  <a:lnTo>
                                    <a:pt x="802" y="687"/>
                                  </a:lnTo>
                                  <a:lnTo>
                                    <a:pt x="796" y="681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802" y="624"/>
                                  </a:moveTo>
                                  <a:lnTo>
                                    <a:pt x="739" y="624"/>
                                  </a:lnTo>
                                  <a:lnTo>
                                    <a:pt x="796" y="681"/>
                                  </a:lnTo>
                                  <a:lnTo>
                                    <a:pt x="802" y="675"/>
                                  </a:lnTo>
                                  <a:lnTo>
                                    <a:pt x="802" y="62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1529" y="853"/>
                                  </a:moveTo>
                                  <a:lnTo>
                                    <a:pt x="1465" y="917"/>
                                  </a:lnTo>
                                  <a:lnTo>
                                    <a:pt x="1529" y="917"/>
                                  </a:lnTo>
                                  <a:lnTo>
                                    <a:pt x="1529" y="85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1529" y="789"/>
                                  </a:moveTo>
                                  <a:lnTo>
                                    <a:pt x="1465" y="789"/>
                                  </a:lnTo>
                                  <a:lnTo>
                                    <a:pt x="1529" y="853"/>
                                  </a:lnTo>
                                  <a:lnTo>
                                    <a:pt x="1529" y="78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2255" y="598"/>
                                  </a:moveTo>
                                  <a:lnTo>
                                    <a:pt x="2204" y="649"/>
                                  </a:lnTo>
                                  <a:lnTo>
                                    <a:pt x="2255" y="649"/>
                                  </a:lnTo>
                                  <a:lnTo>
                                    <a:pt x="2255" y="598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2255" y="586"/>
                                  </a:moveTo>
                                  <a:lnTo>
                                    <a:pt x="2255" y="598"/>
                                  </a:lnTo>
                                  <a:lnTo>
                                    <a:pt x="2262" y="592"/>
                                  </a:lnTo>
                                  <a:lnTo>
                                    <a:pt x="2255" y="58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2255" y="535"/>
                                  </a:moveTo>
                                  <a:lnTo>
                                    <a:pt x="2204" y="535"/>
                                  </a:lnTo>
                                  <a:lnTo>
                                    <a:pt x="2255" y="586"/>
                                  </a:lnTo>
                                  <a:lnTo>
                                    <a:pt x="2255" y="53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2995" y="324"/>
                                  </a:moveTo>
                                  <a:lnTo>
                                    <a:pt x="2931" y="382"/>
                                  </a:lnTo>
                                  <a:lnTo>
                                    <a:pt x="2995" y="382"/>
                                  </a:lnTo>
                                  <a:lnTo>
                                    <a:pt x="2995" y="32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2995" y="267"/>
                                  </a:moveTo>
                                  <a:lnTo>
                                    <a:pt x="2931" y="267"/>
                                  </a:lnTo>
                                  <a:lnTo>
                                    <a:pt x="2995" y="324"/>
                                  </a:lnTo>
                                  <a:lnTo>
                                    <a:pt x="2995" y="267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3721" y="293"/>
                                  </a:moveTo>
                                  <a:lnTo>
                                    <a:pt x="3670" y="343"/>
                                  </a:lnTo>
                                  <a:lnTo>
                                    <a:pt x="3721" y="343"/>
                                  </a:lnTo>
                                  <a:lnTo>
                                    <a:pt x="3721" y="29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3721" y="280"/>
                                  </a:moveTo>
                                  <a:lnTo>
                                    <a:pt x="3721" y="293"/>
                                  </a:lnTo>
                                  <a:lnTo>
                                    <a:pt x="3727" y="286"/>
                                  </a:lnTo>
                                  <a:lnTo>
                                    <a:pt x="3721" y="28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3721" y="229"/>
                                  </a:moveTo>
                                  <a:lnTo>
                                    <a:pt x="3670" y="229"/>
                                  </a:lnTo>
                                  <a:lnTo>
                                    <a:pt x="3721" y="280"/>
                                  </a:lnTo>
                                  <a:lnTo>
                                    <a:pt x="3721" y="22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4454" y="146"/>
                                  </a:moveTo>
                                  <a:lnTo>
                                    <a:pt x="4396" y="203"/>
                                  </a:lnTo>
                                  <a:lnTo>
                                    <a:pt x="4460" y="203"/>
                                  </a:lnTo>
                                  <a:lnTo>
                                    <a:pt x="4460" y="152"/>
                                  </a:lnTo>
                                  <a:lnTo>
                                    <a:pt x="4454" y="14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4460" y="89"/>
                                  </a:moveTo>
                                  <a:lnTo>
                                    <a:pt x="4396" y="89"/>
                                  </a:lnTo>
                                  <a:lnTo>
                                    <a:pt x="4454" y="146"/>
                                  </a:lnTo>
                                  <a:lnTo>
                                    <a:pt x="4460" y="140"/>
                                  </a:lnTo>
                                  <a:lnTo>
                                    <a:pt x="4460" y="8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5187" y="229"/>
                                  </a:moveTo>
                                  <a:lnTo>
                                    <a:pt x="5136" y="280"/>
                                  </a:lnTo>
                                  <a:lnTo>
                                    <a:pt x="5187" y="280"/>
                                  </a:lnTo>
                                  <a:lnTo>
                                    <a:pt x="5187" y="22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5187" y="216"/>
                                  </a:moveTo>
                                  <a:lnTo>
                                    <a:pt x="5187" y="229"/>
                                  </a:lnTo>
                                  <a:lnTo>
                                    <a:pt x="5193" y="222"/>
                                  </a:lnTo>
                                  <a:lnTo>
                                    <a:pt x="5187" y="21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5187" y="165"/>
                                  </a:moveTo>
                                  <a:lnTo>
                                    <a:pt x="5136" y="165"/>
                                  </a:lnTo>
                                  <a:lnTo>
                                    <a:pt x="5187" y="216"/>
                                  </a:lnTo>
                                  <a:lnTo>
                                    <a:pt x="5187" y="16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5919" y="286"/>
                                  </a:moveTo>
                                  <a:lnTo>
                                    <a:pt x="5862" y="343"/>
                                  </a:lnTo>
                                  <a:lnTo>
                                    <a:pt x="5926" y="343"/>
                                  </a:lnTo>
                                  <a:lnTo>
                                    <a:pt x="5926" y="293"/>
                                  </a:lnTo>
                                  <a:lnTo>
                                    <a:pt x="5919" y="28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5926" y="229"/>
                                  </a:moveTo>
                                  <a:lnTo>
                                    <a:pt x="5862" y="229"/>
                                  </a:lnTo>
                                  <a:lnTo>
                                    <a:pt x="5919" y="286"/>
                                  </a:lnTo>
                                  <a:lnTo>
                                    <a:pt x="5926" y="280"/>
                                  </a:lnTo>
                                  <a:lnTo>
                                    <a:pt x="5926" y="22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6652" y="63"/>
                                  </a:moveTo>
                                  <a:lnTo>
                                    <a:pt x="6588" y="127"/>
                                  </a:lnTo>
                                  <a:lnTo>
                                    <a:pt x="6652" y="127"/>
                                  </a:lnTo>
                                  <a:lnTo>
                                    <a:pt x="6652" y="6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0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3" h="918">
                                  <a:moveTo>
                                    <a:pt x="6652" y="0"/>
                                  </a:moveTo>
                                  <a:lnTo>
                                    <a:pt x="6588" y="0"/>
                                  </a:lnTo>
                                  <a:lnTo>
                                    <a:pt x="6652" y="63"/>
                                  </a:lnTo>
                                  <a:lnTo>
                                    <a:pt x="6652" y="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112788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12788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2788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626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36260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626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46880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46880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46880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0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30608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0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13616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13616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13616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112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11204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112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0224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02240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0224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0713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07136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0713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112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11204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1120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9658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96588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9658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095480"/>
                            <a:ext cx="41911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395">
                                <a:moveTo>
                                  <a:pt x="0" y="0"/>
                                </a:moveTo>
                                <a:lnTo>
                                  <a:pt x="739" y="293"/>
                                </a:lnTo>
                                <a:lnTo>
                                  <a:pt x="1465" y="394"/>
                                </a:lnTo>
                                <a:lnTo>
                                  <a:pt x="2192" y="280"/>
                                </a:lnTo>
                                <a:lnTo>
                                  <a:pt x="2931" y="152"/>
                                </a:lnTo>
                                <a:lnTo>
                                  <a:pt x="3657" y="127"/>
                                </a:lnTo>
                                <a:lnTo>
                                  <a:pt x="4396" y="89"/>
                                </a:lnTo>
                                <a:lnTo>
                                  <a:pt x="5123" y="331"/>
                                </a:lnTo>
                                <a:lnTo>
                                  <a:pt x="5862" y="343"/>
                                </a:lnTo>
                                <a:lnTo>
                                  <a:pt x="6588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55880"/>
                            <a:ext cx="80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2" y="42"/>
                                </a:lnTo>
                                <a:lnTo>
                                  <a:pt x="0" y="66"/>
                                </a:lnTo>
                                <a:lnTo>
                                  <a:pt x="8" y="85"/>
                                </a:lnTo>
                                <a:lnTo>
                                  <a:pt x="23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55880"/>
                            <a:ext cx="80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3" y="99"/>
                                </a:lnTo>
                                <a:lnTo>
                                  <a:pt x="8" y="85"/>
                                </a:lnTo>
                                <a:lnTo>
                                  <a:pt x="0" y="66"/>
                                </a:lnTo>
                                <a:lnTo>
                                  <a:pt x="2" y="42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495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4" y="0"/>
                                </a:moveTo>
                                <a:lnTo>
                                  <a:pt x="32" y="5"/>
                                </a:lnTo>
                                <a:lnTo>
                                  <a:pt x="15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59"/>
                                </a:lnTo>
                                <a:lnTo>
                                  <a:pt x="5" y="81"/>
                                </a:lnTo>
                                <a:lnTo>
                                  <a:pt x="17" y="98"/>
                                </a:lnTo>
                                <a:lnTo>
                                  <a:pt x="36" y="110"/>
                                </a:lnTo>
                                <a:lnTo>
                                  <a:pt x="58" y="114"/>
                                </a:lnTo>
                                <a:lnTo>
                                  <a:pt x="80" y="109"/>
                                </a:lnTo>
                                <a:lnTo>
                                  <a:pt x="98" y="97"/>
                                </a:lnTo>
                                <a:lnTo>
                                  <a:pt x="110" y="79"/>
                                </a:lnTo>
                                <a:lnTo>
                                  <a:pt x="114" y="57"/>
                                </a:lnTo>
                                <a:lnTo>
                                  <a:pt x="114" y="53"/>
                                </a:lnTo>
                                <a:lnTo>
                                  <a:pt x="108" y="32"/>
                                </a:lnTo>
                                <a:lnTo>
                                  <a:pt x="96" y="15"/>
                                </a:lnTo>
                                <a:lnTo>
                                  <a:pt x="77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495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57"/>
                                </a:moveTo>
                                <a:lnTo>
                                  <a:pt x="110" y="79"/>
                                </a:lnTo>
                                <a:lnTo>
                                  <a:pt x="98" y="97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6" y="110"/>
                                </a:lnTo>
                                <a:lnTo>
                                  <a:pt x="17" y="98"/>
                                </a:lnTo>
                                <a:lnTo>
                                  <a:pt x="5" y="81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8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4"/>
                                </a:lnTo>
                                <a:lnTo>
                                  <a:pt x="96" y="15"/>
                                </a:lnTo>
                                <a:lnTo>
                                  <a:pt x="108" y="3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30680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53" y="0"/>
                                </a:moveTo>
                                <a:lnTo>
                                  <a:pt x="35" y="5"/>
                                </a:lnTo>
                                <a:lnTo>
                                  <a:pt x="20" y="15"/>
                                </a:lnTo>
                                <a:lnTo>
                                  <a:pt x="8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82"/>
                                </a:lnTo>
                                <a:lnTo>
                                  <a:pt x="9" y="100"/>
                                </a:lnTo>
                                <a:lnTo>
                                  <a:pt x="25" y="114"/>
                                </a:lnTo>
                                <a:lnTo>
                                  <a:pt x="46" y="123"/>
                                </a:lnTo>
                                <a:lnTo>
                                  <a:pt x="72" y="126"/>
                                </a:lnTo>
                                <a:lnTo>
                                  <a:pt x="92" y="118"/>
                                </a:lnTo>
                                <a:lnTo>
                                  <a:pt x="109" y="104"/>
                                </a:lnTo>
                                <a:lnTo>
                                  <a:pt x="120" y="85"/>
                                </a:lnTo>
                                <a:lnTo>
                                  <a:pt x="124" y="63"/>
                                </a:lnTo>
                                <a:lnTo>
                                  <a:pt x="122" y="47"/>
                                </a:lnTo>
                                <a:lnTo>
                                  <a:pt x="113" y="28"/>
                                </a:lnTo>
                                <a:lnTo>
                                  <a:pt x="98" y="13"/>
                                </a:lnTo>
                                <a:lnTo>
                                  <a:pt x="78" y="3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30680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124" y="63"/>
                                </a:moveTo>
                                <a:lnTo>
                                  <a:pt x="120" y="85"/>
                                </a:lnTo>
                                <a:lnTo>
                                  <a:pt x="109" y="104"/>
                                </a:lnTo>
                                <a:lnTo>
                                  <a:pt x="92" y="118"/>
                                </a:lnTo>
                                <a:lnTo>
                                  <a:pt x="72" y="126"/>
                                </a:lnTo>
                                <a:lnTo>
                                  <a:pt x="46" y="123"/>
                                </a:lnTo>
                                <a:lnTo>
                                  <a:pt x="25" y="114"/>
                                </a:lnTo>
                                <a:lnTo>
                                  <a:pt x="9" y="100"/>
                                </a:lnTo>
                                <a:lnTo>
                                  <a:pt x="0" y="82"/>
                                </a:lnTo>
                                <a:lnTo>
                                  <a:pt x="1" y="54"/>
                                </a:lnTo>
                                <a:lnTo>
                                  <a:pt x="8" y="32"/>
                                </a:lnTo>
                                <a:lnTo>
                                  <a:pt x="20" y="15"/>
                                </a:lnTo>
                                <a:lnTo>
                                  <a:pt x="35" y="5"/>
                                </a:lnTo>
                                <a:lnTo>
                                  <a:pt x="53" y="0"/>
                                </a:lnTo>
                                <a:lnTo>
                                  <a:pt x="78" y="3"/>
                                </a:lnTo>
                                <a:lnTo>
                                  <a:pt x="98" y="13"/>
                                </a:lnTo>
                                <a:lnTo>
                                  <a:pt x="113" y="28"/>
                                </a:lnTo>
                                <a:lnTo>
                                  <a:pt x="122" y="47"/>
                                </a:lnTo>
                                <a:lnTo>
                                  <a:pt x="12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35160"/>
                            <a:ext cx="72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5">
                                <a:moveTo>
                                  <a:pt x="41" y="0"/>
                                </a:moveTo>
                                <a:lnTo>
                                  <a:pt x="24" y="9"/>
                                </a:lnTo>
                                <a:lnTo>
                                  <a:pt x="11" y="24"/>
                                </a:lnTo>
                                <a:lnTo>
                                  <a:pt x="2" y="46"/>
                                </a:lnTo>
                                <a:lnTo>
                                  <a:pt x="0" y="73"/>
                                </a:lnTo>
                                <a:lnTo>
                                  <a:pt x="7" y="93"/>
                                </a:lnTo>
                                <a:lnTo>
                                  <a:pt x="20" y="110"/>
                                </a:lnTo>
                                <a:lnTo>
                                  <a:pt x="39" y="121"/>
                                </a:lnTo>
                                <a:lnTo>
                                  <a:pt x="62" y="124"/>
                                </a:lnTo>
                                <a:lnTo>
                                  <a:pt x="82" y="118"/>
                                </a:lnTo>
                                <a:lnTo>
                                  <a:pt x="98" y="104"/>
                                </a:lnTo>
                                <a:lnTo>
                                  <a:pt x="109" y="84"/>
                                </a:lnTo>
                                <a:lnTo>
                                  <a:pt x="113" y="61"/>
                                </a:lnTo>
                                <a:lnTo>
                                  <a:pt x="111" y="43"/>
                                </a:lnTo>
                                <a:lnTo>
                                  <a:pt x="102" y="25"/>
                                </a:lnTo>
                                <a:lnTo>
                                  <a:pt x="87" y="11"/>
                                </a:lnTo>
                                <a:lnTo>
                                  <a:pt x="67" y="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35160"/>
                            <a:ext cx="72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5">
                                <a:moveTo>
                                  <a:pt x="113" y="61"/>
                                </a:moveTo>
                                <a:lnTo>
                                  <a:pt x="109" y="84"/>
                                </a:lnTo>
                                <a:lnTo>
                                  <a:pt x="98" y="104"/>
                                </a:lnTo>
                                <a:lnTo>
                                  <a:pt x="82" y="118"/>
                                </a:lnTo>
                                <a:lnTo>
                                  <a:pt x="62" y="124"/>
                                </a:lnTo>
                                <a:lnTo>
                                  <a:pt x="39" y="121"/>
                                </a:lnTo>
                                <a:lnTo>
                                  <a:pt x="20" y="110"/>
                                </a:lnTo>
                                <a:lnTo>
                                  <a:pt x="7" y="93"/>
                                </a:lnTo>
                                <a:lnTo>
                                  <a:pt x="0" y="73"/>
                                </a:lnTo>
                                <a:lnTo>
                                  <a:pt x="2" y="46"/>
                                </a:lnTo>
                                <a:lnTo>
                                  <a:pt x="11" y="24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67" y="2"/>
                                </a:lnTo>
                                <a:lnTo>
                                  <a:pt x="87" y="11"/>
                                </a:lnTo>
                                <a:lnTo>
                                  <a:pt x="102" y="25"/>
                                </a:lnTo>
                                <a:lnTo>
                                  <a:pt x="111" y="43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15380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2" y="42"/>
                                </a:lnTo>
                                <a:lnTo>
                                  <a:pt x="0" y="66"/>
                                </a:lnTo>
                                <a:lnTo>
                                  <a:pt x="8" y="85"/>
                                </a:lnTo>
                                <a:lnTo>
                                  <a:pt x="23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15380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3" y="99"/>
                                </a:lnTo>
                                <a:lnTo>
                                  <a:pt x="8" y="85"/>
                                </a:lnTo>
                                <a:lnTo>
                                  <a:pt x="0" y="66"/>
                                </a:lnTo>
                                <a:lnTo>
                                  <a:pt x="2" y="42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144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4" y="0"/>
                                </a:moveTo>
                                <a:lnTo>
                                  <a:pt x="32" y="5"/>
                                </a:lnTo>
                                <a:lnTo>
                                  <a:pt x="15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59"/>
                                </a:lnTo>
                                <a:lnTo>
                                  <a:pt x="5" y="81"/>
                                </a:lnTo>
                                <a:lnTo>
                                  <a:pt x="17" y="98"/>
                                </a:lnTo>
                                <a:lnTo>
                                  <a:pt x="36" y="110"/>
                                </a:lnTo>
                                <a:lnTo>
                                  <a:pt x="58" y="114"/>
                                </a:lnTo>
                                <a:lnTo>
                                  <a:pt x="80" y="109"/>
                                </a:lnTo>
                                <a:lnTo>
                                  <a:pt x="98" y="97"/>
                                </a:lnTo>
                                <a:lnTo>
                                  <a:pt x="110" y="79"/>
                                </a:lnTo>
                                <a:lnTo>
                                  <a:pt x="114" y="57"/>
                                </a:lnTo>
                                <a:lnTo>
                                  <a:pt x="114" y="53"/>
                                </a:lnTo>
                                <a:lnTo>
                                  <a:pt x="108" y="32"/>
                                </a:lnTo>
                                <a:lnTo>
                                  <a:pt x="96" y="15"/>
                                </a:lnTo>
                                <a:lnTo>
                                  <a:pt x="77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1144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57"/>
                                </a:moveTo>
                                <a:lnTo>
                                  <a:pt x="110" y="79"/>
                                </a:lnTo>
                                <a:lnTo>
                                  <a:pt x="98" y="97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6" y="110"/>
                                </a:lnTo>
                                <a:lnTo>
                                  <a:pt x="17" y="98"/>
                                </a:lnTo>
                                <a:lnTo>
                                  <a:pt x="5" y="81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8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4"/>
                                </a:lnTo>
                                <a:lnTo>
                                  <a:pt x="96" y="15"/>
                                </a:lnTo>
                                <a:lnTo>
                                  <a:pt x="108" y="3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1196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54" y="0"/>
                                </a:moveTo>
                                <a:lnTo>
                                  <a:pt x="32" y="5"/>
                                </a:lnTo>
                                <a:lnTo>
                                  <a:pt x="15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59"/>
                                </a:lnTo>
                                <a:lnTo>
                                  <a:pt x="5" y="81"/>
                                </a:lnTo>
                                <a:lnTo>
                                  <a:pt x="17" y="98"/>
                                </a:lnTo>
                                <a:lnTo>
                                  <a:pt x="36" y="110"/>
                                </a:lnTo>
                                <a:lnTo>
                                  <a:pt x="58" y="114"/>
                                </a:lnTo>
                                <a:lnTo>
                                  <a:pt x="80" y="109"/>
                                </a:lnTo>
                                <a:lnTo>
                                  <a:pt x="98" y="97"/>
                                </a:lnTo>
                                <a:lnTo>
                                  <a:pt x="110" y="79"/>
                                </a:lnTo>
                                <a:lnTo>
                                  <a:pt x="114" y="57"/>
                                </a:lnTo>
                                <a:lnTo>
                                  <a:pt x="114" y="53"/>
                                </a:lnTo>
                                <a:lnTo>
                                  <a:pt x="108" y="32"/>
                                </a:lnTo>
                                <a:lnTo>
                                  <a:pt x="96" y="15"/>
                                </a:lnTo>
                                <a:lnTo>
                                  <a:pt x="77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11960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57"/>
                                </a:moveTo>
                                <a:lnTo>
                                  <a:pt x="110" y="79"/>
                                </a:lnTo>
                                <a:lnTo>
                                  <a:pt x="98" y="97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6" y="110"/>
                                </a:lnTo>
                                <a:lnTo>
                                  <a:pt x="17" y="98"/>
                                </a:lnTo>
                                <a:lnTo>
                                  <a:pt x="5" y="81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8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4"/>
                                </a:lnTo>
                                <a:lnTo>
                                  <a:pt x="96" y="15"/>
                                </a:lnTo>
                                <a:lnTo>
                                  <a:pt x="108" y="3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26612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4" y="0"/>
                                </a:moveTo>
                                <a:lnTo>
                                  <a:pt x="32" y="5"/>
                                </a:lnTo>
                                <a:lnTo>
                                  <a:pt x="15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59"/>
                                </a:lnTo>
                                <a:lnTo>
                                  <a:pt x="5" y="81"/>
                                </a:lnTo>
                                <a:lnTo>
                                  <a:pt x="17" y="98"/>
                                </a:lnTo>
                                <a:lnTo>
                                  <a:pt x="36" y="110"/>
                                </a:lnTo>
                                <a:lnTo>
                                  <a:pt x="58" y="114"/>
                                </a:lnTo>
                                <a:lnTo>
                                  <a:pt x="80" y="109"/>
                                </a:lnTo>
                                <a:lnTo>
                                  <a:pt x="98" y="97"/>
                                </a:lnTo>
                                <a:lnTo>
                                  <a:pt x="110" y="79"/>
                                </a:lnTo>
                                <a:lnTo>
                                  <a:pt x="114" y="57"/>
                                </a:lnTo>
                                <a:lnTo>
                                  <a:pt x="114" y="53"/>
                                </a:lnTo>
                                <a:lnTo>
                                  <a:pt x="108" y="32"/>
                                </a:lnTo>
                                <a:lnTo>
                                  <a:pt x="96" y="15"/>
                                </a:lnTo>
                                <a:lnTo>
                                  <a:pt x="77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26612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57"/>
                                </a:moveTo>
                                <a:lnTo>
                                  <a:pt x="110" y="79"/>
                                </a:lnTo>
                                <a:lnTo>
                                  <a:pt x="98" y="97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6" y="110"/>
                                </a:lnTo>
                                <a:lnTo>
                                  <a:pt x="17" y="98"/>
                                </a:lnTo>
                                <a:lnTo>
                                  <a:pt x="5" y="81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8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4"/>
                                </a:lnTo>
                                <a:lnTo>
                                  <a:pt x="96" y="15"/>
                                </a:lnTo>
                                <a:lnTo>
                                  <a:pt x="108" y="3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28196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54" y="0"/>
                                </a:moveTo>
                                <a:lnTo>
                                  <a:pt x="32" y="5"/>
                                </a:lnTo>
                                <a:lnTo>
                                  <a:pt x="15" y="18"/>
                                </a:lnTo>
                                <a:lnTo>
                                  <a:pt x="4" y="36"/>
                                </a:lnTo>
                                <a:lnTo>
                                  <a:pt x="0" y="59"/>
                                </a:lnTo>
                                <a:lnTo>
                                  <a:pt x="5" y="81"/>
                                </a:lnTo>
                                <a:lnTo>
                                  <a:pt x="17" y="98"/>
                                </a:lnTo>
                                <a:lnTo>
                                  <a:pt x="36" y="110"/>
                                </a:lnTo>
                                <a:lnTo>
                                  <a:pt x="58" y="114"/>
                                </a:lnTo>
                                <a:lnTo>
                                  <a:pt x="80" y="109"/>
                                </a:lnTo>
                                <a:lnTo>
                                  <a:pt x="98" y="97"/>
                                </a:lnTo>
                                <a:lnTo>
                                  <a:pt x="110" y="79"/>
                                </a:lnTo>
                                <a:lnTo>
                                  <a:pt x="114" y="57"/>
                                </a:lnTo>
                                <a:lnTo>
                                  <a:pt x="114" y="53"/>
                                </a:lnTo>
                                <a:lnTo>
                                  <a:pt x="108" y="32"/>
                                </a:lnTo>
                                <a:lnTo>
                                  <a:pt x="96" y="15"/>
                                </a:lnTo>
                                <a:lnTo>
                                  <a:pt x="77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28196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114" y="57"/>
                                </a:moveTo>
                                <a:lnTo>
                                  <a:pt x="110" y="79"/>
                                </a:lnTo>
                                <a:lnTo>
                                  <a:pt x="98" y="97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6" y="110"/>
                                </a:lnTo>
                                <a:lnTo>
                                  <a:pt x="17" y="98"/>
                                </a:lnTo>
                                <a:lnTo>
                                  <a:pt x="5" y="81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8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4"/>
                                </a:lnTo>
                                <a:lnTo>
                                  <a:pt x="96" y="15"/>
                                </a:lnTo>
                                <a:lnTo>
                                  <a:pt x="108" y="3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275120"/>
                            <a:ext cx="80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2" y="42"/>
                                </a:lnTo>
                                <a:lnTo>
                                  <a:pt x="0" y="66"/>
                                </a:lnTo>
                                <a:lnTo>
                                  <a:pt x="8" y="85"/>
                                </a:lnTo>
                                <a:lnTo>
                                  <a:pt x="23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275120"/>
                            <a:ext cx="80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3" y="99"/>
                                </a:lnTo>
                                <a:lnTo>
                                  <a:pt x="8" y="85"/>
                                </a:lnTo>
                                <a:lnTo>
                                  <a:pt x="0" y="66"/>
                                </a:lnTo>
                                <a:lnTo>
                                  <a:pt x="2" y="42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2255040"/>
                            <a:ext cx="1105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57" y="151"/>
                                  </a:moveTo>
                                  <a:lnTo>
                                    <a:pt x="48" y="163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57" y="1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11" y="163"/>
                                  </a:moveTo>
                                  <a:lnTo>
                                    <a:pt x="98" y="16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1" y="1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69" y="122"/>
                                  </a:moveTo>
                                  <a:lnTo>
                                    <a:pt x="57" y="122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69" y="1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08" y="111"/>
                                  </a:moveTo>
                                  <a:lnTo>
                                    <a:pt x="77" y="111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08" y="1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1" y="64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1" y="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31" y="83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31" y="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85" y="97"/>
                                  </a:moveTo>
                                  <a:lnTo>
                                    <a:pt x="77" y="97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5" y="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19" y="28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1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54" y="7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4" y="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44" y="59"/>
                                  </a:moveTo>
                                  <a:lnTo>
                                    <a:pt x="29" y="6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4" y="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0" y="0"/>
                                  </a:moveTo>
                                  <a:lnTo>
                                    <a:pt x="83" y="6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840" y="2251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1" y="0"/>
                                </a:moveTo>
                                <a:lnTo>
                                  <a:pt x="0" y="31"/>
                                </a:lnTo>
                                <a:lnTo>
                                  <a:pt x="10" y="41"/>
                                </a:lnTo>
                                <a:lnTo>
                                  <a:pt x="41" y="1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2072160"/>
                            <a:ext cx="19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57" y="276"/>
                                  </a:moveTo>
                                  <a:lnTo>
                                    <a:pt x="48" y="289"/>
                                  </a:lnTo>
                                  <a:lnTo>
                                    <a:pt x="54" y="294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8" y="299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98" y="289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57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111" y="289"/>
                                  </a:moveTo>
                                  <a:lnTo>
                                    <a:pt x="98" y="289"/>
                                  </a:lnTo>
                                  <a:lnTo>
                                    <a:pt x="109" y="299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11" y="2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69" y="247"/>
                                  </a:moveTo>
                                  <a:lnTo>
                                    <a:pt x="57" y="247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5" y="284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111" y="275"/>
                                  </a:lnTo>
                                  <a:lnTo>
                                    <a:pt x="112" y="274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69" y="2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108" y="237"/>
                                  </a:moveTo>
                                  <a:lnTo>
                                    <a:pt x="77" y="237"/>
                                  </a:lnTo>
                                  <a:lnTo>
                                    <a:pt x="86" y="238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8" y="248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01" y="265"/>
                                  </a:lnTo>
                                  <a:lnTo>
                                    <a:pt x="99" y="270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112" y="274"/>
                                  </a:lnTo>
                                  <a:lnTo>
                                    <a:pt x="115" y="267"/>
                                  </a:lnTo>
                                  <a:lnTo>
                                    <a:pt x="114" y="248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08" y="2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11" y="189"/>
                                  </a:moveTo>
                                  <a:lnTo>
                                    <a:pt x="5" y="196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46" y="253"/>
                                  </a:lnTo>
                                  <a:lnTo>
                                    <a:pt x="52" y="251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27" y="241"/>
                                  </a:lnTo>
                                  <a:lnTo>
                                    <a:pt x="23" y="239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1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31" y="209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237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108" y="237"/>
                                  </a:lnTo>
                                  <a:lnTo>
                                    <a:pt x="103" y="23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31" y="2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85" y="223"/>
                                  </a:moveTo>
                                  <a:lnTo>
                                    <a:pt x="77" y="223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103" y="233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96" y="227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85" y="2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119" y="154"/>
                                  </a:moveTo>
                                  <a:lnTo>
                                    <a:pt x="98" y="154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19" y="1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54" y="199"/>
                                  </a:moveTo>
                                  <a:lnTo>
                                    <a:pt x="33" y="199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0" y="205"/>
                                  </a:lnTo>
                                  <a:lnTo>
                                    <a:pt x="54" y="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44" y="185"/>
                                  </a:moveTo>
                                  <a:lnTo>
                                    <a:pt x="29" y="186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59" y="193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44" y="1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90" y="125"/>
                                  </a:moveTo>
                                  <a:lnTo>
                                    <a:pt x="83" y="132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90" y="1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158" y="58"/>
                                  </a:moveTo>
                                  <a:lnTo>
                                    <a:pt x="150" y="67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58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232" y="132"/>
                                  </a:moveTo>
                                  <a:lnTo>
                                    <a:pt x="211" y="132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42" y="142"/>
                                  </a:lnTo>
                                  <a:lnTo>
                                    <a:pt x="232" y="1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185" y="85"/>
                                  </a:moveTo>
                                  <a:lnTo>
                                    <a:pt x="164" y="85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211" y="132"/>
                                  </a:lnTo>
                                  <a:lnTo>
                                    <a:pt x="232" y="132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12" y="112"/>
                                  </a:lnTo>
                                  <a:lnTo>
                                    <a:pt x="185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224" y="101"/>
                                  </a:moveTo>
                                  <a:lnTo>
                                    <a:pt x="212" y="112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24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253" y="90"/>
                                  </a:moveTo>
                                  <a:lnTo>
                                    <a:pt x="244" y="101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74" y="109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58" y="94"/>
                                  </a:lnTo>
                                  <a:lnTo>
                                    <a:pt x="253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287" y="38"/>
                                  </a:moveTo>
                                  <a:lnTo>
                                    <a:pt x="267" y="38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287" y="72"/>
                                  </a:lnTo>
                                  <a:lnTo>
                                    <a:pt x="287" y="76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2" y="95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91" y="96"/>
                                  </a:lnTo>
                                  <a:lnTo>
                                    <a:pt x="294" y="92"/>
                                  </a:lnTo>
                                  <a:lnTo>
                                    <a:pt x="298" y="85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87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231" y="0"/>
                                  </a:moveTo>
                                  <a:lnTo>
                                    <a:pt x="216" y="3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214" y="75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43" y="79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2" y="64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2" y="61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8" y="43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54" y="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0">
                                  <a:moveTo>
                                    <a:pt x="262" y="12"/>
                                  </a:moveTo>
                                  <a:lnTo>
                                    <a:pt x="223" y="12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58" y="34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62" y="64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87" y="38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263" y="13"/>
                                  </a:lnTo>
                                  <a:lnTo>
                                    <a:pt x="262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0600" y="2070000"/>
                            <a:ext cx="3816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2070720"/>
                            <a:ext cx="3816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2070720"/>
                            <a:ext cx="3816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2070720"/>
                            <a:ext cx="3816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2070720"/>
                            <a:ext cx="22518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11376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2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  <a:lnTo>
                                  <a:pt x="50" y="101"/>
                                </a:lnTo>
                                <a:lnTo>
                                  <a:pt x="101" y="5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2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101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1" y="50"/>
                                </a:lnTo>
                                <a:lnTo>
                                  <a:pt x="50" y="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13760"/>
                            <a:ext cx="7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1376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8208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8208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27160"/>
                            <a:ext cx="202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040" y="195120"/>
                            <a:ext cx="32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50" y="5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040" y="1951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9512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951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3760"/>
                            <a:ext cx="21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82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0"/>
                                </a:moveTo>
                                <a:lnTo>
                                  <a:pt x="0" y="101"/>
                                </a:lnTo>
                                <a:lnTo>
                                  <a:pt x="101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82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50" y="0"/>
                                </a:moveTo>
                                <a:lnTo>
                                  <a:pt x="101" y="101"/>
                                </a:lnTo>
                                <a:lnTo>
                                  <a:pt x="0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2716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195120"/>
                            <a:ext cx="64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50" y="5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1951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51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27160"/>
                            <a:ext cx="21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9620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35" y="0"/>
                                </a:moveTo>
                                <a:lnTo>
                                  <a:pt x="16" y="10"/>
                                </a:lnTo>
                                <a:lnTo>
                                  <a:pt x="4" y="28"/>
                                </a:lnTo>
                                <a:lnTo>
                                  <a:pt x="0" y="51"/>
                                </a:lnTo>
                                <a:lnTo>
                                  <a:pt x="5" y="70"/>
                                </a:lnTo>
                                <a:lnTo>
                                  <a:pt x="17" y="85"/>
                                </a:lnTo>
                                <a:lnTo>
                                  <a:pt x="37" y="94"/>
                                </a:lnTo>
                                <a:lnTo>
                                  <a:pt x="64" y="97"/>
                                </a:lnTo>
                                <a:lnTo>
                                  <a:pt x="83" y="87"/>
                                </a:lnTo>
                                <a:lnTo>
                                  <a:pt x="96" y="70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95" y="25"/>
                                </a:lnTo>
                                <a:lnTo>
                                  <a:pt x="82" y="11"/>
                                </a:lnTo>
                                <a:lnTo>
                                  <a:pt x="62" y="2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9620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101" y="48"/>
                                </a:moveTo>
                                <a:lnTo>
                                  <a:pt x="96" y="70"/>
                                </a:lnTo>
                                <a:lnTo>
                                  <a:pt x="83" y="87"/>
                                </a:lnTo>
                                <a:lnTo>
                                  <a:pt x="64" y="97"/>
                                </a:lnTo>
                                <a:lnTo>
                                  <a:pt x="37" y="94"/>
                                </a:lnTo>
                                <a:lnTo>
                                  <a:pt x="17" y="85"/>
                                </a:lnTo>
                                <a:lnTo>
                                  <a:pt x="5" y="70"/>
                                </a:lnTo>
                                <a:lnTo>
                                  <a:pt x="0" y="51"/>
                                </a:lnTo>
                                <a:lnTo>
                                  <a:pt x="4" y="28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62" y="2"/>
                                </a:lnTo>
                                <a:lnTo>
                                  <a:pt x="82" y="11"/>
                                </a:lnTo>
                                <a:lnTo>
                                  <a:pt x="95" y="25"/>
                                </a:lnTo>
                                <a:lnTo>
                                  <a:pt x="101" y="43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3080" cy="2757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7pt;width:409.7pt;height:217.1pt" coordorigin="2594,-4334" coordsize="8194,4342">
                <v:shape id="shape_0" coordsize="7379,20" path="m0,0l7379,0e" stroked="t" o:allowincell="f" style="position:absolute;left:3207;top:-1893;width:739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79,20" path="m0,0l7379,0e" stroked="t" o:allowincell="f" style="position:absolute;left:3207;top:-2493;width:739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79,20" path="m0,0l7379,0e" stroked="t" o:allowincell="f" style="position:absolute;left:3207;top:-3094;width:739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79,20" path="m0,0l7379,0e" stroked="t" o:allowincell="f" style="position:absolute;left:3207;top:-3708;width:739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459" path="m0,0l0,2458e" stroked="t" o:allowincell="f" style="position:absolute;left:3257;top:-3708;width:19;height:2464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79,20" path="m0,0l7379,0e" stroked="t" o:allowincell="f" style="position:absolute;left:3207;top:-1293;width:739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3997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725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465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194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934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661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401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130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857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597;top:-1293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589,535" path="m0,0l739,535l1465,535l2192,394l2931,191l3657,127l4396,63l5123,25l5862,50l6588,63e" stroked="t" o:allowincell="f" style="position:absolute;left:3627;top:-3209;width:6599;height:535;mso-wrap-style:none;v-text-anchor:middle;mso-position-horizontal-relative:page">
                  <v:fill o:detectmouseclick="t" on="false"/>
                  <v:stroke color="#001f68" weight="24120" joinstyle="round" endcap="flat"/>
                  <w10:wrap type="none"/>
                </v:shape>
                <v:shape id="shape_0" coordsize="119,119" path="m59,0l0,59l59,119l119,59l59,0e" fillcolor="#002068" stroked="f" o:allowincell="f" style="position:absolute;left:3563;top:-3273;width:118;height:118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9" path="m59,119l0,59l59,0l119,59l59,119e" stroked="t" o:allowincell="f" style="position:absolute;left:3563;top:-3273;width:118;height:118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20" path="m59,0l0,59l59,119l119,59l59,0e" fillcolor="#002068" stroked="f" o:allowincell="f" style="position:absolute;left:4297;top:-2739;width:118;height:119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20" path="m59,119l0,59l59,0l119,59l59,119e" stroked="t" o:allowincell="f" style="position:absolute;left:4297;top:-2739;width:118;height:119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9" path="m59,0l0,59l59,119l119,59l59,0e" fillcolor="#002068" stroked="f" o:allowincell="f" style="position:absolute;left:5032;top:-2728;width:118;height:118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9" path="m59,119l0,59l59,0l119,59l59,119e" stroked="t" o:allowincell="f" style="position:absolute;left:5032;top:-2728;width:118;height:118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9" path="m59,0l0,59l59,119l119,59l59,0e" fillcolor="#002068" stroked="f" o:allowincell="f" style="position:absolute;left:5766;top:-2875;width:118;height:118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9" path="m59,119l0,59l59,0l119,59l59,119e" stroked="t" o:allowincell="f" style="position:absolute;left:5766;top:-2875;width:118;height:118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9" path="m59,0l0,59l59,119l119,59l59,0e" fillcolor="#002068" stroked="f" o:allowincell="f" style="position:absolute;left:6500;top:-3074;width:118;height:118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9" path="m59,119l0,59l59,0l119,59l59,119e" stroked="t" o:allowincell="f" style="position:absolute;left:6500;top:-3074;width:118;height:118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9" path="m59,0l0,59l59,119l119,59l59,0e" fillcolor="#002068" stroked="f" o:allowincell="f" style="position:absolute;left:7234;top:-3148;width:118;height:118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9" path="m59,119l0,59l59,0l119,59l59,119e" stroked="t" o:allowincell="f" style="position:absolute;left:7234;top:-3148;width:118;height:118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9" path="m59,0l0,59l59,119l119,59l59,0e" fillcolor="#002068" stroked="f" o:allowincell="f" style="position:absolute;left:7969;top:-3201;width:118;height:118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9" path="m59,119l0,59l59,0l119,59l59,119e" stroked="t" o:allowincell="f" style="position:absolute;left:7969;top:-3201;width:118;height:118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9" path="m59,0l0,59l59,119l119,59l59,0e" fillcolor="#002068" stroked="f" o:allowincell="f" style="position:absolute;left:8703;top:-3242;width:118;height:118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9" path="m59,119l0,59l59,0l119,59l59,119e" stroked="t" o:allowincell="f" style="position:absolute;left:8703;top:-3242;width:118;height:118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9" path="m59,0l0,59l59,119l119,59l59,0e" fillcolor="#002068" stroked="f" o:allowincell="f" style="position:absolute;left:9437;top:-3225;width:118;height:118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9" path="m59,119l0,59l59,0l119,59l59,119e" stroked="t" o:allowincell="f" style="position:absolute;left:9437;top:-3225;width:118;height:118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20,119" path="m59,0l0,59l59,119l119,59l59,0e" fillcolor="#002068" stroked="f" o:allowincell="f" style="position:absolute;left:10171;top:-3208;width:119;height:118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20,119" path="m59,119l0,59l59,0l119,59l59,119e" stroked="t" o:allowincell="f" style="position:absolute;left:10171;top:-3208;width:119;height:118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6589,407" path="m0,229l739,369l1465,407l2192,293l2931,216l3657,127l4396,63l5123,12l5862,0l6588,38e" stroked="t" o:allowincell="f" style="position:absolute;left:3627;top:-2391;width:6599;height:407;mso-wrap-style:none;v-text-anchor:middle;mso-position-horizontal-relative:page">
                  <v:fill o:detectmouseclick="t" on="false"/>
                  <v:stroke color="#7ebb00" weight="24120" joinstyle="round" endcap="flat"/>
                  <w10:wrap type="none"/>
                </v:shape>
                <v:rect id="shape_0" fillcolor="#81bb00" stroked="f" o:allowincell="f" style="position:absolute;left:3563;top:-2213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3563;top:-2213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4303;top:-2085;width:113;height:126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4303;top:-2085;width:113;height:126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5032;top:-2034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5032;top:-2034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5772;top:-2162;width:113;height:126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5772;top:-2162;width:113;height:126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6499;top:-2226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6499;top:-2226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7240;top:-2315;width:113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7240;top:-2315;width:113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7968;top:-2379;width:113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7968;top:-2379;width:113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8708;top:-2442;width:113;height:126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8708;top:-2442;width:113;height:126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9437;top:-2455;width:113;height:126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9437;top:-2455;width:113;height:126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10163;top:-2417;width:126;height:126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10163;top:-2417;width:126;height:126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shape id="shape_0" coordsize="6589,243" path="m0,25l739,178l1465,242l2192,89l2931,50l3657,12l4396,12l5123,25l5862,0l6588,114e" stroked="t" o:allowincell="f" style="position:absolute;left:3627;top:-2481;width:6599;height:242;mso-wrap-style:none;v-text-anchor:middle;mso-position-horizontal-relative:page">
                  <v:fill o:detectmouseclick="t" on="false"/>
                  <v:stroke color="#008dc5" weight="24120" joinstyle="round" endcap="flat"/>
                  <w10:wrap type="none"/>
                </v:shape>
                <v:shape id="shape_0" coordsize="119,118" path="m59,0l0,118l119,118l59,0e" fillcolor="#008ec4" stroked="f" o:allowincell="f" style="position:absolute;left:3563;top:-2514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9,118l0,118l59,0e" stroked="t" o:allowincell="f" style="position:absolute;left:3563;top:-2514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9,118l59,0e" fillcolor="#008ec4" stroked="f" o:allowincell="f" style="position:absolute;left:4297;top:-2371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9,118l0,118l59,0e" stroked="t" o:allowincell="f" style="position:absolute;left:4297;top:-2371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9,118l59,0e" fillcolor="#008ec4" stroked="f" o:allowincell="f" style="position:absolute;left:5032;top:-2306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9,118l0,118l59,0e" stroked="t" o:allowincell="f" style="position:absolute;left:5032;top:-2306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9,118l59,0e" fillcolor="#008ec4" stroked="f" o:allowincell="f" style="position:absolute;left:5766;top:-2452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9,118l0,118l59,0e" stroked="t" o:allowincell="f" style="position:absolute;left:5766;top:-2452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9,118l59,0e" fillcolor="#008ec4" stroked="f" o:allowincell="f" style="position:absolute;left:6500;top:-2493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9,118l0,118l59,0e" stroked="t" o:allowincell="f" style="position:absolute;left:6500;top:-2493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9" path="m59,0l0,118l119,118l59,0e" fillcolor="#008ec4" stroked="f" o:allowincell="f" style="position:absolute;left:7234;top:-2527;width:118;height:118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9" path="m59,0l119,118l0,118l59,0e" stroked="t" o:allowincell="f" style="position:absolute;left:7234;top:-2527;width:118;height:118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9,118l59,0e" fillcolor="#008ec4" stroked="f" o:allowincell="f" style="position:absolute;left:7969;top:-2528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9,118l0,118l59,0e" stroked="t" o:allowincell="f" style="position:absolute;left:7969;top:-2528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9,118l59,0e" fillcolor="#008ec4" stroked="f" o:allowincell="f" style="position:absolute;left:8703;top:-2520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9,118l0,118l59,0e" stroked="t" o:allowincell="f" style="position:absolute;left:8703;top:-2520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9,118l59,0e" fillcolor="#008ec4" stroked="f" o:allowincell="f" style="position:absolute;left:9437;top:-2545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9,118l0,118l59,0e" stroked="t" o:allowincell="f" style="position:absolute;left:9437;top:-2545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20,118" path="m59,0l0,118l119,118l59,0e" fillcolor="#008ec4" stroked="f" o:allowincell="f" style="position:absolute;left:10171;top:-2426;width:119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20,118" path="m59,0l119,118l0,118l59,0e" stroked="t" o:allowincell="f" style="position:absolute;left:10171;top:-2426;width:119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6589,357" path="m0,0l739,178l1465,229l2192,203l2931,191l3657,165l4396,216l5123,267l5862,254l6588,356e" stroked="t" o:allowincell="f" style="position:absolute;left:3627;top:-2404;width:6599;height:356;mso-wrap-style:none;v-text-anchor:middle;mso-position-horizontal-relative:page">
                  <v:fill o:detectmouseclick="t" on="false"/>
                  <v:stroke color="#307923" weight="24120" joinstyle="round" endcap="flat"/>
                  <w10:wrap type="none"/>
                </v:shape>
                <v:group id="shape_0" style="position:absolute;left:3563;top:-2468;width:6727;height:484">
                  <v:shape id="shape_0" coordsize="6717,484" path="m63,63l0,127l127,127l63,63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127,0l0,0l63,63l127,0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796,248l739,305l853,305l796,248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853,191l739,191l796,248l853,191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1529,299l1465,356l1593,356l1529,299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1593,242l1465,242l1529,299l1593,242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2262,273l2204,331l2319,331l2262,273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2319,216l2204,216l2262,273l2319,216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2995,248l2931,305l3058,305l2995,248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3058,191l2931,191l2995,248l3058,191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3727,235l3670,293l3785,293l3727,235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3785,178l3670,178l3727,235l3785,178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4454,280l4396,343l4511,343l4454,280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4511,216l4396,216l4454,280l4511,216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5193,337l5136,394l5250,394l5193,337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5250,280l5136,280l5193,337l5250,280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5919,324l5862,382l5977,382l5919,324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5977,267l5862,267l5919,324l5977,267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6652,426l6588,484l6716,484l6652,426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717,484" path="m6716,369l6588,369l6652,426l6716,369e" fillcolor="#347928" stroked="f" o:allowincell="f" style="position:absolute;left:3563;top:-2468;width:6726;height:483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</v:group>
                <v:shape id="shape_0" coordsize="128,128" path="m127,127l0,0e" stroked="t" o:allowincell="f" style="position:absolute;left:3563;top:-2468;width:127;height:127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28" path="m0,127l127,0e" stroked="t" o:allowincell="f" style="position:absolute;left:3563;top:-2468;width:127;height:127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5" path="m114,114l0,0e" stroked="t" o:allowincell="f" style="position:absolute;left:4303;top:-2277;width:114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5" path="m0,114l114,0e" stroked="t" o:allowincell="f" style="position:absolute;left:4303;top:-2277;width:114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5" path="m127,114l0,0e" stroked="t" o:allowincell="f" style="position:absolute;left:5032;top:-2226;width:126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5" path="m0,114l127,0e" stroked="t" o:allowincell="f" style="position:absolute;left:5032;top:-2226;width:126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4" path="m114,114l0,0e" stroked="t" o:allowincell="f" style="position:absolute;left:5772;top:-2251;width:114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4" path="m0,114l114,0e" stroked="t" o:allowincell="f" style="position:absolute;left:5772;top:-2251;width:114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5" path="m127,114l0,0e" stroked="t" o:allowincell="f" style="position:absolute;left:6499;top:-2277;width:127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5" path="m0,114l127,0e" stroked="t" o:allowincell="f" style="position:absolute;left:6499;top:-2277;width:127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4,114" path="m114,114l0,0e" stroked="t" o:allowincell="f" style="position:absolute;left:7240;top:-2289;width:113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4,114" path="m0,114l114,0e" stroked="t" o:allowincell="f" style="position:absolute;left:7240;top:-2289;width:113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27" path="m114,127l0,0e" stroked="t" o:allowincell="f" style="position:absolute;left:7968;top:-2251;width:114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27" path="m0,127l114,0e" stroked="t" o:allowincell="f" style="position:absolute;left:7968;top:-2251;width:114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5" path="m114,114l0,0e" stroked="t" o:allowincell="f" style="position:absolute;left:8708;top:-2188;width:114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5" path="m0,114l114,0e" stroked="t" o:allowincell="f" style="position:absolute;left:8708;top:-2188;width:114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4,114" path="m114,114l0,0e" stroked="t" o:allowincell="f" style="position:absolute;left:9437;top:-2200;width:113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4,114" path="m0,114l114,0e" stroked="t" o:allowincell="f" style="position:absolute;left:9437;top:-2200;width:113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4" path="m127,114l0,0e" stroked="t" o:allowincell="f" style="position:absolute;left:10163;top:-2097;width:127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4" path="m0,114l127,0e" stroked="t" o:allowincell="f" style="position:absolute;left:10163;top:-2097;width:127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6589,790" path="m0,242l739,611l1465,789l2192,535l2931,267l3657,216l4396,76l5123,165l5862,216l6588,0e" stroked="t" o:allowincell="f" style="position:absolute;left:3627;top:-2749;width:6599;height:791;mso-wrap-style:none;v-text-anchor:middle;mso-position-horizontal-relative:page">
                  <v:fill o:detectmouseclick="t" on="false"/>
                  <v:stroke color="#5facc9" weight="24120" joinstyle="round" endcap="flat"/>
                  <w10:wrap type="none"/>
                </v:shape>
                <v:group id="shape_0" style="position:absolute;left:3563;top:-2813;width:6663;height:919">
                  <v:shape id="shape_0" coordsize="6653,918" path="m63,312l0,369l63,369l63,312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63,254l0,254l63,312l63,254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796,681l739,738l802,738l802,687l796,681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802,624l739,624l796,681l802,675l802,624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1529,853l1465,917l1529,917l1529,853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1529,789l1465,789l1529,853l1529,789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2255,598l2204,649l2255,649l2255,598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2255,586l2255,598l2262,592l2255,586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2255,535l2204,535l2255,586l2255,535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2995,324l2931,382l2995,382l2995,324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2995,267l2931,267l2995,324l2995,267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3721,293l3670,343l3721,343l3721,293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3721,280l3721,293l3727,286l3721,280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3721,229l3670,229l3721,280l3721,229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4454,146l4396,203l4460,203l4460,152l4454,146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4460,89l4396,89l4454,146l4460,140l4460,89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5187,229l5136,280l5187,280l5187,229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5187,216l5187,229l5193,222l5187,216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5187,165l5136,165l5187,216l5187,165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5919,286l5862,343l5926,343l5926,293l5919,286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5926,229l5862,229l5919,286l5926,280l5926,229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6652,63l6588,127l6652,127l6652,63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53,918" path="m6652,0l6588,0l6652,63l6652,0e" fillcolor="#63afcd" stroked="f" o:allowincell="f" style="position:absolute;left:3563;top:-2813;width:6662;height:918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</v:group>
                <v:shape id="shape_0" coordsize="128,115" path="m127,114l0,0e" stroked="t" o:allowincell="f" style="position:absolute;left:3563;top:-2558;width:127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3627;top:-2558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15" path="m0,114l127,0e" stroked="t" o:allowincell="f" style="position:absolute;left:3563;top:-2558;width:127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114,114l0,0e" stroked="t" o:allowincell="f" style="position:absolute;left:4303;top:-2188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4368;top:-2188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0,114l114,0e" stroked="t" o:allowincell="f" style="position:absolute;left:4303;top:-2188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28" path="m127,127l0,0e" stroked="t" o:allowincell="f" style="position:absolute;left:5032;top:-2021;width:126;height:127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28" path="m0,0l0,127e" stroked="t" o:allowincell="f" style="position:absolute;left:5096;top:-2021;width:19;height:127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28" path="m0,127l127,0e" stroked="t" o:allowincell="f" style="position:absolute;left:5032;top:-2021;width:126;height:127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114,114l0,0e" stroked="t" o:allowincell="f" style="position:absolute;left:5772;top:-2277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5823;top:-2277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0,114l114,0e" stroked="t" o:allowincell="f" style="position:absolute;left:5772;top:-2277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14" path="m127,114l0,0e" stroked="t" o:allowincell="f" style="position:absolute;left:6499;top:-2545;width:127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6563;top:-2545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14" path="m0,114l127,0e" stroked="t" o:allowincell="f" style="position:absolute;left:6499;top:-2545;width:127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4,114" path="m114,114l0,0e" stroked="t" o:allowincell="f" style="position:absolute;left:7240;top:-2583;width:113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7292;top:-2583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4,114" path="m0,114l114,0e" stroked="t" o:allowincell="f" style="position:absolute;left:7240;top:-2583;width:113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114,114l0,0e" stroked="t" o:allowincell="f" style="position:absolute;left:7968;top:-2724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8032;top:-2724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0,114l114,0e" stroked="t" o:allowincell="f" style="position:absolute;left:7968;top:-2724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114,114l0,0e" stroked="t" o:allowincell="f" style="position:absolute;left:8708;top:-2647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8759;top:-2647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0,114l114,0e" stroked="t" o:allowincell="f" style="position:absolute;left:8708;top:-2647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4,114" path="m114,114l0,0e" stroked="t" o:allowincell="f" style="position:absolute;left:9437;top:-2583;width:113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9499;top:-2583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4,114" path="m0,114l114,0e" stroked="t" o:allowincell="f" style="position:absolute;left:9437;top:-2583;width:113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28" path="m127,127l0,0e" stroked="t" o:allowincell="f" style="position:absolute;left:10163;top:-2813;width:127;height:127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28" path="m0,0l0,127e" stroked="t" o:allowincell="f" style="position:absolute;left:10229;top:-2813;width:19;height:127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28" path="m0,127l127,0e" stroked="t" o:allowincell="f" style="position:absolute;left:10163;top:-2813;width:127;height:127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6589,395" path="m0,0l739,293l1465,394l2192,280l2931,152l3657,127l4396,89l5123,331l5862,343l6588,343e" stroked="t" o:allowincell="f" style="position:absolute;left:3627;top:-2609;width:6599;height:395;mso-wrap-style:none;v-text-anchor:middle;mso-position-horizontal-relative:page">
                  <v:fill o:detectmouseclick="t" on="false"/>
                  <v:stroke color="#b1c400" weight="24120" joinstyle="round" endcap="flat"/>
                  <w10:wrap type="none"/>
                </v:shape>
                <v:shape id="shape_0" coordsize="127,113" path="m46,0l27,8l12,22l2,42l0,66l8,85l23,99l43,109l69,112l91,106l109,93l121,76l126,55l123,38l113,22l97,9l74,2l46,0e" fillcolor="#b1c401" stroked="f" o:allowincell="f" style="position:absolute;left:3564;top:-2671;width:126;height:112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7,113" path="m126,55l121,76l109,93l91,106l69,112l43,109l23,99l8,85l0,66l2,42l12,22l27,8l46,0l74,2l97,9l113,22l123,38l126,55xe" stroked="t" o:allowincell="f" style="position:absolute;left:3564;top:-2671;width:126;height:112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5,115" path="m54,0l32,5l15,18l4,36l0,59l5,81l17,98l36,110l58,114l80,109l98,97l110,79l114,57l114,53l108,32l96,15l77,4l54,0e" fillcolor="#b1c401" stroked="f" o:allowincell="f" style="position:absolute;left:4303;top:-2366;width:114;height:114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5,115" path="m114,57l110,79l98,97l80,109l58,114l36,110l17,98l5,81l0,59l4,36l15,18l32,5l54,0l77,4l96,15l108,32l114,53l114,57xe" stroked="t" o:allowincell="f" style="position:absolute;left:4303;top:-2366;width:114;height:114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4,126" path="m53,0l35,5l20,15l8,32l1,54l0,82l9,100l25,114l46,123l72,126l92,118l109,104l120,85l124,63l122,47l113,28l98,13l78,3l53,0e" fillcolor="#b1c401" stroked="f" o:allowincell="f" style="position:absolute;left:5035;top:-2276;width:123;height:125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4,126" path="m124,63l120,85l109,104l92,118l72,126l46,123l25,114l9,100l0,82l1,54l8,32l20,15l35,5l53,0l78,3l98,13l113,28l122,47l124,63xe" stroked="t" o:allowincell="f" style="position:absolute;left:5035;top:-2276;width:123;height:125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4,125" path="m41,0l24,9l11,24l2,46l0,73l7,93l20,110l39,121l62,124l82,118l98,104l109,84l113,61l111,43l102,25l87,11l67,2l41,0e" fillcolor="#b1c401" stroked="f" o:allowincell="f" style="position:absolute;left:5773;top:-2389;width:113;height:124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4,125" path="m113,61l109,84l98,104l82,118l62,124l39,121l20,110l7,93l0,73l2,46l11,24l24,9l41,0l67,2l87,11l102,25l111,43l113,61xe" stroked="t" o:allowincell="f" style="position:absolute;left:5773;top:-2389;width:113;height:124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6,113" path="m46,0l27,8l12,22l2,42l0,66l8,85l23,99l43,109l69,112l91,106l109,93l121,76l126,55l123,38l113,22l97,9l74,2l46,0e" fillcolor="#b1c401" stroked="f" o:allowincell="f" style="position:absolute;left:6502;top:-2517;width:125;height:112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3" path="m126,55l121,76l109,93l91,106l69,112l43,109l23,99l8,85l0,66l2,42l12,22l27,8l46,0l74,2l97,9l113,22l123,38l126,55xe" stroked="t" o:allowincell="f" style="position:absolute;left:6502;top:-2517;width:125;height:112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4,114" path="m54,0l32,5l15,18l4,36l0,59l5,81l17,98l36,110l58,114l80,109l98,97l110,79l114,57l114,53l108,32l96,15l77,4l54,0e" fillcolor="#b1c401" stroked="f" o:allowincell="f" style="position:absolute;left:7240;top:-2532;width:113;height:11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4,114" path="m114,57l110,79l98,97l80,109l58,114l36,110l17,98l5,81l0,59l4,36l15,18l32,5l54,0l77,4l96,15l108,32l114,53l114,57xe" stroked="t" o:allowincell="f" style="position:absolute;left:7240;top:-2532;width:113;height:113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5,115" path="m54,0l32,5l15,18l4,36l0,59l5,81l17,98l36,110l58,114l80,109l98,97l110,79l114,57l114,53l108,32l96,15l77,4l54,0e" fillcolor="#b1c401" stroked="f" o:allowincell="f" style="position:absolute;left:7968;top:-2571;width:114;height:114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5,115" path="m114,57l110,79l98,97l80,109l58,114l36,110l17,98l5,81l0,59l4,36l15,18l32,5l54,0l77,4l96,15l108,32l114,53l114,57xe" stroked="t" o:allowincell="f" style="position:absolute;left:7968;top:-2571;width:114;height:114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5,114" path="m54,0l32,5l15,18l4,36l0,59l5,81l17,98l36,110l58,114l80,109l98,97l110,79l114,57l114,53l108,32l96,15l77,4l54,0e" fillcolor="#b1c401" stroked="f" o:allowincell="f" style="position:absolute;left:8708;top:-2340;width:114;height:11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5,114" path="m114,57l110,79l98,97l80,109l58,114l36,110l17,98l5,81l0,59l4,36l15,18l32,5l54,0l77,4l96,15l108,32l114,53l114,57xe" stroked="t" o:allowincell="f" style="position:absolute;left:8708;top:-2340;width:114;height:113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4,115" path="m54,0l32,5l15,18l4,36l0,59l5,81l17,98l36,110l58,114l80,109l98,97l110,79l114,57l114,53l108,32l96,15l77,4l54,0e" fillcolor="#b1c401" stroked="f" o:allowincell="f" style="position:absolute;left:9437;top:-2315;width:113;height:114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4,115" path="m114,57l110,79l98,97l80,109l58,114l36,110l17,98l5,81l0,59l4,36l15,18l32,5l54,0l77,4l96,15l108,32l114,53l114,57xe" stroked="t" o:allowincell="f" style="position:absolute;left:9437;top:-2315;width:113;height:114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7,113" path="m46,0l27,8l12,22l2,42l0,66l8,85l23,99l43,109l69,112l91,106l109,93l121,76l126,55l123,38l113,22l97,9l74,2l46,0e" fillcolor="#b1c401" stroked="f" o:allowincell="f" style="position:absolute;left:10164;top:-2326;width:126;height:112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7,113" path="m126,55l121,76l109,93l91,106l69,112l43,109l23,99l8,85l0,66l2,42l12,22l27,8l46,0l74,2l97,9l113,22l123,38l126,55xe" stroked="t" o:allowincell="f" style="position:absolute;left:10164;top:-2326;width:126;height:112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group id="shape_0" style="position:absolute;left:3180;top:-783;width:174;height:174">
                  <v:shape id="shape_0" coordsize="174,174" path="m57,151l48,163l54,168l60,171l72,174l78,174l87,171l93,167l98,163l111,163l107,159l80,159l69,158l63,155l57,151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111,163l98,163l109,173l115,167l111,163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69,122l57,122l90,154l85,158l80,159l107,159l104,157l111,149l112,148l96,148l69,122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108,111l77,111l86,112l90,114l98,123l100,128l101,139l99,144l96,148l112,148l115,141l114,122l110,114l108,111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11,64l5,70l10,75l4,82l1,89l0,105l3,114l14,125l19,128l29,131l34,131l46,128l52,125l57,122l69,122l64,117l66,116l36,116l27,116l23,114l16,107l14,102l14,93l15,88l19,83l31,83l25,77l29,75l33,73l54,73l58,69l16,69l11,64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31,83l19,83l47,112l41,115l36,116l66,116l72,113l77,111l108,111l103,107l54,107l31,83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85,97l77,97l72,98l68,100l65,101l61,103l54,107l103,107l100,104l96,101l89,98l85,97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119,28l98,28l164,94l174,84l119,28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54,73l33,73l41,74l45,76l50,79l54,73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44,59l29,60l23,63l16,69l58,69l59,67l52,61l44,59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90,0l83,6l85,12l86,18l85,35l83,43l80,51l90,61l92,57l94,51l97,39l98,33l98,28l119,28l90,0e" fillcolor="black" stroked="f" o:allowincell="f" style="position:absolute;left:3180;top:-783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42" path="m31,0l0,31l10,41l41,10l31,0e" fillcolor="black" stroked="f" o:allowincell="f" style="position:absolute;left:3342;top:-789;width:4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42;top:-1071;width:301;height:300">
                  <v:shape id="shape_0" coordsize="301,300" path="m57,276l48,289l54,294l60,297l72,300l78,299l87,296l93,293l98,289l111,289l107,285l80,285l69,284l63,281l57,276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111,289l98,289l109,299l115,293l111,289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69,247l57,247l90,280l85,284l80,285l107,285l104,283l111,275l112,274l96,274l69,247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108,237l77,237l86,238l90,240l98,248l100,253l101,265l99,270l96,274l112,274l115,267l114,248l110,240l108,237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11,189l5,196l10,200l4,208l1,215l0,231l3,240l14,251l19,254l29,257l34,257l46,253l52,251l57,247l69,247l64,243l66,242l36,242l27,241l23,239l16,232l14,228l14,218l15,214l19,209l31,209l25,203l29,200l33,199l54,199l58,194l16,194l11,189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31,209l19,209l47,237l41,241l36,242l66,242l72,239l77,237l108,237l103,233l54,233l31,209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85,223l77,223l72,224l68,225l65,226l61,229l54,233l103,233l100,229l96,227l89,224l85,223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119,154l98,154l164,220l174,210l119,154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54,199l33,199l41,200l45,201l50,205l54,199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44,185l29,186l23,189l16,194l58,194l59,193l52,187l44,185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90,125l83,132l85,137l86,144l85,161l83,169l80,177l90,187l92,183l94,177l97,165l98,159l98,154l119,154l90,125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158,58l150,67l166,159l175,169l195,149l176,149l164,85l185,85l158,58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232,132l211,132l231,152l242,142l232,132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185,85l164,85l202,123l176,149l195,149l211,132l232,132l222,122l231,112l212,112l185,85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224,101l212,112l231,112l233,111l224,101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253,90l244,101l251,107l259,110l274,109l282,105l291,96l263,96l258,94l253,90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287,38l267,38l268,39l273,44l277,49l283,59l285,64l287,72l287,76l285,83l283,87l276,94l272,95l263,96l291,96l294,92l298,85l301,69l299,61l291,44l287,38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231,0l216,3l209,6l196,19l193,28l193,47l193,49l197,58l214,75l223,79l243,79l251,76l262,65l262,64l241,64l228,64l222,61l211,50l208,44l208,43l207,29l209,23l218,14l223,12l262,12l254,6l238,0l231,0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300" path="m262,12l223,12l237,13l243,16l255,28l258,34l258,47l256,53l247,62l241,64l262,64l265,60l268,49l268,47l268,43l267,38l287,38l284,34l263,13l262,12e" fillcolor="black" stroked="f" o:allowincell="f" style="position:absolute;left:3342;top:-1071;width:300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76;top:-1074;width:600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-1073;width:600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-1073;width:600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-1073;width:600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-1073;width:3545;height:8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,20" path="m0,0l331,0e" stroked="t" o:allowincell="f" style="position:absolute;left:3436;top:-4155;width:330;height:19;mso-wrap-style:none;v-text-anchor:middle;mso-position-horizontal-relative:page">
                  <v:fill o:detectmouseclick="t" on="false"/>
                  <v:stroke color="#001f68" weight="24120" joinstyle="round" endcap="flat"/>
                  <w10:wrap type="none"/>
                </v:shape>
                <v:shape id="shape_0" coordsize="102,101" path="m50,0l0,50l50,101l101,50l50,0e" fillcolor="#002068" stroked="f" o:allowincell="f" style="position:absolute;left:3550;top:-4205;width:101;height:100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02,101" path="m50,101l0,50l50,0l101,50l50,101e" stroked="t" o:allowincell="f" style="position:absolute;left:3550;top:-4205;width:101;height:100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5,20" path="m0,0l114,0e" stroked="t" o:allowincell="f" style="position:absolute;left:6206;top:-4155;width:114;height:19;mso-wrap-style:none;v-text-anchor:middle;mso-position-horizontal-relative:page">
                  <v:fill o:detectmouseclick="t" on="false"/>
                  <v:stroke color="#7ebb00" weight="24120" joinstyle="round" endcap="flat"/>
                  <w10:wrap type="none"/>
                </v:shape>
                <v:shape id="shape_0" coordsize="102,20" path="m0,0l101,0e" stroked="t" o:allowincell="f" style="position:absolute;left:6002;top:-4155;width:101;height:19;mso-wrap-style:none;v-text-anchor:middle;mso-position-horizontal-relative:page">
                  <v:fill o:detectmouseclick="t" on="false"/>
                  <v:stroke color="#7ebb00" weight="24120" joinstyle="round" endcap="flat"/>
                  <w10:wrap type="none"/>
                </v:shape>
                <v:rect id="shape_0" fillcolor="#81bb00" stroked="f" o:allowincell="f" style="position:absolute;left:6103;top:-4205;width:100;height:100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6103;top:-4205;width:100;height:100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shape id="shape_0" coordsize="319,20" path="m0,0l318,0e" stroked="t" o:allowincell="f" style="position:absolute;left:6002;top:-3976;width:318;height:19;mso-wrap-style:none;v-text-anchor:middle;mso-position-horizontal-relative:page">
                  <v:fill o:detectmouseclick="t" on="false"/>
                  <v:stroke color="#5facc9" weight="24120" joinstyle="round" endcap="flat"/>
                  <w10:wrap type="none"/>
                </v:shape>
                <v:group id="shape_0" style="position:absolute;left:6103;top:-4027;width:51;height:102">
                  <v:shape id="shape_0" coordsize="51,102" path="m50,50l0,101l50,101l50,50e" fillcolor="#63afcd" stroked="f" o:allowincell="f" style="position:absolute;left:6103;top:-4027;width:50;height:101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51,102" path="m50,0l0,0l50,50l50,0e" fillcolor="#63afcd" stroked="f" o:allowincell="f" style="position:absolute;left:6103;top:-4027;width:50;height:101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</v:group>
                <v:shape id="shape_0" coordsize="102,102" path="m101,101l0,0e" stroked="t" o:allowincell="f" style="position:absolute;left:6103;top:-4027;width:101;height:101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02" path="m0,0l0,101e" stroked="t" o:allowincell="f" style="position:absolute;left:6155;top:-4027;width:19;height:101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02,102" path="m0,101l101,0e" stroked="t" o:allowincell="f" style="position:absolute;left:6103;top:-4027;width:101;height:101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332,20" path="m0,0l331,0e" stroked="t" o:allowincell="f" style="position:absolute;left:8556;top:-4155;width:331;height:19;mso-wrap-style:none;v-text-anchor:middle;mso-position-horizontal-relative:page">
                  <v:fill o:detectmouseclick="t" on="false"/>
                  <v:stroke color="#008dc5" weight="24120" joinstyle="round" endcap="flat"/>
                  <w10:wrap type="none"/>
                </v:shape>
                <v:shape id="shape_0" coordsize="102,101" path="m50,0l0,101l101,101l50,0e" fillcolor="#008ec4" stroked="f" o:allowincell="f" style="position:absolute;left:8670;top:-4205;width:101;height:100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02,101" path="m50,0l101,101l0,101l50,0e" stroked="t" o:allowincell="f" style="position:absolute;left:8670;top:-4205;width:101;height:100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331,20" path="m0,0l331,0e" stroked="t" o:allowincell="f" style="position:absolute;left:3436;top:-3976;width:330;height:19;mso-wrap-style:none;v-text-anchor:middle;mso-position-horizontal-relative:page">
                  <v:fill o:detectmouseclick="t" on="false"/>
                  <v:stroke color="#307923" weight="24120" joinstyle="round" endcap="flat"/>
                  <w10:wrap type="none"/>
                </v:shape>
                <v:group id="shape_0" style="position:absolute;left:3550;top:-4027;width:102;height:102">
                  <v:shape id="shape_0" coordsize="102,102" path="m50,50l0,101l101,101l50,50e" fillcolor="#347928" stroked="f" o:allowincell="f" style="position:absolute;left:3550;top:-4027;width:101;height:10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102,102" path="m101,0l0,0l50,50l101,0e" fillcolor="#347928" stroked="f" o:allowincell="f" style="position:absolute;left:3550;top:-4027;width:101;height:10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</v:group>
                <v:shape id="shape_0" coordsize="102,102" path="m101,101l0,0e" stroked="t" o:allowincell="f" style="position:absolute;left:3550;top:-4027;width:101;height:101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02,102" path="m0,101l101,0e" stroked="t" o:allowincell="f" style="position:absolute;left:3550;top:-4027;width:101;height:101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332,20" path="m0,0l331,0e" stroked="t" o:allowincell="f" style="position:absolute;left:8556;top:-3976;width:331;height:19;mso-wrap-style:none;v-text-anchor:middle;mso-position-horizontal-relative:page">
                  <v:fill o:detectmouseclick="t" on="false"/>
                  <v:stroke color="#b1c400" weight="24120" joinstyle="round" endcap="flat"/>
                  <w10:wrap type="none"/>
                </v:shape>
                <v:shape id="shape_0" coordsize="102,98" path="m35,0l16,10l4,28l0,51l5,70l17,85l37,94l64,97l83,87l96,70l101,48l101,43l95,25l82,11l62,2l35,0e" fillcolor="#b1c401" stroked="f" o:allowincell="f" style="position:absolute;left:8670;top:-4025;width:101;height:97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2,98" path="m101,48l96,70l83,87l64,97l37,94l17,85l5,70l0,51l4,28l16,10l35,0l62,2l82,11l95,25l101,43l101,48xe" stroked="t" o:allowincell="f" style="position:absolute;left:8670;top:-4025;width:101;height:97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rect id="shape_0" stroked="t" o:allowincell="f" style="position:absolute;left:2594;top:-4334;width:8193;height:4341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1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5</w:t>
      </w:r>
      <w:r>
        <w:rPr>
          <w:rFonts w:cs="Calibri"/>
          <w:b/>
          <w:bCs/>
          <w:color w:val="002776"/>
          <w:spacing w:val="-1"/>
        </w:rPr>
        <w:t>.2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‘</w:t>
      </w:r>
      <w:r>
        <w:rPr>
          <w:rFonts w:cs="Calibri"/>
          <w:b/>
          <w:bCs/>
          <w:color w:val="002776"/>
        </w:rPr>
        <w:t xml:space="preserve">Own 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>me’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i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1"/>
        </w:rPr>
        <w:t xml:space="preserve"> c</w:t>
      </w:r>
      <w:r>
        <w:rPr>
          <w:rFonts w:cs="Calibri"/>
          <w:b/>
          <w:bCs/>
          <w:color w:val="002776"/>
          <w:spacing w:val="-1"/>
        </w:rPr>
        <w:t>ou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r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  <w:spacing w:val="1"/>
        </w:rPr>
        <w:t>ir</w:t>
      </w:r>
      <w:r>
        <w:rPr>
          <w:rFonts w:cs="Calibri"/>
          <w:b/>
          <w:bCs/>
          <w:color w:val="002776"/>
        </w:rPr>
        <w:t xml:space="preserve">th </w:t>
      </w:r>
      <w:r>
        <w:rPr>
          <w:rFonts w:cs="Calibri"/>
          <w:b/>
          <w:bCs/>
          <w:color w:val="002776"/>
          <w:spacing w:val="1"/>
        </w:rPr>
        <w:t>(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=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2"/>
        </w:rPr>
        <w:t>5</w:t>
      </w:r>
      <w:r>
        <w:rPr>
          <w:rFonts w:cs="Calibri"/>
          <w:b/>
          <w:bCs/>
          <w:color w:val="002776"/>
        </w:rPr>
        <w:t>-</w:t>
      </w:r>
      <w:r>
        <w:rPr>
          <w:rFonts w:cs="Calibri"/>
          <w:b/>
          <w:bCs/>
          <w:color w:val="002776"/>
          <w:spacing w:val="-2"/>
        </w:rPr>
        <w:t>3</w:t>
      </w:r>
      <w:r>
        <w:rPr>
          <w:rFonts w:cs="Calibri"/>
          <w:b/>
          <w:bCs/>
          <w:color w:val="002776"/>
          <w:spacing w:val="1"/>
        </w:rPr>
        <w:t>9</w:t>
      </w:r>
      <w:r>
        <w:rPr>
          <w:rFonts w:cs="Calibri"/>
          <w:b/>
          <w:bCs/>
          <w:color w:val="002776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96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n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p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960" w:leader="none"/>
        </w:tabs>
        <w:autoSpaceDE w:val="false"/>
        <w:spacing w:lineRule="auto" w:line="240" w:before="85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sz w:val="16"/>
          <w:szCs w:val="16"/>
        </w:rPr>
        <w:t>op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439" w:space="1512"/>
            <w:col w:w="6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80%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2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47190</wp:posOffset>
                </wp:positionH>
                <wp:positionV relativeFrom="paragraph">
                  <wp:posOffset>-2746375</wp:posOffset>
                </wp:positionV>
                <wp:extent cx="5202555" cy="2752090"/>
                <wp:effectExtent l="5080" t="4445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2200"/>
                          <a:chOff x="0" y="0"/>
                          <a:chExt cx="5202720" cy="2752200"/>
                        </a:xfrm>
                      </wpg:grpSpPr>
                      <wps:wsp>
                        <wps:cNvSpPr/>
                        <wps:spPr>
                          <a:xfrm>
                            <a:off x="404640" y="1636560"/>
                            <a:ext cx="467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4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35960"/>
                            <a:ext cx="22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45080"/>
                            <a:ext cx="467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4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53840"/>
                            <a:ext cx="467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4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53240"/>
                            <a:ext cx="467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4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53240"/>
                            <a:ext cx="1260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5">
                                <a:moveTo>
                                  <a:pt x="0" y="0"/>
                                </a:moveTo>
                                <a:lnTo>
                                  <a:pt x="0" y="236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927800"/>
                            <a:ext cx="467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4" h="20">
                                <a:moveTo>
                                  <a:pt x="0" y="0"/>
                                </a:moveTo>
                                <a:lnTo>
                                  <a:pt x="73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192780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37280"/>
                            <a:ext cx="41835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8" h="496">
                                <a:moveTo>
                                  <a:pt x="0" y="63"/>
                                </a:moveTo>
                                <a:lnTo>
                                  <a:pt x="737" y="495"/>
                                </a:lnTo>
                                <a:lnTo>
                                  <a:pt x="1463" y="419"/>
                                </a:lnTo>
                                <a:lnTo>
                                  <a:pt x="2201" y="368"/>
                                </a:lnTo>
                                <a:lnTo>
                                  <a:pt x="2926" y="241"/>
                                </a:lnTo>
                                <a:lnTo>
                                  <a:pt x="3664" y="139"/>
                                </a:lnTo>
                                <a:lnTo>
                                  <a:pt x="4389" y="76"/>
                                </a:lnTo>
                                <a:lnTo>
                                  <a:pt x="5115" y="12"/>
                                </a:lnTo>
                                <a:lnTo>
                                  <a:pt x="5853" y="25"/>
                                </a:lnTo>
                                <a:lnTo>
                                  <a:pt x="657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423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423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184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184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691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9691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9320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9320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8521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8521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7923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7923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74916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74916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7131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7131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71640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71640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7048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7048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1335960"/>
                            <a:ext cx="19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335960"/>
                            <a:ext cx="38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335960"/>
                            <a:ext cx="38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2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335960"/>
                            <a:ext cx="38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335960"/>
                            <a:ext cx="38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335960"/>
                            <a:ext cx="224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20">
                                <a:moveTo>
                                  <a:pt x="0" y="0"/>
                                </a:moveTo>
                                <a:lnTo>
                                  <a:pt x="353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11840"/>
                            <a:ext cx="4183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8" h="140">
                                <a:moveTo>
                                  <a:pt x="0" y="38"/>
                                </a:moveTo>
                                <a:lnTo>
                                  <a:pt x="737" y="139"/>
                                </a:lnTo>
                                <a:lnTo>
                                  <a:pt x="1463" y="127"/>
                                </a:lnTo>
                                <a:lnTo>
                                  <a:pt x="2201" y="101"/>
                                </a:lnTo>
                                <a:lnTo>
                                  <a:pt x="2926" y="89"/>
                                </a:lnTo>
                                <a:lnTo>
                                  <a:pt x="3664" y="50"/>
                                </a:lnTo>
                                <a:lnTo>
                                  <a:pt x="4389" y="25"/>
                                </a:lnTo>
                                <a:lnTo>
                                  <a:pt x="5115" y="0"/>
                                </a:lnTo>
                                <a:lnTo>
                                  <a:pt x="5853" y="12"/>
                                </a:lnTo>
                                <a:lnTo>
                                  <a:pt x="657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03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0356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68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6836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35252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35252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442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4424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32840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32840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303560"/>
                            <a:ext cx="72360" cy="8064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303560"/>
                            <a:ext cx="7236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8772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8772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279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27944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28772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28772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279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279440"/>
                            <a:ext cx="7236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63600"/>
                            <a:ext cx="4183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8" h="140">
                                <a:moveTo>
                                  <a:pt x="0" y="38"/>
                                </a:moveTo>
                                <a:lnTo>
                                  <a:pt x="737" y="139"/>
                                </a:lnTo>
                                <a:lnTo>
                                  <a:pt x="1463" y="89"/>
                                </a:lnTo>
                                <a:lnTo>
                                  <a:pt x="2201" y="63"/>
                                </a:lnTo>
                                <a:lnTo>
                                  <a:pt x="2926" y="38"/>
                                </a:lnTo>
                                <a:lnTo>
                                  <a:pt x="3664" y="12"/>
                                </a:lnTo>
                                <a:lnTo>
                                  <a:pt x="4389" y="25"/>
                                </a:lnTo>
                                <a:lnTo>
                                  <a:pt x="5115" y="12"/>
                                </a:lnTo>
                                <a:lnTo>
                                  <a:pt x="5853" y="0"/>
                                </a:lnTo>
                                <a:lnTo>
                                  <a:pt x="6578" y="3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477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477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3176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3176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85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285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2661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2661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25208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25208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2394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2394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2427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2427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231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2312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2312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123120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2528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7"/>
                                </a:lnTo>
                                <a:lnTo>
                                  <a:pt x="118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2528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7"/>
                                </a:lnTo>
                                <a:lnTo>
                                  <a:pt x="0" y="117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96000"/>
                            <a:ext cx="4183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8" h="101">
                                <a:moveTo>
                                  <a:pt x="0" y="0"/>
                                </a:moveTo>
                                <a:lnTo>
                                  <a:pt x="737" y="101"/>
                                </a:lnTo>
                                <a:lnTo>
                                  <a:pt x="1463" y="101"/>
                                </a:lnTo>
                                <a:lnTo>
                                  <a:pt x="2201" y="101"/>
                                </a:lnTo>
                                <a:lnTo>
                                  <a:pt x="2926" y="89"/>
                                </a:lnTo>
                                <a:lnTo>
                                  <a:pt x="3664" y="50"/>
                                </a:lnTo>
                                <a:lnTo>
                                  <a:pt x="4389" y="38"/>
                                </a:lnTo>
                                <a:lnTo>
                                  <a:pt x="5115" y="38"/>
                                </a:lnTo>
                                <a:lnTo>
                                  <a:pt x="5853" y="50"/>
                                </a:lnTo>
                                <a:lnTo>
                                  <a:pt x="6578" y="6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720" y="1255320"/>
                            <a:ext cx="42559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57" y="63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57" y="63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1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782" y="171"/>
                                  </a:moveTo>
                                  <a:lnTo>
                                    <a:pt x="725" y="228"/>
                                  </a:lnTo>
                                  <a:lnTo>
                                    <a:pt x="839" y="228"/>
                                  </a:lnTo>
                                  <a:lnTo>
                                    <a:pt x="782" y="171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839" y="114"/>
                                  </a:moveTo>
                                  <a:lnTo>
                                    <a:pt x="725" y="114"/>
                                  </a:lnTo>
                                  <a:lnTo>
                                    <a:pt x="782" y="171"/>
                                  </a:lnTo>
                                  <a:lnTo>
                                    <a:pt x="839" y="114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1520" y="171"/>
                                  </a:moveTo>
                                  <a:lnTo>
                                    <a:pt x="1463" y="228"/>
                                  </a:lnTo>
                                  <a:lnTo>
                                    <a:pt x="1577" y="228"/>
                                  </a:lnTo>
                                  <a:lnTo>
                                    <a:pt x="1520" y="171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1577" y="114"/>
                                  </a:moveTo>
                                  <a:lnTo>
                                    <a:pt x="1463" y="114"/>
                                  </a:lnTo>
                                  <a:lnTo>
                                    <a:pt x="1520" y="171"/>
                                  </a:lnTo>
                                  <a:lnTo>
                                    <a:pt x="1577" y="114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2245" y="165"/>
                                  </a:moveTo>
                                  <a:lnTo>
                                    <a:pt x="2188" y="228"/>
                                  </a:lnTo>
                                  <a:lnTo>
                                    <a:pt x="2303" y="228"/>
                                  </a:lnTo>
                                  <a:lnTo>
                                    <a:pt x="2245" y="165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2303" y="101"/>
                                  </a:moveTo>
                                  <a:lnTo>
                                    <a:pt x="2188" y="101"/>
                                  </a:lnTo>
                                  <a:lnTo>
                                    <a:pt x="2245" y="165"/>
                                  </a:lnTo>
                                  <a:lnTo>
                                    <a:pt x="2303" y="101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2977" y="152"/>
                                  </a:moveTo>
                                  <a:lnTo>
                                    <a:pt x="2913" y="216"/>
                                  </a:lnTo>
                                  <a:lnTo>
                                    <a:pt x="3041" y="216"/>
                                  </a:lnTo>
                                  <a:lnTo>
                                    <a:pt x="2977" y="152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3041" y="89"/>
                                  </a:moveTo>
                                  <a:lnTo>
                                    <a:pt x="2913" y="89"/>
                                  </a:lnTo>
                                  <a:lnTo>
                                    <a:pt x="2977" y="152"/>
                                  </a:lnTo>
                                  <a:lnTo>
                                    <a:pt x="3041" y="89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3709" y="120"/>
                                  </a:moveTo>
                                  <a:lnTo>
                                    <a:pt x="3651" y="178"/>
                                  </a:lnTo>
                                  <a:lnTo>
                                    <a:pt x="3766" y="178"/>
                                  </a:lnTo>
                                  <a:lnTo>
                                    <a:pt x="3709" y="12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3766" y="63"/>
                                  </a:moveTo>
                                  <a:lnTo>
                                    <a:pt x="3651" y="63"/>
                                  </a:lnTo>
                                  <a:lnTo>
                                    <a:pt x="3709" y="120"/>
                                  </a:lnTo>
                                  <a:lnTo>
                                    <a:pt x="3766" y="63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4440" y="108"/>
                                  </a:moveTo>
                                  <a:lnTo>
                                    <a:pt x="4377" y="165"/>
                                  </a:lnTo>
                                  <a:lnTo>
                                    <a:pt x="4504" y="165"/>
                                  </a:lnTo>
                                  <a:lnTo>
                                    <a:pt x="4440" y="108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4504" y="50"/>
                                  </a:moveTo>
                                  <a:lnTo>
                                    <a:pt x="4377" y="50"/>
                                  </a:lnTo>
                                  <a:lnTo>
                                    <a:pt x="4440" y="108"/>
                                  </a:lnTo>
                                  <a:lnTo>
                                    <a:pt x="4504" y="5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5172" y="95"/>
                                  </a:moveTo>
                                  <a:lnTo>
                                    <a:pt x="5115" y="152"/>
                                  </a:lnTo>
                                  <a:lnTo>
                                    <a:pt x="5229" y="152"/>
                                  </a:lnTo>
                                  <a:lnTo>
                                    <a:pt x="5172" y="95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5229" y="38"/>
                                  </a:moveTo>
                                  <a:lnTo>
                                    <a:pt x="5115" y="38"/>
                                  </a:lnTo>
                                  <a:lnTo>
                                    <a:pt x="5172" y="95"/>
                                  </a:lnTo>
                                  <a:lnTo>
                                    <a:pt x="5229" y="38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5903" y="114"/>
                                  </a:moveTo>
                                  <a:lnTo>
                                    <a:pt x="5840" y="178"/>
                                  </a:lnTo>
                                  <a:lnTo>
                                    <a:pt x="5967" y="178"/>
                                  </a:lnTo>
                                  <a:lnTo>
                                    <a:pt x="5903" y="114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5967" y="50"/>
                                  </a:moveTo>
                                  <a:lnTo>
                                    <a:pt x="5840" y="50"/>
                                  </a:lnTo>
                                  <a:lnTo>
                                    <a:pt x="5903" y="114"/>
                                  </a:lnTo>
                                  <a:lnTo>
                                    <a:pt x="5967" y="5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6635" y="133"/>
                                  </a:moveTo>
                                  <a:lnTo>
                                    <a:pt x="6578" y="190"/>
                                  </a:lnTo>
                                  <a:lnTo>
                                    <a:pt x="6692" y="190"/>
                                  </a:lnTo>
                                  <a:lnTo>
                                    <a:pt x="6635" y="133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29">
                                  <a:moveTo>
                                    <a:pt x="6692" y="76"/>
                                  </a:moveTo>
                                  <a:lnTo>
                                    <a:pt x="6578" y="76"/>
                                  </a:lnTo>
                                  <a:lnTo>
                                    <a:pt x="6635" y="133"/>
                                  </a:lnTo>
                                  <a:lnTo>
                                    <a:pt x="6692" y="76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720" y="125532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">
                                <a:moveTo>
                                  <a:pt x="114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55320"/>
                            <a:ext cx="73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">
                                <a:moveTo>
                                  <a:pt x="0" y="127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284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284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3284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3284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20120"/>
                            <a:ext cx="72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7">
                                <a:moveTo>
                                  <a:pt x="114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320120"/>
                            <a:ext cx="72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7">
                                <a:moveTo>
                                  <a:pt x="0" y="127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3118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3118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2960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29600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8772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8772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2794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2794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2877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28772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3035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130356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82720"/>
                            <a:ext cx="41835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8" h="483">
                                <a:moveTo>
                                  <a:pt x="0" y="139"/>
                                </a:moveTo>
                                <a:lnTo>
                                  <a:pt x="737" y="406"/>
                                </a:lnTo>
                                <a:lnTo>
                                  <a:pt x="1463" y="406"/>
                                </a:lnTo>
                                <a:lnTo>
                                  <a:pt x="2201" y="483"/>
                                </a:lnTo>
                                <a:lnTo>
                                  <a:pt x="2926" y="292"/>
                                </a:lnTo>
                                <a:lnTo>
                                  <a:pt x="3664" y="114"/>
                                </a:lnTo>
                                <a:lnTo>
                                  <a:pt x="4389" y="165"/>
                                </a:lnTo>
                                <a:lnTo>
                                  <a:pt x="5115" y="0"/>
                                </a:lnTo>
                                <a:lnTo>
                                  <a:pt x="5853" y="89"/>
                                </a:lnTo>
                                <a:lnTo>
                                  <a:pt x="6578" y="5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720" y="842760"/>
                            <a:ext cx="42195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50" y="203"/>
                                  </a:moveTo>
                                  <a:lnTo>
                                    <a:pt x="0" y="254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0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50" y="190"/>
                                  </a:moveTo>
                                  <a:lnTo>
                                    <a:pt x="50" y="203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50" y="19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50" y="139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3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782" y="464"/>
                                  </a:moveTo>
                                  <a:lnTo>
                                    <a:pt x="725" y="521"/>
                                  </a:lnTo>
                                  <a:lnTo>
                                    <a:pt x="788" y="521"/>
                                  </a:lnTo>
                                  <a:lnTo>
                                    <a:pt x="788" y="470"/>
                                  </a:lnTo>
                                  <a:lnTo>
                                    <a:pt x="782" y="46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788" y="406"/>
                                  </a:moveTo>
                                  <a:lnTo>
                                    <a:pt x="725" y="406"/>
                                  </a:lnTo>
                                  <a:lnTo>
                                    <a:pt x="782" y="464"/>
                                  </a:lnTo>
                                  <a:lnTo>
                                    <a:pt x="788" y="457"/>
                                  </a:lnTo>
                                  <a:lnTo>
                                    <a:pt x="788" y="40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1514" y="483"/>
                                  </a:moveTo>
                                  <a:lnTo>
                                    <a:pt x="1463" y="534"/>
                                  </a:lnTo>
                                  <a:lnTo>
                                    <a:pt x="1514" y="534"/>
                                  </a:lnTo>
                                  <a:lnTo>
                                    <a:pt x="1514" y="48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1514" y="470"/>
                                  </a:moveTo>
                                  <a:lnTo>
                                    <a:pt x="1514" y="483"/>
                                  </a:lnTo>
                                  <a:lnTo>
                                    <a:pt x="1520" y="476"/>
                                  </a:lnTo>
                                  <a:lnTo>
                                    <a:pt x="1514" y="47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1514" y="419"/>
                                  </a:moveTo>
                                  <a:lnTo>
                                    <a:pt x="1463" y="419"/>
                                  </a:lnTo>
                                  <a:lnTo>
                                    <a:pt x="1514" y="470"/>
                                  </a:lnTo>
                                  <a:lnTo>
                                    <a:pt x="1514" y="41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2245" y="553"/>
                                  </a:moveTo>
                                  <a:lnTo>
                                    <a:pt x="2188" y="610"/>
                                  </a:lnTo>
                                  <a:lnTo>
                                    <a:pt x="2252" y="610"/>
                                  </a:lnTo>
                                  <a:lnTo>
                                    <a:pt x="2252" y="559"/>
                                  </a:lnTo>
                                  <a:lnTo>
                                    <a:pt x="2245" y="55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2252" y="495"/>
                                  </a:moveTo>
                                  <a:lnTo>
                                    <a:pt x="2188" y="495"/>
                                  </a:lnTo>
                                  <a:lnTo>
                                    <a:pt x="2245" y="553"/>
                                  </a:lnTo>
                                  <a:lnTo>
                                    <a:pt x="2252" y="546"/>
                                  </a:lnTo>
                                  <a:lnTo>
                                    <a:pt x="2252" y="49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2977" y="362"/>
                                  </a:moveTo>
                                  <a:lnTo>
                                    <a:pt x="2913" y="419"/>
                                  </a:lnTo>
                                  <a:lnTo>
                                    <a:pt x="2977" y="419"/>
                                  </a:lnTo>
                                  <a:lnTo>
                                    <a:pt x="2977" y="362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2977" y="305"/>
                                  </a:moveTo>
                                  <a:lnTo>
                                    <a:pt x="2913" y="305"/>
                                  </a:lnTo>
                                  <a:lnTo>
                                    <a:pt x="2977" y="362"/>
                                  </a:lnTo>
                                  <a:lnTo>
                                    <a:pt x="2977" y="30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3709" y="184"/>
                                  </a:moveTo>
                                  <a:lnTo>
                                    <a:pt x="3651" y="241"/>
                                  </a:lnTo>
                                  <a:lnTo>
                                    <a:pt x="3715" y="241"/>
                                  </a:lnTo>
                                  <a:lnTo>
                                    <a:pt x="3715" y="190"/>
                                  </a:lnTo>
                                  <a:lnTo>
                                    <a:pt x="3709" y="18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3715" y="127"/>
                                  </a:moveTo>
                                  <a:lnTo>
                                    <a:pt x="3651" y="127"/>
                                  </a:lnTo>
                                  <a:lnTo>
                                    <a:pt x="3709" y="184"/>
                                  </a:lnTo>
                                  <a:lnTo>
                                    <a:pt x="3715" y="178"/>
                                  </a:lnTo>
                                  <a:lnTo>
                                    <a:pt x="3715" y="127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4440" y="228"/>
                                  </a:moveTo>
                                  <a:lnTo>
                                    <a:pt x="4377" y="292"/>
                                  </a:lnTo>
                                  <a:lnTo>
                                    <a:pt x="4440" y="292"/>
                                  </a:lnTo>
                                  <a:lnTo>
                                    <a:pt x="4440" y="228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4440" y="165"/>
                                  </a:moveTo>
                                  <a:lnTo>
                                    <a:pt x="4377" y="165"/>
                                  </a:lnTo>
                                  <a:lnTo>
                                    <a:pt x="4440" y="228"/>
                                  </a:lnTo>
                                  <a:lnTo>
                                    <a:pt x="4440" y="16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5165" y="63"/>
                                  </a:moveTo>
                                  <a:lnTo>
                                    <a:pt x="5115" y="114"/>
                                  </a:lnTo>
                                  <a:lnTo>
                                    <a:pt x="5165" y="114"/>
                                  </a:lnTo>
                                  <a:lnTo>
                                    <a:pt x="5165" y="6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5165" y="50"/>
                                  </a:moveTo>
                                  <a:lnTo>
                                    <a:pt x="5165" y="63"/>
                                  </a:lnTo>
                                  <a:lnTo>
                                    <a:pt x="5172" y="57"/>
                                  </a:lnTo>
                                  <a:lnTo>
                                    <a:pt x="5165" y="5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5165" y="0"/>
                                  </a:moveTo>
                                  <a:lnTo>
                                    <a:pt x="5115" y="0"/>
                                  </a:lnTo>
                                  <a:lnTo>
                                    <a:pt x="5165" y="50"/>
                                  </a:lnTo>
                                  <a:lnTo>
                                    <a:pt x="5165" y="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5903" y="146"/>
                                  </a:moveTo>
                                  <a:lnTo>
                                    <a:pt x="5840" y="203"/>
                                  </a:lnTo>
                                  <a:lnTo>
                                    <a:pt x="5903" y="203"/>
                                  </a:lnTo>
                                  <a:lnTo>
                                    <a:pt x="5903" y="14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5903" y="89"/>
                                  </a:moveTo>
                                  <a:lnTo>
                                    <a:pt x="5840" y="89"/>
                                  </a:lnTo>
                                  <a:lnTo>
                                    <a:pt x="5903" y="146"/>
                                  </a:lnTo>
                                  <a:lnTo>
                                    <a:pt x="5903" y="8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6629" y="114"/>
                                  </a:moveTo>
                                  <a:lnTo>
                                    <a:pt x="6578" y="165"/>
                                  </a:lnTo>
                                  <a:lnTo>
                                    <a:pt x="6629" y="165"/>
                                  </a:lnTo>
                                  <a:lnTo>
                                    <a:pt x="6629" y="11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6629" y="101"/>
                                  </a:moveTo>
                                  <a:lnTo>
                                    <a:pt x="6629" y="114"/>
                                  </a:lnTo>
                                  <a:lnTo>
                                    <a:pt x="6635" y="108"/>
                                  </a:lnTo>
                                  <a:lnTo>
                                    <a:pt x="6629" y="101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95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610">
                                  <a:moveTo>
                                    <a:pt x="6629" y="50"/>
                                  </a:moveTo>
                                  <a:lnTo>
                                    <a:pt x="6578" y="50"/>
                                  </a:lnTo>
                                  <a:lnTo>
                                    <a:pt x="6629" y="101"/>
                                  </a:lnTo>
                                  <a:lnTo>
                                    <a:pt x="6629" y="5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720" y="9316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3168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316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016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10160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016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1095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09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1095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588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15884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1588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03680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3680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03680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9237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92376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9237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9478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9478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9478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84276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84276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84276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89928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89928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89928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8744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87444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8744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74440"/>
                            <a:ext cx="41835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8" h="407">
                                <a:moveTo>
                                  <a:pt x="0" y="0"/>
                                </a:moveTo>
                                <a:lnTo>
                                  <a:pt x="737" y="406"/>
                                </a:lnTo>
                                <a:lnTo>
                                  <a:pt x="1463" y="305"/>
                                </a:lnTo>
                                <a:lnTo>
                                  <a:pt x="2201" y="406"/>
                                </a:lnTo>
                                <a:lnTo>
                                  <a:pt x="2926" y="317"/>
                                </a:lnTo>
                                <a:lnTo>
                                  <a:pt x="3664" y="241"/>
                                </a:lnTo>
                                <a:lnTo>
                                  <a:pt x="4389" y="254"/>
                                </a:lnTo>
                                <a:lnTo>
                                  <a:pt x="5115" y="139"/>
                                </a:lnTo>
                                <a:lnTo>
                                  <a:pt x="5853" y="165"/>
                                </a:lnTo>
                                <a:lnTo>
                                  <a:pt x="6578" y="3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35560"/>
                            <a:ext cx="72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5">
                                <a:moveTo>
                                  <a:pt x="41" y="0"/>
                                </a:moveTo>
                                <a:lnTo>
                                  <a:pt x="24" y="8"/>
                                </a:lnTo>
                                <a:lnTo>
                                  <a:pt x="11" y="24"/>
                                </a:lnTo>
                                <a:lnTo>
                                  <a:pt x="2" y="46"/>
                                </a:lnTo>
                                <a:lnTo>
                                  <a:pt x="0" y="72"/>
                                </a:lnTo>
                                <a:lnTo>
                                  <a:pt x="7" y="93"/>
                                </a:lnTo>
                                <a:lnTo>
                                  <a:pt x="20" y="110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2" y="118"/>
                                </a:lnTo>
                                <a:lnTo>
                                  <a:pt x="98" y="104"/>
                                </a:lnTo>
                                <a:lnTo>
                                  <a:pt x="109" y="84"/>
                                </a:lnTo>
                                <a:lnTo>
                                  <a:pt x="113" y="61"/>
                                </a:lnTo>
                                <a:lnTo>
                                  <a:pt x="111" y="43"/>
                                </a:lnTo>
                                <a:lnTo>
                                  <a:pt x="102" y="25"/>
                                </a:lnTo>
                                <a:lnTo>
                                  <a:pt x="88" y="11"/>
                                </a:lnTo>
                                <a:lnTo>
                                  <a:pt x="67" y="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35560"/>
                            <a:ext cx="72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5">
                                <a:moveTo>
                                  <a:pt x="113" y="61"/>
                                </a:moveTo>
                                <a:lnTo>
                                  <a:pt x="109" y="84"/>
                                </a:lnTo>
                                <a:lnTo>
                                  <a:pt x="98" y="104"/>
                                </a:lnTo>
                                <a:lnTo>
                                  <a:pt x="82" y="118"/>
                                </a:lnTo>
                                <a:lnTo>
                                  <a:pt x="62" y="124"/>
                                </a:lnTo>
                                <a:lnTo>
                                  <a:pt x="39" y="120"/>
                                </a:lnTo>
                                <a:lnTo>
                                  <a:pt x="20" y="110"/>
                                </a:lnTo>
                                <a:lnTo>
                                  <a:pt x="7" y="93"/>
                                </a:lnTo>
                                <a:lnTo>
                                  <a:pt x="0" y="72"/>
                                </a:lnTo>
                                <a:lnTo>
                                  <a:pt x="2" y="46"/>
                                </a:lnTo>
                                <a:lnTo>
                                  <a:pt x="11" y="24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67" y="2"/>
                                </a:lnTo>
                                <a:lnTo>
                                  <a:pt x="88" y="11"/>
                                </a:lnTo>
                                <a:lnTo>
                                  <a:pt x="102" y="25"/>
                                </a:lnTo>
                                <a:lnTo>
                                  <a:pt x="111" y="43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016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4" y="0"/>
                                </a:moveTo>
                                <a:lnTo>
                                  <a:pt x="33" y="5"/>
                                </a:lnTo>
                                <a:lnTo>
                                  <a:pt x="15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59"/>
                                </a:lnTo>
                                <a:lnTo>
                                  <a:pt x="5" y="80"/>
                                </a:lnTo>
                                <a:lnTo>
                                  <a:pt x="17" y="98"/>
                                </a:lnTo>
                                <a:lnTo>
                                  <a:pt x="35" y="110"/>
                                </a:lnTo>
                                <a:lnTo>
                                  <a:pt x="58" y="114"/>
                                </a:lnTo>
                                <a:lnTo>
                                  <a:pt x="80" y="109"/>
                                </a:lnTo>
                                <a:lnTo>
                                  <a:pt x="98" y="97"/>
                                </a:lnTo>
                                <a:lnTo>
                                  <a:pt x="110" y="79"/>
                                </a:lnTo>
                                <a:lnTo>
                                  <a:pt x="114" y="57"/>
                                </a:lnTo>
                                <a:lnTo>
                                  <a:pt x="114" y="53"/>
                                </a:lnTo>
                                <a:lnTo>
                                  <a:pt x="108" y="32"/>
                                </a:lnTo>
                                <a:lnTo>
                                  <a:pt x="96" y="15"/>
                                </a:lnTo>
                                <a:lnTo>
                                  <a:pt x="77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016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57"/>
                                </a:moveTo>
                                <a:lnTo>
                                  <a:pt x="110" y="79"/>
                                </a:lnTo>
                                <a:lnTo>
                                  <a:pt x="98" y="97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5" y="110"/>
                                </a:lnTo>
                                <a:lnTo>
                                  <a:pt x="17" y="98"/>
                                </a:lnTo>
                                <a:lnTo>
                                  <a:pt x="5" y="80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7"/>
                                </a:lnTo>
                                <a:lnTo>
                                  <a:pt x="33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4"/>
                                </a:lnTo>
                                <a:lnTo>
                                  <a:pt x="96" y="15"/>
                                </a:lnTo>
                                <a:lnTo>
                                  <a:pt x="108" y="3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0368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54" y="0"/>
                                </a:moveTo>
                                <a:lnTo>
                                  <a:pt x="33" y="5"/>
                                </a:lnTo>
                                <a:lnTo>
                                  <a:pt x="15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59"/>
                                </a:lnTo>
                                <a:lnTo>
                                  <a:pt x="5" y="80"/>
                                </a:lnTo>
                                <a:lnTo>
                                  <a:pt x="17" y="98"/>
                                </a:lnTo>
                                <a:lnTo>
                                  <a:pt x="35" y="110"/>
                                </a:lnTo>
                                <a:lnTo>
                                  <a:pt x="58" y="114"/>
                                </a:lnTo>
                                <a:lnTo>
                                  <a:pt x="80" y="109"/>
                                </a:lnTo>
                                <a:lnTo>
                                  <a:pt x="98" y="97"/>
                                </a:lnTo>
                                <a:lnTo>
                                  <a:pt x="110" y="79"/>
                                </a:lnTo>
                                <a:lnTo>
                                  <a:pt x="114" y="57"/>
                                </a:lnTo>
                                <a:lnTo>
                                  <a:pt x="114" y="53"/>
                                </a:lnTo>
                                <a:lnTo>
                                  <a:pt x="108" y="32"/>
                                </a:lnTo>
                                <a:lnTo>
                                  <a:pt x="96" y="15"/>
                                </a:lnTo>
                                <a:lnTo>
                                  <a:pt x="77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0368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57"/>
                                </a:moveTo>
                                <a:lnTo>
                                  <a:pt x="110" y="79"/>
                                </a:lnTo>
                                <a:lnTo>
                                  <a:pt x="98" y="97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5" y="110"/>
                                </a:lnTo>
                                <a:lnTo>
                                  <a:pt x="17" y="98"/>
                                </a:lnTo>
                                <a:lnTo>
                                  <a:pt x="5" y="80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7"/>
                                </a:lnTo>
                                <a:lnTo>
                                  <a:pt x="33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4"/>
                                </a:lnTo>
                                <a:lnTo>
                                  <a:pt x="96" y="15"/>
                                </a:lnTo>
                                <a:lnTo>
                                  <a:pt x="108" y="3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0933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4" y="0"/>
                                </a:moveTo>
                                <a:lnTo>
                                  <a:pt x="33" y="5"/>
                                </a:lnTo>
                                <a:lnTo>
                                  <a:pt x="15" y="17"/>
                                </a:lnTo>
                                <a:lnTo>
                                  <a:pt x="4" y="36"/>
                                </a:lnTo>
                                <a:lnTo>
                                  <a:pt x="0" y="59"/>
                                </a:lnTo>
                                <a:lnTo>
                                  <a:pt x="5" y="80"/>
                                </a:lnTo>
                                <a:lnTo>
                                  <a:pt x="17" y="98"/>
                                </a:lnTo>
                                <a:lnTo>
                                  <a:pt x="35" y="110"/>
                                </a:lnTo>
                                <a:lnTo>
                                  <a:pt x="58" y="114"/>
                                </a:lnTo>
                                <a:lnTo>
                                  <a:pt x="80" y="109"/>
                                </a:lnTo>
                                <a:lnTo>
                                  <a:pt x="98" y="97"/>
                                </a:lnTo>
                                <a:lnTo>
                                  <a:pt x="110" y="79"/>
                                </a:lnTo>
                                <a:lnTo>
                                  <a:pt x="114" y="57"/>
                                </a:lnTo>
                                <a:lnTo>
                                  <a:pt x="114" y="53"/>
                                </a:lnTo>
                                <a:lnTo>
                                  <a:pt x="108" y="32"/>
                                </a:lnTo>
                                <a:lnTo>
                                  <a:pt x="96" y="15"/>
                                </a:lnTo>
                                <a:lnTo>
                                  <a:pt x="77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0933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57"/>
                                </a:moveTo>
                                <a:lnTo>
                                  <a:pt x="110" y="79"/>
                                </a:lnTo>
                                <a:lnTo>
                                  <a:pt x="98" y="97"/>
                                </a:lnTo>
                                <a:lnTo>
                                  <a:pt x="80" y="109"/>
                                </a:lnTo>
                                <a:lnTo>
                                  <a:pt x="58" y="114"/>
                                </a:lnTo>
                                <a:lnTo>
                                  <a:pt x="35" y="110"/>
                                </a:lnTo>
                                <a:lnTo>
                                  <a:pt x="17" y="98"/>
                                </a:lnTo>
                                <a:lnTo>
                                  <a:pt x="5" y="80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5" y="17"/>
                                </a:lnTo>
                                <a:lnTo>
                                  <a:pt x="33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4"/>
                                </a:lnTo>
                                <a:lnTo>
                                  <a:pt x="96" y="15"/>
                                </a:lnTo>
                                <a:lnTo>
                                  <a:pt x="108" y="32"/>
                                </a:lnTo>
                                <a:lnTo>
                                  <a:pt x="114" y="53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3680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54" y="0"/>
                                </a:moveTo>
                                <a:lnTo>
                                  <a:pt x="35" y="4"/>
                                </a:lnTo>
                                <a:lnTo>
                                  <a:pt x="20" y="15"/>
                                </a:lnTo>
                                <a:lnTo>
                                  <a:pt x="8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82"/>
                                </a:lnTo>
                                <a:lnTo>
                                  <a:pt x="9" y="100"/>
                                </a:lnTo>
                                <a:lnTo>
                                  <a:pt x="25" y="114"/>
                                </a:lnTo>
                                <a:lnTo>
                                  <a:pt x="45" y="123"/>
                                </a:lnTo>
                                <a:lnTo>
                                  <a:pt x="71" y="12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04"/>
                                </a:lnTo>
                                <a:lnTo>
                                  <a:pt x="120" y="85"/>
                                </a:lnTo>
                                <a:lnTo>
                                  <a:pt x="124" y="63"/>
                                </a:lnTo>
                                <a:lnTo>
                                  <a:pt x="122" y="47"/>
                                </a:lnTo>
                                <a:lnTo>
                                  <a:pt x="113" y="28"/>
                                </a:lnTo>
                                <a:lnTo>
                                  <a:pt x="98" y="13"/>
                                </a:lnTo>
                                <a:lnTo>
                                  <a:pt x="78" y="3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3680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124" y="63"/>
                                </a:moveTo>
                                <a:lnTo>
                                  <a:pt x="120" y="85"/>
                                </a:lnTo>
                                <a:lnTo>
                                  <a:pt x="109" y="104"/>
                                </a:lnTo>
                                <a:lnTo>
                                  <a:pt x="92" y="118"/>
                                </a:lnTo>
                                <a:lnTo>
                                  <a:pt x="71" y="125"/>
                                </a:lnTo>
                                <a:lnTo>
                                  <a:pt x="45" y="123"/>
                                </a:lnTo>
                                <a:lnTo>
                                  <a:pt x="25" y="114"/>
                                </a:lnTo>
                                <a:lnTo>
                                  <a:pt x="9" y="100"/>
                                </a:lnTo>
                                <a:lnTo>
                                  <a:pt x="0" y="82"/>
                                </a:lnTo>
                                <a:lnTo>
                                  <a:pt x="1" y="54"/>
                                </a:lnTo>
                                <a:lnTo>
                                  <a:pt x="8" y="32"/>
                                </a:lnTo>
                                <a:lnTo>
                                  <a:pt x="20" y="15"/>
                                </a:lnTo>
                                <a:lnTo>
                                  <a:pt x="35" y="4"/>
                                </a:lnTo>
                                <a:lnTo>
                                  <a:pt x="54" y="0"/>
                                </a:lnTo>
                                <a:lnTo>
                                  <a:pt x="78" y="3"/>
                                </a:lnTo>
                                <a:lnTo>
                                  <a:pt x="98" y="13"/>
                                </a:lnTo>
                                <a:lnTo>
                                  <a:pt x="113" y="28"/>
                                </a:lnTo>
                                <a:lnTo>
                                  <a:pt x="122" y="47"/>
                                </a:lnTo>
                                <a:lnTo>
                                  <a:pt x="12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990000"/>
                            <a:ext cx="71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4">
                                <a:moveTo>
                                  <a:pt x="41" y="0"/>
                                </a:moveTo>
                                <a:lnTo>
                                  <a:pt x="24" y="8"/>
                                </a:lnTo>
                                <a:lnTo>
                                  <a:pt x="11" y="24"/>
                                </a:lnTo>
                                <a:lnTo>
                                  <a:pt x="2" y="46"/>
                                </a:lnTo>
                                <a:lnTo>
                                  <a:pt x="0" y="72"/>
                                </a:lnTo>
                                <a:lnTo>
                                  <a:pt x="7" y="93"/>
                                </a:lnTo>
                                <a:lnTo>
                                  <a:pt x="20" y="110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2" y="118"/>
                                </a:lnTo>
                                <a:lnTo>
                                  <a:pt x="98" y="104"/>
                                </a:lnTo>
                                <a:lnTo>
                                  <a:pt x="109" y="84"/>
                                </a:lnTo>
                                <a:lnTo>
                                  <a:pt x="113" y="61"/>
                                </a:lnTo>
                                <a:lnTo>
                                  <a:pt x="111" y="43"/>
                                </a:lnTo>
                                <a:lnTo>
                                  <a:pt x="102" y="25"/>
                                </a:lnTo>
                                <a:lnTo>
                                  <a:pt x="87" y="11"/>
                                </a:lnTo>
                                <a:lnTo>
                                  <a:pt x="67" y="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990000"/>
                            <a:ext cx="71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4">
                                <a:moveTo>
                                  <a:pt x="113" y="61"/>
                                </a:moveTo>
                                <a:lnTo>
                                  <a:pt x="109" y="84"/>
                                </a:lnTo>
                                <a:lnTo>
                                  <a:pt x="98" y="104"/>
                                </a:lnTo>
                                <a:lnTo>
                                  <a:pt x="82" y="118"/>
                                </a:lnTo>
                                <a:lnTo>
                                  <a:pt x="62" y="124"/>
                                </a:lnTo>
                                <a:lnTo>
                                  <a:pt x="39" y="120"/>
                                </a:lnTo>
                                <a:lnTo>
                                  <a:pt x="20" y="110"/>
                                </a:lnTo>
                                <a:lnTo>
                                  <a:pt x="7" y="93"/>
                                </a:lnTo>
                                <a:lnTo>
                                  <a:pt x="0" y="72"/>
                                </a:lnTo>
                                <a:lnTo>
                                  <a:pt x="2" y="46"/>
                                </a:lnTo>
                                <a:lnTo>
                                  <a:pt x="11" y="24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67" y="2"/>
                                </a:lnTo>
                                <a:lnTo>
                                  <a:pt x="87" y="11"/>
                                </a:lnTo>
                                <a:lnTo>
                                  <a:pt x="102" y="25"/>
                                </a:lnTo>
                                <a:lnTo>
                                  <a:pt x="111" y="43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9968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54" y="0"/>
                                </a:moveTo>
                                <a:lnTo>
                                  <a:pt x="35" y="4"/>
                                </a:lnTo>
                                <a:lnTo>
                                  <a:pt x="20" y="15"/>
                                </a:lnTo>
                                <a:lnTo>
                                  <a:pt x="8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82"/>
                                </a:lnTo>
                                <a:lnTo>
                                  <a:pt x="9" y="100"/>
                                </a:lnTo>
                                <a:lnTo>
                                  <a:pt x="25" y="114"/>
                                </a:lnTo>
                                <a:lnTo>
                                  <a:pt x="45" y="123"/>
                                </a:lnTo>
                                <a:lnTo>
                                  <a:pt x="71" y="12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04"/>
                                </a:lnTo>
                                <a:lnTo>
                                  <a:pt x="120" y="85"/>
                                </a:lnTo>
                                <a:lnTo>
                                  <a:pt x="124" y="63"/>
                                </a:lnTo>
                                <a:lnTo>
                                  <a:pt x="122" y="47"/>
                                </a:lnTo>
                                <a:lnTo>
                                  <a:pt x="113" y="28"/>
                                </a:lnTo>
                                <a:lnTo>
                                  <a:pt x="98" y="13"/>
                                </a:lnTo>
                                <a:lnTo>
                                  <a:pt x="78" y="3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9968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124" y="63"/>
                                </a:moveTo>
                                <a:lnTo>
                                  <a:pt x="120" y="85"/>
                                </a:lnTo>
                                <a:lnTo>
                                  <a:pt x="109" y="104"/>
                                </a:lnTo>
                                <a:lnTo>
                                  <a:pt x="92" y="118"/>
                                </a:lnTo>
                                <a:lnTo>
                                  <a:pt x="71" y="125"/>
                                </a:lnTo>
                                <a:lnTo>
                                  <a:pt x="45" y="123"/>
                                </a:lnTo>
                                <a:lnTo>
                                  <a:pt x="25" y="114"/>
                                </a:lnTo>
                                <a:lnTo>
                                  <a:pt x="9" y="100"/>
                                </a:lnTo>
                                <a:lnTo>
                                  <a:pt x="0" y="82"/>
                                </a:lnTo>
                                <a:lnTo>
                                  <a:pt x="1" y="54"/>
                                </a:lnTo>
                                <a:lnTo>
                                  <a:pt x="8" y="32"/>
                                </a:lnTo>
                                <a:lnTo>
                                  <a:pt x="20" y="15"/>
                                </a:lnTo>
                                <a:lnTo>
                                  <a:pt x="35" y="4"/>
                                </a:lnTo>
                                <a:lnTo>
                                  <a:pt x="54" y="0"/>
                                </a:lnTo>
                                <a:lnTo>
                                  <a:pt x="78" y="3"/>
                                </a:lnTo>
                                <a:lnTo>
                                  <a:pt x="98" y="13"/>
                                </a:lnTo>
                                <a:lnTo>
                                  <a:pt x="113" y="28"/>
                                </a:lnTo>
                                <a:lnTo>
                                  <a:pt x="122" y="47"/>
                                </a:lnTo>
                                <a:lnTo>
                                  <a:pt x="12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925200"/>
                            <a:ext cx="72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5">
                                <a:moveTo>
                                  <a:pt x="41" y="0"/>
                                </a:moveTo>
                                <a:lnTo>
                                  <a:pt x="24" y="8"/>
                                </a:lnTo>
                                <a:lnTo>
                                  <a:pt x="11" y="24"/>
                                </a:lnTo>
                                <a:lnTo>
                                  <a:pt x="2" y="46"/>
                                </a:lnTo>
                                <a:lnTo>
                                  <a:pt x="0" y="72"/>
                                </a:lnTo>
                                <a:lnTo>
                                  <a:pt x="7" y="93"/>
                                </a:lnTo>
                                <a:lnTo>
                                  <a:pt x="20" y="110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2" y="118"/>
                                </a:lnTo>
                                <a:lnTo>
                                  <a:pt x="98" y="104"/>
                                </a:lnTo>
                                <a:lnTo>
                                  <a:pt x="109" y="84"/>
                                </a:lnTo>
                                <a:lnTo>
                                  <a:pt x="113" y="61"/>
                                </a:lnTo>
                                <a:lnTo>
                                  <a:pt x="111" y="43"/>
                                </a:lnTo>
                                <a:lnTo>
                                  <a:pt x="102" y="25"/>
                                </a:lnTo>
                                <a:lnTo>
                                  <a:pt x="87" y="11"/>
                                </a:lnTo>
                                <a:lnTo>
                                  <a:pt x="67" y="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925200"/>
                            <a:ext cx="72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5">
                                <a:moveTo>
                                  <a:pt x="113" y="61"/>
                                </a:moveTo>
                                <a:lnTo>
                                  <a:pt x="109" y="84"/>
                                </a:lnTo>
                                <a:lnTo>
                                  <a:pt x="98" y="104"/>
                                </a:lnTo>
                                <a:lnTo>
                                  <a:pt x="82" y="118"/>
                                </a:lnTo>
                                <a:lnTo>
                                  <a:pt x="62" y="124"/>
                                </a:lnTo>
                                <a:lnTo>
                                  <a:pt x="39" y="120"/>
                                </a:lnTo>
                                <a:lnTo>
                                  <a:pt x="20" y="110"/>
                                </a:lnTo>
                                <a:lnTo>
                                  <a:pt x="7" y="93"/>
                                </a:lnTo>
                                <a:lnTo>
                                  <a:pt x="0" y="72"/>
                                </a:lnTo>
                                <a:lnTo>
                                  <a:pt x="2" y="46"/>
                                </a:lnTo>
                                <a:lnTo>
                                  <a:pt x="11" y="24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67" y="2"/>
                                </a:lnTo>
                                <a:lnTo>
                                  <a:pt x="87" y="11"/>
                                </a:lnTo>
                                <a:lnTo>
                                  <a:pt x="102" y="25"/>
                                </a:lnTo>
                                <a:lnTo>
                                  <a:pt x="111" y="43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94104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6"/>
                                </a:lnTo>
                                <a:lnTo>
                                  <a:pt x="8" y="84"/>
                                </a:lnTo>
                                <a:lnTo>
                                  <a:pt x="22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94104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2" y="99"/>
                                </a:lnTo>
                                <a:lnTo>
                                  <a:pt x="8" y="84"/>
                                </a:lnTo>
                                <a:lnTo>
                                  <a:pt x="0" y="66"/>
                                </a:lnTo>
                                <a:lnTo>
                                  <a:pt x="3" y="41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046520"/>
                            <a:ext cx="72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41" y="0"/>
                                </a:moveTo>
                                <a:lnTo>
                                  <a:pt x="24" y="8"/>
                                </a:lnTo>
                                <a:lnTo>
                                  <a:pt x="11" y="24"/>
                                </a:lnTo>
                                <a:lnTo>
                                  <a:pt x="2" y="46"/>
                                </a:lnTo>
                                <a:lnTo>
                                  <a:pt x="0" y="72"/>
                                </a:lnTo>
                                <a:lnTo>
                                  <a:pt x="7" y="93"/>
                                </a:lnTo>
                                <a:lnTo>
                                  <a:pt x="20" y="110"/>
                                </a:lnTo>
                                <a:lnTo>
                                  <a:pt x="39" y="120"/>
                                </a:lnTo>
                                <a:lnTo>
                                  <a:pt x="62" y="124"/>
                                </a:lnTo>
                                <a:lnTo>
                                  <a:pt x="82" y="118"/>
                                </a:lnTo>
                                <a:lnTo>
                                  <a:pt x="98" y="104"/>
                                </a:lnTo>
                                <a:lnTo>
                                  <a:pt x="109" y="84"/>
                                </a:lnTo>
                                <a:lnTo>
                                  <a:pt x="113" y="61"/>
                                </a:lnTo>
                                <a:lnTo>
                                  <a:pt x="111" y="43"/>
                                </a:lnTo>
                                <a:lnTo>
                                  <a:pt x="102" y="25"/>
                                </a:lnTo>
                                <a:lnTo>
                                  <a:pt x="87" y="11"/>
                                </a:lnTo>
                                <a:lnTo>
                                  <a:pt x="67" y="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046520"/>
                            <a:ext cx="72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13" y="61"/>
                                </a:moveTo>
                                <a:lnTo>
                                  <a:pt x="109" y="84"/>
                                </a:lnTo>
                                <a:lnTo>
                                  <a:pt x="98" y="104"/>
                                </a:lnTo>
                                <a:lnTo>
                                  <a:pt x="82" y="118"/>
                                </a:lnTo>
                                <a:lnTo>
                                  <a:pt x="62" y="124"/>
                                </a:lnTo>
                                <a:lnTo>
                                  <a:pt x="39" y="120"/>
                                </a:lnTo>
                                <a:lnTo>
                                  <a:pt x="20" y="110"/>
                                </a:lnTo>
                                <a:lnTo>
                                  <a:pt x="7" y="93"/>
                                </a:lnTo>
                                <a:lnTo>
                                  <a:pt x="0" y="72"/>
                                </a:lnTo>
                                <a:lnTo>
                                  <a:pt x="2" y="46"/>
                                </a:lnTo>
                                <a:lnTo>
                                  <a:pt x="11" y="24"/>
                                </a:lnTo>
                                <a:lnTo>
                                  <a:pt x="24" y="8"/>
                                </a:lnTo>
                                <a:lnTo>
                                  <a:pt x="41" y="0"/>
                                </a:lnTo>
                                <a:lnTo>
                                  <a:pt x="67" y="2"/>
                                </a:lnTo>
                                <a:lnTo>
                                  <a:pt x="87" y="11"/>
                                </a:lnTo>
                                <a:lnTo>
                                  <a:pt x="102" y="25"/>
                                </a:lnTo>
                                <a:lnTo>
                                  <a:pt x="111" y="43"/>
                                </a:lnTo>
                                <a:lnTo>
                                  <a:pt x="11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2255040"/>
                            <a:ext cx="1105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57" y="150"/>
                                  </a:moveTo>
                                  <a:lnTo>
                                    <a:pt x="48" y="163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57" y="1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10" y="163"/>
                                  </a:moveTo>
                                  <a:lnTo>
                                    <a:pt x="98" y="16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0" y="1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69" y="121"/>
                                  </a:moveTo>
                                  <a:lnTo>
                                    <a:pt x="57" y="121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69" y="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08" y="111"/>
                                  </a:moveTo>
                                  <a:lnTo>
                                    <a:pt x="77" y="111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08" y="1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1" y="63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31" y="83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31" y="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85" y="97"/>
                                  </a:moveTo>
                                  <a:lnTo>
                                    <a:pt x="77" y="97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5" y="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19" y="28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1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54" y="7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4" y="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44" y="59"/>
                                  </a:moveTo>
                                  <a:lnTo>
                                    <a:pt x="29" y="6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4" y="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0" y="0"/>
                                  </a:moveTo>
                                  <a:lnTo>
                                    <a:pt x="83" y="6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" y="2251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1" y="0"/>
                                </a:moveTo>
                                <a:lnTo>
                                  <a:pt x="0" y="31"/>
                                </a:lnTo>
                                <a:lnTo>
                                  <a:pt x="10" y="41"/>
                                </a:lnTo>
                                <a:lnTo>
                                  <a:pt x="41" y="1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320" y="207216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57" y="276"/>
                                  </a:moveTo>
                                  <a:lnTo>
                                    <a:pt x="48" y="288"/>
                                  </a:lnTo>
                                  <a:lnTo>
                                    <a:pt x="54" y="293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7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57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10" y="288"/>
                                  </a:moveTo>
                                  <a:lnTo>
                                    <a:pt x="98" y="288"/>
                                  </a:lnTo>
                                  <a:lnTo>
                                    <a:pt x="109" y="299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10" y="2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69" y="247"/>
                                  </a:moveTo>
                                  <a:lnTo>
                                    <a:pt x="57" y="247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104" y="282"/>
                                  </a:lnTo>
                                  <a:lnTo>
                                    <a:pt x="111" y="275"/>
                                  </a:lnTo>
                                  <a:lnTo>
                                    <a:pt x="111" y="274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69" y="2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08" y="237"/>
                                  </a:moveTo>
                                  <a:lnTo>
                                    <a:pt x="77" y="237"/>
                                  </a:lnTo>
                                  <a:lnTo>
                                    <a:pt x="86" y="238"/>
                                  </a:lnTo>
                                  <a:lnTo>
                                    <a:pt x="89" y="240"/>
                                  </a:lnTo>
                                  <a:lnTo>
                                    <a:pt x="98" y="248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111" y="274"/>
                                  </a:lnTo>
                                  <a:lnTo>
                                    <a:pt x="114" y="266"/>
                                  </a:lnTo>
                                  <a:lnTo>
                                    <a:pt x="114" y="248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108" y="2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1" y="189"/>
                                  </a:moveTo>
                                  <a:lnTo>
                                    <a:pt x="5" y="195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19" y="253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46" y="253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27" y="241"/>
                                  </a:lnTo>
                                  <a:lnTo>
                                    <a:pt x="23" y="239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1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31" y="209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237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108" y="237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31" y="2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85" y="222"/>
                                  </a:moveTo>
                                  <a:lnTo>
                                    <a:pt x="77" y="222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96" y="227"/>
                                  </a:lnTo>
                                  <a:lnTo>
                                    <a:pt x="89" y="223"/>
                                  </a:lnTo>
                                  <a:lnTo>
                                    <a:pt x="85" y="2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19" y="154"/>
                                  </a:moveTo>
                                  <a:lnTo>
                                    <a:pt x="98" y="154"/>
                                  </a:lnTo>
                                  <a:lnTo>
                                    <a:pt x="164" y="219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19" y="1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54" y="199"/>
                                  </a:moveTo>
                                  <a:lnTo>
                                    <a:pt x="33" y="199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54" y="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44" y="184"/>
                                  </a:moveTo>
                                  <a:lnTo>
                                    <a:pt x="29" y="186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44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90" y="125"/>
                                  </a:moveTo>
                                  <a:lnTo>
                                    <a:pt x="83" y="132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90" y="1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8" y="58"/>
                                  </a:moveTo>
                                  <a:lnTo>
                                    <a:pt x="149" y="66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58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232" y="132"/>
                                  </a:moveTo>
                                  <a:lnTo>
                                    <a:pt x="211" y="132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32" y="1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84" y="85"/>
                                  </a:moveTo>
                                  <a:lnTo>
                                    <a:pt x="164" y="85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211" y="132"/>
                                  </a:lnTo>
                                  <a:lnTo>
                                    <a:pt x="232" y="132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12" y="112"/>
                                  </a:lnTo>
                                  <a:lnTo>
                                    <a:pt x="184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223" y="101"/>
                                  </a:moveTo>
                                  <a:lnTo>
                                    <a:pt x="212" y="112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23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252" y="90"/>
                                  </a:moveTo>
                                  <a:lnTo>
                                    <a:pt x="243" y="101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58" y="94"/>
                                  </a:lnTo>
                                  <a:lnTo>
                                    <a:pt x="252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286" y="38"/>
                                  </a:moveTo>
                                  <a:lnTo>
                                    <a:pt x="267" y="38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86" y="76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3" y="86"/>
                                  </a:lnTo>
                                  <a:lnTo>
                                    <a:pt x="276" y="93"/>
                                  </a:lnTo>
                                  <a:lnTo>
                                    <a:pt x="272" y="95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94" y="92"/>
                                  </a:lnTo>
                                  <a:lnTo>
                                    <a:pt x="298" y="85"/>
                                  </a:lnTo>
                                  <a:lnTo>
                                    <a:pt x="300" y="69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86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230" y="0"/>
                                  </a:moveTo>
                                  <a:lnTo>
                                    <a:pt x="215" y="3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42" y="79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2" y="64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2" y="61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261" y="12"/>
                                  </a:moveTo>
                                  <a:lnTo>
                                    <a:pt x="223" y="12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62" y="64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86" y="38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62" y="13"/>
                                  </a:lnTo>
                                  <a:lnTo>
                                    <a:pt x="261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6360" y="207000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07072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207072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07072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2070720"/>
                            <a:ext cx="225108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4616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13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  <a:lnTo>
                                  <a:pt x="50" y="101"/>
                                </a:lnTo>
                                <a:lnTo>
                                  <a:pt x="101" y="5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13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101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1" y="50"/>
                                </a:lnTo>
                                <a:lnTo>
                                  <a:pt x="50" y="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4616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46160"/>
                            <a:ext cx="7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1376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1376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4616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0"/>
                                </a:moveTo>
                                <a:lnTo>
                                  <a:pt x="0" y="101"/>
                                </a:lnTo>
                                <a:lnTo>
                                  <a:pt x="101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0"/>
                                </a:moveTo>
                                <a:lnTo>
                                  <a:pt x="101" y="101"/>
                                </a:lnTo>
                                <a:lnTo>
                                  <a:pt x="0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1608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200" y="283680"/>
                            <a:ext cx="64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50" y="5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2200" y="283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83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1608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720" y="283680"/>
                            <a:ext cx="32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50" y="5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4720" y="283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8368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836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1608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84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35" y="0"/>
                                </a:moveTo>
                                <a:lnTo>
                                  <a:pt x="16" y="10"/>
                                </a:lnTo>
                                <a:lnTo>
                                  <a:pt x="4" y="28"/>
                                </a:lnTo>
                                <a:lnTo>
                                  <a:pt x="0" y="51"/>
                                </a:lnTo>
                                <a:lnTo>
                                  <a:pt x="5" y="70"/>
                                </a:lnTo>
                                <a:lnTo>
                                  <a:pt x="17" y="85"/>
                                </a:lnTo>
                                <a:lnTo>
                                  <a:pt x="37" y="94"/>
                                </a:lnTo>
                                <a:lnTo>
                                  <a:pt x="64" y="97"/>
                                </a:lnTo>
                                <a:lnTo>
                                  <a:pt x="83" y="87"/>
                                </a:lnTo>
                                <a:lnTo>
                                  <a:pt x="96" y="70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95" y="25"/>
                                </a:lnTo>
                                <a:lnTo>
                                  <a:pt x="82" y="11"/>
                                </a:lnTo>
                                <a:lnTo>
                                  <a:pt x="62" y="2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584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101" y="48"/>
                                </a:moveTo>
                                <a:lnTo>
                                  <a:pt x="96" y="70"/>
                                </a:lnTo>
                                <a:lnTo>
                                  <a:pt x="83" y="87"/>
                                </a:lnTo>
                                <a:lnTo>
                                  <a:pt x="64" y="97"/>
                                </a:lnTo>
                                <a:lnTo>
                                  <a:pt x="37" y="94"/>
                                </a:lnTo>
                                <a:lnTo>
                                  <a:pt x="17" y="85"/>
                                </a:lnTo>
                                <a:lnTo>
                                  <a:pt x="5" y="70"/>
                                </a:lnTo>
                                <a:lnTo>
                                  <a:pt x="0" y="51"/>
                                </a:lnTo>
                                <a:lnTo>
                                  <a:pt x="4" y="28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62" y="2"/>
                                </a:lnTo>
                                <a:lnTo>
                                  <a:pt x="82" y="11"/>
                                </a:lnTo>
                                <a:lnTo>
                                  <a:pt x="95" y="25"/>
                                </a:lnTo>
                                <a:lnTo>
                                  <a:pt x="101" y="43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2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25pt;width:409.65pt;height:216.7pt" coordorigin="2594,-4325" coordsize="8193,4334">
                <v:shape id="shape_0" coordsize="7354,20" path="m0,0l7354,0e" stroked="t" o:allowincell="f" style="position:absolute;left:3231;top:-1748;width:736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56,20" path="m0,0l356,0e" stroked="t" o:allowincell="f" style="position:absolute;left:3231;top:-2221;width:35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54,20" path="m0,0l7354,0e" stroked="t" o:allowincell="f" style="position:absolute;left:3231;top:-2679;width:736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54,20" path="m0,0l7354,0e" stroked="t" o:allowincell="f" style="position:absolute;left:3231;top:-3138;width:736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54,20" path="m0,0l7354,0e" stroked="t" o:allowincell="f" style="position:absolute;left:3231;top:-3611;width:736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365" path="m0,0l0,2365e" stroked="t" o:allowincell="f" style="position:absolute;left:3283;top:-3611;width:19;height:237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354,20" path="m0,0l7354,0e" stroked="t" o:allowincell="f" style="position:absolute;left:3231;top:-1289;width:736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4008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4747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5473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6201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6938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7666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8405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9132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9870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0" path="m0,0l0,50e" stroked="t" o:allowincell="f" style="position:absolute;left:10596;top:-1289;width:19;height:4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578,496" path="m0,63l737,495l1463,419l2201,368l2926,241l3664,139l4389,76l5115,12l5853,25l6578,0e" stroked="t" o:allowincell="f" style="position:absolute;left:3639;top:-3164;width:6587;height:496;mso-wrap-style:none;v-text-anchor:middle;mso-position-horizontal-relative:page">
                  <v:fill o:detectmouseclick="t" on="false"/>
                  <v:stroke color="#001f68" weight="24120" joinstyle="round" endcap="flat"/>
                  <w10:wrap type="none"/>
                </v:shape>
                <v:shape id="shape_0" coordsize="119,117" path="m59,0l0,58l59,117l118,58l59,0e" fillcolor="#002068" stroked="f" o:allowincell="f" style="position:absolute;left:3588;top:-3156;width:118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7" path="m59,117l0,58l59,0l118,58l59,117e" stroked="t" o:allowincell="f" style="position:absolute;left:3588;top:-3156;width:118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8" path="m59,0l0,58l59,117l118,58l59,0e" fillcolor="#002068" stroked="f" o:allowincell="f" style="position:absolute;left:4318;top:-2721;width:118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8" path="m59,117l0,58l59,0l118,58l59,117e" stroked="t" o:allowincell="f" style="position:absolute;left:4318;top:-2721;width:118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7" path="m59,0l0,58l59,117l118,58l59,0e" fillcolor="#002068" stroked="f" o:allowincell="f" style="position:absolute;left:5050;top:-2799;width:118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7" path="m59,117l0,58l59,0l118,58l59,117e" stroked="t" o:allowincell="f" style="position:absolute;left:5050;top:-2799;width:118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8" path="m59,0l0,58l59,117l118,58l59,0e" fillcolor="#002068" stroked="f" o:allowincell="f" style="position:absolute;left:5782;top:-2857;width:118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8" path="m59,117l0,58l59,0l118,58l59,117e" stroked="t" o:allowincell="f" style="position:absolute;left:5782;top:-2857;width:118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8,118" path="m59,0l0,58l59,117l118,58l59,0e" fillcolor="#002068" stroked="f" o:allowincell="f" style="position:absolute;left:6514;top:-2983;width:117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8,118" path="m59,117l0,58l59,0l118,58l59,117e" stroked="t" o:allowincell="f" style="position:absolute;left:6514;top:-2983;width:117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8" path="m59,0l0,58l59,117l118,58l59,0e" fillcolor="#002068" stroked="f" o:allowincell="f" style="position:absolute;left:7245;top:-3077;width:118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8" path="m59,117l0,58l59,0l118,58l59,117e" stroked="t" o:allowincell="f" style="position:absolute;left:7245;top:-3077;width:118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8,117" path="m59,0l0,58l59,117l118,58l59,0e" fillcolor="#002068" stroked="f" o:allowincell="f" style="position:absolute;left:7977;top:-3145;width:117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8,117" path="m59,117l0,58l59,0l118,58l59,117e" stroked="t" o:allowincell="f" style="position:absolute;left:7977;top:-3145;width:117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8" path="m59,0l0,58l59,117l118,58l59,0e" fillcolor="#002068" stroked="f" o:allowincell="f" style="position:absolute;left:8708;top:-3202;width:118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8" path="m59,117l0,58l59,0l118,58l59,117e" stroked="t" o:allowincell="f" style="position:absolute;left:8708;top:-3202;width:118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8,117" path="m59,0l0,58l59,117l118,58l59,0e" fillcolor="#002068" stroked="f" o:allowincell="f" style="position:absolute;left:9441;top:-3197;width:117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8,117" path="m59,117l0,58l59,0l118,58l59,117e" stroked="t" o:allowincell="f" style="position:absolute;left:9441;top:-3197;width:117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8" path="m59,0l0,58l59,117l118,58l59,0e" fillcolor="#002068" stroked="f" o:allowincell="f" style="position:absolute;left:10172;top:-3215;width:118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8" path="m59,117l0,58l59,0l118,58l59,117e" stroked="t" o:allowincell="f" style="position:absolute;left:10172;top:-3215;width:118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305,20" path="m0,0l305,0e" stroked="t" o:allowincell="f" style="position:absolute;left:10291;top:-2221;width:304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10,20" path="m0,0l610,0e" stroked="t" o:allowincell="f" style="position:absolute;left:9565;top:-2221;width:60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10,20" path="m0,0l610,0e" stroked="t" o:allowincell="f" style="position:absolute;left:8825;top:-2221;width:609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11,20" path="m0,0l610,0e" stroked="t" o:allowincell="f" style="position:absolute;left:8098;top:-2221;width:61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11,20" path="m0,0l610,0e" stroked="t" o:allowincell="f" style="position:absolute;left:7359;top:-2221;width:61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3537,20" path="m0,0l3537,0e" stroked="t" o:allowincell="f" style="position:absolute;left:3702;top:-2221;width:354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578,140" path="m0,38l737,139l1463,127l2201,101l2926,89l3664,50l4389,25l5115,0l5853,12l6578,0e" stroked="t" o:allowincell="f" style="position:absolute;left:3639;top:-2259;width:6587;height:139;mso-wrap-style:none;v-text-anchor:middle;mso-position-horizontal-relative:page">
                  <v:fill o:detectmouseclick="t" on="false"/>
                  <v:stroke color="#7ebb00" weight="24120" joinstyle="round" endcap="flat"/>
                  <w10:wrap type="none"/>
                </v:shape>
                <v:rect id="shape_0" fillcolor="#81bb00" stroked="f" o:allowincell="f" style="position:absolute;left:3588;top:-2272;width:113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3588;top:-2272;width:113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4313;top:-2170;width:113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4313;top:-2170;width:113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5052;top:-2195;width:113;height:126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5052;top:-2195;width:113;height:126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5780;top:-2208;width:113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5780;top:-2208;width:113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6506;top:-2233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6506;top:-2233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7245;top:-2272;width:113;height:126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7245;top:-2272;width:113;height:126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7971;top:-2297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7971;top:-2297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8710;top:-2310;width:113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8710;top:-2310;width:113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9437;top:-2297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9437;top:-2297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10176;top:-2310;width:113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10176;top:-2310;width:113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shape id="shape_0" coordsize="6578,140" path="m0,38l737,139l1463,89l2201,63l2926,38l3664,12l4389,25l5115,12l5853,0l6578,38e" stroked="t" o:allowincell="f" style="position:absolute;left:3639;top:-2335;width:6587;height:139;mso-wrap-style:none;v-text-anchor:middle;mso-position-horizontal-relative:page">
                  <v:fill o:detectmouseclick="t" on="false"/>
                  <v:stroke color="#008dc5" weight="24120" joinstyle="round" endcap="flat"/>
                  <w10:wrap type="none"/>
                </v:shape>
                <v:shape id="shape_0" coordsize="119,118" path="m59,0l0,117l118,117l59,0e" fillcolor="#008ec4" stroked="f" o:allowincell="f" style="position:absolute;left:3588;top:-2360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7l0,117l59,0e" stroked="t" o:allowincell="f" style="position:absolute;left:3588;top:-2360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7l118,117l59,0e" fillcolor="#008ec4" stroked="f" o:allowincell="f" style="position:absolute;left:4318;top:-2250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7l0,117l59,0e" stroked="t" o:allowincell="f" style="position:absolute;left:4318;top:-2250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7l118,117l59,0e" fillcolor="#008ec4" stroked="f" o:allowincell="f" style="position:absolute;left:5050;top:-2301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7l0,117l59,0e" stroked="t" o:allowincell="f" style="position:absolute;left:5050;top:-2301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7l118,117l59,0e" fillcolor="#008ec4" stroked="f" o:allowincell="f" style="position:absolute;left:5782;top:-2331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7l0,117l59,0e" stroked="t" o:allowincell="f" style="position:absolute;left:5782;top:-2331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8,118" path="m59,0l0,117l118,117l59,0e" fillcolor="#008ec4" stroked="f" o:allowincell="f" style="position:absolute;left:6514;top:-2353;width:117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8,118" path="m59,0l118,117l0,117l59,0e" stroked="t" o:allowincell="f" style="position:absolute;left:6514;top:-2353;width:117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7" path="m59,0l0,117l118,117l59,0e" fillcolor="#008ec4" stroked="f" o:allowincell="f" style="position:absolute;left:7245;top:-2373;width:118;height:116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7" path="m59,0l118,117l0,117l59,0e" stroked="t" o:allowincell="f" style="position:absolute;left:7245;top:-2373;width:118;height:116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8,118" path="m59,0l0,117l118,117l59,0e" fillcolor="#008ec4" stroked="f" o:allowincell="f" style="position:absolute;left:7977;top:-2368;width:117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8,118" path="m59,0l118,117l0,117l59,0e" stroked="t" o:allowincell="f" style="position:absolute;left:7977;top:-2368;width:117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7l118,117l59,0e" fillcolor="#008ec4" stroked="f" o:allowincell="f" style="position:absolute;left:8708;top:-2386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7l0,117l59,0e" stroked="t" o:allowincell="f" style="position:absolute;left:8708;top:-2386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8,118" path="m59,0l0,117l118,117l59,0e" fillcolor="#008ec4" stroked="f" o:allowincell="f" style="position:absolute;left:9441;top:-2386;width:117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8,118" path="m59,0l118,117l0,117l59,0e" stroked="t" o:allowincell="f" style="position:absolute;left:9441;top:-2386;width:117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7l118,117l59,0e" fillcolor="#008ec4" stroked="f" o:allowincell="f" style="position:absolute;left:10172;top:-2352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7l0,117l59,0e" stroked="t" o:allowincell="f" style="position:absolute;left:10172;top:-2352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6578,101" path="m0,0l737,101l1463,101l2201,101l2926,89l3664,50l4389,38l5115,38l5853,50l6578,63e" stroked="t" o:allowincell="f" style="position:absolute;left:3639;top:-2284;width:6587;height:100;mso-wrap-style:none;v-text-anchor:middle;mso-position-horizontal-relative:page">
                  <v:fill o:detectmouseclick="t" on="false"/>
                  <v:stroke color="#307923" weight="24120" joinstyle="round" endcap="flat"/>
                  <w10:wrap type="none"/>
                </v:shape>
                <v:group id="shape_0" style="position:absolute;left:3588;top:-2348;width:6702;height:229">
                  <v:shape id="shape_0" coordsize="6693,229" path="m57,63l0,127l114,127l57,63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114,0l0,0l57,63l114,0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782,171l725,228l839,228l782,171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839,114l725,114l782,171l839,114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1520,171l1463,228l1577,228l1520,171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1577,114l1463,114l1520,171l1577,114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2245,165l2188,228l2303,228l2245,165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2303,101l2188,101l2245,165l2303,101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2977,152l2913,216l3041,216l2977,152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3041,89l2913,89l2977,152l3041,89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3709,120l3651,178l3766,178l3709,120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3766,63l3651,63l3709,120l3766,63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4440,108l4377,165l4504,165l4440,108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4504,50l4377,50l4440,108l4504,50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5172,95l5115,152l5229,152l5172,95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5229,38l5115,38l5172,95l5229,38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5903,114l5840,178l5967,178l5903,114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5967,50l5840,50l5903,114l5967,50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6635,133l6578,190l6692,190l6635,133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693,229" path="m6692,76l6578,76l6635,133l6692,76e" fillcolor="#347928" stroked="f" o:allowincell="f" style="position:absolute;left:3588;top:-2348;width:6701;height:228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</v:group>
                <v:shape id="shape_0" coordsize="115,127" path="m114,127l0,0e" stroked="t" o:allowincell="f" style="position:absolute;left:3588;top:-2348;width:114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27" path="m0,127l114,0e" stroked="t" o:allowincell="f" style="position:absolute;left:3588;top:-2348;width:114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4" path="m114,114l0,0e" stroked="t" o:allowincell="f" style="position:absolute;left:4313;top:-2233;width:114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4" path="m0,114l114,0e" stroked="t" o:allowincell="f" style="position:absolute;left:4313;top:-2233;width:114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4" path="m114,114l0,0e" stroked="t" o:allowincell="f" style="position:absolute;left:5052;top:-2233;width:114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4" path="m0,114l114,0e" stroked="t" o:allowincell="f" style="position:absolute;left:5052;top:-2233;width:114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4,127" path="m114,127l0,0e" stroked="t" o:allowincell="f" style="position:absolute;left:5780;top:-2246;width:113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4,127" path="m0,127l114,0e" stroked="t" o:allowincell="f" style="position:absolute;left:5780;top:-2246;width:113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27" path="m127,127l0,0e" stroked="t" o:allowincell="f" style="position:absolute;left:6506;top:-2259;width:126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27" path="m0,127l127,0e" stroked="t" o:allowincell="f" style="position:absolute;left:6506;top:-2259;width:126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4,114" path="m114,114l0,0e" stroked="t" o:allowincell="f" style="position:absolute;left:7245;top:-2284;width:113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4,114" path="m0,114l114,0e" stroked="t" o:allowincell="f" style="position:absolute;left:7245;top:-2284;width:113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4" path="m127,114l0,0e" stroked="t" o:allowincell="f" style="position:absolute;left:7971;top:-2297;width:126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4" path="m0,114l127,0e" stroked="t" o:allowincell="f" style="position:absolute;left:7971;top:-2297;width:126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5" path="m114,114l0,0e" stroked="t" o:allowincell="f" style="position:absolute;left:8710;top:-2310;width:114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5" path="m0,114l114,0e" stroked="t" o:allowincell="f" style="position:absolute;left:8710;top:-2310;width:114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27" path="m127,127l0,0e" stroked="t" o:allowincell="f" style="position:absolute;left:9437;top:-2297;width:127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27" path="m0,127l127,0e" stroked="t" o:allowincell="f" style="position:absolute;left:9437;top:-2297;width:127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5" path="m114,114l0,0e" stroked="t" o:allowincell="f" style="position:absolute;left:10176;top:-2272;width:114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15,115" path="m0,114l114,0e" stroked="t" o:allowincell="f" style="position:absolute;left:10176;top:-2272;width:114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6578,483" path="m0,139l737,406l1463,406l2201,483l2926,292l3664,114l4389,165l5115,0l5853,89l6578,50e" stroked="t" o:allowincell="f" style="position:absolute;left:3639;top:-2935;width:6587;height:483;mso-wrap-style:none;v-text-anchor:middle;mso-position-horizontal-relative:page">
                  <v:fill o:detectmouseclick="t" on="false"/>
                  <v:stroke color="#5facc9" weight="24120" joinstyle="round" endcap="flat"/>
                  <w10:wrap type="none"/>
                </v:shape>
                <v:group id="shape_0" style="position:absolute;left:3588;top:-2998;width:6645;height:610">
                  <v:shape id="shape_0" coordsize="6636,610" path="m50,203l0,254l50,254l50,203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50,190l50,203l57,197l50,190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50,139l0,139l50,190l50,139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782,464l725,521l788,521l788,470l782,464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788,406l725,406l782,464l788,457l788,406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1514,483l1463,534l1514,534l1514,483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1514,470l1514,483l1520,476l1514,470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1514,419l1463,419l1514,470l1514,419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2245,553l2188,610l2252,610l2252,559l2245,553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2252,495l2188,495l2245,553l2252,546l2252,495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2977,362l2913,419l2977,419l2977,362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2977,305l2913,305l2977,362l2977,305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3709,184l3651,241l3715,241l3715,190l3709,184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3715,127l3651,127l3709,184l3715,178l3715,127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4440,228l4377,292l4440,292l4440,228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4440,165l4377,165l4440,228l4440,165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5165,63l5115,114l5165,114l5165,63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5165,50l5165,63l5172,57l5165,50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5165,0l5115,0l5165,50l5165,0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5903,146l5840,203l5903,203l5903,146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5903,89l5840,89l5903,146l5903,89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6629,114l6578,165l6629,165l6629,114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6629,101l6629,114l6635,108l6629,101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636,610" path="m6629,50l6578,50l6629,101l6629,50e" fillcolor="#63afcd" stroked="f" o:allowincell="f" style="position:absolute;left:3588;top:-2998;width:6644;height:609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</v:group>
                <v:shape id="shape_0" coordsize="115,115" path="m114,114l0,0e" stroked="t" o:allowincell="f" style="position:absolute;left:3588;top:-2858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3639;top:-2858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0,114l114,0e" stroked="t" o:allowincell="f" style="position:absolute;left:3588;top:-2858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4" path="m114,114l0,0e" stroked="t" o:allowincell="f" style="position:absolute;left:4313;top:-2590;width:114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4377;top:-2590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4" path="m0,114l114,0e" stroked="t" o:allowincell="f" style="position:absolute;left:4313;top:-2590;width:114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114,114l0,0e" stroked="t" o:allowincell="f" style="position:absolute;left:5052;top:-2578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5103;top:-2578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0,114l114,0e" stroked="t" o:allowincell="f" style="position:absolute;left:5052;top:-2578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4,114" path="m114,114l0,0e" stroked="t" o:allowincell="f" style="position:absolute;left:5780;top:-2500;width:113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5843;top:-2500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4,114" path="m0,114l114,0e" stroked="t" o:allowincell="f" style="position:absolute;left:5780;top:-2500;width:113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4" path="m127,114l0,0e" stroked="t" o:allowincell="f" style="position:absolute;left:6506;top:-2692;width:126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6569;top:-2692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4" path="m0,114l127,0e" stroked="t" o:allowincell="f" style="position:absolute;left:6506;top:-2692;width:126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4,114" path="m114,114l0,0e" stroked="t" o:allowincell="f" style="position:absolute;left:7245;top:-2870;width:113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7308;top:-2870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4,114" path="m0,114l114,0e" stroked="t" o:allowincell="f" style="position:absolute;left:7245;top:-2870;width:113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27" path="m127,127l0,0e" stroked="t" o:allowincell="f" style="position:absolute;left:7971;top:-2832;width:126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27" path="m0,0l0,127e" stroked="t" o:allowincell="f" style="position:absolute;left:8035;top:-2832;width:19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27" path="m0,127l127,0e" stroked="t" o:allowincell="f" style="position:absolute;left:7971;top:-2832;width:126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4" path="m114,114l0,0e" stroked="t" o:allowincell="f" style="position:absolute;left:8710;top:-2998;width:114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8761;top:-2998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4" path="m0,114l114,0e" stroked="t" o:allowincell="f" style="position:absolute;left:8710;top:-2998;width:114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14" path="m127,114l0,0e" stroked="t" o:allowincell="f" style="position:absolute;left:9437;top:-2909;width:127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9500;top:-2909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14" path="m0,114l127,0e" stroked="t" o:allowincell="f" style="position:absolute;left:9437;top:-2909;width:127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114,114l0,0e" stroked="t" o:allowincell="f" style="position:absolute;left:10176;top:-2948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10227;top:-2948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15,115" path="m0,114l114,0e" stroked="t" o:allowincell="f" style="position:absolute;left:10176;top:-2948;width:114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6578,407" path="m0,0l737,406l1463,305l2201,406l2926,317l3664,241l4389,254l5115,139l5853,165l6578,330e" stroked="t" o:allowincell="f" style="position:absolute;left:3639;top:-2948;width:6587;height:407;mso-wrap-style:none;v-text-anchor:middle;mso-position-horizontal-relative:page">
                  <v:fill o:detectmouseclick="t" on="false"/>
                  <v:stroke color="#b1c400" weight="24120" joinstyle="round" endcap="flat"/>
                  <w10:wrap type="none"/>
                </v:shape>
                <v:shape id="shape_0" coordsize="114,125" path="m41,0l24,8l11,24l2,46l0,72l7,93l20,110l39,120l62,124l82,118l98,104l109,84l113,61l111,43l102,25l88,11l67,2l41,0e" fillcolor="#b1c401" stroked="f" o:allowincell="f" style="position:absolute;left:3588;top:-3009;width:113;height:124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4,125" path="m113,61l109,84l98,104l82,118l62,124l39,120l20,110l7,93l0,72l2,46l11,24l24,8l41,0l67,2l88,11l102,25l111,43l113,61xe" stroked="t" o:allowincell="f" style="position:absolute;left:3588;top:-3009;width:113;height:124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5,114" path="m54,0l33,5l15,17l4,36l0,59l5,80l17,98l35,110l58,114l80,109l98,97l110,79l114,57l114,53l108,32l96,15l77,4l54,0e" fillcolor="#b1c401" stroked="f" o:allowincell="f" style="position:absolute;left:4313;top:-2590;width:114;height:11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5,114" path="m114,57l110,79l98,97l80,109l58,114l35,110l17,98l5,80l0,59l4,36l15,17l33,5l54,0l77,4l96,15l108,32l114,53l114,57xe" stroked="t" o:allowincell="f" style="position:absolute;left:4313;top:-2590;width:114;height:113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5,114" path="m54,0l33,5l15,17l4,36l0,59l5,80l17,98l35,110l58,114l80,109l98,97l110,79l114,57l114,53l108,32l96,15l77,4l54,0e" fillcolor="#b1c401" stroked="f" o:allowincell="f" style="position:absolute;left:5052;top:-2692;width:114;height:11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5,114" path="m114,57l110,79l98,97l80,109l58,114l35,110l17,98l5,80l0,59l4,36l15,17l33,5l54,0l77,4l96,15l108,32l114,53l114,57xe" stroked="t" o:allowincell="f" style="position:absolute;left:5052;top:-2692;width:114;height:113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4,114" path="m54,0l33,5l15,17l4,36l0,59l5,80l17,98l35,110l58,114l80,109l98,97l110,79l114,57l114,53l108,32l96,15l77,4l54,0e" fillcolor="#b1c401" stroked="f" o:allowincell="f" style="position:absolute;left:5780;top:-2603;width:113;height:11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4,114" path="m114,57l110,79l98,97l80,109l58,114l35,110l17,98l5,80l0,59l4,36l15,17l33,5l54,0l77,4l96,15l108,32l114,53l114,57xe" stroked="t" o:allowincell="f" style="position:absolute;left:5780;top:-2603;width:113;height:113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4,126" path="m54,0l35,4l20,15l8,32l1,54l0,82l9,100l25,114l45,123l71,125l92,118l109,104l120,85l124,63l122,47l113,28l98,13l78,3l54,0e" fillcolor="#b1c401" stroked="f" o:allowincell="f" style="position:absolute;left:6509;top:-2692;width:123;height:125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4,126" path="m124,63l120,85l109,104l92,118l71,125l45,123l25,114l9,100l0,82l1,54l8,32l20,15l35,4l54,0l78,3l98,13l113,28l122,47l124,63xe" stroked="t" o:allowincell="f" style="position:absolute;left:6509;top:-2692;width:123;height:125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3,124" path="m41,0l24,8l11,24l2,46l0,72l7,93l20,110l39,120l62,124l82,118l98,104l109,84l113,61l111,43l102,25l87,11l67,2l41,0e" fillcolor="#b1c401" stroked="f" o:allowincell="f" style="position:absolute;left:7246;top:-2766;width:112;height:12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3,124" path="m113,61l109,84l98,104l82,118l62,124l39,120l20,110l7,93l0,72l2,46l11,24l24,8l41,0l67,2l87,11l102,25l111,43l113,61xe" stroked="t" o:allowincell="f" style="position:absolute;left:7246;top:-2766;width:112;height:123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4,125" path="m54,0l35,4l20,15l8,32l1,54l0,82l9,100l25,114l45,123l71,125l92,118l109,104l120,85l124,63l122,47l113,28l98,13l78,3l54,0e" fillcolor="#b1c401" stroked="f" o:allowincell="f" style="position:absolute;left:7974;top:-2755;width:123;height:124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4,125" path="m124,63l120,85l109,104l92,118l71,125l45,123l25,114l9,100l0,82l1,54l8,32l20,15l35,4l54,0l78,3l98,13l113,28l122,47l124,63xe" stroked="t" o:allowincell="f" style="position:absolute;left:7974;top:-2755;width:123;height:124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4,125" path="m41,0l24,8l11,24l2,46l0,72l7,93l20,110l39,120l62,124l82,118l98,104l109,84l113,61l111,43l102,25l87,11l67,2l41,0e" fillcolor="#b1c401" stroked="f" o:allowincell="f" style="position:absolute;left:8711;top:-2868;width:113;height:124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4,125" path="m113,61l109,84l98,104l82,118l62,124l39,120l20,110l7,93l0,72l2,46l11,24l24,8l41,0l67,2l87,11l102,25l111,43l113,61xe" stroked="t" o:allowincell="f" style="position:absolute;left:8711;top:-2868;width:113;height:124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6,112" path="m46,0l27,8l12,22l3,41l0,66l8,84l22,99l43,109l69,112l91,106l109,93l121,76l126,55l123,38l113,22l97,9l74,2l46,0e" fillcolor="#b1c401" stroked="f" o:allowincell="f" style="position:absolute;left:9438;top:-2843;width:125;height:111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2" path="m126,55l121,76l109,93l91,106l69,112l43,109l22,99l8,84l0,66l3,41l12,22l27,8l46,0l74,2l97,9l113,22l123,38l126,55xe" stroked="t" o:allowincell="f" style="position:absolute;left:9438;top:-2843;width:125;height:111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14,124" path="m41,0l24,8l11,24l2,46l0,72l7,93l20,110l39,120l62,124l82,118l98,104l109,84l113,61l111,43l102,25l87,11l67,2l41,0e" fillcolor="#b1c401" stroked="f" o:allowincell="f" style="position:absolute;left:10178;top:-2677;width:113;height:123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14,124" path="m113,61l109,84l98,104l82,118l62,124l39,120l20,110l7,93l0,72l2,46l11,24l24,8l41,0l67,2l87,11l102,25l111,43l113,61xe" stroked="t" o:allowincell="f" style="position:absolute;left:10178;top:-2677;width:113;height:123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group id="shape_0" style="position:absolute;left:3190;top:-774;width:174;height:174">
                  <v:shape id="shape_0" coordsize="174,174" path="m57,150l48,163l54,168l60,171l72,173l77,173l87,170l92,167l98,163l110,163l107,159l80,159l68,158l63,155l57,150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110,163l98,163l109,173l115,167l110,163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69,121l57,121l90,154l85,158l80,159l107,159l104,157l111,149l111,148l96,148l69,121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108,111l77,111l86,112l90,114l98,122l100,127l101,138l99,143l96,148l111,148l114,141l114,122l110,114l108,111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11,63l5,70l10,74l4,82l1,89l0,105l3,114l14,125l19,128l29,131l34,131l46,127l52,125l57,121l69,121l64,117l65,116l36,116l27,115l23,113l16,106l14,102l14,92l15,88l19,83l31,83l25,77l29,74l33,73l54,73l58,68l16,68l11,63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31,83l19,83l47,111l41,115l36,116l65,116l72,113l77,111l108,111l103,107l54,107l31,83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85,97l77,97l72,98l65,100l61,103l54,107l103,107l100,103l96,101l89,98l85,97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119,28l98,28l164,94l174,84l119,28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54,73l33,73l41,74l45,75l50,79l54,73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44,59l29,60l23,63l16,68l58,68l59,67l52,61l44,59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74" path="m90,0l83,6l85,12l86,18l85,35l83,43l80,51l90,61l92,57l94,51l97,39l98,33l98,28l119,28l90,0e" fillcolor="black" stroked="f" o:allowincell="f" style="position:absolute;left:3190;top:-774;width:173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42" path="m31,0l0,31l10,41l41,10l31,0e" fillcolor="black" stroked="f" o:allowincell="f" style="position:absolute;left:3352;top:-780;width:4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52;top:-1062;width:300;height:300">
                  <v:shape id="shape_0" coordsize="300,300" path="m57,276l48,288l54,293l60,296l72,299l77,299l87,296l92,293l98,288l110,288l107,285l80,285l68,283l63,281l57,276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110,288l98,288l109,299l115,293l110,288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69,247l57,247l90,280l85,283l80,285l107,285l104,282l111,275l111,274l96,274l69,247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108,237l77,237l86,238l89,240l98,248l100,253l101,264l99,269l96,274l111,274l114,266l114,248l110,239l108,237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11,189l5,195l10,200l4,208l1,215l0,231l3,239l14,251l19,253l29,256l34,256l46,253l52,250l57,247l69,247l64,242l65,242l36,242l27,241l23,239l16,232l14,228l14,218l15,213l19,209l31,209l25,203l29,200l33,199l54,199l58,194l16,194l11,189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31,209l19,209l47,237l41,240l36,242l65,242l72,239l77,237l108,237l103,232l54,232l31,209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85,222l77,222l72,223l65,226l61,228l54,232l103,232l100,229l96,227l89,223l85,222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119,154l98,154l164,219l174,209l119,154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54,199l33,199l41,199l45,201l50,204l54,199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44,184l29,186l23,189l16,194l58,194l59,192l52,187l44,184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90,125l83,132l85,137l86,144l85,160l83,168l80,177l90,187l92,182l94,177l97,164l98,159l98,154l119,154l90,125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158,58l149,66l165,159l175,168l194,149l175,149l164,85l184,85l158,58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232,132l211,132l231,152l241,142l232,132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184,85l164,85l202,122l175,149l194,149l211,132l232,132l221,122l231,112l212,112l184,85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223,101l212,112l231,112l233,110l223,101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252,90l243,101l251,107l258,109l274,108l281,105l290,96l263,96l258,94l252,90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286,38l267,38l268,39l273,44l277,49l283,59l285,64l287,71l286,76l285,83l283,86l276,93l272,95l263,96l290,96l294,92l298,85l300,69l299,61l291,44l286,38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230,0l215,3l209,6l196,19l192,28l193,47l193,49l197,58l214,74l223,79l242,79l251,76l262,65l262,64l241,64l228,64l222,61l210,50l207,44l207,43l207,29l209,23l218,14l223,12l261,12l253,6l238,0l230,0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300" path="m261,12l223,12l236,13l243,16l254,28l257,34l258,47l256,52l246,62l241,64l262,64l265,60l268,49l268,47l268,43l267,38l286,38l283,34l262,13l261,12e" fillcolor="black" stroked="f" o:allowincell="f" style="position:absolute;left:3352;top:-1062;width:299;height:2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5;top:-1065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-1064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064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-1064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-1064;width:3544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,20" path="m0,0l330,0e" stroked="t" o:allowincell="f" style="position:absolute;left:4262;top:-4095;width:330;height:19;mso-wrap-style:none;v-text-anchor:middle;mso-position-horizontal-relative:page">
                  <v:fill o:detectmouseclick="t" on="false"/>
                  <v:stroke color="#001f68" weight="24120" joinstyle="round" endcap="flat"/>
                  <w10:wrap type="none"/>
                </v:shape>
                <v:shape id="shape_0" coordsize="102,102" path="m50,0l0,50l50,101l101,50l50,0e" fillcolor="#002068" stroked="f" o:allowincell="f" style="position:absolute;left:4377;top:-4146;width:101;height:101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02,102" path="m50,101l0,50l50,0l101,50l50,101e" stroked="t" o:allowincell="f" style="position:absolute;left:4377;top:-4146;width:101;height:101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4,20" path="m0,0l114,0e" stroked="t" o:allowincell="f" style="position:absolute;left:6468;top:-4095;width:113;height:19;mso-wrap-style:none;v-text-anchor:middle;mso-position-horizontal-relative:page">
                  <v:fill o:detectmouseclick="t" on="false"/>
                  <v:stroke color="#7ebb00" weight="24120" joinstyle="round" endcap="flat"/>
                  <w10:wrap type="none"/>
                </v:shape>
                <v:shape id="shape_0" coordsize="115,20" path="m0,0l114,0e" stroked="t" o:allowincell="f" style="position:absolute;left:6250;top:-4095;width:114;height:19;mso-wrap-style:none;v-text-anchor:middle;mso-position-horizontal-relative:page">
                  <v:fill o:detectmouseclick="t" on="false"/>
                  <v:stroke color="#7ebb00" weight="24120" joinstyle="round" endcap="flat"/>
                  <w10:wrap type="none"/>
                </v:shape>
                <v:rect id="shape_0" fillcolor="#81bb00" stroked="f" o:allowincell="f" style="position:absolute;left:6365;top:-4146;width:100;height:100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6365;top:-4146;width:100;height:100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shape id="shape_0" coordsize="331,20" path="m0,0l330,0e" stroked="t" o:allowincell="f" style="position:absolute;left:8238;top:-4095;width:330;height:19;mso-wrap-style:none;v-text-anchor:middle;mso-position-horizontal-relative:page">
                  <v:fill o:detectmouseclick="t" on="false"/>
                  <v:stroke color="#008dc5" weight="24120" joinstyle="round" endcap="flat"/>
                  <w10:wrap type="none"/>
                </v:shape>
                <v:shape id="shape_0" coordsize="102,102" path="m50,0l0,101l101,101l50,0e" fillcolor="#008ec4" stroked="f" o:allowincell="f" style="position:absolute;left:8354;top:-4146;width:101;height:101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02,102" path="m50,0l101,101l0,101l50,0e" stroked="t" o:allowincell="f" style="position:absolute;left:8354;top:-4146;width:101;height:101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331,20" path="m0,0l330,0e" stroked="t" o:allowincell="f" style="position:absolute;left:4262;top:-3827;width:330;height:19;mso-wrap-style:none;v-text-anchor:middle;mso-position-horizontal-relative:page">
                  <v:fill o:detectmouseclick="t" on="false"/>
                  <v:stroke color="#307923" weight="24120" joinstyle="round" endcap="flat"/>
                  <w10:wrap type="none"/>
                </v:shape>
                <v:group id="shape_0" style="position:absolute;left:4377;top:-3878;width:102;height:102">
                  <v:shape id="shape_0" coordsize="102,102" path="m50,50l0,101l101,101l50,50e" fillcolor="#347928" stroked="f" o:allowincell="f" style="position:absolute;left:4377;top:-3878;width:101;height:10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102,102" path="m101,0l0,0l50,50l101,0e" fillcolor="#347928" stroked="f" o:allowincell="f" style="position:absolute;left:4377;top:-3878;width:101;height:10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</v:group>
                <v:shape id="shape_0" coordsize="102,102" path="m101,101l0,0e" stroked="t" o:allowincell="f" style="position:absolute;left:4377;top:-3878;width:101;height:101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02,102" path="m0,101l101,0e" stroked="t" o:allowincell="f" style="position:absolute;left:4377;top:-3878;width:101;height:101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331,20" path="m0,0l330,0e" stroked="t" o:allowincell="f" style="position:absolute;left:6250;top:-3827;width:330;height:19;mso-wrap-style:none;v-text-anchor:middle;mso-position-horizontal-relative:page">
                  <v:fill o:detectmouseclick="t" on="false"/>
                  <v:stroke color="#5facc9" weight="24120" joinstyle="round" endcap="flat"/>
                  <w10:wrap type="none"/>
                </v:shape>
                <v:group id="shape_0" style="position:absolute;left:6365;top:-3878;width:51;height:102">
                  <v:shape id="shape_0" coordsize="51,102" path="m50,50l0,101l50,101l50,50e" fillcolor="#63afcd" stroked="f" o:allowincell="f" style="position:absolute;left:6365;top:-3878;width:50;height:101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51,102" path="m50,0l0,0l50,50l50,0e" fillcolor="#63afcd" stroked="f" o:allowincell="f" style="position:absolute;left:6365;top:-3878;width:50;height:101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</v:group>
                <v:shape id="shape_0" coordsize="102,102" path="m101,101l0,0e" stroked="t" o:allowincell="f" style="position:absolute;left:6365;top:-3878;width:101;height:101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02" path="m0,0l0,101e" stroked="t" o:allowincell="f" style="position:absolute;left:6417;top:-3878;width:19;height:101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02,102" path="m0,101l101,0e" stroked="t" o:allowincell="f" style="position:absolute;left:6365;top:-3878;width:101;height:101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331,20" path="m0,0l330,0e" stroked="t" o:allowincell="f" style="position:absolute;left:8238;top:-3827;width:330;height:19;mso-wrap-style:none;v-text-anchor:middle;mso-position-horizontal-relative:page">
                  <v:fill o:detectmouseclick="t" on="false"/>
                  <v:stroke color="#b1c400" weight="24120" joinstyle="round" endcap="flat"/>
                  <w10:wrap type="none"/>
                </v:shape>
                <v:shape id="shape_0" coordsize="102,97" path="m35,0l16,10l4,28l0,51l5,70l17,85l37,94l64,97l83,87l96,70l101,48l101,43l95,25l82,11l62,2l35,0e" fillcolor="#b1c401" stroked="f" o:allowincell="f" style="position:absolute;left:8354;top:-3875;width:101;height:96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2,97" path="m101,48l96,70l83,87l64,97l37,94l17,85l5,70l0,51l4,28l16,10l35,0l62,2l82,11l95,25l101,43l101,48xe" stroked="t" o:allowincell="f" style="position:absolute;left:8354;top:-3875;width:101;height:96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rect id="shape_0" stroked="t" o:allowincell="f" style="position:absolute;left:2594;top:-4325;width:8192;height:4333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316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5</w:t>
      </w:r>
      <w:r>
        <w:rPr>
          <w:rFonts w:cs="Calibri"/>
          <w:b/>
          <w:bCs/>
          <w:color w:val="002776"/>
          <w:spacing w:val="-1"/>
        </w:rPr>
        <w:t>.3</w:t>
      </w:r>
      <w:r>
        <w:rPr>
          <w:rFonts w:cs="Calibri"/>
          <w:b/>
          <w:bCs/>
          <w:color w:val="002776"/>
        </w:rPr>
        <w:t>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‘</w:t>
      </w:r>
      <w:r>
        <w:rPr>
          <w:rFonts w:cs="Calibri"/>
          <w:b/>
          <w:bCs/>
          <w:color w:val="002776"/>
        </w:rPr>
        <w:t xml:space="preserve">Own </w:t>
      </w:r>
      <w:r>
        <w:rPr>
          <w:rFonts w:cs="Calibri"/>
          <w:b/>
          <w:bCs/>
          <w:color w:val="002776"/>
          <w:spacing w:val="-1"/>
        </w:rPr>
        <w:t>ho</w:t>
      </w:r>
      <w:r>
        <w:rPr>
          <w:rFonts w:cs="Calibri"/>
          <w:b/>
          <w:bCs/>
          <w:color w:val="002776"/>
        </w:rPr>
        <w:t>me’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e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2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6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 xml:space="preserve"> b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i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me 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1"/>
        </w:rPr>
        <w:t xml:space="preserve"> c</w:t>
      </w:r>
      <w:r>
        <w:rPr>
          <w:rFonts w:cs="Calibri"/>
          <w:b/>
          <w:bCs/>
          <w:color w:val="002776"/>
          <w:spacing w:val="-1"/>
        </w:rPr>
        <w:t>ou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r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  <w:spacing w:val="1"/>
        </w:rPr>
        <w:t>ir</w:t>
      </w:r>
      <w:r>
        <w:rPr>
          <w:rFonts w:cs="Calibri"/>
          <w:b/>
          <w:bCs/>
          <w:color w:val="002776"/>
        </w:rPr>
        <w:t xml:space="preserve">th </w:t>
      </w:r>
      <w:r>
        <w:rPr>
          <w:rFonts w:cs="Calibri"/>
          <w:b/>
          <w:bCs/>
          <w:color w:val="002776"/>
          <w:spacing w:val="1"/>
        </w:rPr>
        <w:t>(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=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2"/>
        </w:rPr>
        <w:t>5</w:t>
      </w:r>
      <w:r>
        <w:rPr>
          <w:rFonts w:cs="Calibri"/>
          <w:b/>
          <w:bCs/>
          <w:color w:val="002776"/>
        </w:rPr>
        <w:t>-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  <w:spacing w:val="1"/>
        </w:rPr>
        <w:t>9</w:t>
      </w:r>
      <w:r>
        <w:rPr>
          <w:rFonts w:cs="Calibri"/>
          <w:b/>
          <w:bCs/>
          <w:color w:val="002776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04"/>
          <w:footerReference w:type="default" r:id="rId10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460" w:leader="none"/>
        </w:tabs>
        <w:autoSpaceDE w:val="false"/>
        <w:spacing w:lineRule="auto" w:line="240" w:before="44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hn</w:t>
      </w:r>
      <w:r>
        <w:rPr>
          <w:rFonts w:cs="Arial" w:ascii="Arial" w:hAnsi="Arial"/>
          <w:color w:val="000000"/>
          <w:spacing w:val="5"/>
          <w:sz w:val="16"/>
          <w:szCs w:val="16"/>
        </w:rPr>
        <w:t>/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w w:val="103"/>
          <w:sz w:val="16"/>
          <w:szCs w:val="16"/>
        </w:rPr>
        <w:t>op</w:t>
      </w:r>
      <w:r>
        <w:rPr>
          <w:rFonts w:cs="Arial" w:ascii="Arial" w:hAnsi="Arial"/>
          <w:color w:val="000000"/>
          <w:w w:val="103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4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9"/>
          <w:sz w:val="16"/>
          <w:szCs w:val="16"/>
        </w:rPr>
        <w:t>op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color w:val="000000"/>
          <w:spacing w:val="10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pacing w:val="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5"/>
          <w:sz w:val="16"/>
          <w:szCs w:val="16"/>
        </w:rPr>
        <w:t>N</w:t>
      </w:r>
      <w:r>
        <w:rPr>
          <w:rFonts w:cs="Arial" w:ascii="Arial" w:hAnsi="Arial"/>
          <w:color w:val="000000"/>
          <w:spacing w:val="9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5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4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w w:val="10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w w:val="10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w w:val="103"/>
          <w:sz w:val="16"/>
          <w:szCs w:val="16"/>
        </w:rPr>
        <w:t>c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439" w:space="1374"/>
            <w:col w:w="6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80%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60%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40%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11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20%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4" w:after="0"/>
        <w:ind w:left="12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w w:val="103"/>
          <w:sz w:val="16"/>
          <w:szCs w:val="16"/>
        </w:rPr>
        <w:t>0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64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47190</wp:posOffset>
                </wp:positionH>
                <wp:positionV relativeFrom="paragraph">
                  <wp:posOffset>-2746375</wp:posOffset>
                </wp:positionV>
                <wp:extent cx="5202555" cy="2752725"/>
                <wp:effectExtent l="5080" t="4445" r="381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752560"/>
                          <a:chOff x="0" y="0"/>
                          <a:chExt cx="5202720" cy="2752560"/>
                        </a:xfrm>
                      </wpg:grpSpPr>
                      <wps:wsp>
                        <wps:cNvSpPr/>
                        <wps:spPr>
                          <a:xfrm>
                            <a:off x="404640" y="1620000"/>
                            <a:ext cx="447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6" h="20">
                                <a:moveTo>
                                  <a:pt x="0" y="0"/>
                                </a:moveTo>
                                <a:lnTo>
                                  <a:pt x="70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44960"/>
                            <a:ext cx="65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0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61640"/>
                            <a:ext cx="447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6" h="20">
                                <a:moveTo>
                                  <a:pt x="0" y="0"/>
                                </a:moveTo>
                                <a:lnTo>
                                  <a:pt x="70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77240"/>
                            <a:ext cx="447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6" h="20">
                                <a:moveTo>
                                  <a:pt x="0" y="0"/>
                                </a:moveTo>
                                <a:lnTo>
                                  <a:pt x="70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02200"/>
                            <a:ext cx="447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6" h="20">
                                <a:moveTo>
                                  <a:pt x="0" y="0"/>
                                </a:moveTo>
                                <a:lnTo>
                                  <a:pt x="70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02200"/>
                            <a:ext cx="1260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1">
                                <a:moveTo>
                                  <a:pt x="0" y="0"/>
                                </a:moveTo>
                                <a:lnTo>
                                  <a:pt x="0" y="22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902960"/>
                            <a:ext cx="447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6" h="20">
                                <a:moveTo>
                                  <a:pt x="0" y="0"/>
                                </a:moveTo>
                                <a:lnTo>
                                  <a:pt x="703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440" y="1902960"/>
                            <a:ext cx="12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56640"/>
                            <a:ext cx="40060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636">
                                <a:moveTo>
                                  <a:pt x="0" y="203"/>
                                </a:moveTo>
                                <a:lnTo>
                                  <a:pt x="699" y="635"/>
                                </a:lnTo>
                                <a:lnTo>
                                  <a:pt x="1399" y="419"/>
                                </a:lnTo>
                                <a:lnTo>
                                  <a:pt x="2099" y="279"/>
                                </a:lnTo>
                                <a:lnTo>
                                  <a:pt x="2799" y="190"/>
                                </a:lnTo>
                                <a:lnTo>
                                  <a:pt x="3499" y="127"/>
                                </a:lnTo>
                                <a:lnTo>
                                  <a:pt x="4198" y="63"/>
                                </a:lnTo>
                                <a:lnTo>
                                  <a:pt x="4898" y="12"/>
                                </a:lnTo>
                                <a:lnTo>
                                  <a:pt x="5598" y="25"/>
                                </a:lnTo>
                                <a:lnTo>
                                  <a:pt x="629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462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4628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01844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01844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8200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8200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7963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7963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4484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4484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998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998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602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602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6310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6310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332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8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332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8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6235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0"/>
                                </a:moveTo>
                                <a:lnTo>
                                  <a:pt x="0" y="58"/>
                                </a:lnTo>
                                <a:lnTo>
                                  <a:pt x="59" y="117"/>
                                </a:lnTo>
                                <a:lnTo>
                                  <a:pt x="119" y="5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623520"/>
                            <a:ext cx="7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7">
                                <a:moveTo>
                                  <a:pt x="59" y="117"/>
                                </a:moveTo>
                                <a:lnTo>
                                  <a:pt x="0" y="58"/>
                                </a:lnTo>
                                <a:lnTo>
                                  <a:pt x="59" y="0"/>
                                </a:lnTo>
                                <a:lnTo>
                                  <a:pt x="119" y="58"/>
                                </a:lnTo>
                                <a:lnTo>
                                  <a:pt x="59" y="1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344960"/>
                            <a:ext cx="329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8" h="20">
                                <a:moveTo>
                                  <a:pt x="0" y="0"/>
                                </a:moveTo>
                                <a:lnTo>
                                  <a:pt x="51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344960"/>
                            <a:ext cx="36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255320"/>
                            <a:ext cx="4006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152">
                                <a:moveTo>
                                  <a:pt x="0" y="76"/>
                                </a:moveTo>
                                <a:lnTo>
                                  <a:pt x="699" y="152"/>
                                </a:lnTo>
                                <a:lnTo>
                                  <a:pt x="1399" y="101"/>
                                </a:lnTo>
                                <a:lnTo>
                                  <a:pt x="2099" y="63"/>
                                </a:lnTo>
                                <a:lnTo>
                                  <a:pt x="2799" y="50"/>
                                </a:lnTo>
                                <a:lnTo>
                                  <a:pt x="3499" y="25"/>
                                </a:lnTo>
                                <a:lnTo>
                                  <a:pt x="4198" y="12"/>
                                </a:lnTo>
                                <a:lnTo>
                                  <a:pt x="4898" y="0"/>
                                </a:lnTo>
                                <a:lnTo>
                                  <a:pt x="5598" y="0"/>
                                </a:lnTo>
                                <a:lnTo>
                                  <a:pt x="6298" y="1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6288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6288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2012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2012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28844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28844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6288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6288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4704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4704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23120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23120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22292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22292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1464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14640"/>
                            <a:ext cx="8064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214640"/>
                            <a:ext cx="80640" cy="8064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214640"/>
                            <a:ext cx="80640" cy="80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231200"/>
                            <a:ext cx="80640" cy="7236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231200"/>
                            <a:ext cx="8064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238760"/>
                            <a:ext cx="4006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153">
                                <a:moveTo>
                                  <a:pt x="0" y="50"/>
                                </a:moveTo>
                                <a:lnTo>
                                  <a:pt x="699" y="152"/>
                                </a:lnTo>
                                <a:lnTo>
                                  <a:pt x="1399" y="76"/>
                                </a:lnTo>
                                <a:lnTo>
                                  <a:pt x="2099" y="38"/>
                                </a:lnTo>
                                <a:lnTo>
                                  <a:pt x="2799" y="25"/>
                                </a:lnTo>
                                <a:lnTo>
                                  <a:pt x="3499" y="12"/>
                                </a:lnTo>
                                <a:lnTo>
                                  <a:pt x="4198" y="0"/>
                                </a:lnTo>
                                <a:lnTo>
                                  <a:pt x="4898" y="0"/>
                                </a:lnTo>
                                <a:lnTo>
                                  <a:pt x="5598" y="0"/>
                                </a:lnTo>
                                <a:lnTo>
                                  <a:pt x="629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337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337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934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9348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2520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25208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2229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22292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2128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21284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2085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20852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2020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20204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2009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2009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1988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8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19880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8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2045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0" y="118"/>
                                </a:lnTo>
                                <a:lnTo>
                                  <a:pt x="119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1204560"/>
                            <a:ext cx="75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59" y="0"/>
                                </a:moveTo>
                                <a:lnTo>
                                  <a:pt x="119" y="118"/>
                                </a:lnTo>
                                <a:lnTo>
                                  <a:pt x="0" y="118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262880"/>
                            <a:ext cx="4006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166">
                                <a:moveTo>
                                  <a:pt x="0" y="12"/>
                                </a:moveTo>
                                <a:lnTo>
                                  <a:pt x="699" y="165"/>
                                </a:lnTo>
                                <a:lnTo>
                                  <a:pt x="1399" y="101"/>
                                </a:lnTo>
                                <a:lnTo>
                                  <a:pt x="2099" y="63"/>
                                </a:lnTo>
                                <a:lnTo>
                                  <a:pt x="2799" y="50"/>
                                </a:lnTo>
                                <a:lnTo>
                                  <a:pt x="3499" y="25"/>
                                </a:lnTo>
                                <a:lnTo>
                                  <a:pt x="4198" y="0"/>
                                </a:lnTo>
                                <a:lnTo>
                                  <a:pt x="4898" y="0"/>
                                </a:lnTo>
                                <a:lnTo>
                                  <a:pt x="5598" y="0"/>
                                </a:lnTo>
                                <a:lnTo>
                                  <a:pt x="629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1222920"/>
                            <a:ext cx="40856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63" y="76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63" y="76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127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127" y="12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763" y="235"/>
                                  </a:moveTo>
                                  <a:lnTo>
                                    <a:pt x="699" y="292"/>
                                  </a:lnTo>
                                  <a:lnTo>
                                    <a:pt x="826" y="292"/>
                                  </a:lnTo>
                                  <a:lnTo>
                                    <a:pt x="763" y="235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826" y="178"/>
                                  </a:moveTo>
                                  <a:lnTo>
                                    <a:pt x="699" y="178"/>
                                  </a:lnTo>
                                  <a:lnTo>
                                    <a:pt x="763" y="235"/>
                                  </a:lnTo>
                                  <a:lnTo>
                                    <a:pt x="826" y="178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1463" y="171"/>
                                  </a:moveTo>
                                  <a:lnTo>
                                    <a:pt x="1399" y="228"/>
                                  </a:lnTo>
                                  <a:lnTo>
                                    <a:pt x="1526" y="228"/>
                                  </a:lnTo>
                                  <a:lnTo>
                                    <a:pt x="1463" y="171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1526" y="114"/>
                                  </a:moveTo>
                                  <a:lnTo>
                                    <a:pt x="1399" y="114"/>
                                  </a:lnTo>
                                  <a:lnTo>
                                    <a:pt x="1463" y="171"/>
                                  </a:lnTo>
                                  <a:lnTo>
                                    <a:pt x="1526" y="114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2163" y="127"/>
                                  </a:moveTo>
                                  <a:lnTo>
                                    <a:pt x="2099" y="190"/>
                                  </a:lnTo>
                                  <a:lnTo>
                                    <a:pt x="2226" y="190"/>
                                  </a:lnTo>
                                  <a:lnTo>
                                    <a:pt x="2163" y="127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2226" y="63"/>
                                  </a:moveTo>
                                  <a:lnTo>
                                    <a:pt x="2099" y="63"/>
                                  </a:lnTo>
                                  <a:lnTo>
                                    <a:pt x="2163" y="127"/>
                                  </a:lnTo>
                                  <a:lnTo>
                                    <a:pt x="2226" y="63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2862" y="108"/>
                                  </a:moveTo>
                                  <a:lnTo>
                                    <a:pt x="2799" y="165"/>
                                  </a:lnTo>
                                  <a:lnTo>
                                    <a:pt x="2926" y="165"/>
                                  </a:lnTo>
                                  <a:lnTo>
                                    <a:pt x="2862" y="108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2926" y="50"/>
                                  </a:moveTo>
                                  <a:lnTo>
                                    <a:pt x="2799" y="50"/>
                                  </a:lnTo>
                                  <a:lnTo>
                                    <a:pt x="2862" y="108"/>
                                  </a:lnTo>
                                  <a:lnTo>
                                    <a:pt x="2926" y="5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3562" y="82"/>
                                  </a:moveTo>
                                  <a:lnTo>
                                    <a:pt x="3499" y="139"/>
                                  </a:lnTo>
                                  <a:lnTo>
                                    <a:pt x="3626" y="139"/>
                                  </a:lnTo>
                                  <a:lnTo>
                                    <a:pt x="3562" y="82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3626" y="25"/>
                                  </a:moveTo>
                                  <a:lnTo>
                                    <a:pt x="3499" y="25"/>
                                  </a:lnTo>
                                  <a:lnTo>
                                    <a:pt x="3562" y="82"/>
                                  </a:lnTo>
                                  <a:lnTo>
                                    <a:pt x="3626" y="25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4262" y="63"/>
                                  </a:moveTo>
                                  <a:lnTo>
                                    <a:pt x="4198" y="127"/>
                                  </a:lnTo>
                                  <a:lnTo>
                                    <a:pt x="4326" y="127"/>
                                  </a:lnTo>
                                  <a:lnTo>
                                    <a:pt x="4262" y="63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4326" y="0"/>
                                  </a:moveTo>
                                  <a:lnTo>
                                    <a:pt x="4198" y="0"/>
                                  </a:lnTo>
                                  <a:lnTo>
                                    <a:pt x="4262" y="63"/>
                                  </a:lnTo>
                                  <a:lnTo>
                                    <a:pt x="4326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4962" y="57"/>
                                  </a:moveTo>
                                  <a:lnTo>
                                    <a:pt x="4898" y="114"/>
                                  </a:lnTo>
                                  <a:lnTo>
                                    <a:pt x="5025" y="114"/>
                                  </a:lnTo>
                                  <a:lnTo>
                                    <a:pt x="4962" y="57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5025" y="0"/>
                                  </a:moveTo>
                                  <a:lnTo>
                                    <a:pt x="4898" y="0"/>
                                  </a:lnTo>
                                  <a:lnTo>
                                    <a:pt x="4962" y="57"/>
                                  </a:lnTo>
                                  <a:lnTo>
                                    <a:pt x="5025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5662" y="57"/>
                                  </a:moveTo>
                                  <a:lnTo>
                                    <a:pt x="5598" y="114"/>
                                  </a:lnTo>
                                  <a:lnTo>
                                    <a:pt x="5725" y="114"/>
                                  </a:lnTo>
                                  <a:lnTo>
                                    <a:pt x="5662" y="57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5725" y="0"/>
                                  </a:moveTo>
                                  <a:lnTo>
                                    <a:pt x="5598" y="0"/>
                                  </a:lnTo>
                                  <a:lnTo>
                                    <a:pt x="5662" y="57"/>
                                  </a:lnTo>
                                  <a:lnTo>
                                    <a:pt x="5725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6361" y="69"/>
                                  </a:moveTo>
                                  <a:lnTo>
                                    <a:pt x="6298" y="127"/>
                                  </a:lnTo>
                                  <a:lnTo>
                                    <a:pt x="6425" y="127"/>
                                  </a:lnTo>
                                  <a:lnTo>
                                    <a:pt x="6361" y="69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5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92">
                                  <a:moveTo>
                                    <a:pt x="6425" y="12"/>
                                  </a:moveTo>
                                  <a:lnTo>
                                    <a:pt x="6298" y="12"/>
                                  </a:lnTo>
                                  <a:lnTo>
                                    <a:pt x="6361" y="69"/>
                                  </a:lnTo>
                                  <a:lnTo>
                                    <a:pt x="6425" y="12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520" y="12312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3120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3668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3668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29600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29600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6288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62880"/>
                            <a:ext cx="8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5532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25532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23876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23876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2229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22292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229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2292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22292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22292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23120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23120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713160"/>
                            <a:ext cx="40060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839">
                                <a:moveTo>
                                  <a:pt x="0" y="381"/>
                                </a:moveTo>
                                <a:lnTo>
                                  <a:pt x="699" y="839"/>
                                </a:lnTo>
                                <a:lnTo>
                                  <a:pt x="1399" y="584"/>
                                </a:lnTo>
                                <a:lnTo>
                                  <a:pt x="2099" y="495"/>
                                </a:lnTo>
                                <a:lnTo>
                                  <a:pt x="2799" y="470"/>
                                </a:lnTo>
                                <a:lnTo>
                                  <a:pt x="3499" y="216"/>
                                </a:lnTo>
                                <a:lnTo>
                                  <a:pt x="4198" y="165"/>
                                </a:lnTo>
                                <a:lnTo>
                                  <a:pt x="4898" y="165"/>
                                </a:lnTo>
                                <a:lnTo>
                                  <a:pt x="5598" y="0"/>
                                </a:lnTo>
                                <a:lnTo>
                                  <a:pt x="6298" y="21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672480"/>
                            <a:ext cx="40456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63" y="445"/>
                                  </a:moveTo>
                                  <a:lnTo>
                                    <a:pt x="0" y="508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44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63" y="381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63" y="445"/>
                                  </a:lnTo>
                                  <a:lnTo>
                                    <a:pt x="63" y="381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763" y="896"/>
                                  </a:moveTo>
                                  <a:lnTo>
                                    <a:pt x="699" y="953"/>
                                  </a:lnTo>
                                  <a:lnTo>
                                    <a:pt x="763" y="953"/>
                                  </a:lnTo>
                                  <a:lnTo>
                                    <a:pt x="763" y="89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763" y="839"/>
                                  </a:moveTo>
                                  <a:lnTo>
                                    <a:pt x="699" y="839"/>
                                  </a:lnTo>
                                  <a:lnTo>
                                    <a:pt x="763" y="896"/>
                                  </a:lnTo>
                                  <a:lnTo>
                                    <a:pt x="763" y="83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1463" y="654"/>
                                  </a:moveTo>
                                  <a:lnTo>
                                    <a:pt x="1399" y="712"/>
                                  </a:lnTo>
                                  <a:lnTo>
                                    <a:pt x="1463" y="712"/>
                                  </a:lnTo>
                                  <a:lnTo>
                                    <a:pt x="1463" y="65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1463" y="597"/>
                                  </a:moveTo>
                                  <a:lnTo>
                                    <a:pt x="1399" y="597"/>
                                  </a:lnTo>
                                  <a:lnTo>
                                    <a:pt x="1463" y="654"/>
                                  </a:lnTo>
                                  <a:lnTo>
                                    <a:pt x="1463" y="597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2163" y="565"/>
                                  </a:moveTo>
                                  <a:lnTo>
                                    <a:pt x="2099" y="623"/>
                                  </a:lnTo>
                                  <a:lnTo>
                                    <a:pt x="2163" y="623"/>
                                  </a:lnTo>
                                  <a:lnTo>
                                    <a:pt x="2163" y="56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2163" y="508"/>
                                  </a:moveTo>
                                  <a:lnTo>
                                    <a:pt x="2099" y="508"/>
                                  </a:lnTo>
                                  <a:lnTo>
                                    <a:pt x="2163" y="565"/>
                                  </a:lnTo>
                                  <a:lnTo>
                                    <a:pt x="2163" y="508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2862" y="534"/>
                                  </a:moveTo>
                                  <a:lnTo>
                                    <a:pt x="2799" y="597"/>
                                  </a:lnTo>
                                  <a:lnTo>
                                    <a:pt x="2862" y="597"/>
                                  </a:lnTo>
                                  <a:lnTo>
                                    <a:pt x="2862" y="534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2862" y="470"/>
                                  </a:moveTo>
                                  <a:lnTo>
                                    <a:pt x="2799" y="470"/>
                                  </a:lnTo>
                                  <a:lnTo>
                                    <a:pt x="2862" y="534"/>
                                  </a:lnTo>
                                  <a:lnTo>
                                    <a:pt x="2862" y="47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3562" y="279"/>
                                  </a:moveTo>
                                  <a:lnTo>
                                    <a:pt x="3499" y="343"/>
                                  </a:lnTo>
                                  <a:lnTo>
                                    <a:pt x="3562" y="343"/>
                                  </a:lnTo>
                                  <a:lnTo>
                                    <a:pt x="3562" y="279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3562" y="216"/>
                                  </a:moveTo>
                                  <a:lnTo>
                                    <a:pt x="3499" y="216"/>
                                  </a:lnTo>
                                  <a:lnTo>
                                    <a:pt x="3562" y="279"/>
                                  </a:lnTo>
                                  <a:lnTo>
                                    <a:pt x="3562" y="21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4262" y="222"/>
                                  </a:moveTo>
                                  <a:lnTo>
                                    <a:pt x="4198" y="279"/>
                                  </a:lnTo>
                                  <a:lnTo>
                                    <a:pt x="4262" y="279"/>
                                  </a:lnTo>
                                  <a:lnTo>
                                    <a:pt x="4262" y="222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4262" y="165"/>
                                  </a:moveTo>
                                  <a:lnTo>
                                    <a:pt x="4198" y="165"/>
                                  </a:lnTo>
                                  <a:lnTo>
                                    <a:pt x="4262" y="222"/>
                                  </a:lnTo>
                                  <a:lnTo>
                                    <a:pt x="4262" y="16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4962" y="228"/>
                                  </a:moveTo>
                                  <a:lnTo>
                                    <a:pt x="4898" y="292"/>
                                  </a:lnTo>
                                  <a:lnTo>
                                    <a:pt x="4962" y="292"/>
                                  </a:lnTo>
                                  <a:lnTo>
                                    <a:pt x="4962" y="228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4962" y="165"/>
                                  </a:moveTo>
                                  <a:lnTo>
                                    <a:pt x="4898" y="165"/>
                                  </a:lnTo>
                                  <a:lnTo>
                                    <a:pt x="4962" y="228"/>
                                  </a:lnTo>
                                  <a:lnTo>
                                    <a:pt x="4962" y="165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5662" y="57"/>
                                  </a:moveTo>
                                  <a:lnTo>
                                    <a:pt x="5598" y="114"/>
                                  </a:lnTo>
                                  <a:lnTo>
                                    <a:pt x="5662" y="114"/>
                                  </a:lnTo>
                                  <a:lnTo>
                                    <a:pt x="5662" y="57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5662" y="0"/>
                                  </a:moveTo>
                                  <a:lnTo>
                                    <a:pt x="5598" y="0"/>
                                  </a:lnTo>
                                  <a:lnTo>
                                    <a:pt x="5662" y="57"/>
                                  </a:lnTo>
                                  <a:lnTo>
                                    <a:pt x="5662" y="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6361" y="273"/>
                                  </a:moveTo>
                                  <a:lnTo>
                                    <a:pt x="6298" y="330"/>
                                  </a:lnTo>
                                  <a:lnTo>
                                    <a:pt x="6361" y="330"/>
                                  </a:lnTo>
                                  <a:lnTo>
                                    <a:pt x="6361" y="273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568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2" h="954">
                                  <a:moveTo>
                                    <a:pt x="6361" y="216"/>
                                  </a:moveTo>
                                  <a:lnTo>
                                    <a:pt x="6298" y="216"/>
                                  </a:lnTo>
                                  <a:lnTo>
                                    <a:pt x="6361" y="273"/>
                                  </a:lnTo>
                                  <a:lnTo>
                                    <a:pt x="6361" y="216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520" y="9158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9158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158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0636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0636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0636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530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05300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053000"/>
                            <a:ext cx="81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9648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96480"/>
                            <a:ext cx="12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96480"/>
                            <a:ext cx="80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4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7236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9723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7236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8096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09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80964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7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77724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77724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77724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7772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777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7772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7248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67248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7248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80964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127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80964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809640"/>
                            <a:ext cx="8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5">
                                <a:moveTo>
                                  <a:pt x="0" y="114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17920"/>
                            <a:ext cx="40060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305">
                                <a:moveTo>
                                  <a:pt x="0" y="63"/>
                                </a:moveTo>
                                <a:lnTo>
                                  <a:pt x="699" y="292"/>
                                </a:lnTo>
                                <a:lnTo>
                                  <a:pt x="1399" y="305"/>
                                </a:lnTo>
                                <a:lnTo>
                                  <a:pt x="2099" y="165"/>
                                </a:lnTo>
                                <a:lnTo>
                                  <a:pt x="2799" y="139"/>
                                </a:lnTo>
                                <a:lnTo>
                                  <a:pt x="3499" y="127"/>
                                </a:lnTo>
                                <a:lnTo>
                                  <a:pt x="4198" y="50"/>
                                </a:lnTo>
                                <a:lnTo>
                                  <a:pt x="4898" y="0"/>
                                </a:lnTo>
                                <a:lnTo>
                                  <a:pt x="5598" y="63"/>
                                </a:lnTo>
                                <a:lnTo>
                                  <a:pt x="6298" y="16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2692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47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6"/>
                                </a:lnTo>
                                <a:lnTo>
                                  <a:pt x="8" y="84"/>
                                </a:lnTo>
                                <a:lnTo>
                                  <a:pt x="22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5" y="2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2692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2" y="99"/>
                                </a:lnTo>
                                <a:lnTo>
                                  <a:pt x="8" y="84"/>
                                </a:lnTo>
                                <a:lnTo>
                                  <a:pt x="0" y="66"/>
                                </a:lnTo>
                                <a:lnTo>
                                  <a:pt x="3" y="41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7" y="0"/>
                                </a:lnTo>
                                <a:lnTo>
                                  <a:pt x="75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7272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47" y="0"/>
                                </a:moveTo>
                                <a:lnTo>
                                  <a:pt x="27" y="7"/>
                                </a:lnTo>
                                <a:lnTo>
                                  <a:pt x="12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6"/>
                                </a:lnTo>
                                <a:lnTo>
                                  <a:pt x="8" y="84"/>
                                </a:lnTo>
                                <a:lnTo>
                                  <a:pt x="22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5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10"/>
                                </a:lnTo>
                                <a:lnTo>
                                  <a:pt x="75" y="2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7272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125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2" y="99"/>
                                </a:lnTo>
                                <a:lnTo>
                                  <a:pt x="8" y="84"/>
                                </a:lnTo>
                                <a:lnTo>
                                  <a:pt x="0" y="66"/>
                                </a:lnTo>
                                <a:lnTo>
                                  <a:pt x="3" y="41"/>
                                </a:lnTo>
                                <a:lnTo>
                                  <a:pt x="12" y="22"/>
                                </a:lnTo>
                                <a:lnTo>
                                  <a:pt x="27" y="7"/>
                                </a:lnTo>
                                <a:lnTo>
                                  <a:pt x="47" y="0"/>
                                </a:lnTo>
                                <a:lnTo>
                                  <a:pt x="75" y="2"/>
                                </a:lnTo>
                                <a:lnTo>
                                  <a:pt x="97" y="10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98100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6"/>
                                </a:lnTo>
                                <a:lnTo>
                                  <a:pt x="8" y="84"/>
                                </a:lnTo>
                                <a:lnTo>
                                  <a:pt x="22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98100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2" y="99"/>
                                </a:lnTo>
                                <a:lnTo>
                                  <a:pt x="8" y="84"/>
                                </a:lnTo>
                                <a:lnTo>
                                  <a:pt x="0" y="66"/>
                                </a:lnTo>
                                <a:lnTo>
                                  <a:pt x="3" y="41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8380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6"/>
                                </a:lnTo>
                                <a:lnTo>
                                  <a:pt x="8" y="84"/>
                                </a:lnTo>
                                <a:lnTo>
                                  <a:pt x="22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88380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2" y="99"/>
                                </a:lnTo>
                                <a:lnTo>
                                  <a:pt x="8" y="84"/>
                                </a:lnTo>
                                <a:lnTo>
                                  <a:pt x="0" y="66"/>
                                </a:lnTo>
                                <a:lnTo>
                                  <a:pt x="3" y="41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87624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6"/>
                                </a:lnTo>
                                <a:lnTo>
                                  <a:pt x="8" y="84"/>
                                </a:lnTo>
                                <a:lnTo>
                                  <a:pt x="22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87624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2" y="99"/>
                                </a:lnTo>
                                <a:lnTo>
                                  <a:pt x="8" y="84"/>
                                </a:lnTo>
                                <a:lnTo>
                                  <a:pt x="0" y="66"/>
                                </a:lnTo>
                                <a:lnTo>
                                  <a:pt x="3" y="41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8593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54" y="0"/>
                                </a:moveTo>
                                <a:lnTo>
                                  <a:pt x="35" y="4"/>
                                </a:lnTo>
                                <a:lnTo>
                                  <a:pt x="20" y="15"/>
                                </a:lnTo>
                                <a:lnTo>
                                  <a:pt x="8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82"/>
                                </a:lnTo>
                                <a:lnTo>
                                  <a:pt x="9" y="100"/>
                                </a:lnTo>
                                <a:lnTo>
                                  <a:pt x="25" y="114"/>
                                </a:lnTo>
                                <a:lnTo>
                                  <a:pt x="45" y="123"/>
                                </a:lnTo>
                                <a:lnTo>
                                  <a:pt x="71" y="12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04"/>
                                </a:lnTo>
                                <a:lnTo>
                                  <a:pt x="120" y="85"/>
                                </a:lnTo>
                                <a:lnTo>
                                  <a:pt x="124" y="63"/>
                                </a:lnTo>
                                <a:lnTo>
                                  <a:pt x="122" y="47"/>
                                </a:lnTo>
                                <a:lnTo>
                                  <a:pt x="113" y="28"/>
                                </a:lnTo>
                                <a:lnTo>
                                  <a:pt x="98" y="13"/>
                                </a:lnTo>
                                <a:lnTo>
                                  <a:pt x="78" y="3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8593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124" y="63"/>
                                </a:moveTo>
                                <a:lnTo>
                                  <a:pt x="120" y="85"/>
                                </a:lnTo>
                                <a:lnTo>
                                  <a:pt x="109" y="104"/>
                                </a:lnTo>
                                <a:lnTo>
                                  <a:pt x="92" y="118"/>
                                </a:lnTo>
                                <a:lnTo>
                                  <a:pt x="71" y="125"/>
                                </a:lnTo>
                                <a:lnTo>
                                  <a:pt x="45" y="123"/>
                                </a:lnTo>
                                <a:lnTo>
                                  <a:pt x="25" y="114"/>
                                </a:lnTo>
                                <a:lnTo>
                                  <a:pt x="9" y="100"/>
                                </a:lnTo>
                                <a:lnTo>
                                  <a:pt x="0" y="82"/>
                                </a:lnTo>
                                <a:lnTo>
                                  <a:pt x="1" y="54"/>
                                </a:lnTo>
                                <a:lnTo>
                                  <a:pt x="8" y="32"/>
                                </a:lnTo>
                                <a:lnTo>
                                  <a:pt x="20" y="15"/>
                                </a:lnTo>
                                <a:lnTo>
                                  <a:pt x="35" y="4"/>
                                </a:lnTo>
                                <a:lnTo>
                                  <a:pt x="54" y="0"/>
                                </a:lnTo>
                                <a:lnTo>
                                  <a:pt x="78" y="3"/>
                                </a:lnTo>
                                <a:lnTo>
                                  <a:pt x="98" y="13"/>
                                </a:lnTo>
                                <a:lnTo>
                                  <a:pt x="113" y="28"/>
                                </a:lnTo>
                                <a:lnTo>
                                  <a:pt x="122" y="47"/>
                                </a:lnTo>
                                <a:lnTo>
                                  <a:pt x="12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1072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6"/>
                                </a:lnTo>
                                <a:lnTo>
                                  <a:pt x="8" y="84"/>
                                </a:lnTo>
                                <a:lnTo>
                                  <a:pt x="22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1072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2" y="99"/>
                                </a:lnTo>
                                <a:lnTo>
                                  <a:pt x="8" y="84"/>
                                </a:lnTo>
                                <a:lnTo>
                                  <a:pt x="0" y="66"/>
                                </a:lnTo>
                                <a:lnTo>
                                  <a:pt x="3" y="41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78660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6"/>
                                </a:lnTo>
                                <a:lnTo>
                                  <a:pt x="8" y="84"/>
                                </a:lnTo>
                                <a:lnTo>
                                  <a:pt x="22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786600"/>
                            <a:ext cx="79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2" y="99"/>
                                </a:lnTo>
                                <a:lnTo>
                                  <a:pt x="8" y="84"/>
                                </a:lnTo>
                                <a:lnTo>
                                  <a:pt x="0" y="66"/>
                                </a:lnTo>
                                <a:lnTo>
                                  <a:pt x="3" y="41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8179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54" y="0"/>
                                </a:moveTo>
                                <a:lnTo>
                                  <a:pt x="35" y="4"/>
                                </a:lnTo>
                                <a:lnTo>
                                  <a:pt x="20" y="15"/>
                                </a:lnTo>
                                <a:lnTo>
                                  <a:pt x="8" y="32"/>
                                </a:lnTo>
                                <a:lnTo>
                                  <a:pt x="1" y="54"/>
                                </a:lnTo>
                                <a:lnTo>
                                  <a:pt x="0" y="82"/>
                                </a:lnTo>
                                <a:lnTo>
                                  <a:pt x="9" y="100"/>
                                </a:lnTo>
                                <a:lnTo>
                                  <a:pt x="25" y="114"/>
                                </a:lnTo>
                                <a:lnTo>
                                  <a:pt x="45" y="123"/>
                                </a:lnTo>
                                <a:lnTo>
                                  <a:pt x="71" y="125"/>
                                </a:lnTo>
                                <a:lnTo>
                                  <a:pt x="92" y="118"/>
                                </a:lnTo>
                                <a:lnTo>
                                  <a:pt x="109" y="104"/>
                                </a:lnTo>
                                <a:lnTo>
                                  <a:pt x="120" y="85"/>
                                </a:lnTo>
                                <a:lnTo>
                                  <a:pt x="124" y="63"/>
                                </a:lnTo>
                                <a:lnTo>
                                  <a:pt x="122" y="47"/>
                                </a:lnTo>
                                <a:lnTo>
                                  <a:pt x="113" y="28"/>
                                </a:lnTo>
                                <a:lnTo>
                                  <a:pt x="98" y="13"/>
                                </a:lnTo>
                                <a:lnTo>
                                  <a:pt x="78" y="3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8179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124" y="63"/>
                                </a:moveTo>
                                <a:lnTo>
                                  <a:pt x="120" y="85"/>
                                </a:lnTo>
                                <a:lnTo>
                                  <a:pt x="109" y="104"/>
                                </a:lnTo>
                                <a:lnTo>
                                  <a:pt x="92" y="118"/>
                                </a:lnTo>
                                <a:lnTo>
                                  <a:pt x="71" y="125"/>
                                </a:lnTo>
                                <a:lnTo>
                                  <a:pt x="45" y="123"/>
                                </a:lnTo>
                                <a:lnTo>
                                  <a:pt x="25" y="114"/>
                                </a:lnTo>
                                <a:lnTo>
                                  <a:pt x="9" y="100"/>
                                </a:lnTo>
                                <a:lnTo>
                                  <a:pt x="0" y="82"/>
                                </a:lnTo>
                                <a:lnTo>
                                  <a:pt x="1" y="54"/>
                                </a:lnTo>
                                <a:lnTo>
                                  <a:pt x="8" y="32"/>
                                </a:lnTo>
                                <a:lnTo>
                                  <a:pt x="20" y="15"/>
                                </a:lnTo>
                                <a:lnTo>
                                  <a:pt x="35" y="4"/>
                                </a:lnTo>
                                <a:lnTo>
                                  <a:pt x="54" y="0"/>
                                </a:lnTo>
                                <a:lnTo>
                                  <a:pt x="78" y="3"/>
                                </a:lnTo>
                                <a:lnTo>
                                  <a:pt x="98" y="13"/>
                                </a:lnTo>
                                <a:lnTo>
                                  <a:pt x="113" y="28"/>
                                </a:lnTo>
                                <a:lnTo>
                                  <a:pt x="122" y="47"/>
                                </a:lnTo>
                                <a:lnTo>
                                  <a:pt x="12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89208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46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1"/>
                                </a:lnTo>
                                <a:lnTo>
                                  <a:pt x="0" y="66"/>
                                </a:lnTo>
                                <a:lnTo>
                                  <a:pt x="8" y="84"/>
                                </a:lnTo>
                                <a:lnTo>
                                  <a:pt x="22" y="99"/>
                                </a:lnTo>
                                <a:lnTo>
                                  <a:pt x="43" y="109"/>
                                </a:lnTo>
                                <a:lnTo>
                                  <a:pt x="69" y="112"/>
                                </a:lnTo>
                                <a:lnTo>
                                  <a:pt x="91" y="106"/>
                                </a:lnTo>
                                <a:lnTo>
                                  <a:pt x="109" y="93"/>
                                </a:lnTo>
                                <a:lnTo>
                                  <a:pt x="121" y="76"/>
                                </a:lnTo>
                                <a:lnTo>
                                  <a:pt x="126" y="55"/>
                                </a:lnTo>
                                <a:lnTo>
                                  <a:pt x="123" y="38"/>
                                </a:lnTo>
                                <a:lnTo>
                                  <a:pt x="113" y="22"/>
                                </a:lnTo>
                                <a:lnTo>
                                  <a:pt x="97" y="9"/>
                                </a:lnTo>
                                <a:lnTo>
                                  <a:pt x="74" y="2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892080"/>
                            <a:ext cx="79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3">
                                <a:moveTo>
                                  <a:pt x="126" y="55"/>
                                </a:moveTo>
                                <a:lnTo>
                                  <a:pt x="121" y="76"/>
                                </a:lnTo>
                                <a:lnTo>
                                  <a:pt x="109" y="93"/>
                                </a:lnTo>
                                <a:lnTo>
                                  <a:pt x="91" y="106"/>
                                </a:lnTo>
                                <a:lnTo>
                                  <a:pt x="69" y="112"/>
                                </a:lnTo>
                                <a:lnTo>
                                  <a:pt x="43" y="109"/>
                                </a:lnTo>
                                <a:lnTo>
                                  <a:pt x="22" y="99"/>
                                </a:lnTo>
                                <a:lnTo>
                                  <a:pt x="8" y="84"/>
                                </a:lnTo>
                                <a:lnTo>
                                  <a:pt x="0" y="66"/>
                                </a:lnTo>
                                <a:lnTo>
                                  <a:pt x="3" y="41"/>
                                </a:lnTo>
                                <a:lnTo>
                                  <a:pt x="12" y="22"/>
                                </a:lnTo>
                                <a:lnTo>
                                  <a:pt x="27" y="8"/>
                                </a:lnTo>
                                <a:lnTo>
                                  <a:pt x="46" y="0"/>
                                </a:lnTo>
                                <a:lnTo>
                                  <a:pt x="74" y="2"/>
                                </a:lnTo>
                                <a:lnTo>
                                  <a:pt x="97" y="9"/>
                                </a:lnTo>
                                <a:lnTo>
                                  <a:pt x="113" y="22"/>
                                </a:lnTo>
                                <a:lnTo>
                                  <a:pt x="123" y="38"/>
                                </a:lnTo>
                                <a:lnTo>
                                  <a:pt x="12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60" y="2230200"/>
                            <a:ext cx="1112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57" y="150"/>
                                  </a:moveTo>
                                  <a:lnTo>
                                    <a:pt x="48" y="163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57" y="15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110" y="163"/>
                                  </a:moveTo>
                                  <a:lnTo>
                                    <a:pt x="98" y="16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0" y="1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69" y="121"/>
                                  </a:moveTo>
                                  <a:lnTo>
                                    <a:pt x="57" y="121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69" y="1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108" y="111"/>
                                  </a:moveTo>
                                  <a:lnTo>
                                    <a:pt x="77" y="111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11" y="148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08" y="1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11" y="63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1" y="6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31" y="83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31" y="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85" y="97"/>
                                  </a:moveTo>
                                  <a:lnTo>
                                    <a:pt x="77" y="97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0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5" y="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119" y="28"/>
                                  </a:moveTo>
                                  <a:lnTo>
                                    <a:pt x="98" y="28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19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54" y="73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4" y="7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44" y="59"/>
                                  </a:moveTo>
                                  <a:lnTo>
                                    <a:pt x="29" y="6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4" y="5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90" y="0"/>
                                  </a:moveTo>
                                  <a:lnTo>
                                    <a:pt x="83" y="6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240" y="22262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1" y="0"/>
                                </a:moveTo>
                                <a:lnTo>
                                  <a:pt x="0" y="31"/>
                                </a:lnTo>
                                <a:lnTo>
                                  <a:pt x="10" y="41"/>
                                </a:lnTo>
                                <a:lnTo>
                                  <a:pt x="41" y="1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240" y="2047320"/>
                            <a:ext cx="19116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57" y="276"/>
                                  </a:moveTo>
                                  <a:lnTo>
                                    <a:pt x="48" y="288"/>
                                  </a:lnTo>
                                  <a:lnTo>
                                    <a:pt x="54" y="293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7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92" y="293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57" y="27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110" y="288"/>
                                  </a:moveTo>
                                  <a:lnTo>
                                    <a:pt x="98" y="288"/>
                                  </a:lnTo>
                                  <a:lnTo>
                                    <a:pt x="109" y="299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10" y="28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69" y="247"/>
                                  </a:moveTo>
                                  <a:lnTo>
                                    <a:pt x="57" y="247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107" y="285"/>
                                  </a:lnTo>
                                  <a:lnTo>
                                    <a:pt x="104" y="282"/>
                                  </a:lnTo>
                                  <a:lnTo>
                                    <a:pt x="111" y="275"/>
                                  </a:lnTo>
                                  <a:lnTo>
                                    <a:pt x="111" y="274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69" y="2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108" y="237"/>
                                  </a:moveTo>
                                  <a:lnTo>
                                    <a:pt x="77" y="237"/>
                                  </a:lnTo>
                                  <a:lnTo>
                                    <a:pt x="86" y="238"/>
                                  </a:lnTo>
                                  <a:lnTo>
                                    <a:pt x="89" y="240"/>
                                  </a:lnTo>
                                  <a:lnTo>
                                    <a:pt x="98" y="248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111" y="274"/>
                                  </a:lnTo>
                                  <a:lnTo>
                                    <a:pt x="114" y="266"/>
                                  </a:lnTo>
                                  <a:lnTo>
                                    <a:pt x="114" y="248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108" y="23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11" y="189"/>
                                  </a:moveTo>
                                  <a:lnTo>
                                    <a:pt x="5" y="195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19" y="253"/>
                                  </a:lnTo>
                                  <a:lnTo>
                                    <a:pt x="29" y="256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46" y="253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27" y="241"/>
                                  </a:lnTo>
                                  <a:lnTo>
                                    <a:pt x="23" y="239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11" y="1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31" y="209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237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65" y="242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108" y="237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31" y="2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85" y="222"/>
                                  </a:moveTo>
                                  <a:lnTo>
                                    <a:pt x="77" y="222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100" y="229"/>
                                  </a:lnTo>
                                  <a:lnTo>
                                    <a:pt x="96" y="227"/>
                                  </a:lnTo>
                                  <a:lnTo>
                                    <a:pt x="89" y="223"/>
                                  </a:lnTo>
                                  <a:lnTo>
                                    <a:pt x="85" y="2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119" y="154"/>
                                  </a:moveTo>
                                  <a:lnTo>
                                    <a:pt x="98" y="154"/>
                                  </a:lnTo>
                                  <a:lnTo>
                                    <a:pt x="164" y="219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19" y="15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54" y="199"/>
                                  </a:moveTo>
                                  <a:lnTo>
                                    <a:pt x="33" y="199"/>
                                  </a:lnTo>
                                  <a:lnTo>
                                    <a:pt x="41" y="199"/>
                                  </a:lnTo>
                                  <a:lnTo>
                                    <a:pt x="45" y="201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54" y="1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44" y="184"/>
                                  </a:moveTo>
                                  <a:lnTo>
                                    <a:pt x="29" y="186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16" y="194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44" y="1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90" y="125"/>
                                  </a:moveTo>
                                  <a:lnTo>
                                    <a:pt x="83" y="132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2" y="182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90" y="1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158" y="58"/>
                                  </a:moveTo>
                                  <a:lnTo>
                                    <a:pt x="149" y="66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5" y="168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4" y="85"/>
                                  </a:lnTo>
                                  <a:lnTo>
                                    <a:pt x="158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232" y="132"/>
                                  </a:moveTo>
                                  <a:lnTo>
                                    <a:pt x="211" y="132"/>
                                  </a:lnTo>
                                  <a:lnTo>
                                    <a:pt x="231" y="152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32" y="1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184" y="85"/>
                                  </a:moveTo>
                                  <a:lnTo>
                                    <a:pt x="164" y="85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211" y="132"/>
                                  </a:lnTo>
                                  <a:lnTo>
                                    <a:pt x="232" y="132"/>
                                  </a:lnTo>
                                  <a:lnTo>
                                    <a:pt x="221" y="122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12" y="112"/>
                                  </a:lnTo>
                                  <a:lnTo>
                                    <a:pt x="184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223" y="101"/>
                                  </a:moveTo>
                                  <a:lnTo>
                                    <a:pt x="212" y="112"/>
                                  </a:lnTo>
                                  <a:lnTo>
                                    <a:pt x="231" y="112"/>
                                  </a:lnTo>
                                  <a:lnTo>
                                    <a:pt x="233" y="110"/>
                                  </a:lnTo>
                                  <a:lnTo>
                                    <a:pt x="223" y="1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252" y="90"/>
                                  </a:moveTo>
                                  <a:lnTo>
                                    <a:pt x="243" y="101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74" y="108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58" y="94"/>
                                  </a:lnTo>
                                  <a:lnTo>
                                    <a:pt x="252" y="9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286" y="38"/>
                                  </a:moveTo>
                                  <a:lnTo>
                                    <a:pt x="267" y="38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73" y="44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86" y="76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3" y="86"/>
                                  </a:lnTo>
                                  <a:lnTo>
                                    <a:pt x="276" y="93"/>
                                  </a:lnTo>
                                  <a:lnTo>
                                    <a:pt x="272" y="95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90" y="96"/>
                                  </a:lnTo>
                                  <a:lnTo>
                                    <a:pt x="294" y="92"/>
                                  </a:lnTo>
                                  <a:lnTo>
                                    <a:pt x="298" y="85"/>
                                  </a:lnTo>
                                  <a:lnTo>
                                    <a:pt x="300" y="69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86" y="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230" y="0"/>
                                  </a:moveTo>
                                  <a:lnTo>
                                    <a:pt x="215" y="3"/>
                                  </a:lnTo>
                                  <a:lnTo>
                                    <a:pt x="209" y="6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42" y="79"/>
                                  </a:lnTo>
                                  <a:lnTo>
                                    <a:pt x="251" y="76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2" y="64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2" y="61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99">
                                  <a:moveTo>
                                    <a:pt x="261" y="12"/>
                                  </a:moveTo>
                                  <a:lnTo>
                                    <a:pt x="223" y="12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6" y="5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1" y="64"/>
                                  </a:lnTo>
                                  <a:lnTo>
                                    <a:pt x="262" y="64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67" y="38"/>
                                  </a:lnTo>
                                  <a:lnTo>
                                    <a:pt x="286" y="38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62" y="13"/>
                                  </a:lnTo>
                                  <a:lnTo>
                                    <a:pt x="261" y="1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6480" y="204480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04588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204588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2045880"/>
                            <a:ext cx="380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045880"/>
                            <a:ext cx="21747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5372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13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0"/>
                                </a:moveTo>
                                <a:lnTo>
                                  <a:pt x="0" y="50"/>
                                </a:lnTo>
                                <a:lnTo>
                                  <a:pt x="50" y="101"/>
                                </a:lnTo>
                                <a:lnTo>
                                  <a:pt x="101" y="5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2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13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0" y="101"/>
                                </a:moveTo>
                                <a:lnTo>
                                  <a:pt x="0" y="50"/>
                                </a:lnTo>
                                <a:lnTo>
                                  <a:pt x="50" y="0"/>
                                </a:lnTo>
                                <a:lnTo>
                                  <a:pt x="101" y="50"/>
                                </a:lnTo>
                                <a:lnTo>
                                  <a:pt x="50" y="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1f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53720"/>
                            <a:ext cx="6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5372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7eb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2132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81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2132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ebb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5372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213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50" y="0"/>
                                </a:moveTo>
                                <a:lnTo>
                                  <a:pt x="0" y="101"/>
                                </a:lnTo>
                                <a:lnTo>
                                  <a:pt x="101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solidFill>
                            <a:srgbClr val="008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213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50" y="0"/>
                                </a:moveTo>
                                <a:lnTo>
                                  <a:pt x="101" y="101"/>
                                </a:lnTo>
                                <a:lnTo>
                                  <a:pt x="0" y="101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8d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4020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3280" y="307800"/>
                            <a:ext cx="64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50" y="5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2">
                                  <a:moveTo>
                                    <a:pt x="1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solidFill>
                              <a:srgbClr val="347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3280" y="307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07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79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4020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2080" y="307800"/>
                            <a:ext cx="32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50" y="5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2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63a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080" y="307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1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07800"/>
                            <a:ext cx="12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07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1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fac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340200"/>
                            <a:ext cx="2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092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35" y="0"/>
                                </a:moveTo>
                                <a:lnTo>
                                  <a:pt x="16" y="10"/>
                                </a:lnTo>
                                <a:lnTo>
                                  <a:pt x="4" y="28"/>
                                </a:lnTo>
                                <a:lnTo>
                                  <a:pt x="0" y="51"/>
                                </a:lnTo>
                                <a:lnTo>
                                  <a:pt x="5" y="70"/>
                                </a:lnTo>
                                <a:lnTo>
                                  <a:pt x="17" y="85"/>
                                </a:lnTo>
                                <a:lnTo>
                                  <a:pt x="37" y="94"/>
                                </a:lnTo>
                                <a:lnTo>
                                  <a:pt x="64" y="97"/>
                                </a:lnTo>
                                <a:lnTo>
                                  <a:pt x="83" y="87"/>
                                </a:lnTo>
                                <a:lnTo>
                                  <a:pt x="96" y="70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95" y="25"/>
                                </a:lnTo>
                                <a:lnTo>
                                  <a:pt x="82" y="11"/>
                                </a:lnTo>
                                <a:lnTo>
                                  <a:pt x="62" y="2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solidFill>
                            <a:srgbClr val="b1c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092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101" y="48"/>
                                </a:moveTo>
                                <a:lnTo>
                                  <a:pt x="96" y="70"/>
                                </a:lnTo>
                                <a:lnTo>
                                  <a:pt x="83" y="87"/>
                                </a:lnTo>
                                <a:lnTo>
                                  <a:pt x="64" y="97"/>
                                </a:lnTo>
                                <a:lnTo>
                                  <a:pt x="37" y="94"/>
                                </a:lnTo>
                                <a:lnTo>
                                  <a:pt x="17" y="85"/>
                                </a:lnTo>
                                <a:lnTo>
                                  <a:pt x="5" y="70"/>
                                </a:lnTo>
                                <a:lnTo>
                                  <a:pt x="0" y="51"/>
                                </a:lnTo>
                                <a:lnTo>
                                  <a:pt x="4" y="28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62" y="2"/>
                                </a:lnTo>
                                <a:lnTo>
                                  <a:pt x="82" y="11"/>
                                </a:lnTo>
                                <a:lnTo>
                                  <a:pt x="95" y="25"/>
                                </a:lnTo>
                                <a:lnTo>
                                  <a:pt x="101" y="43"/>
                                </a:lnTo>
                                <a:lnTo>
                                  <a:pt x="101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c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720" cy="2752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-216.25pt;width:409.65pt;height:216.75pt" coordorigin="2594,-4325" coordsize="8193,4335">
                <v:shape id="shape_0" coordsize="7036,20" path="m0,0l7036,0e" stroked="t" o:allowincell="f" style="position:absolute;left:3231;top:-1774;width:704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1030,20" path="m0,0l1030,0e" stroked="t" o:allowincell="f" style="position:absolute;left:3231;top:-2207;width:1030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036,20" path="m0,0l7036,0e" stroked="t" o:allowincell="f" style="position:absolute;left:3231;top:-2653;width:704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036,20" path="m0,0l7036,0e" stroked="t" o:allowincell="f" style="position:absolute;left:3231;top:-3101;width:704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036,20" path="m0,0l7036,0e" stroked="t" o:allowincell="f" style="position:absolute;left:3231;top:-3534;width:704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2251" path="m0,0l0,2250e" stroked="t" o:allowincell="f" style="position:absolute;left:3283;top:-3534;width:19;height:2256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7036,20" path="m0,0l7036,0e" stroked="t" o:allowincell="f" style="position:absolute;left:3231;top:-1328;width:7046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3982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4683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5384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085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6786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7487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187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8888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9577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20,51" path="m0,0l0,50e" stroked="t" o:allowincell="f" style="position:absolute;left:10278;top:-1328;width:19;height:50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299,636" path="m0,203l699,635l1399,419l2099,279l2799,190l3499,127l4198,63l4898,12l5598,25l6298,0e" stroked="t" o:allowincell="f" style="position:absolute;left:3626;top:-3291;width:6308;height:636;mso-wrap-style:none;v-text-anchor:middle;mso-position-horizontal-relative:page">
                  <v:fill o:detectmouseclick="t" on="false"/>
                  <v:stroke color="#001f68" weight="24120" joinstyle="round" endcap="flat"/>
                  <w10:wrap type="none"/>
                </v:shape>
                <v:shape id="shape_0" coordsize="119,117" path="m59,0l0,58l59,117l118,58l59,0e" fillcolor="#002068" stroked="f" o:allowincell="f" style="position:absolute;left:3562;top:-3150;width:118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7" path="m59,117l0,58l59,0l118,58l59,117e" stroked="t" o:allowincell="f" style="position:absolute;left:3562;top:-3150;width:118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7" path="m59,0l0,58l59,117l118,58l59,0e" fillcolor="#002068" stroked="f" o:allowincell="f" style="position:absolute;left:4263;top:-2721;width:118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7" path="m59,117l0,58l59,0l118,58l59,117e" stroked="t" o:allowincell="f" style="position:absolute;left:4263;top:-2721;width:118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7" path="m59,0l0,58l59,117l118,58l59,0e" fillcolor="#002068" stroked="f" o:allowincell="f" style="position:absolute;left:4965;top:-2936;width:118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7" path="m59,117l0,58l59,0l118,58l59,117e" stroked="t" o:allowincell="f" style="position:absolute;left:4965;top:-2936;width:118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7" path="m59,0l0,58l59,117l118,58l59,0e" fillcolor="#002068" stroked="f" o:allowincell="f" style="position:absolute;left:5667;top:-3071;width:118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7" path="m59,117l0,58l59,0l118,58l59,117e" stroked="t" o:allowincell="f" style="position:absolute;left:5667;top:-3071;width:118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7" path="m59,0l0,58l59,117l118,58l59,0e" fillcolor="#002068" stroked="f" o:allowincell="f" style="position:absolute;left:6368;top:-3152;width:118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7" path="m59,117l0,58l59,0l118,58l59,117e" stroked="t" o:allowincell="f" style="position:absolute;left:6368;top:-3152;width:118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8" path="m59,0l0,58l59,117l118,58l59,0e" fillcolor="#002068" stroked="f" o:allowincell="f" style="position:absolute;left:7071;top:-3223;width:118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8" path="m59,117l0,58l59,0l118,58l59,117e" stroked="t" o:allowincell="f" style="position:absolute;left:7071;top:-3223;width:118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8" path="m59,0l0,58l59,117l118,58l59,0e" fillcolor="#002068" stroked="f" o:allowincell="f" style="position:absolute;left:7773;top:-3285;width:118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8" path="m59,117l0,58l59,0l118,58l59,117e" stroked="t" o:allowincell="f" style="position:absolute;left:7773;top:-3285;width:118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8" path="m59,0l0,58l59,117l118,58l59,0e" fillcolor="#002068" stroked="f" o:allowincell="f" style="position:absolute;left:8475;top:-3331;width:118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8" path="m59,117l0,58l59,0l118,58l59,117e" stroked="t" o:allowincell="f" style="position:absolute;left:8475;top:-3331;width:118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8" path="m59,0l0,58l59,117l118,58l59,0e" fillcolor="#002068" stroked="f" o:allowincell="f" style="position:absolute;left:9176;top:-3328;width:118;height:117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8" path="m59,117l0,58l59,0l118,58l59,117e" stroked="t" o:allowincell="f" style="position:absolute;left:9176;top:-3328;width:118;height:117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19,117" path="m59,0l0,58l59,117l119,58l59,0e" fillcolor="#002068" stroked="f" o:allowincell="f" style="position:absolute;left:9878;top:-3343;width:118;height:116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19,117" path="m59,117l0,58l59,0l119,58l59,117e" stroked="t" o:allowincell="f" style="position:absolute;left:9878;top:-3343;width:118;height:116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5178,20" path="m0,0l5178,0e" stroked="t" o:allowincell="f" style="position:absolute;left:5091;top:-2207;width:5185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572,20" path="m0,0l572,0e" stroked="t" o:allowincell="f" style="position:absolute;left:4390;top:-2207;width:571;height:19;mso-wrap-style:none;v-text-anchor:middle;mso-position-horizontal-relative:page">
                  <v:fill o:detectmouseclick="t" on="false"/>
                  <v:stroke color="#858585" weight="8280" joinstyle="round" endcap="flat"/>
                  <w10:wrap type="none"/>
                </v:shape>
                <v:shape id="shape_0" coordsize="6299,152" path="m0,76l699,152l1399,101l2099,63l2799,50l3499,25l4198,12l4898,0l5598,0l6298,12e" stroked="t" o:allowincell="f" style="position:absolute;left:3626;top:-2348;width:6308;height:151;mso-wrap-style:none;v-text-anchor:middle;mso-position-horizontal-relative:page">
                  <v:fill o:detectmouseclick="t" on="false"/>
                  <v:stroke color="#7ebb00" weight="24120" joinstyle="round" endcap="flat"/>
                  <w10:wrap type="none"/>
                </v:shape>
                <v:rect id="shape_0" fillcolor="#81bb00" stroked="f" o:allowincell="f" style="position:absolute;left:3562;top:-2336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3562;top:-2336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4262;top:-2246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4262;top:-2246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4963;top:-2296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4963;top:-2296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5664;top:-2336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5664;top:-2336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6365;top:-2361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6365;top:-2361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7067;top:-2386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7067;top:-2386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7768;top:-2399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7768;top:-2399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8468;top:-2412;width:126;height:126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8468;top:-2412;width:126;height:126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9170;top:-2412;width:126;height:126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9170;top:-2412;width:126;height:126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rect id="shape_0" fillcolor="#81bb00" stroked="f" o:allowincell="f" style="position:absolute;left:9870;top:-2386;width:126;height:113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9870;top:-2386;width:126;height:113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shape id="shape_0" coordsize="6299,153" path="m0,50l699,152l1399,76l2099,38l2799,25l3499,12l4198,0l4898,0l5598,0l6298,0e" stroked="t" o:allowincell="f" style="position:absolute;left:3626;top:-2374;width:6308;height:152;mso-wrap-style:none;v-text-anchor:middle;mso-position-horizontal-relative:page">
                  <v:fill o:detectmouseclick="t" on="false"/>
                  <v:stroke color="#008dc5" weight="24120" joinstyle="round" endcap="flat"/>
                  <w10:wrap type="none"/>
                </v:shape>
                <v:shape id="shape_0" coordsize="119,118" path="m59,0l0,118l118,118l59,0e" fillcolor="#008ec4" stroked="f" o:allowincell="f" style="position:absolute;left:3562;top:-2382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8l0,118l59,0e" stroked="t" o:allowincell="f" style="position:absolute;left:3562;top:-2382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9" path="m59,0l0,118l118,118l59,0e" fillcolor="#008ec4" stroked="f" o:allowincell="f" style="position:absolute;left:4263;top:-2288;width:118;height:118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9" path="m59,0l118,118l0,118l59,0e" stroked="t" o:allowincell="f" style="position:absolute;left:4263;top:-2288;width:118;height:118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8,118l59,0e" fillcolor="#008ec4" stroked="f" o:allowincell="f" style="position:absolute;left:4965;top:-2353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8l0,118l59,0e" stroked="t" o:allowincell="f" style="position:absolute;left:4965;top:-2353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9" path="m59,0l0,118l118,118l59,0e" fillcolor="#008ec4" stroked="f" o:allowincell="f" style="position:absolute;left:5667;top:-2399;width:118;height:118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9" path="m59,0l118,118l0,118l59,0e" stroked="t" o:allowincell="f" style="position:absolute;left:5667;top:-2399;width:118;height:118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9" path="m59,0l0,118l118,118l59,0e" fillcolor="#008ec4" stroked="f" o:allowincell="f" style="position:absolute;left:6368;top:-2415;width:118;height:118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9" path="m59,0l118,118l0,118l59,0e" stroked="t" o:allowincell="f" style="position:absolute;left:6368;top:-2415;width:118;height:118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8,118l59,0e" fillcolor="#008ec4" stroked="f" o:allowincell="f" style="position:absolute;left:7071;top:-2422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8l0,118l59,0e" stroked="t" o:allowincell="f" style="position:absolute;left:7071;top:-2422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8,118l59,0e" fillcolor="#008ec4" stroked="f" o:allowincell="f" style="position:absolute;left:7773;top:-2432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8l0,118l59,0e" stroked="t" o:allowincell="f" style="position:absolute;left:7773;top:-2432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8,118l59,0e" fillcolor="#008ec4" stroked="f" o:allowincell="f" style="position:absolute;left:8475;top:-2434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8l0,118l59,0e" stroked="t" o:allowincell="f" style="position:absolute;left:8475;top:-2434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8,118l59,0e" fillcolor="#008ec4" stroked="f" o:allowincell="f" style="position:absolute;left:9176;top:-2437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8,118l0,118l59,0e" stroked="t" o:allowincell="f" style="position:absolute;left:9176;top:-2437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119,118" path="m59,0l0,118l119,118l59,0e" fillcolor="#008ec4" stroked="f" o:allowincell="f" style="position:absolute;left:9878;top:-2428;width:118;height:117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19,118" path="m59,0l119,118l0,118l59,0e" stroked="t" o:allowincell="f" style="position:absolute;left:9878;top:-2428;width:118;height:117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6299,166" path="m0,12l699,165l1399,101l2099,63l2799,50l3499,25l4198,0l4898,0l5598,0l6298,0e" stroked="t" o:allowincell="f" style="position:absolute;left:3626;top:-2336;width:6308;height:165;mso-wrap-style:none;v-text-anchor:middle;mso-position-horizontal-relative:page">
                  <v:fill o:detectmouseclick="t" on="false"/>
                  <v:stroke color="#307923" weight="24120" joinstyle="round" endcap="flat"/>
                  <w10:wrap type="none"/>
                </v:shape>
                <v:group id="shape_0" style="position:absolute;left:3562;top:-2399;width:6434;height:292">
                  <v:shape id="shape_0" coordsize="6425,292" path="m63,76l0,139l127,139l63,76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127,12l0,12l63,76l127,12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763,235l699,292l826,292l763,235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826,178l699,178l763,235l826,178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1463,171l1399,228l1526,228l1463,171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1526,114l1399,114l1463,171l1526,114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2163,127l2099,190l2226,190l2163,127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2226,63l2099,63l2163,127l2226,63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2862,108l2799,165l2926,165l2862,108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2926,50l2799,50l2862,108l2926,50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3562,82l3499,139l3626,139l3562,82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3626,25l3499,25l3562,82l3626,25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4262,63l4198,127l4326,127l4262,63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4326,0l4198,0l4262,63l4326,0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4962,57l4898,114l5025,114l4962,57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5025,0l4898,0l4962,57l5025,0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5662,57l5598,114l5725,114l5662,57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5725,0l5598,0l5662,57l5725,0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6361,69l6298,127l6425,127l6361,69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6425,292" path="m6425,12l6298,12l6361,69l6425,12e" fillcolor="#347928" stroked="f" o:allowincell="f" style="position:absolute;left:3562;top:-2399;width:6433;height:29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</v:group>
                <v:shape id="shape_0" coordsize="127,127" path="m127,127l0,0e" stroked="t" o:allowincell="f" style="position:absolute;left:3562;top:-2386;width:126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27" path="m0,127l127,0e" stroked="t" o:allowincell="f" style="position:absolute;left:3562;top:-2386;width:126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4" path="m127,114l0,0e" stroked="t" o:allowincell="f" style="position:absolute;left:4262;top:-2220;width:127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4" path="m0,114l127,0e" stroked="t" o:allowincell="f" style="position:absolute;left:4262;top:-2220;width:127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5" path="m127,114l0,0e" stroked="t" o:allowincell="f" style="position:absolute;left:4963;top:-2284;width:127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5" path="m0,114l127,0e" stroked="t" o:allowincell="f" style="position:absolute;left:4963;top:-2284;width:127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28" path="m127,127l0,0e" stroked="t" o:allowincell="f" style="position:absolute;left:5664;top:-2336;width:126;height:127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28" path="m0,127l127,0e" stroked="t" o:allowincell="f" style="position:absolute;left:5664;top:-2336;width:126;height:127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4" path="m127,114l0,0e" stroked="t" o:allowincell="f" style="position:absolute;left:6365;top:-2348;width:126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4" path="m0,114l127,0e" stroked="t" o:allowincell="f" style="position:absolute;left:6365;top:-2348;width:126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5" path="m127,114l0,0e" stroked="t" o:allowincell="f" style="position:absolute;left:7067;top:-2374;width:126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5" path="m0,114l127,0e" stroked="t" o:allowincell="f" style="position:absolute;left:7067;top:-2374;width:126;height:114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27" path="m127,127l0,0e" stroked="t" o:allowincell="f" style="position:absolute;left:7768;top:-2399;width:126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27" path="m0,127l127,0e" stroked="t" o:allowincell="f" style="position:absolute;left:7768;top:-2399;width:126;height:126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4" path="m127,114l0,0e" stroked="t" o:allowincell="f" style="position:absolute;left:8468;top:-2399;width:127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8,114" path="m0,114l127,0e" stroked="t" o:allowincell="f" style="position:absolute;left:8468;top:-2399;width:127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4" path="m127,114l0,0e" stroked="t" o:allowincell="f" style="position:absolute;left:9170;top:-2399;width:126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4" path="m0,114l127,0e" stroked="t" o:allowincell="f" style="position:absolute;left:9170;top:-2399;width:126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4" path="m127,114l0,0e" stroked="t" o:allowincell="f" style="position:absolute;left:9870;top:-2386;width:126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27,114" path="m0,114l127,0e" stroked="t" o:allowincell="f" style="position:absolute;left:9870;top:-2386;width:126;height:113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6299,839" path="m0,381l699,839l1399,584l2099,495l2799,470l3499,216l4198,165l4898,165l5598,0l6298,216e" stroked="t" o:allowincell="f" style="position:absolute;left:3626;top:-3202;width:6308;height:840;mso-wrap-style:none;v-text-anchor:middle;mso-position-horizontal-relative:page">
                  <v:fill o:detectmouseclick="t" on="false"/>
                  <v:stroke color="#5facc9" weight="24120" joinstyle="round" endcap="flat"/>
                  <w10:wrap type="none"/>
                </v:shape>
                <v:group id="shape_0" style="position:absolute;left:3562;top:-3266;width:6371;height:955">
                  <v:shape id="shape_0" coordsize="6362,954" path="m63,445l0,508l63,508l63,445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63,381l0,381l63,445l63,381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763,896l699,953l763,953l763,896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763,839l699,839l763,896l763,839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1463,654l1399,712l1463,712l1463,654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1463,597l1399,597l1463,654l1463,597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2163,565l2099,623l2163,623l2163,565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2163,508l2099,508l2163,565l2163,508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2862,534l2799,597l2862,597l2862,534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2862,470l2799,470l2862,534l2862,470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3562,279l3499,343l3562,343l3562,279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3562,216l3499,216l3562,279l3562,216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4262,222l4198,279l4262,279l4262,222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4262,165l4198,165l4262,222l4262,165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4962,228l4898,292l4962,292l4962,228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4962,165l4898,165l4962,228l4962,165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5662,57l5598,114l5662,114l5662,57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5662,0l5598,0l5662,57l5662,0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6361,273l6298,330l6361,330l6361,273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6362,954" path="m6361,216l6298,216l6361,273l6361,216e" fillcolor="#63afcd" stroked="f" o:allowincell="f" style="position:absolute;left:3562;top:-3266;width:6370;height:954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</v:group>
                <v:shape id="shape_0" coordsize="127,127" path="m127,127l0,0e" stroked="t" o:allowincell="f" style="position:absolute;left:3562;top:-2883;width:126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27" path="m0,0l0,127e" stroked="t" o:allowincell="f" style="position:absolute;left:3626;top:-2883;width:19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27" path="m0,127l127,0e" stroked="t" o:allowincell="f" style="position:absolute;left:3562;top:-2883;width:126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15" path="m127,114l0,0e" stroked="t" o:allowincell="f" style="position:absolute;left:4262;top:-2425;width:127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4326;top:-2425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15" path="m0,114l127,0e" stroked="t" o:allowincell="f" style="position:absolute;left:4262;top:-2425;width:127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14" path="m127,114l0,0e" stroked="t" o:allowincell="f" style="position:absolute;left:4963;top:-2667;width:127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5028;top:-2667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14" path="m0,114l127,0e" stroked="t" o:allowincell="f" style="position:absolute;left:4963;top:-2667;width:127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4" path="m127,114l0,0e" stroked="t" o:allowincell="f" style="position:absolute;left:5664;top:-2756;width:126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4" path="m0,0l0,114e" stroked="t" o:allowincell="f" style="position:absolute;left:5728;top:-2756;width:19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4" path="m0,114l127,0e" stroked="t" o:allowincell="f" style="position:absolute;left:5664;top:-2756;width:126;height:113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27" path="m127,127l0,0e" stroked="t" o:allowincell="f" style="position:absolute;left:6365;top:-2794;width:126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27" path="m0,0l0,127e" stroked="t" o:allowincell="f" style="position:absolute;left:6430;top:-2794;width:19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27" path="m0,127l127,0e" stroked="t" o:allowincell="f" style="position:absolute;left:6365;top:-2794;width:126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27" path="m127,127l0,0e" stroked="t" o:allowincell="f" style="position:absolute;left:7067;top:-3050;width:126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27" path="m0,0l0,127e" stroked="t" o:allowincell="f" style="position:absolute;left:7130;top:-3050;width:19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27" path="m0,127l127,0e" stroked="t" o:allowincell="f" style="position:absolute;left:7067;top:-3050;width:126;height:126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5" path="m127,114l0,0e" stroked="t" o:allowincell="f" style="position:absolute;left:7768;top:-3101;width:126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7831;top:-3101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5" path="m0,114l127,0e" stroked="t" o:allowincell="f" style="position:absolute;left:7768;top:-3101;width:126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28" path="m127,127l0,0e" stroked="t" o:allowincell="f" style="position:absolute;left:8468;top:-3101;width:127;height:127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28" path="m0,0l0,127e" stroked="t" o:allowincell="f" style="position:absolute;left:8532;top:-3101;width:19;height:127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8,128" path="m0,127l127,0e" stroked="t" o:allowincell="f" style="position:absolute;left:8468;top:-3101;width:127;height:127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5" path="m127,114l0,0e" stroked="t" o:allowincell="f" style="position:absolute;left:9170;top:-3266;width:126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9233;top:-3266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5" path="m0,114l127,0e" stroked="t" o:allowincell="f" style="position:absolute;left:9170;top:-3266;width:126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5" path="m127,114l0,0e" stroked="t" o:allowincell="f" style="position:absolute;left:9870;top:-3050;width:126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15" path="m0,0l0,114e" stroked="t" o:allowincell="f" style="position:absolute;left:9934;top:-3050;width:19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27,115" path="m0,114l127,0e" stroked="t" o:allowincell="f" style="position:absolute;left:9870;top:-3050;width:126;height:114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6299,305" path="m0,63l699,292l1399,305l2099,165l2799,139l3499,127l4198,50l4898,0l5598,63l6298,165e" stroked="t" o:allowincell="f" style="position:absolute;left:3626;top:-3037;width:6308;height:304;mso-wrap-style:none;v-text-anchor:middle;mso-position-horizontal-relative:page">
                  <v:fill o:detectmouseclick="t" on="false"/>
                  <v:stroke color="#b1c400" weight="24120" joinstyle="round" endcap="flat"/>
                  <w10:wrap type="none"/>
                </v:shape>
                <v:shape id="shape_0" coordsize="126,113" path="m47,0l27,8l12,22l3,41l0,66l8,84l22,99l43,109l69,112l91,106l109,93l121,76l126,55l123,38l113,22l97,9l75,2l47,0e" fillcolor="#b1c401" stroked="f" o:allowincell="f" style="position:absolute;left:3563;top:-3023;width:125;height:112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3" path="m126,55l121,76l109,93l91,106l69,112l43,109l22,99l8,84l0,66l3,41l12,22l27,8l47,0l75,2l97,9l113,22l123,38l126,55xe" stroked="t" o:allowincell="f" style="position:absolute;left:3563;top:-3023;width:125;height:112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6,113" path="m47,0l27,7l12,22l3,41l0,66l8,84l22,99l43,109l69,112l91,106l109,93l121,76l125,55l123,38l113,22l97,10l75,2l47,0e" fillcolor="#b1c401" stroked="f" o:allowincell="f" style="position:absolute;left:4264;top:-2793;width:125;height:112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3" path="m125,55l121,76l109,93l91,106l69,112l43,109l22,99l8,84l0,66l3,41l12,22l27,7l47,0l75,2l97,10l113,22l123,38l125,55xe" stroked="t" o:allowincell="f" style="position:absolute;left:4264;top:-2793;width:125;height:112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6,112" path="m46,0l27,8l12,22l3,41l0,66l8,84l22,99l43,109l69,112l91,106l109,93l121,76l126,55l123,38l113,22l97,9l74,2l46,0e" fillcolor="#b1c401" stroked="f" o:allowincell="f" style="position:absolute;left:4965;top:-2780;width:125;height:111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2" path="m126,55l121,76l109,93l91,106l69,112l43,109l22,99l8,84l0,66l3,41l12,22l27,8l46,0l74,2l97,9l113,22l123,38l126,55xe" stroked="t" o:allowincell="f" style="position:absolute;left:4965;top:-2780;width:125;height:111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6,113" path="m46,0l27,8l12,22l3,41l0,66l8,84l22,99l43,109l69,112l91,106l109,93l121,76l126,55l123,38l113,22l97,9l74,2l46,0e" fillcolor="#b1c401" stroked="f" o:allowincell="f" style="position:absolute;left:5665;top:-2933;width:125;height:112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3" path="m126,55l121,76l109,93l91,106l69,112l43,109l22,99l8,84l0,66l3,41l12,22l27,8l46,0l74,2l97,9l113,22l123,38l126,55xe" stroked="t" o:allowincell="f" style="position:absolute;left:5665;top:-2933;width:125;height:112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6,112" path="m46,0l27,8l12,22l3,41l0,66l8,84l22,99l43,109l69,112l91,106l109,93l121,76l126,55l123,38l113,22l97,9l74,2l46,0e" fillcolor="#b1c401" stroked="f" o:allowincell="f" style="position:absolute;left:6366;top:-2945;width:125;height:111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2" path="m126,55l121,76l109,93l91,106l69,112l43,109l22,99l8,84l0,66l3,41l12,22l27,8l46,0l74,2l97,9l113,22l123,38l126,55xe" stroked="t" o:allowincell="f" style="position:absolute;left:6366;top:-2945;width:125;height:111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4,126" path="m54,0l35,4l20,15l8,32l1,54l0,82l9,100l25,114l45,123l71,125l92,118l109,104l120,85l124,63l122,47l113,28l98,13l78,3l54,0e" fillcolor="#b1c401" stroked="f" o:allowincell="f" style="position:absolute;left:7070;top:-2972;width:123;height:125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4,126" path="m124,63l120,85l109,104l92,118l71,125l45,123l25,114l9,100l0,82l1,54l8,32l20,15l35,4l54,0l78,3l98,13l113,28l122,47l124,63xe" stroked="t" o:allowincell="f" style="position:absolute;left:7070;top:-2972;width:123;height:125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6,112" path="m46,0l27,8l12,22l3,41l0,66l8,84l22,99l43,109l69,112l91,106l109,93l121,76l126,55l123,38l113,22l97,9l74,2l46,0e" fillcolor="#b1c401" stroked="f" o:allowincell="f" style="position:absolute;left:7769;top:-3048;width:125;height:111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2" path="m126,55l121,76l109,93l91,106l69,112l43,109l22,99l8,84l0,66l3,41l12,22l27,8l46,0l74,2l97,9l113,22l123,38l126,55xe" stroked="t" o:allowincell="f" style="position:absolute;left:7769;top:-3048;width:125;height:111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6,112" path="m46,0l27,8l12,22l3,41l0,66l8,84l22,99l43,109l69,112l91,106l109,93l121,76l126,55l123,38l113,22l97,9l74,2l46,0e" fillcolor="#b1c401" stroked="f" o:allowincell="f" style="position:absolute;left:8470;top:-3086;width:125;height:111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2" path="m126,55l121,76l109,93l91,106l69,112l43,109l22,99l8,84l0,66l3,41l12,22l27,8l46,0l74,2l97,9l113,22l123,38l126,55xe" stroked="t" o:allowincell="f" style="position:absolute;left:8470;top:-3086;width:125;height:111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4,126" path="m54,0l35,4l20,15l8,32l1,54l0,82l9,100l25,114l45,123l71,125l92,118l109,104l120,85l124,63l122,47l113,28l98,13l78,3l54,0e" fillcolor="#b1c401" stroked="f" o:allowincell="f" style="position:absolute;left:9172;top:-3037;width:123;height:125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4,126" path="m124,63l120,85l109,104l92,118l71,125l45,123l25,114l9,100l0,82l1,54l8,32l20,15l35,4l54,0l78,3l98,13l113,28l122,47l124,63xe" stroked="t" o:allowincell="f" style="position:absolute;left:9172;top:-3037;width:123;height:125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shape id="shape_0" coordsize="126,113" path="m46,0l27,8l12,22l3,41l0,66l8,84l22,99l43,109l69,112l91,106l109,93l121,76l126,55l123,38l113,22l97,9l74,2l46,0e" fillcolor="#b1c401" stroked="f" o:allowincell="f" style="position:absolute;left:9871;top:-2920;width:125;height:112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26,113" path="m126,55l121,76l109,93l91,106l69,112l43,109l22,99l8,84l0,66l3,41l12,22l27,8l46,0l74,2l97,9l113,22l123,38l126,55xe" stroked="t" o:allowincell="f" style="position:absolute;left:9871;top:-2920;width:125;height:112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group id="shape_0" style="position:absolute;left:3173;top:-813;width:175;height:174">
                  <v:shape id="shape_0" coordsize="175,174" path="m57,150l48,163l54,168l60,171l72,173l77,173l87,170l92,167l98,163l110,163l107,159l80,159l68,158l63,155l57,150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110,163l98,163l109,173l115,167l110,163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69,121l57,121l90,154l85,158l80,159l107,159l104,157l111,149l111,148l96,148l69,121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108,111l77,111l86,112l89,114l98,122l100,127l101,138l99,143l96,148l111,148l114,141l114,122l110,114l108,111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11,63l5,70l10,74l4,82l1,89l0,105l3,114l14,125l19,128l29,131l34,131l46,127l52,125l57,121l69,121l64,117l65,116l36,116l27,115l23,113l16,106l14,102l14,92l15,88l19,83l31,83l25,77l29,74l33,73l54,73l58,68l16,68l11,63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31,83l19,83l47,111l41,115l36,116l65,116l72,113l77,111l108,111l103,107l54,107l31,83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85,97l77,97l72,98l65,100l61,103l54,107l103,107l100,103l96,101l89,98l85,97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119,28l98,28l164,94l174,84l119,28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54,73l33,73l41,74l45,75l50,79l54,73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44,59l29,60l23,63l16,68l58,68l59,67l52,61l44,59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4" path="m90,0l83,6l85,12l86,18l85,35l83,43l80,51l90,61l92,57l94,51l97,39l98,33l98,28l119,28l90,0e" fillcolor="black" stroked="f" o:allowincell="f" style="position:absolute;left:3173;top:-813;width:174;height:1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42" path="m31,0l0,31l10,41l41,10l31,0e" fillcolor="black" stroked="f" o:allowincell="f" style="position:absolute;left:3336;top:-819;width:4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336;top:-1101;width:301;height:299">
                  <v:shape id="shape_0" coordsize="301,299" path="m57,276l48,288l54,293l60,296l72,299l77,299l87,296l92,293l98,288l110,288l107,285l80,285l68,283l63,281l57,276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110,288l98,288l109,299l115,293l110,288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69,247l57,247l90,280l85,283l80,285l107,285l104,282l111,275l111,274l96,274l69,247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108,237l77,237l86,238l89,240l98,248l100,253l101,264l99,269l96,274l111,274l114,266l114,248l110,239l108,237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11,189l5,195l10,200l4,208l1,215l0,231l3,239l14,251l19,253l29,256l34,256l46,253l52,250l57,247l69,247l64,242l65,242l36,242l27,241l23,239l16,232l14,228l14,218l15,213l19,209l31,209l25,203l29,200l33,199l54,199l58,194l16,194l11,189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31,209l19,209l47,237l41,240l36,242l65,242l72,239l77,237l108,237l103,232l54,232l31,209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85,222l77,222l72,223l65,226l61,228l54,232l103,232l100,229l96,227l89,223l85,222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119,154l98,154l164,219l174,209l119,154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54,199l33,199l41,199l45,201l50,204l54,199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44,184l29,186l23,189l16,194l58,194l59,192l52,187l44,184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90,125l83,132l85,137l86,144l85,160l83,168l80,177l90,187l92,182l94,177l97,164l98,159l98,154l119,154l90,125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158,58l149,66l165,159l175,168l194,149l175,149l164,85l184,85l158,58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232,132l211,132l231,152l241,142l232,132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184,85l164,85l202,122l175,149l194,149l211,132l232,132l221,122l231,112l212,112l184,85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223,101l212,112l231,112l233,110l223,101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252,90l243,101l251,107l258,109l274,108l281,105l290,96l263,96l258,94l252,90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286,38l267,38l268,39l273,44l277,49l283,59l285,64l287,71l286,76l285,83l283,86l276,93l272,95l263,96l290,96l294,92l298,85l300,69l299,61l291,44l286,38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230,0l215,3l209,6l196,19l192,28l193,47l193,49l197,58l214,74l223,79l242,79l251,76l262,65l262,64l241,64l228,64l222,61l210,50l207,44l207,43l206,29l209,23l218,14l223,12l261,12l253,6l238,0l230,0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299" path="m261,12l223,12l236,13l243,16l254,28l257,34l258,47l256,52l246,62l241,64l262,64l265,60l268,49l268,47l268,43l267,38l286,38l283,34l262,13l261,12e" fillcolor="black" stroked="f" o:allowincell="f" style="position:absolute;left:3336;top:-1101;width:300;height:2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8;top:-1105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-1103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-1103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-1103;width:599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-1103;width:3424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,20" path="m0,0l330,0e" stroked="t" o:allowincell="f" style="position:absolute;left:4122;top:-4083;width:330;height:19;mso-wrap-style:none;v-text-anchor:middle;mso-position-horizontal-relative:page">
                  <v:fill o:detectmouseclick="t" on="false"/>
                  <v:stroke color="#001f68" weight="24120" joinstyle="round" endcap="flat"/>
                  <w10:wrap type="none"/>
                </v:shape>
                <v:shape id="shape_0" coordsize="102,102" path="m50,0l0,50l50,101l101,50l50,0e" fillcolor="#002068" stroked="f" o:allowincell="f" style="position:absolute;left:4237;top:-4134;width:101;height:101;mso-wrap-style:none;v-text-anchor:middle;mso-position-horizontal-relative:page">
                  <v:fill o:detectmouseclick="t" type="solid" color2="#ffdf97"/>
                  <v:stroke color="#3465a4" joinstyle="round" endcap="flat"/>
                  <w10:wrap type="none"/>
                </v:shape>
                <v:shape id="shape_0" coordsize="102,102" path="m50,101l0,50l50,0l101,50l50,101e" stroked="t" o:allowincell="f" style="position:absolute;left:4237;top:-4134;width:101;height:101;mso-wrap-style:none;v-text-anchor:middle;mso-position-horizontal-relative:page">
                  <v:fill o:detectmouseclick="t" on="false"/>
                  <v:stroke color="#001f68" weight="8280" joinstyle="round" endcap="flat"/>
                  <w10:wrap type="none"/>
                </v:shape>
                <v:shape id="shape_0" coordsize="102,20" path="m0,0l101,0e" stroked="t" o:allowincell="f" style="position:absolute;left:6085;top:-4083;width:101;height:19;mso-wrap-style:none;v-text-anchor:middle;mso-position-horizontal-relative:page">
                  <v:fill o:detectmouseclick="t" on="false"/>
                  <v:stroke color="#7ebb00" weight="24120" joinstyle="round" endcap="flat"/>
                  <w10:wrap type="none"/>
                </v:shape>
                <v:shape id="shape_0" coordsize="114,20" path="m0,0l114,0e" stroked="t" o:allowincell="f" style="position:absolute;left:5869;top:-4083;width:113;height:19;mso-wrap-style:none;v-text-anchor:middle;mso-position-horizontal-relative:page">
                  <v:fill o:detectmouseclick="t" on="false"/>
                  <v:stroke color="#7ebb00" weight="24120" joinstyle="round" endcap="flat"/>
                  <w10:wrap type="none"/>
                </v:shape>
                <v:rect id="shape_0" fillcolor="#81bb00" stroked="f" o:allowincell="f" style="position:absolute;left:5983;top:-4134;width:100;height:100;mso-wrap-style:none;v-text-anchor:middle;mso-position-horizontal-relative:page">
                  <v:fill o:detectmouseclick="t" type="solid" color2="#7e44ff"/>
                  <v:stroke color="#3465a4" joinstyle="round" endcap="flat"/>
                  <w10:wrap type="none"/>
                </v:rect>
                <v:rect id="shape_0" stroked="t" o:allowincell="f" style="position:absolute;left:5983;top:-4134;width:100;height:100;mso-wrap-style:none;v-text-anchor:middle;mso-position-horizontal-relative:page">
                  <v:fill o:detectmouseclick="t" on="false"/>
                  <v:stroke color="#7ebb00" weight="8280" joinstyle="miter" endcap="flat"/>
                  <w10:wrap type="none"/>
                </v:rect>
                <v:shape id="shape_0" coordsize="331,20" path="m0,0l330,0e" stroked="t" o:allowincell="f" style="position:absolute;left:7601;top:-4083;width:330;height:19;mso-wrap-style:none;v-text-anchor:middle;mso-position-horizontal-relative:page">
                  <v:fill o:detectmouseclick="t" on="false"/>
                  <v:stroke color="#008dc5" weight="24120" joinstyle="round" endcap="flat"/>
                  <w10:wrap type="none"/>
                </v:shape>
                <v:shape id="shape_0" coordsize="101,102" path="m50,0l0,101l101,101l50,0e" fillcolor="#008ec4" stroked="f" o:allowincell="f" style="position:absolute;left:7717;top:-4134;width:100;height:101;mso-wrap-style:none;v-text-anchor:middle;mso-position-horizontal-relative:page">
                  <v:fill o:detectmouseclick="t" type="solid" color2="#ff713b"/>
                  <v:stroke color="#3465a4" joinstyle="round" endcap="flat"/>
                  <w10:wrap type="none"/>
                </v:shape>
                <v:shape id="shape_0" coordsize="101,102" path="m50,0l101,101l0,101l50,0e" stroked="t" o:allowincell="f" style="position:absolute;left:7717;top:-4134;width:100;height:101;mso-wrap-style:none;v-text-anchor:middle;mso-position-horizontal-relative:page">
                  <v:fill o:detectmouseclick="t" on="false"/>
                  <v:stroke color="#008dc5" weight="8280" joinstyle="round" endcap="flat"/>
                  <w10:wrap type="none"/>
                </v:shape>
                <v:shape id="shape_0" coordsize="331,20" path="m0,0l330,0e" stroked="t" o:allowincell="f" style="position:absolute;left:4122;top:-3789;width:330;height:19;mso-wrap-style:none;v-text-anchor:middle;mso-position-horizontal-relative:page">
                  <v:fill o:detectmouseclick="t" on="false"/>
                  <v:stroke color="#307923" weight="24120" joinstyle="round" endcap="flat"/>
                  <w10:wrap type="none"/>
                </v:shape>
                <v:group id="shape_0" style="position:absolute;left:4237;top:-3840;width:102;height:102">
                  <v:shape id="shape_0" coordsize="102,102" path="m50,50l0,101l101,101l50,50e" fillcolor="#347928" stroked="f" o:allowincell="f" style="position:absolute;left:4237;top:-3840;width:101;height:10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  <v:shape id="shape_0" coordsize="102,102" path="m101,0l0,0l50,50l101,0e" fillcolor="#347928" stroked="f" o:allowincell="f" style="position:absolute;left:4237;top:-3840;width:101;height:101;mso-wrap-style:none;v-text-anchor:middle;mso-position-horizontal-relative:page">
                    <v:fill o:detectmouseclick="t" type="solid" color2="#cb86d7"/>
                    <v:stroke color="#3465a4" joinstyle="round" endcap="flat"/>
                    <w10:wrap type="none"/>
                  </v:shape>
                </v:group>
                <v:shape id="shape_0" coordsize="102,102" path="m101,101l0,0e" stroked="t" o:allowincell="f" style="position:absolute;left:4237;top:-3840;width:101;height:101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102,102" path="m0,101l101,0e" stroked="t" o:allowincell="f" style="position:absolute;left:4237;top:-3840;width:101;height:101;mso-wrap-style:none;v-text-anchor:middle;mso-position-horizontal-relative:page">
                  <v:fill o:detectmouseclick="t" on="false"/>
                  <v:stroke color="#307923" weight="8280" joinstyle="round" endcap="flat"/>
                  <w10:wrap type="none"/>
                </v:shape>
                <v:shape id="shape_0" coordsize="318,20" path="m0,0l318,0e" stroked="t" o:allowincell="f" style="position:absolute;left:5869;top:-3789;width:317;height:19;mso-wrap-style:none;v-text-anchor:middle;mso-position-horizontal-relative:page">
                  <v:fill o:detectmouseclick="t" on="false"/>
                  <v:stroke color="#5facc9" weight="24120" joinstyle="round" endcap="flat"/>
                  <w10:wrap type="none"/>
                </v:shape>
                <v:group id="shape_0" style="position:absolute;left:5983;top:-3840;width:51;height:102">
                  <v:shape id="shape_0" coordsize="51,102" path="m50,50l0,101l50,101l50,50e" fillcolor="#63afcd" stroked="f" o:allowincell="f" style="position:absolute;left:5983;top:-3840;width:50;height:101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  <v:shape id="shape_0" coordsize="51,102" path="m50,0l0,0l50,50l50,0e" fillcolor="#63afcd" stroked="f" o:allowincell="f" style="position:absolute;left:5983;top:-3840;width:50;height:101;mso-wrap-style:none;v-text-anchor:middle;mso-position-horizontal-relative:page">
                    <v:fill o:detectmouseclick="t" type="solid" color2="#9c5032"/>
                    <v:stroke color="#3465a4" joinstyle="round" endcap="flat"/>
                    <w10:wrap type="none"/>
                  </v:shape>
                </v:group>
                <v:shape id="shape_0" coordsize="102,102" path="m101,101l0,0e" stroked="t" o:allowincell="f" style="position:absolute;left:5983;top:-3840;width:101;height:101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20,102" path="m0,0l0,101e" stroked="t" o:allowincell="f" style="position:absolute;left:6034;top:-3840;width:19;height:101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102,102" path="m0,101l101,0e" stroked="t" o:allowincell="f" style="position:absolute;left:5983;top:-3840;width:101;height:101;mso-wrap-style:none;v-text-anchor:middle;mso-position-horizontal-relative:page">
                  <v:fill o:detectmouseclick="t" on="false"/>
                  <v:stroke color="#5facc9" weight="8280" joinstyle="round" endcap="flat"/>
                  <w10:wrap type="none"/>
                </v:shape>
                <v:shape id="shape_0" coordsize="331,20" path="m0,0l330,0e" stroked="t" o:allowincell="f" style="position:absolute;left:7601;top:-3789;width:330;height:19;mso-wrap-style:none;v-text-anchor:middle;mso-position-horizontal-relative:page">
                  <v:fill o:detectmouseclick="t" on="false"/>
                  <v:stroke color="#b1c400" weight="24120" joinstyle="round" endcap="flat"/>
                  <w10:wrap type="none"/>
                </v:shape>
                <v:shape id="shape_0" coordsize="101,98" path="m35,0l16,10l4,28l0,51l5,70l17,85l37,94l64,97l83,87l96,70l101,48l101,43l95,25l82,11l62,2l35,0e" fillcolor="#b1c401" stroked="f" o:allowincell="f" style="position:absolute;left:7717;top:-3838;width:100;height:97;mso-wrap-style:none;v-text-anchor:middle;mso-position-horizontal-relative:page">
                  <v:fill o:detectmouseclick="t" type="solid" color2="#4e3bfe"/>
                  <v:stroke color="#3465a4" joinstyle="round" endcap="flat"/>
                  <w10:wrap type="none"/>
                </v:shape>
                <v:shape id="shape_0" coordsize="101,98" path="m101,48l96,70l83,87l64,97l37,94l17,85l5,70l0,51l4,28l16,10l35,0l62,2l82,11l95,25l101,43l101,48xe" stroked="t" o:allowincell="f" style="position:absolute;left:7717;top:-3838;width:100;height:97;mso-wrap-style:none;v-text-anchor:middle;mso-position-horizontal-relative:page">
                  <v:fill o:detectmouseclick="t" on="false"/>
                  <v:stroke color="#b1c400" weight="8280" joinstyle="round" endcap="flat"/>
                  <w10:wrap type="none"/>
                </v:shape>
                <v:rect id="shape_0" stroked="t" o:allowincell="f" style="position:absolute;left:2594;top:-4325;width:8192;height:4334;mso-wrap-style:none;v-text-anchor:middle;mso-position-horizontal-relative:page">
                  <v:fill o:detectmouseclick="t" on="false"/>
                  <v:stroke color="#858585" weight="82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B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ga</w:t>
      </w:r>
      <w:r>
        <w:rPr>
          <w:rFonts w:cs="Calibri"/>
          <w:color w:val="000000"/>
          <w:spacing w:val="-1"/>
        </w:rPr>
        <w:t>r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1"/>
        </w:rPr>
        <w:t>ugg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f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s,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u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s 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t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a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how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ha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 xml:space="preserve">ile.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t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t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ast 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 wide 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 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u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l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 xml:space="preserve">ic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-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red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973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sz w:val="40"/>
          <w:szCs w:val="40"/>
        </w:rPr>
        <w:t xml:space="preserve">5.2  </w:t>
      </w:r>
      <w:r>
        <w:rPr>
          <w:rFonts w:cs="Calibri"/>
          <w:b/>
          <w:bCs/>
          <w:color w:val="00A0DE"/>
          <w:spacing w:val="67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Proje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c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t</w:t>
      </w:r>
      <w:r>
        <w:rPr>
          <w:rFonts w:cs="Calibri"/>
          <w:b/>
          <w:bCs/>
          <w:color w:val="00A0DE"/>
          <w:sz w:val="40"/>
          <w:szCs w:val="40"/>
        </w:rPr>
        <w:t>ed h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>o</w:t>
      </w:r>
      <w:r>
        <w:rPr>
          <w:rFonts w:cs="Calibri"/>
          <w:b/>
          <w:bCs/>
          <w:color w:val="00A0DE"/>
          <w:spacing w:val="-1"/>
          <w:sz w:val="40"/>
          <w:szCs w:val="40"/>
        </w:rPr>
        <w:t>u</w:t>
      </w:r>
      <w:r>
        <w:rPr>
          <w:rFonts w:cs="Calibri"/>
          <w:b/>
          <w:bCs/>
          <w:color w:val="00A0DE"/>
          <w:sz w:val="40"/>
          <w:szCs w:val="40"/>
        </w:rPr>
        <w:t>si</w:t>
      </w:r>
      <w:r>
        <w:rPr>
          <w:rFonts w:cs="Calibri"/>
          <w:b/>
          <w:bCs/>
          <w:color w:val="00A0DE"/>
          <w:spacing w:val="2"/>
          <w:sz w:val="40"/>
          <w:szCs w:val="40"/>
        </w:rPr>
        <w:t>n</w:t>
      </w:r>
      <w:r>
        <w:rPr>
          <w:rFonts w:cs="Calibri"/>
          <w:b/>
          <w:bCs/>
          <w:color w:val="00A0DE"/>
          <w:sz w:val="40"/>
          <w:szCs w:val="40"/>
        </w:rPr>
        <w:t>g</w:t>
      </w:r>
      <w:r>
        <w:rPr>
          <w:rFonts w:cs="Calibri"/>
          <w:b/>
          <w:bCs/>
          <w:color w:val="00A0DE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de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m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a</w:t>
      </w:r>
      <w:r>
        <w:rPr>
          <w:rFonts w:cs="Calibri"/>
          <w:b/>
          <w:bCs/>
          <w:color w:val="00A0DE"/>
          <w:sz w:val="40"/>
          <w:szCs w:val="40"/>
        </w:rPr>
        <w:t>n</w:t>
      </w:r>
      <w:r>
        <w:rPr>
          <w:rFonts w:cs="Calibri"/>
          <w:b/>
          <w:bCs/>
          <w:color w:val="00A0DE"/>
          <w:spacing w:val="4"/>
          <w:sz w:val="40"/>
          <w:szCs w:val="40"/>
        </w:rPr>
        <w:t>d</w:t>
      </w:r>
      <w:r>
        <w:rPr>
          <w:rFonts w:cs="Calibri"/>
          <w:b/>
          <w:bCs/>
          <w:color w:val="00A0DE"/>
          <w:sz w:val="40"/>
          <w:szCs w:val="40"/>
        </w:rPr>
        <w:t>,</w:t>
      </w:r>
      <w:r>
        <w:rPr>
          <w:rFonts w:cs="Calibri"/>
          <w:b/>
          <w:bCs/>
          <w:color w:val="00A0DE"/>
          <w:spacing w:val="-4"/>
          <w:sz w:val="40"/>
          <w:szCs w:val="40"/>
        </w:rPr>
        <w:t xml:space="preserve"> </w:t>
      </w:r>
      <w:r>
        <w:rPr>
          <w:rFonts w:cs="Calibri"/>
          <w:b/>
          <w:bCs/>
          <w:color w:val="00A0DE"/>
          <w:sz w:val="40"/>
          <w:szCs w:val="40"/>
        </w:rPr>
        <w:t>201</w:t>
      </w:r>
      <w:r>
        <w:rPr>
          <w:rFonts w:cs="Calibri"/>
          <w:b/>
          <w:bCs/>
          <w:color w:val="00A0DE"/>
          <w:spacing w:val="1"/>
          <w:sz w:val="40"/>
          <w:szCs w:val="40"/>
        </w:rPr>
        <w:t>0</w:t>
      </w:r>
      <w:r>
        <w:rPr>
          <w:rFonts w:cs="Calibri"/>
          <w:b/>
          <w:bCs/>
          <w:color w:val="00A0DE"/>
          <w:spacing w:val="-3"/>
          <w:sz w:val="40"/>
          <w:szCs w:val="40"/>
        </w:rPr>
        <w:t>-</w:t>
      </w:r>
      <w:r>
        <w:rPr>
          <w:rFonts w:cs="Calibri"/>
          <w:b/>
          <w:bCs/>
          <w:color w:val="00A0DE"/>
          <w:sz w:val="40"/>
          <w:szCs w:val="40"/>
        </w:rPr>
        <w:t>11 to</w:t>
      </w:r>
    </w:p>
    <w:p>
      <w:pPr>
        <w:pStyle w:val="Normal"/>
        <w:widowControl w:val="false"/>
        <w:autoSpaceDE w:val="false"/>
        <w:spacing w:lineRule="exact" w:line="487" w:before="0" w:after="0"/>
        <w:ind w:left="1724" w:right="-20" w:hanging="0"/>
        <w:rPr>
          <w:rFonts w:cs="Calibri"/>
          <w:color w:val="000000"/>
          <w:sz w:val="40"/>
          <w:szCs w:val="40"/>
        </w:rPr>
      </w:pPr>
      <w:r>
        <w:rPr>
          <w:rFonts w:cs="Calibri"/>
          <w:b/>
          <w:bCs/>
          <w:color w:val="00A0DE"/>
          <w:position w:val="1"/>
          <w:sz w:val="40"/>
          <w:szCs w:val="40"/>
        </w:rPr>
        <w:t>201</w:t>
      </w:r>
      <w:r>
        <w:rPr>
          <w:rFonts w:cs="Calibri"/>
          <w:b/>
          <w:bCs/>
          <w:color w:val="00A0DE"/>
          <w:spacing w:val="2"/>
          <w:position w:val="1"/>
          <w:sz w:val="40"/>
          <w:szCs w:val="40"/>
        </w:rPr>
        <w:t>9</w:t>
      </w:r>
      <w:r>
        <w:rPr>
          <w:rFonts w:cs="Calibri"/>
          <w:b/>
          <w:bCs/>
          <w:color w:val="00A0DE"/>
          <w:spacing w:val="-3"/>
          <w:position w:val="1"/>
          <w:sz w:val="40"/>
          <w:szCs w:val="40"/>
        </w:rPr>
        <w:t>-</w:t>
      </w:r>
      <w:r>
        <w:rPr>
          <w:rFonts w:cs="Calibri"/>
          <w:b/>
          <w:bCs/>
          <w:color w:val="00A0DE"/>
          <w:spacing w:val="1"/>
          <w:position w:val="1"/>
          <w:sz w:val="40"/>
          <w:szCs w:val="40"/>
        </w:rPr>
        <w:t>2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l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iv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a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ki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w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 xml:space="preserve">l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wit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3"/>
        </w:rPr>
        <w:t>1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kill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>. B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rriv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s 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l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d 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6"/>
        </w:rPr>
        <w:t>1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 xml:space="preserve">at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2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3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856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The fo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pacing w:val="-3"/>
          <w:sz w:val="28"/>
          <w:szCs w:val="28"/>
        </w:rPr>
        <w:t>m</w:t>
      </w:r>
      <w:r>
        <w:rPr>
          <w:rFonts w:cs="Calibri"/>
          <w:b/>
          <w:bCs/>
          <w:color w:val="002776"/>
          <w:sz w:val="28"/>
          <w:szCs w:val="28"/>
        </w:rPr>
        <w:t>u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l</w:t>
      </w:r>
      <w:r>
        <w:rPr>
          <w:rFonts w:cs="Calibri"/>
          <w:b/>
          <w:bCs/>
          <w:color w:val="002776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2" w:hanging="0"/>
        <w:jc w:val="both"/>
        <w:rPr/>
      </w:pP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: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f 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ficien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 who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y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k th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be it rent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d)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the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 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 (b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 i</w:t>
      </w:r>
      <w:r>
        <w:rPr>
          <w:rFonts w:cs="Calibri"/>
          <w:color w:val="000000"/>
          <w:spacing w:val="-1"/>
        </w:rPr>
        <w:t>m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y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i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e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.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2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y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ear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d 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’ i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f 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ficien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arli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 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u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 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ng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23" w:hanging="0"/>
        <w:jc w:val="right"/>
        <w:rPr/>
      </w:pPr>
      <w:r>
        <w:rPr>
          <w:rFonts w:cs="Calibri"/>
          <w:color w:val="000000"/>
        </w:rPr>
        <w:t>......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771" w:hanging="0"/>
        <w:jc w:val="both"/>
        <w:rPr/>
      </w:pPr>
      <w:r>
        <w:rPr>
          <w:rFonts w:cs="Calibri"/>
          <w:color w:val="000000"/>
        </w:rPr>
        <w:t xml:space="preserve">Where        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ew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3" w:right="-20" w:hanging="0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1" w:right="-20" w:hanging="0"/>
        <w:rPr/>
      </w:pPr>
      <w:r>
        <w:rPr>
          <w:rFonts w:cs="Calibri"/>
          <w:color w:val="000000"/>
        </w:rPr>
        <w:t>the 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f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al self su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s’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exact" w:line="265" w:before="0" w:after="0"/>
        <w:ind w:left="1928" w:right="-20" w:hanging="0"/>
        <w:rPr/>
      </w:pPr>
      <w:r>
        <w:rPr>
          <w:rFonts w:cs="Calibri"/>
          <w:color w:val="000000"/>
        </w:rPr>
        <w:t>the 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ep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  <w:tab/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106"/>
          <w:footerReference w:type="default" r:id="rId107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872" w:right="-73" w:hanging="0"/>
        <w:rPr/>
      </w:pP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/>
      </w:pPr>
      <w:r>
        <w:br w:type="column"/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</w:rPr>
        <w:t>t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902" w:space="12"/>
            <w:col w:w="7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870" w:right="-20" w:hanging="0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3325" w:hanging="0"/>
        <w:jc w:val="both"/>
        <w:rPr/>
      </w:pP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t b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lf su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-2"/>
        </w:rPr>
        <w:t>’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5" w:hanging="0"/>
        <w:jc w:val="both"/>
        <w:rPr/>
      </w:pP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cam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f 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t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ar. 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om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l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nt.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p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 ‘lef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r’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5" w:hanging="0"/>
        <w:jc w:val="right"/>
        <w:rPr/>
      </w:pPr>
      <w:r>
        <w:rPr>
          <w:rFonts w:cs="Calibri"/>
          <w:color w:val="000000"/>
        </w:rPr>
        <w:t>......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6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h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‘le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’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 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rio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lf 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ient b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7" w:hanging="0"/>
        <w:jc w:val="both"/>
        <w:rPr/>
      </w:pPr>
      <w:r>
        <w:rPr>
          <w:rFonts w:cs="Calibri"/>
          <w:color w:val="000000"/>
        </w:rPr>
        <w:t>U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lar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s  w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 xml:space="preserve">th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sa 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is i</w:t>
      </w:r>
      <w:r>
        <w:rPr>
          <w:rFonts w:cs="Calibri"/>
          <w:color w:val="000000"/>
          <w:spacing w:val="-1"/>
        </w:rPr>
        <w:t>n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 t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59" w:after="0"/>
        <w:ind w:left="1232" w:right="51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l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f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t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shares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37" w:before="61" w:after="0"/>
        <w:ind w:left="1232" w:right="56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1"/>
        </w:rPr>
        <w:t>ig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el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ts who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ear,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s 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0" w:after="0"/>
        <w:ind w:left="1232" w:right="59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711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The p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>op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e</w:t>
      </w:r>
      <w:r>
        <w:rPr>
          <w:rFonts w:cs="Calibri"/>
          <w:b/>
          <w:bCs/>
          <w:color w:val="002776"/>
          <w:sz w:val="28"/>
          <w:szCs w:val="28"/>
        </w:rPr>
        <w:t>n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s</w:t>
      </w:r>
      <w:r>
        <w:rPr>
          <w:rFonts w:cs="Calibri"/>
          <w:b/>
          <w:bCs/>
          <w:color w:val="002776"/>
          <w:sz w:val="28"/>
          <w:szCs w:val="28"/>
        </w:rPr>
        <w:t>i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y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2776"/>
          <w:sz w:val="28"/>
          <w:szCs w:val="28"/>
        </w:rPr>
        <w:t>s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h</w:t>
      </w:r>
      <w:r>
        <w:rPr>
          <w:rFonts w:cs="Calibri"/>
          <w:b/>
          <w:bCs/>
          <w:color w:val="002776"/>
          <w:sz w:val="28"/>
          <w:szCs w:val="28"/>
        </w:rPr>
        <w:t>a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e</w:t>
      </w:r>
      <w:r>
        <w:rPr>
          <w:rFonts w:cs="Calibri"/>
          <w:b/>
          <w:bCs/>
          <w:color w:val="002776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4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6333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u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nt        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us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ficient      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 xml:space="preserve">(  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elf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5" w:hanging="0"/>
        <w:jc w:val="both"/>
        <w:rPr/>
      </w:pP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 xml:space="preserve">( 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ho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ient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2175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‘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lf su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ic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ith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6"/>
        </w:rPr>
        <w:t>w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3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(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e)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 r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</w:rPr>
        <w:t>true’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 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3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h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t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‘lef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i.e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 xml:space="preserve">within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),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d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(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ear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). S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</w:rPr>
        <w:t>ecific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</w:rPr>
        <w:t>O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w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l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3"/>
        </w:rPr>
        <w:t>x</w:t>
      </w:r>
      <w:r>
        <w:rPr>
          <w:rFonts w:cs="Calibri"/>
          <w:color w:val="000000"/>
        </w:rPr>
        <w:t>-axi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‘l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 wi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ll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2" w:hanging="0"/>
        <w:jc w:val="both"/>
        <w:rPr/>
      </w:pPr>
      <w:r>
        <w:rPr>
          <w:rFonts w:cs="Calibri"/>
          <w:color w:val="000000"/>
        </w:rPr>
        <w:t>So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1"/>
        </w:rPr>
        <w:t xml:space="preserve"> 17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x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ar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h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ith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ival,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% within 4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. B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hould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at 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s’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ts.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ce, after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45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lf su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*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+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+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3"/>
        </w:rPr>
        <w:t>)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108"/>
          <w:footerReference w:type="default" r:id="rId109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;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x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su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 xml:space="preserve">illed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2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s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s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d 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. 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>ly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y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)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c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skill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 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at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t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227" w:right="1448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5</w:t>
      </w:r>
      <w:r>
        <w:rPr>
          <w:rFonts w:cs="Calibri"/>
          <w:b/>
          <w:bCs/>
          <w:color w:val="002776"/>
          <w:spacing w:val="1"/>
        </w:rPr>
        <w:t>.</w:t>
      </w:r>
      <w:r>
        <w:rPr>
          <w:rFonts w:cs="Calibri"/>
          <w:b/>
          <w:bCs/>
          <w:color w:val="002776"/>
        </w:rPr>
        <w:t>1: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Est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mat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pr</w:t>
      </w:r>
      <w:r>
        <w:rPr>
          <w:rFonts w:cs="Calibri"/>
          <w:b/>
          <w:bCs/>
          <w:color w:val="002776"/>
          <w:spacing w:val="-1"/>
        </w:rPr>
        <w:t>open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3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lo</w:t>
      </w:r>
      <w:r>
        <w:rPr>
          <w:rFonts w:cs="Calibri"/>
          <w:b/>
          <w:bCs/>
          <w:color w:val="002776"/>
        </w:rPr>
        <w:t>p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st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164" w:right="3388" w:hanging="0"/>
        <w:jc w:val="center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08175</wp:posOffset>
                </wp:positionH>
                <wp:positionV relativeFrom="paragraph">
                  <wp:posOffset>-20320</wp:posOffset>
                </wp:positionV>
                <wp:extent cx="4644390" cy="12700"/>
                <wp:effectExtent l="10160" t="10160" r="1079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4" h="20">
                              <a:moveTo>
                                <a:pt x="0" y="0"/>
                              </a:moveTo>
                              <a:lnTo>
                                <a:pt x="731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27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4,20" path="m0,0l7314,0e" stroked="t" o:allowincell="f" style="position:absolute;margin-left:150.25pt;margin-top:-1.6pt;width:365.65pt;height:0.95pt;mso-wrap-style:none;v-text-anchor:middle;mso-position-horizontal-relative:page">
                <v:fill o:detectmouseclick="t" on="false"/>
                <v:stroke color="#002776" weight="1980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</w:rPr>
        <w:t>mat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s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tbl>
      <w:tblPr>
        <w:tblW w:w="7314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3514"/>
      </w:tblGrid>
      <w:tr>
        <w:trPr>
          <w:trHeight w:val="324" w:hRule="exact"/>
        </w:trPr>
        <w:tc>
          <w:tcPr>
            <w:tcW w:w="3800" w:type="dxa"/>
            <w:tcBorders>
              <w:top w:val="single" w:sz="8" w:space="0" w:color="002776"/>
              <w:bottom w:val="single" w:sz="8" w:space="0" w:color="002776"/>
              <w:right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Se</w:t>
            </w:r>
            <w:r>
              <w:rPr>
                <w:rFonts w:cs="Calibri"/>
                <w:i/>
                <w:iCs/>
                <w:sz w:val="20"/>
                <w:szCs w:val="20"/>
              </w:rPr>
              <w:t>lf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s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ff</w:t>
            </w:r>
            <w:r>
              <w:rPr>
                <w:rFonts w:cs="Calibri"/>
                <w:i/>
                <w:iCs/>
                <w:sz w:val="20"/>
                <w:szCs w:val="20"/>
              </w:rPr>
              <w:t>i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i/>
                <w:iCs/>
                <w:sz w:val="20"/>
                <w:szCs w:val="20"/>
              </w:rPr>
              <w:t>ie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i/>
                <w:iCs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iCs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( </w:t>
            </w:r>
            <w:r>
              <w:rPr>
                <w:rFonts w:cs="Calibri"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514" w:type="dxa"/>
            <w:tcBorders>
              <w:top w:val="single" w:sz="8" w:space="0" w:color="002776"/>
              <w:left w:val="single" w:sz="8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iCs/>
                <w:sz w:val="20"/>
                <w:szCs w:val="20"/>
              </w:rPr>
              <w:t>ving</w:t>
            </w:r>
            <w:r>
              <w:rPr>
                <w:rFonts w:cs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s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ha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z w:val="20"/>
                <w:szCs w:val="20"/>
              </w:rPr>
              <w:t>s</w:t>
            </w:r>
            <w:r>
              <w:rPr>
                <w:rFonts w:cs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iCs/>
                <w:sz w:val="20"/>
                <w:szCs w:val="20"/>
              </w:rPr>
              <w:t>f</w:t>
            </w:r>
            <w:r>
              <w:rPr>
                <w:rFonts w:cs="Calibri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‘</w:t>
            </w:r>
            <w:r>
              <w:rPr>
                <w:rFonts w:cs="Calibri"/>
                <w:i/>
                <w:iCs/>
                <w:sz w:val="20"/>
                <w:szCs w:val="20"/>
              </w:rPr>
              <w:t>left</w:t>
            </w:r>
            <w:r>
              <w:rPr>
                <w:rFonts w:cs="Calibri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iCs/>
                <w:sz w:val="20"/>
                <w:szCs w:val="20"/>
              </w:rPr>
              <w:t>v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iCs/>
                <w:sz w:val="20"/>
                <w:szCs w:val="20"/>
              </w:rPr>
              <w:t>’</w:t>
            </w:r>
            <w:r>
              <w:rPr>
                <w:rFonts w:cs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dependen</w:t>
            </w:r>
            <w:r>
              <w:rPr>
                <w:rFonts w:cs="Calibri"/>
                <w:i/>
                <w:iCs/>
                <w:sz w:val="20"/>
                <w:szCs w:val="20"/>
              </w:rPr>
              <w:t>ts</w:t>
            </w:r>
          </w:p>
        </w:tc>
      </w:tr>
      <w:tr>
        <w:trPr>
          <w:trHeight w:val="934" w:hRule="exact"/>
        </w:trPr>
        <w:tc>
          <w:tcPr>
            <w:tcW w:w="3800" w:type="dxa"/>
            <w:tcBorders>
              <w:top w:val="single" w:sz="8" w:space="0" w:color="002776"/>
              <w:bottom w:val="single" w:sz="8" w:space="0" w:color="002776"/>
              <w:right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5" w:after="0"/>
              <w:ind w:left="108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am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 xml:space="preserve">*                                                        </w:t>
            </w:r>
            <w:r>
              <w:rPr>
                <w:rFonts w:cs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4% Ski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                                                         </w:t>
            </w:r>
            <w:r>
              <w:rPr>
                <w:rFonts w:cs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89% </w:t>
            </w:r>
            <w:r>
              <w:rPr>
                <w:rFonts w:cs="Calibri"/>
                <w:spacing w:val="1"/>
                <w:sz w:val="20"/>
                <w:szCs w:val="20"/>
              </w:rPr>
              <w:t>H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rian                                             </w:t>
            </w:r>
            <w:r>
              <w:rPr>
                <w:rFonts w:cs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4%</w:t>
            </w:r>
          </w:p>
        </w:tc>
        <w:tc>
          <w:tcPr>
            <w:tcW w:w="3514" w:type="dxa"/>
            <w:vMerge w:val="restart"/>
            <w:tcBorders>
              <w:top w:val="single" w:sz="8" w:space="0" w:color="002776"/>
              <w:left w:val="single" w:sz="8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58" w:after="0"/>
              <w:ind w:left="169" w:right="-20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Ye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.</w:t>
              <w:tab/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auto" w:line="240" w:before="60" w:after="0"/>
              <w:ind w:left="116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  <w:tab/>
              <w:t>17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auto" w:line="240" w:before="60" w:after="0"/>
              <w:ind w:left="116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  <w:tab/>
              <w:t>11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40" w:before="80" w:after="0"/>
              <w:ind w:left="116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  <w:tab/>
              <w:t>6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40" w:before="80" w:after="0"/>
              <w:ind w:left="1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  <w:tab/>
              <w:t>4%</w:t>
            </w:r>
          </w:p>
        </w:tc>
      </w:tr>
      <w:tr>
        <w:trPr>
          <w:trHeight w:val="324" w:hRule="exact"/>
        </w:trPr>
        <w:tc>
          <w:tcPr>
            <w:tcW w:w="3800" w:type="dxa"/>
            <w:tcBorders>
              <w:top w:val="single" w:sz="8" w:space="0" w:color="002776"/>
              <w:bottom w:val="single" w:sz="8" w:space="0" w:color="002776"/>
              <w:right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iCs/>
                <w:sz w:val="20"/>
                <w:szCs w:val="20"/>
              </w:rPr>
              <w:t>ving</w:t>
            </w:r>
            <w:r>
              <w:rPr>
                <w:rFonts w:cs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depend</w:t>
            </w:r>
            <w:r>
              <w:rPr>
                <w:rFonts w:cs="Calibri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i/>
                <w:iCs/>
                <w:sz w:val="20"/>
                <w:szCs w:val="20"/>
              </w:rPr>
              <w:t>ts</w:t>
            </w:r>
            <w:r>
              <w:rPr>
                <w:rFonts w:cs="Calibri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( </w:t>
            </w:r>
            <w:r>
              <w:rPr>
                <w:rFonts w:cs="Calibri"/>
                <w:i/>
                <w:i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)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*</w:t>
            </w:r>
            <w:r>
              <w:rPr>
                <w:rFonts w:cs="Calibri"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3514" w:type="dxa"/>
            <w:vMerge w:val="continue"/>
            <w:tcBorders>
              <w:top w:val="single" w:sz="8" w:space="0" w:color="002776"/>
              <w:left w:val="single" w:sz="8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800" w:type="dxa"/>
            <w:vMerge w:val="restart"/>
            <w:tcBorders>
              <w:top w:val="single" w:sz="8" w:space="0" w:color="002776"/>
              <w:bottom w:val="single" w:sz="8" w:space="0" w:color="002776"/>
              <w:right w:val="single" w:sz="8" w:space="0" w:color="00277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auto" w:line="316" w:before="58" w:after="0"/>
              <w:ind w:left="108" w:right="43" w:hanging="0"/>
              <w:rPr/>
            </w:pPr>
            <w:r>
              <w:rPr>
                <w:rFonts w:cs="Calibri"/>
                <w:sz w:val="20"/>
                <w:szCs w:val="20"/>
              </w:rPr>
              <w:t>Fam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y</w:t>
              <w:tab/>
              <w:t>19% Ski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  <w:tab/>
              <w:t>37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exact" w:line="22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ian</w:t>
              <w:tab/>
              <w:t>16%</w:t>
            </w:r>
          </w:p>
        </w:tc>
        <w:tc>
          <w:tcPr>
            <w:tcW w:w="3514" w:type="dxa"/>
            <w:vMerge w:val="continue"/>
            <w:tcBorders>
              <w:top w:val="single" w:sz="8" w:space="0" w:color="002776"/>
              <w:left w:val="single" w:sz="8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napToGrid w:val="false"/>
              <w:spacing w:lineRule="exact" w:line="22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800" w:type="dxa"/>
            <w:vMerge w:val="continue"/>
            <w:tcBorders>
              <w:top w:val="single" w:sz="8" w:space="0" w:color="002776"/>
              <w:bottom w:val="single" w:sz="8" w:space="0" w:color="002776"/>
              <w:right w:val="single" w:sz="8" w:space="0" w:color="00277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napToGrid w:val="false"/>
              <w:spacing w:lineRule="exact" w:line="22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8" w:space="0" w:color="002776"/>
              <w:left w:val="single" w:sz="8" w:space="0" w:color="002776"/>
              <w:bottom w:val="single" w:sz="8" w:space="0" w:color="BEBEBE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800" w:type="dxa"/>
            <w:tcBorders>
              <w:top w:val="single" w:sz="8" w:space="0" w:color="002776"/>
              <w:bottom w:val="single" w:sz="8" w:space="0" w:color="002776"/>
              <w:right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enu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iCs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pacing w:val="2"/>
                <w:sz w:val="20"/>
                <w:szCs w:val="20"/>
              </w:rPr>
              <w:t>c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hang</w:t>
            </w:r>
            <w:r>
              <w:rPr>
                <w:rFonts w:cs="Calibri"/>
                <w:i/>
                <w:iCs/>
                <w:sz w:val="20"/>
                <w:szCs w:val="20"/>
              </w:rPr>
              <w:t>ing</w:t>
            </w:r>
            <w:r>
              <w:rPr>
                <w:rFonts w:cs="Calibri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( </w:t>
            </w:r>
            <w:r>
              <w:rPr>
                <w:rFonts w:cs="Calibri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514" w:type="dxa"/>
            <w:tcBorders>
              <w:top w:val="single" w:sz="8" w:space="0" w:color="BEBEBE"/>
              <w:left w:val="single" w:sz="8" w:space="0" w:color="002776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800" w:type="dxa"/>
            <w:tcBorders>
              <w:top w:val="single" w:sz="8" w:space="0" w:color="002776"/>
              <w:bottom w:val="single" w:sz="12" w:space="0" w:color="002776"/>
              <w:right w:val="single" w:sz="8" w:space="0" w:color="00277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auto" w:line="297" w:before="58" w:after="0"/>
              <w:ind w:left="108" w:right="43" w:hanging="0"/>
              <w:rPr/>
            </w:pPr>
            <w:r>
              <w:rPr>
                <w:rFonts w:cs="Calibri"/>
                <w:sz w:val="20"/>
                <w:szCs w:val="20"/>
              </w:rPr>
              <w:t>Fam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y</w:t>
              <w:tab/>
              <w:t>90% Ski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  <w:tab/>
              <w:t>88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0" w:leader="none"/>
              </w:tabs>
              <w:autoSpaceDE w:val="false"/>
              <w:spacing w:lineRule="exact" w:line="24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ian</w:t>
              <w:tab/>
              <w:t>93%</w:t>
            </w:r>
          </w:p>
        </w:tc>
        <w:tc>
          <w:tcPr>
            <w:tcW w:w="3514" w:type="dxa"/>
            <w:tcBorders>
              <w:left w:val="single" w:sz="8" w:space="0" w:color="002776"/>
              <w:bottom w:val="single" w:sz="12" w:space="0" w:color="002776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842" w:hanging="0"/>
        <w:jc w:val="both"/>
        <w:rPr/>
      </w:pP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ce: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it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cc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co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ics</w:t>
      </w:r>
      <w:r>
        <w:rPr>
          <w:rFonts w:cs="Calibri"/>
          <w:spacing w:val="-1"/>
          <w:sz w:val="18"/>
          <w:szCs w:val="18"/>
        </w:rPr>
        <w:t xml:space="preserve"> e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ma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(L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SA</w:t>
      </w:r>
      <w:r>
        <w:rPr>
          <w:rFonts w:cs="Calibri"/>
          <w:sz w:val="18"/>
          <w:szCs w:val="18"/>
        </w:rPr>
        <w:t>M)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BS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006)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z w:val="18"/>
          <w:szCs w:val="18"/>
        </w:rPr>
        <w:t>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08175</wp:posOffset>
                </wp:positionH>
                <wp:positionV relativeFrom="paragraph">
                  <wp:posOffset>-2019300</wp:posOffset>
                </wp:positionV>
                <wp:extent cx="4644390" cy="205486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  <w:gridCol w:w="1008"/>
                              <w:gridCol w:w="1584"/>
                              <w:gridCol w:w="970"/>
                              <w:gridCol w:w="906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</w:rPr>
                                    <w:t>m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-1"/>
                                    </w:rPr>
                                    <w:t>ho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277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2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  <w:spacing w:val="-1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6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  <w:spacing w:val="-1"/>
                                    </w:rPr>
                                    <w:t>nho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3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</w:rPr>
                                    <w:t>Fla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2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</w:rPr>
                                    <w:t>O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  <w:spacing w:val="-1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1F5F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12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60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a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5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8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5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ki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8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3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a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8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3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5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8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l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u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’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2776"/>
                                    <w:bottom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a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5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8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3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5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kil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8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3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46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a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88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3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12" w:space="0" w:color="002776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5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61.8pt;mso-wrap-distance-left:9.05pt;mso-wrap-distance-right:9.05pt;mso-wrap-distance-top:0pt;mso-wrap-distance-bottom:0pt;margin-top:-159pt;mso-position-vertical-relative:text;margin-left:1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  <w:gridCol w:w="1008"/>
                        <w:gridCol w:w="1584"/>
                        <w:gridCol w:w="970"/>
                        <w:gridCol w:w="906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846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</w:rPr>
                              <w:t>ma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-1"/>
                              </w:rPr>
                              <w:t>ho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277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27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6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  <w:spacing w:val="-1"/>
                              </w:rPr>
                              <w:t>nho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3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</w:rPr>
                              <w:t>Fla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2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</w:rPr>
                              <w:t>O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  <w:spacing w:val="-1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1F5F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12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6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l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a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5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8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5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ki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8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3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3%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an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8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5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846" w:type="dxa"/>
                            <w:tcBorders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sel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0"/>
                                <w:szCs w:val="20"/>
                              </w:rPr>
                              <w:t>t’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2776"/>
                              <w:bottom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846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a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5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8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3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5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kil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46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a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88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3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12" w:space="0" w:color="002776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5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124" w:firstLine="41"/>
        <w:rPr/>
      </w:pPr>
      <w:r>
        <w:rPr>
          <w:rFonts w:cs="Calibri"/>
          <w:spacing w:val="-1"/>
          <w:sz w:val="18"/>
          <w:szCs w:val="18"/>
        </w:rPr>
        <w:t>*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sel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u</w:t>
      </w:r>
      <w:r>
        <w:rPr>
          <w:rFonts w:cs="Calibri"/>
          <w:sz w:val="18"/>
          <w:szCs w:val="18"/>
        </w:rPr>
        <w:t>ff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sh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M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-1"/>
          <w:sz w:val="18"/>
          <w:szCs w:val="18"/>
        </w:rPr>
        <w:t xml:space="preserve"> hig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r (75</w:t>
      </w:r>
      <w:r>
        <w:rPr>
          <w:rFonts w:cs="Calibri"/>
          <w:spacing w:val="1"/>
          <w:sz w:val="18"/>
          <w:szCs w:val="18"/>
        </w:rPr>
        <w:t>%)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4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How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-1"/>
          <w:sz w:val="18"/>
          <w:szCs w:val="18"/>
        </w:rPr>
        <w:t>th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b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us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SA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i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t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nc</w:t>
      </w:r>
      <w:r>
        <w:rPr>
          <w:rFonts w:cs="Calibri"/>
          <w:spacing w:val="-1"/>
          <w:sz w:val="18"/>
          <w:szCs w:val="18"/>
        </w:rPr>
        <w:t>lud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‘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ay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 xml:space="preserve">g 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’ as a t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pacing w:val="1"/>
          <w:sz w:val="18"/>
          <w:szCs w:val="18"/>
        </w:rPr>
        <w:t>u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eg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y,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i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qui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s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ni</w:t>
      </w:r>
      <w:r>
        <w:rPr>
          <w:rFonts w:cs="Calibri"/>
          <w:sz w:val="18"/>
          <w:szCs w:val="18"/>
        </w:rPr>
        <w:t>fica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z w:val="18"/>
          <w:szCs w:val="18"/>
        </w:rPr>
        <w:t>t (</w:t>
      </w:r>
      <w:r>
        <w:rPr>
          <w:rFonts w:cs="Calibri"/>
          <w:spacing w:val="1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pacing w:val="-1"/>
          <w:sz w:val="18"/>
          <w:szCs w:val="18"/>
        </w:rPr>
        <w:t>hi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pacing w:val="2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si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2"/>
          <w:sz w:val="18"/>
          <w:szCs w:val="18"/>
        </w:rPr>
        <w:t>i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pacing w:val="1"/>
          <w:sz w:val="18"/>
          <w:szCs w:val="18"/>
        </w:rPr>
        <w:t>pe</w:t>
      </w:r>
      <w:r>
        <w:rPr>
          <w:rFonts w:cs="Calibri"/>
          <w:spacing w:val="-1"/>
          <w:sz w:val="18"/>
          <w:szCs w:val="18"/>
        </w:rPr>
        <w:t>nd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t 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w w:val="99"/>
          <w:sz w:val="18"/>
          <w:szCs w:val="18"/>
        </w:rPr>
        <w:t>r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p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pacing w:val="1"/>
          <w:sz w:val="18"/>
          <w:szCs w:val="18"/>
        </w:rPr>
        <w:t>os</w:t>
      </w:r>
      <w:r>
        <w:rPr>
          <w:rFonts w:cs="Calibri"/>
          <w:spacing w:val="-1"/>
          <w:sz w:val="18"/>
          <w:szCs w:val="18"/>
        </w:rPr>
        <w:t>es</w:t>
      </w:r>
      <w:r>
        <w:rPr>
          <w:rFonts w:cs="Calibri"/>
          <w:sz w:val="18"/>
          <w:szCs w:val="18"/>
        </w:rPr>
        <w:t>).</w:t>
      </w:r>
      <w:r>
        <w:rPr>
          <w:rFonts w:cs="Calibri"/>
          <w:spacing w:val="40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e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5"/>
          <w:sz w:val="18"/>
          <w:szCs w:val="18"/>
        </w:rPr>
        <w:t>v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s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a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c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198" w:hanging="0"/>
        <w:jc w:val="both"/>
        <w:rPr/>
      </w:pPr>
      <w:r>
        <w:rPr>
          <w:rFonts w:cs="Calibri"/>
          <w:spacing w:val="-1"/>
          <w:sz w:val="18"/>
          <w:szCs w:val="18"/>
        </w:rPr>
        <w:t>**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mat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sh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f </w:t>
      </w:r>
      <w:r>
        <w:rPr>
          <w:rFonts w:cs="Calibri"/>
          <w:spacing w:val="1"/>
          <w:sz w:val="18"/>
          <w:szCs w:val="18"/>
        </w:rPr>
        <w:t>‘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vi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 xml:space="preserve"> de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den</w:t>
      </w:r>
      <w:r>
        <w:rPr>
          <w:rFonts w:cs="Calibri"/>
          <w:spacing w:val="2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 xml:space="preserve">’ 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pacing w:val="2"/>
          <w:sz w:val="18"/>
          <w:szCs w:val="18"/>
        </w:rPr>
        <w:t>r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a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m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.</w:t>
      </w:r>
      <w:r>
        <w:rPr>
          <w:rFonts w:cs="Calibri"/>
          <w:spacing w:val="4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sh</w:t>
      </w:r>
      <w:r>
        <w:rPr>
          <w:rFonts w:cs="Calibri"/>
          <w:sz w:val="18"/>
          <w:szCs w:val="18"/>
        </w:rPr>
        <w:t>a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I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2 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as</w:t>
      </w:r>
      <w:r>
        <w:rPr>
          <w:rFonts w:cs="Calibri"/>
          <w:spacing w:val="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 xml:space="preserve"> hi</w:t>
      </w:r>
      <w:r>
        <w:rPr>
          <w:rFonts w:cs="Calibri"/>
          <w:spacing w:val="1"/>
          <w:sz w:val="18"/>
          <w:szCs w:val="18"/>
        </w:rPr>
        <w:t>g</w:t>
      </w:r>
      <w:r>
        <w:rPr>
          <w:rFonts w:cs="Calibri"/>
          <w:spacing w:val="-1"/>
          <w:sz w:val="18"/>
          <w:szCs w:val="18"/>
        </w:rPr>
        <w:t>he</w:t>
      </w:r>
      <w:r>
        <w:rPr>
          <w:rFonts w:cs="Calibri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18" w:before="0" w:after="0"/>
        <w:ind w:left="872" w:right="6165" w:hanging="0"/>
        <w:jc w:val="both"/>
        <w:rPr/>
      </w:pPr>
      <w:r>
        <w:rPr>
          <w:rFonts w:cs="Calibri"/>
          <w:sz w:val="18"/>
          <w:szCs w:val="18"/>
        </w:rPr>
        <w:t>(43%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am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y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d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2%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ll</w:t>
      </w:r>
      <w:r>
        <w:rPr>
          <w:rFonts w:cs="Calibri"/>
          <w:spacing w:val="2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998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 xml:space="preserve">The 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e</w:t>
      </w:r>
      <w:r>
        <w:rPr>
          <w:rFonts w:cs="Calibri"/>
          <w:b/>
          <w:bCs/>
          <w:color w:val="002776"/>
          <w:sz w:val="28"/>
          <w:szCs w:val="28"/>
        </w:rPr>
        <w:t>s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u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l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h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st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2"/>
        </w:rPr>
        <w:t>m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 xml:space="preserve">ted </w:t>
      </w:r>
      <w:r>
        <w:rPr>
          <w:rFonts w:cs="Calibri"/>
          <w:b/>
          <w:bCs/>
          <w:color w:val="001F5F"/>
          <w:spacing w:val="-1"/>
        </w:rPr>
        <w:t>p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open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2"/>
        </w:rPr>
        <w:t>t</w:t>
      </w:r>
      <w:r>
        <w:rPr>
          <w:rFonts w:cs="Calibri"/>
          <w:b/>
          <w:bCs/>
          <w:color w:val="001F5F"/>
        </w:rPr>
        <w:t>y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1"/>
        </w:rPr>
        <w:t>ha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p</w:t>
      </w:r>
      <w:r>
        <w:rPr>
          <w:rFonts w:cs="Calibri"/>
          <w:b/>
          <w:bCs/>
          <w:color w:val="001F5F"/>
          <w:spacing w:val="-2"/>
        </w:rPr>
        <w:t>r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1"/>
        </w:rPr>
        <w:t>en</w:t>
      </w:r>
      <w:r>
        <w:rPr>
          <w:rFonts w:cs="Calibri"/>
          <w:b/>
          <w:bCs/>
          <w:color w:val="001F5F"/>
        </w:rPr>
        <w:t xml:space="preserve">ted 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</w:rPr>
        <w:t xml:space="preserve">n </w:t>
      </w:r>
      <w:r>
        <w:rPr>
          <w:rFonts w:cs="Calibri"/>
          <w:b/>
          <w:bCs/>
          <w:color w:val="001F5F"/>
          <w:spacing w:val="1"/>
        </w:rPr>
        <w:t>T</w:t>
      </w:r>
      <w:r>
        <w:rPr>
          <w:rFonts w:cs="Calibri"/>
          <w:b/>
          <w:bCs/>
          <w:color w:val="001F5F"/>
          <w:spacing w:val="-1"/>
        </w:rPr>
        <w:t>ab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  <w:spacing w:val="1"/>
        </w:rPr>
        <w:t>5</w:t>
      </w:r>
      <w:r>
        <w:rPr>
          <w:rFonts w:cs="Calibri"/>
          <w:b/>
          <w:bCs/>
          <w:color w:val="001F5F"/>
          <w:spacing w:val="-1"/>
        </w:rPr>
        <w:t>.</w:t>
      </w:r>
      <w:r>
        <w:rPr>
          <w:rFonts w:cs="Calibri"/>
          <w:b/>
          <w:bCs/>
          <w:color w:val="001F5F"/>
        </w:rPr>
        <w:t>1</w:t>
      </w:r>
      <w:r>
        <w:rPr>
          <w:rFonts w:cs="Calibri"/>
          <w:b/>
          <w:bCs/>
          <w:color w:val="001F5F"/>
          <w:spacing w:val="2"/>
        </w:rPr>
        <w:t xml:space="preserve"> </w:t>
      </w:r>
      <w:r>
        <w:rPr>
          <w:rFonts w:cs="Calibri"/>
          <w:b/>
          <w:bCs/>
          <w:color w:val="001F5F"/>
          <w:spacing w:val="-1"/>
        </w:rPr>
        <w:t>abo</w:t>
      </w:r>
      <w:r>
        <w:rPr>
          <w:rFonts w:cs="Calibri"/>
          <w:b/>
          <w:bCs/>
          <w:color w:val="001F5F"/>
          <w:spacing w:val="1"/>
        </w:rPr>
        <w:t>v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-1"/>
        </w:rPr>
        <w:t xml:space="preserve"> w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1"/>
        </w:rPr>
        <w:t>l</w:t>
      </w:r>
      <w:r>
        <w:rPr>
          <w:rFonts w:cs="Calibri"/>
          <w:b/>
          <w:bCs/>
          <w:color w:val="001F5F"/>
        </w:rPr>
        <w:t>l</w:t>
      </w:r>
      <w:r>
        <w:rPr>
          <w:rFonts w:cs="Calibri"/>
          <w:b/>
          <w:bCs/>
          <w:color w:val="001F5F"/>
          <w:spacing w:val="1"/>
        </w:rPr>
        <w:t xml:space="preserve"> r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ma</w:t>
      </w:r>
      <w:r>
        <w:rPr>
          <w:rFonts w:cs="Calibri"/>
          <w:b/>
          <w:bCs/>
          <w:color w:val="001F5F"/>
          <w:spacing w:val="-2"/>
        </w:rPr>
        <w:t>i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  <w:spacing w:val="1"/>
        </w:rPr>
        <w:t>c</w:t>
      </w:r>
      <w:r>
        <w:rPr>
          <w:rFonts w:cs="Calibri"/>
          <w:b/>
          <w:bCs/>
          <w:color w:val="001F5F"/>
          <w:spacing w:val="-1"/>
        </w:rPr>
        <w:t>on</w:t>
      </w:r>
      <w:r>
        <w:rPr>
          <w:rFonts w:cs="Calibri"/>
          <w:b/>
          <w:bCs/>
          <w:color w:val="001F5F"/>
        </w:rPr>
        <w:t>st</w:t>
      </w:r>
      <w:r>
        <w:rPr>
          <w:rFonts w:cs="Calibri"/>
          <w:b/>
          <w:bCs/>
          <w:color w:val="001F5F"/>
          <w:spacing w:val="-1"/>
        </w:rPr>
        <w:t>an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1"/>
        </w:rPr>
        <w:t xml:space="preserve"> i</w:t>
      </w:r>
      <w:r>
        <w:rPr>
          <w:rFonts w:cs="Calibri"/>
          <w:b/>
          <w:bCs/>
          <w:color w:val="001F5F"/>
          <w:spacing w:val="-1"/>
        </w:rPr>
        <w:t>n</w:t>
      </w:r>
      <w:r>
        <w:rPr>
          <w:rFonts w:cs="Calibri"/>
          <w:b/>
          <w:bCs/>
          <w:color w:val="001F5F"/>
        </w:rPr>
        <w:t>to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  <w:spacing w:val="1"/>
        </w:rPr>
        <w:t>t</w:t>
      </w:r>
      <w:r>
        <w:rPr>
          <w:rFonts w:cs="Calibri"/>
          <w:b/>
          <w:bCs/>
          <w:color w:val="001F5F"/>
          <w:spacing w:val="-1"/>
        </w:rPr>
        <w:t>h</w:t>
      </w:r>
      <w:r>
        <w:rPr>
          <w:rFonts w:cs="Calibri"/>
          <w:b/>
          <w:bCs/>
          <w:color w:val="001F5F"/>
        </w:rPr>
        <w:t>e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</w:rPr>
        <w:t>fut</w:t>
      </w:r>
      <w:r>
        <w:rPr>
          <w:rFonts w:cs="Calibri"/>
          <w:b/>
          <w:bCs/>
          <w:color w:val="001F5F"/>
          <w:spacing w:val="-1"/>
        </w:rPr>
        <w:t>u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 xml:space="preserve">. </w:t>
      </w:r>
      <w:r>
        <w:rPr>
          <w:rFonts w:cs="Calibri"/>
          <w:b/>
          <w:bCs/>
          <w:color w:val="001F5F"/>
          <w:spacing w:val="3"/>
        </w:rPr>
        <w:t xml:space="preserve"> </w:t>
      </w:r>
      <w:r>
        <w:rPr>
          <w:rFonts w:cs="Calibri"/>
          <w:color w:val="000000"/>
        </w:rPr>
        <w:t>G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th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 s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y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is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d a rea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 as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ac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as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ri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ff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the ac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sh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</w:rPr>
        <w:t>Refl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which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fer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read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illed 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 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ci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110"/>
          <w:footerReference w:type="default" r:id="rId111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872" w:right="56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s wil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ec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 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n that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 xml:space="preserve">ear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3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s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5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d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0" w:hanging="0"/>
        <w:jc w:val="both"/>
        <w:rPr/>
      </w:pP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 xml:space="preserve">%)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ly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l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d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with their 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p</w:t>
      </w:r>
      <w:r>
        <w:rPr>
          <w:rFonts w:cs="Calibri"/>
          <w:color w:val="000000"/>
        </w:rPr>
        <w:t>ris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h</w:t>
      </w:r>
      <w:r>
        <w:rPr>
          <w:rFonts w:cs="Calibri"/>
          <w:color w:val="000000"/>
          <w:spacing w:val="-1"/>
        </w:rPr>
        <w:t>ap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kill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ec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in th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rte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ep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nc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d th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k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art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</w:rPr>
        <w:t xml:space="preserve">4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1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ls 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Arial" w:ascii="Arial" w:hAnsi="Arial"/>
          <w:color w:val="000000"/>
          <w:position w:val="9"/>
          <w:sz w:val="12"/>
          <w:szCs w:val="12"/>
        </w:rPr>
        <w:t xml:space="preserve">2  </w:t>
      </w:r>
      <w:r>
        <w:rPr>
          <w:rFonts w:cs="Arial" w:ascii="Arial" w:hAnsi="Arial"/>
          <w:color w:val="000000"/>
          <w:spacing w:val="3"/>
          <w:position w:val="9"/>
          <w:sz w:val="12"/>
          <w:szCs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‘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g 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s’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 ea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u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n sel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enc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lf 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c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isa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,</w:t>
      </w:r>
      <w:r>
        <w:rPr>
          <w:rFonts w:cs="Calibri"/>
          <w:color w:val="000000"/>
          <w:spacing w:val="-2"/>
        </w:rPr>
        <w:t xml:space="preserve">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k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9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hers.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19</w:t>
      </w:r>
      <w:r>
        <w:rPr>
          <w:rFonts w:cs="Calibri"/>
          <w:color w:val="000000"/>
          <w:spacing w:val="-2"/>
        </w:rPr>
        <w:t>,6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) re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tari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(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9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,6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in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k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itar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3" w:right="237" w:hanging="3632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2"/>
        </w:rPr>
        <w:t>5</w:t>
      </w:r>
      <w:r>
        <w:rPr>
          <w:rFonts w:cs="Calibri"/>
          <w:b/>
          <w:bCs/>
          <w:color w:val="002776"/>
          <w:spacing w:val="-1"/>
        </w:rPr>
        <w:t>.4</w:t>
      </w:r>
      <w:r>
        <w:rPr>
          <w:rFonts w:cs="Calibri"/>
          <w:b/>
          <w:bCs/>
          <w:color w:val="002776"/>
        </w:rPr>
        <w:t xml:space="preserve">: </w:t>
      </w:r>
      <w:r>
        <w:rPr>
          <w:rFonts w:cs="Calibri"/>
          <w:b/>
          <w:bCs/>
          <w:color w:val="002776"/>
          <w:spacing w:val="-1"/>
        </w:rPr>
        <w:t>Mo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me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 d</w:t>
      </w:r>
      <w:r>
        <w:rPr>
          <w:rFonts w:cs="Calibri"/>
          <w:b/>
          <w:bCs/>
          <w:color w:val="002776"/>
          <w:spacing w:val="-1"/>
        </w:rPr>
        <w:t>epende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1</w:t>
      </w:r>
      <w:r>
        <w:rPr>
          <w:rFonts w:cs="Calibri"/>
          <w:b/>
          <w:bCs/>
          <w:color w:val="002776"/>
          <w:spacing w:val="3"/>
        </w:rPr>
        <w:t>0</w:t>
      </w:r>
      <w:r>
        <w:rPr>
          <w:rFonts w:cs="Calibri"/>
          <w:b/>
          <w:bCs/>
          <w:color w:val="002776"/>
          <w:spacing w:val="-3"/>
        </w:rPr>
        <w:t>-</w:t>
      </w:r>
      <w:r>
        <w:rPr>
          <w:rFonts w:cs="Calibri"/>
          <w:b/>
          <w:bCs/>
          <w:color w:val="002776"/>
          <w:spacing w:val="-2"/>
        </w:rPr>
        <w:t>1</w:t>
      </w:r>
      <w:r>
        <w:rPr>
          <w:rFonts w:cs="Calibri"/>
          <w:b/>
          <w:bCs/>
          <w:color w:val="002776"/>
        </w:rPr>
        <w:t>1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rr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al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 f</w:t>
      </w:r>
      <w:r>
        <w:rPr>
          <w:rFonts w:cs="Calibri"/>
          <w:b/>
          <w:bCs/>
          <w:color w:val="002776"/>
          <w:spacing w:val="-2"/>
        </w:rPr>
        <w:t>i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 xml:space="preserve">r </w:t>
      </w:r>
      <w:r>
        <w:rPr>
          <w:rFonts w:cs="Calibri"/>
          <w:b/>
          <w:bCs/>
          <w:color w:val="002776"/>
          <w:spacing w:val="-1"/>
        </w:rPr>
        <w:t>pe</w:t>
      </w:r>
      <w:r>
        <w:rPr>
          <w:rFonts w:cs="Calibri"/>
          <w:b/>
          <w:bCs/>
          <w:color w:val="002776"/>
          <w:spacing w:val="1"/>
        </w:rPr>
        <w:t>ri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d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12"/>
          <w:footerReference w:type="default" r:id="rId11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75" w:after="0"/>
        <w:ind w:left="1113" w:right="-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w w:val="102"/>
          <w:position w:val="-1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w w:val="102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1"/>
          <w:w w:val="102"/>
          <w:position w:val="-1"/>
          <w:sz w:val="17"/>
          <w:szCs w:val="17"/>
        </w:rPr>
        <w:t>g</w:t>
      </w:r>
      <w:r>
        <w:rPr>
          <w:rFonts w:cs="Arial" w:ascii="Arial" w:hAnsi="Arial"/>
          <w:color w:val="000000"/>
          <w:spacing w:val="-4"/>
          <w:w w:val="102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w w:val="102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2"/>
          <w:w w:val="10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5"/>
          <w:w w:val="102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w w:val="102"/>
          <w:position w:val="-1"/>
          <w:sz w:val="17"/>
          <w:szCs w:val="17"/>
        </w:rPr>
        <w:t>s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41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3"/>
          <w:sz w:val="17"/>
          <w:szCs w:val="17"/>
        </w:rPr>
        <w:t>S</w:t>
      </w:r>
      <w:r>
        <w:rPr>
          <w:rFonts w:cs="Arial" w:ascii="Arial" w:hAnsi="Arial"/>
          <w:color w:val="000000"/>
          <w:spacing w:val="1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sz w:val="17"/>
          <w:szCs w:val="17"/>
        </w:rPr>
        <w:t>su</w:t>
      </w:r>
      <w:r>
        <w:rPr>
          <w:rFonts w:cs="Arial" w:ascii="Arial" w:hAnsi="Arial"/>
          <w:color w:val="000000"/>
          <w:spacing w:val="-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ff</w:t>
      </w:r>
      <w:r>
        <w:rPr>
          <w:rFonts w:cs="Arial" w:ascii="Arial" w:hAnsi="Arial"/>
          <w:color w:val="000000"/>
          <w:spacing w:val="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pacing w:val="5"/>
          <w:sz w:val="17"/>
          <w:szCs w:val="17"/>
        </w:rPr>
        <w:t>i</w:t>
      </w:r>
      <w:r>
        <w:rPr>
          <w:rFonts w:cs="Arial" w:ascii="Arial" w:hAnsi="Arial"/>
          <w:color w:val="000000"/>
          <w:spacing w:val="-10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4"/>
          <w:w w:val="102"/>
          <w:sz w:val="17"/>
          <w:szCs w:val="17"/>
        </w:rPr>
        <w:t>D</w:t>
      </w:r>
      <w:r>
        <w:rPr>
          <w:rFonts w:cs="Arial" w:ascii="Arial" w:hAnsi="Arial"/>
          <w:color w:val="000000"/>
          <w:spacing w:val="1"/>
          <w:w w:val="102"/>
          <w:sz w:val="17"/>
          <w:szCs w:val="17"/>
        </w:rPr>
        <w:t>epe</w:t>
      </w:r>
      <w:r>
        <w:rPr>
          <w:rFonts w:cs="Arial" w:ascii="Arial" w:hAnsi="Arial"/>
          <w:color w:val="000000"/>
          <w:spacing w:val="12"/>
          <w:w w:val="102"/>
          <w:sz w:val="17"/>
          <w:szCs w:val="17"/>
        </w:rPr>
        <w:t>n</w:t>
      </w:r>
      <w:r>
        <w:rPr>
          <w:rFonts w:cs="Arial" w:ascii="Arial" w:hAnsi="Arial"/>
          <w:color w:val="000000"/>
          <w:spacing w:val="1"/>
          <w:w w:val="102"/>
          <w:sz w:val="17"/>
          <w:szCs w:val="17"/>
        </w:rPr>
        <w:t>de</w:t>
      </w:r>
      <w:r>
        <w:rPr>
          <w:rFonts w:cs="Arial" w:ascii="Arial" w:hAnsi="Arial"/>
          <w:color w:val="000000"/>
          <w:spacing w:val="12"/>
          <w:w w:val="102"/>
          <w:sz w:val="17"/>
          <w:szCs w:val="17"/>
        </w:rPr>
        <w:t>n</w:t>
      </w:r>
      <w:r>
        <w:rPr>
          <w:rFonts w:cs="Arial" w:ascii="Arial" w:hAnsi="Arial"/>
          <w:color w:val="000000"/>
          <w:w w:val="102"/>
          <w:sz w:val="17"/>
          <w:szCs w:val="17"/>
        </w:rPr>
        <w:t>t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784" w:space="2216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1231" w:right="-20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120</w:t>
      </w:r>
      <w:r>
        <w:rPr>
          <w:rFonts w:cs="Arial" w:ascii="Arial" w:hAnsi="Arial"/>
          <w:color w:val="000000"/>
          <w:spacing w:val="4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sz w:val="14"/>
          <w:szCs w:val="14"/>
        </w:rPr>
        <w:t>00</w:t>
      </w:r>
      <w:r>
        <w:rPr>
          <w:rFonts w:cs="Arial" w:ascii="Arial" w:hAnsi="Arial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1231" w:right="-20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100</w:t>
      </w:r>
      <w:r>
        <w:rPr>
          <w:rFonts w:cs="Arial" w:ascii="Arial" w:hAnsi="Arial"/>
          <w:color w:val="000000"/>
          <w:spacing w:val="4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sz w:val="14"/>
          <w:szCs w:val="14"/>
        </w:rPr>
        <w:t>00</w:t>
      </w:r>
      <w:r>
        <w:rPr>
          <w:rFonts w:cs="Arial" w:ascii="Arial" w:hAnsi="Arial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3" w:after="0"/>
        <w:ind w:left="1314" w:right="-20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80</w:t>
      </w:r>
      <w:r>
        <w:rPr>
          <w:rFonts w:cs="Arial" w:ascii="Arial" w:hAnsi="Arial"/>
          <w:color w:val="000000"/>
          <w:spacing w:val="4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sz w:val="14"/>
          <w:szCs w:val="14"/>
        </w:rPr>
        <w:t>00</w:t>
      </w:r>
      <w:r>
        <w:rPr>
          <w:rFonts w:cs="Arial" w:ascii="Arial" w:hAnsi="Arial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3" w:after="0"/>
        <w:ind w:left="1314" w:right="-20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60</w:t>
      </w:r>
      <w:r>
        <w:rPr>
          <w:rFonts w:cs="Arial" w:ascii="Arial" w:hAnsi="Arial"/>
          <w:color w:val="000000"/>
          <w:spacing w:val="4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sz w:val="14"/>
          <w:szCs w:val="14"/>
        </w:rPr>
        <w:t>00</w:t>
      </w:r>
      <w:r>
        <w:rPr>
          <w:rFonts w:cs="Arial" w:ascii="Arial" w:hAnsi="Arial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3" w:after="0"/>
        <w:ind w:left="1314" w:right="-20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40</w:t>
      </w:r>
      <w:r>
        <w:rPr>
          <w:rFonts w:cs="Arial" w:ascii="Arial" w:hAnsi="Arial"/>
          <w:color w:val="000000"/>
          <w:spacing w:val="4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sz w:val="14"/>
          <w:szCs w:val="14"/>
        </w:rPr>
        <w:t>00</w:t>
      </w:r>
      <w:r>
        <w:rPr>
          <w:rFonts w:cs="Arial" w:ascii="Arial" w:hAnsi="Arial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3" w:after="0"/>
        <w:ind w:left="1314" w:right="-20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20</w:t>
      </w:r>
      <w:r>
        <w:rPr>
          <w:rFonts w:cs="Arial" w:ascii="Arial" w:hAnsi="Arial"/>
          <w:color w:val="000000"/>
          <w:spacing w:val="4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sz w:val="14"/>
          <w:szCs w:val="14"/>
        </w:rPr>
        <w:t>00</w:t>
      </w:r>
      <w:r>
        <w:rPr>
          <w:rFonts w:cs="Arial" w:ascii="Arial" w:hAnsi="Arial"/>
          <w:color w:val="000000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78" w:right="2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3"/>
          <w:w w:val="102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w w:val="102"/>
          <w:sz w:val="17"/>
          <w:szCs w:val="17"/>
        </w:rPr>
        <w:t>i</w:t>
      </w:r>
      <w:r>
        <w:rPr>
          <w:rFonts w:cs="Arial" w:ascii="Arial" w:hAnsi="Arial"/>
          <w:color w:val="000000"/>
          <w:w w:val="102"/>
          <w:sz w:val="17"/>
          <w:szCs w:val="17"/>
        </w:rPr>
        <w:t>sa s</w:t>
      </w:r>
      <w:r>
        <w:rPr>
          <w:rFonts w:cs="Arial" w:ascii="Arial" w:hAnsi="Arial"/>
          <w:color w:val="000000"/>
          <w:spacing w:val="-4"/>
          <w:w w:val="102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w w:val="102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w w:val="102"/>
          <w:sz w:val="17"/>
          <w:szCs w:val="17"/>
        </w:rPr>
        <w:t>ea</w:t>
      </w:r>
      <w:r>
        <w:rPr>
          <w:rFonts w:cs="Arial" w:ascii="Arial" w:hAnsi="Arial"/>
          <w:color w:val="000000"/>
          <w:w w:val="102"/>
          <w:sz w:val="17"/>
          <w:szCs w:val="17"/>
        </w:rPr>
        <w:t>m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0" w:leader="none"/>
          <w:tab w:val="left" w:pos="1120" w:leader="none"/>
          <w:tab w:val="left" w:pos="1520" w:leader="none"/>
          <w:tab w:val="left" w:pos="1900" w:leader="none"/>
          <w:tab w:val="left" w:pos="2280" w:leader="none"/>
          <w:tab w:val="left" w:pos="2680" w:leader="none"/>
          <w:tab w:val="left" w:pos="3060" w:leader="none"/>
          <w:tab w:val="left" w:pos="3460" w:leader="none"/>
          <w:tab w:val="left" w:pos="3860" w:leader="none"/>
          <w:tab w:val="left" w:pos="4220" w:leader="none"/>
          <w:tab w:val="left" w:pos="4620" w:leader="none"/>
          <w:tab w:val="left" w:pos="5020" w:leader="none"/>
          <w:tab w:val="left" w:pos="5400" w:leader="none"/>
          <w:tab w:val="left" w:pos="5780" w:leader="none"/>
          <w:tab w:val="left" w:pos="6180" w:leader="none"/>
          <w:tab w:val="left" w:pos="6560" w:leader="none"/>
        </w:tabs>
        <w:autoSpaceDE w:val="false"/>
        <w:spacing w:lineRule="auto" w:line="240" w:before="0" w:after="0"/>
        <w:ind w:left="-31" w:right="38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</w:t>
        <w:tab/>
        <w:t>F</w:t>
        <w:tab/>
        <w:t>H</w:t>
        <w:tab/>
        <w:t>S</w:t>
        <w:tab/>
        <w:t>F</w:t>
        <w:tab/>
        <w:t>H</w:t>
        <w:tab/>
        <w:t>S</w:t>
        <w:tab/>
        <w:t>F</w:t>
        <w:tab/>
        <w:t>H</w:t>
        <w:tab/>
        <w:t>S</w:t>
        <w:tab/>
        <w:t>F</w:t>
        <w:tab/>
        <w:t>H</w:t>
        <w:tab/>
        <w:t>S</w:t>
        <w:tab/>
        <w:t>F</w:t>
        <w:tab/>
        <w:t>H</w:t>
        <w:tab/>
        <w:t>S</w:t>
        <w:tab/>
        <w:t>F</w:t>
        <w:tab/>
        <w:t>H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680" w:leader="none"/>
          <w:tab w:val="left" w:pos="3860" w:leader="none"/>
          <w:tab w:val="left" w:pos="5020" w:leader="none"/>
          <w:tab w:val="left" w:pos="6180" w:leader="none"/>
        </w:tabs>
        <w:autoSpaceDE w:val="false"/>
        <w:spacing w:lineRule="auto" w:line="240" w:before="0" w:after="0"/>
        <w:ind w:left="371" w:right="78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cols w:num="2" w:equalWidth="false" w:sep="false">
            <w:col w:w="1681" w:space="392"/>
            <w:col w:w="7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2" w:before="41" w:after="0"/>
        <w:ind w:left="188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7"/>
          <w:position w:val="-1"/>
          <w:sz w:val="17"/>
          <w:szCs w:val="17"/>
        </w:rPr>
        <w:t>Y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ea</w:t>
      </w:r>
      <w:r>
        <w:rPr>
          <w:rFonts w:cs="Arial" w:ascii="Arial" w:hAnsi="Arial"/>
          <w:color w:val="000000"/>
          <w:spacing w:val="-4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4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12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position w:val="-1"/>
          <w:sz w:val="17"/>
          <w:szCs w:val="17"/>
        </w:rPr>
        <w:t>ce</w:t>
      </w:r>
      <w:r>
        <w:rPr>
          <w:rFonts w:cs="Arial" w:ascii="Arial" w:hAnsi="Arial"/>
          <w:color w:val="000000"/>
          <w:spacing w:val="-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-4"/>
          <w:position w:val="-1"/>
          <w:sz w:val="17"/>
          <w:szCs w:val="17"/>
        </w:rPr>
        <w:t>rr</w:t>
      </w:r>
      <w:r>
        <w:rPr>
          <w:rFonts w:cs="Arial" w:ascii="Arial" w:hAnsi="Arial"/>
          <w:color w:val="000000"/>
          <w:spacing w:val="5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position w:val="-1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position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17"/>
          <w:szCs w:val="17"/>
        </w:rPr>
        <w:t>i</w:t>
      </w:r>
      <w:r>
        <w:rPr>
          <w:rFonts w:cs="Arial" w:ascii="Arial" w:hAnsi="Arial"/>
          <w:color w:val="000000"/>
          <w:position w:val="-1"/>
          <w:sz w:val="17"/>
          <w:szCs w:val="17"/>
        </w:rPr>
        <w:t>n</w:t>
      </w:r>
      <w:r>
        <w:rPr>
          <w:rFonts w:cs="Arial" w:ascii="Arial" w:hAnsi="Arial"/>
          <w:color w:val="000000"/>
          <w:spacing w:val="-1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w w:val="102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12"/>
          <w:w w:val="102"/>
          <w:position w:val="-1"/>
          <w:sz w:val="17"/>
          <w:szCs w:val="17"/>
        </w:rPr>
        <w:t>u</w:t>
      </w:r>
      <w:r>
        <w:rPr>
          <w:rFonts w:cs="Arial" w:ascii="Arial" w:hAnsi="Arial"/>
          <w:color w:val="000000"/>
          <w:w w:val="102"/>
          <w:position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2"/>
          <w:position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4"/>
          <w:w w:val="102"/>
          <w:position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1"/>
          <w:w w:val="102"/>
          <w:position w:val="-1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w w:val="102"/>
          <w:position w:val="-1"/>
          <w:sz w:val="17"/>
          <w:szCs w:val="17"/>
        </w:rPr>
        <w:t>li</w:t>
      </w:r>
      <w:r>
        <w:rPr>
          <w:rFonts w:cs="Arial" w:ascii="Arial" w:hAnsi="Arial"/>
          <w:color w:val="000000"/>
          <w:w w:val="102"/>
          <w:position w:val="-1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7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45920</wp:posOffset>
                </wp:positionH>
                <wp:positionV relativeFrom="paragraph">
                  <wp:posOffset>-3119755</wp:posOffset>
                </wp:positionV>
                <wp:extent cx="5205095" cy="3125470"/>
                <wp:effectExtent l="444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3125520"/>
                          <a:chOff x="0" y="0"/>
                          <a:chExt cx="5205240" cy="3125520"/>
                        </a:xfrm>
                      </wpg:grpSpPr>
                      <wps:wsp>
                        <wps:cNvSpPr/>
                        <wps:spPr>
                          <a:xfrm>
                            <a:off x="4782240" y="1928520"/>
                            <a:ext cx="2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92852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928520"/>
                            <a:ext cx="34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92852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928520"/>
                            <a:ext cx="35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928520"/>
                            <a:ext cx="9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928520"/>
                            <a:ext cx="35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928520"/>
                            <a:ext cx="10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928520"/>
                            <a:ext cx="34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92852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928520"/>
                            <a:ext cx="35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928520"/>
                            <a:ext cx="10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2852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625760"/>
                            <a:ext cx="10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2576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322640"/>
                            <a:ext cx="59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2264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19160"/>
                            <a:ext cx="59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19160"/>
                            <a:ext cx="7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16400"/>
                            <a:ext cx="81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20">
                                <a:moveTo>
                                  <a:pt x="0" y="0"/>
                                </a:moveTo>
                                <a:lnTo>
                                  <a:pt x="128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05960"/>
                            <a:ext cx="144000" cy="15285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704240"/>
                            <a:ext cx="144000" cy="5295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83320"/>
                            <a:ext cx="144000" cy="15120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62576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625760"/>
                            <a:ext cx="35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322640"/>
                            <a:ext cx="59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019160"/>
                            <a:ext cx="59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16400"/>
                            <a:ext cx="59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37560"/>
                            <a:ext cx="144000" cy="15969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625760"/>
                            <a:ext cx="34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649160"/>
                            <a:ext cx="144000" cy="58500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69640"/>
                            <a:ext cx="144000" cy="1645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625760"/>
                            <a:ext cx="102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322640"/>
                            <a:ext cx="59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019160"/>
                            <a:ext cx="59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16400"/>
                            <a:ext cx="59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2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09480"/>
                            <a:ext cx="144000" cy="16243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625760"/>
                            <a:ext cx="35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601640"/>
                            <a:ext cx="144000" cy="6332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063160"/>
                            <a:ext cx="144000" cy="1713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625760"/>
                            <a:ext cx="9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22640"/>
                            <a:ext cx="59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019160"/>
                            <a:ext cx="59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716400"/>
                            <a:ext cx="591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82120"/>
                            <a:ext cx="144000" cy="165168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625760"/>
                            <a:ext cx="35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0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567080"/>
                            <a:ext cx="144000" cy="66744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63160"/>
                            <a:ext cx="144000" cy="1713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62576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322640"/>
                            <a:ext cx="59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019160"/>
                            <a:ext cx="59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716400"/>
                            <a:ext cx="59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2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575280"/>
                            <a:ext cx="144000" cy="16585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625760"/>
                            <a:ext cx="34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546200"/>
                            <a:ext cx="144000" cy="68832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055960"/>
                            <a:ext cx="144000" cy="1785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625760"/>
                            <a:ext cx="103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322640"/>
                            <a:ext cx="5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2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019160"/>
                            <a:ext cx="5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2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716400"/>
                            <a:ext cx="5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20">
                                <a:moveTo>
                                  <a:pt x="0" y="0"/>
                                </a:moveTo>
                                <a:lnTo>
                                  <a:pt x="8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61240"/>
                            <a:ext cx="144000" cy="16725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1625760"/>
                            <a:ext cx="2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539360"/>
                            <a:ext cx="144000" cy="69480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055960"/>
                            <a:ext cx="144000" cy="178560"/>
                          </a:xfrm>
                          <a:prstGeom prst="rect">
                            <a:avLst/>
                          </a:prstGeom>
                          <a:solidFill>
                            <a:srgbClr val="002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06160"/>
                            <a:ext cx="144000" cy="1987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408320"/>
                            <a:ext cx="144000" cy="2959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55600"/>
                            <a:ext cx="144000" cy="2844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506160"/>
                            <a:ext cx="144000" cy="1303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408320"/>
                            <a:ext cx="144000" cy="2401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055600"/>
                            <a:ext cx="144000" cy="14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06160"/>
                            <a:ext cx="144000" cy="1029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408320"/>
                            <a:ext cx="144000" cy="19188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059200"/>
                            <a:ext cx="14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506160"/>
                            <a:ext cx="144000" cy="7560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408320"/>
                            <a:ext cx="144000" cy="1573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59200"/>
                            <a:ext cx="14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506160"/>
                            <a:ext cx="144000" cy="687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408320"/>
                            <a:ext cx="144000" cy="13716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052360"/>
                            <a:ext cx="14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05440"/>
                            <a:ext cx="144000" cy="5580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408320"/>
                            <a:ext cx="144000" cy="130320"/>
                          </a:xfrm>
                          <a:prstGeom prst="rect">
                            <a:avLst/>
                          </a:prstGeom>
                          <a:solidFill>
                            <a:srgbClr val="92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052360"/>
                            <a:ext cx="14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328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8" h="20">
                                <a:moveTo>
                                  <a:pt x="0" y="0"/>
                                </a:moveTo>
                                <a:lnTo>
                                  <a:pt x="70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13280"/>
                            <a:ext cx="12600" cy="225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38">
                                <a:moveTo>
                                  <a:pt x="0" y="0"/>
                                </a:moveTo>
                                <a:lnTo>
                                  <a:pt x="0" y="35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231280"/>
                            <a:ext cx="446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8" h="20">
                                <a:moveTo>
                                  <a:pt x="0" y="0"/>
                                </a:moveTo>
                                <a:lnTo>
                                  <a:pt x="70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23128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23128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23128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23128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23128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2231280"/>
                            <a:ext cx="126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2231280"/>
                            <a:ext cx="126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41480"/>
                            <a:ext cx="5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0027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41480"/>
                            <a:ext cx="5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92d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240" cy="312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-245.65pt;width:409.85pt;height:246.1pt" coordorigin="2592,-4913" coordsize="8197,4922">
                <v:shape id="shape_0" coordsize="471,20" path="m0,0l471,0e" stroked="t" o:allowincell="f" style="position:absolute;left:10123;top:-1876;width:470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63,20" path="m0,0l162,0e" stroked="t" o:allowincell="f" style="position:absolute;left:9732;top:-1876;width:16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542,20" path="m0,0l541,0e" stroked="t" o:allowincell="f" style="position:absolute;left:8962;top:-1876;width:54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63,20" path="m0,0l162,0e" stroked="t" o:allowincell="f" style="position:absolute;left:8572;top:-1876;width:16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552,20" path="m0,0l552,0e" stroked="t" o:allowincell="f" style="position:absolute;left:7791;top:-1876;width:55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51,20" path="m0,0l151,0e" stroked="t" o:allowincell="f" style="position:absolute;left:7412;top:-1876;width:150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552,20" path="m0,0l552,0e" stroked="t" o:allowincell="f" style="position:absolute;left:6631;top:-1876;width:55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62,20" path="m0,0l162,0e" stroked="t" o:allowincell="f" style="position:absolute;left:6240;top:-1876;width:16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542,20" path="m0,0l541,0e" stroked="t" o:allowincell="f" style="position:absolute;left:5470;top:-1876;width:54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63,20" path="m0,0l162,0e" stroked="t" o:allowincell="f" style="position:absolute;left:5080;top:-1876;width:16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553,20" path="m0,0l552,0e" stroked="t" o:allowincell="f" style="position:absolute;left:4299;top:-1876;width:55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62,20" path="m0,0l162,0e" stroked="t" o:allowincell="f" style="position:absolute;left:3909;top:-1876;width:16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14,20" path="m0,0l113,0e" stroked="t" o:allowincell="f" style="position:absolute;left:3567;top:-1876;width:113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62,20" path="m0,0l162,0e" stroked="t" o:allowincell="f" style="position:absolute;left:3909;top:-2353;width:16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14,20" path="m0,0l113,0e" stroked="t" o:allowincell="f" style="position:absolute;left:3567;top:-2353;width:113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42,20" path="m0,0l942,0e" stroked="t" o:allowincell="f" style="position:absolute;left:3909;top:-2830;width:94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14,20" path="m0,0l113,0e" stroked="t" o:allowincell="f" style="position:absolute;left:3567;top:-2830;width:113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42,20" path="m0,0l942,0e" stroked="t" o:allowincell="f" style="position:absolute;left:3909;top:-3308;width:94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14,20" path="m0,0l113,0e" stroked="t" o:allowincell="f" style="position:absolute;left:3567;top:-3308;width:113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1284,20" path="m0,0l1283,0e" stroked="t" o:allowincell="f" style="position:absolute;left:3567;top:-3785;width:1284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3681;top:-3801;width:226;height:2406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071;top:-2229;width:226;height:83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4462;top:-1632;width:226;height:23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163,20" path="m0,0l162,0e" stroked="t" o:allowincell="f" style="position:absolute;left:5080;top:-2353;width:16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553,20" path="m0,0l552,0e" stroked="t" o:allowincell="f" style="position:absolute;left:4299;top:-2353;width:55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32,20" path="m0,0l931,0e" stroked="t" o:allowincell="f" style="position:absolute;left:5080;top:-2830;width:93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32,20" path="m0,0l931,0e" stroked="t" o:allowincell="f" style="position:absolute;left:5080;top:-3308;width:93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32,20" path="m0,0l931,0e" stroked="t" o:allowincell="f" style="position:absolute;left:5080;top:-3785;width:93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4853;top:-3909;width:226;height:2514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542,20" path="m0,0l541,0e" stroked="t" o:allowincell="f" style="position:absolute;left:5470;top:-2353;width:54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5243;top:-2316;width:226;height:92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5623;top:-1654;width:226;height:258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162,20" path="m0,0l162,0e" stroked="t" o:allowincell="f" style="position:absolute;left:6240;top:-2353;width:16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42,20" path="m0,0l942,0e" stroked="t" o:allowincell="f" style="position:absolute;left:6240;top:-2830;width:94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42,20" path="m0,0l942,0e" stroked="t" o:allowincell="f" style="position:absolute;left:6240;top:-3308;width:94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42,20" path="m0,0l942,0e" stroked="t" o:allowincell="f" style="position:absolute;left:6240;top:-3785;width:94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6013;top:-3953;width:226;height:2557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552,20" path="m0,0l552,0e" stroked="t" o:allowincell="f" style="position:absolute;left:6631;top:-2353;width:55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6403;top:-2391;width:226;height:996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6793;top:-1664;width:226;height:26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151,20" path="m0,0l151,0e" stroked="t" o:allowincell="f" style="position:absolute;left:7412;top:-2353;width:150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31,20" path="m0,0l931,0e" stroked="t" o:allowincell="f" style="position:absolute;left:7412;top:-2830;width:93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31,20" path="m0,0l931,0e" stroked="t" o:allowincell="f" style="position:absolute;left:7412;top:-3308;width:93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31,20" path="m0,0l931,0e" stroked="t" o:allowincell="f" style="position:absolute;left:7412;top:-3785;width:93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7184;top:-3996;width:226;height:260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552,20" path="m0,0l552,0e" stroked="t" o:allowincell="f" style="position:absolute;left:7791;top:-2353;width:55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7563;top:-2445;width:226;height:105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7954;top:-1664;width:226;height:269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163,20" path="m0,0l162,0e" stroked="t" o:allowincell="f" style="position:absolute;left:8572;top:-2353;width:16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32,20" path="m0,0l931,0e" stroked="t" o:allowincell="f" style="position:absolute;left:8572;top:-2830;width:93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32,20" path="m0,0l931,0e" stroked="t" o:allowincell="f" style="position:absolute;left:8572;top:-3308;width:93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932,20" path="m0,0l931,0e" stroked="t" o:allowincell="f" style="position:absolute;left:8572;top:-3785;width:93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8344;top:-4007;width:226;height:2611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542,20" path="m0,0l541,0e" stroked="t" o:allowincell="f" style="position:absolute;left:8962;top:-2353;width:54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8735;top:-2478;width:226;height:108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9125;top:-1675;width:226;height:28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163,20" path="m0,0l162,0e" stroked="t" o:allowincell="f" style="position:absolute;left:9732;top:-2353;width:162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861,20" path="m0,0l861,0e" stroked="t" o:allowincell="f" style="position:absolute;left:9732;top:-2830;width:86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861,20" path="m0,0l861,0e" stroked="t" o:allowincell="f" style="position:absolute;left:9732;top:-3308;width:86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861,20" path="m0,0l861,0e" stroked="t" o:allowincell="f" style="position:absolute;left:9732;top:-3785;width:861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9505;top:-4029;width:226;height:263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shape id="shape_0" coordsize="471,20" path="m0,0l471,0e" stroked="t" o:allowincell="f" style="position:absolute;left:10123;top:-2353;width:470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rect id="shape_0" fillcolor="#002776" stroked="f" o:allowincell="f" style="position:absolute;left:9895;top:-2489;width:226;height:1093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002776" stroked="f" o:allowincell="f" style="position:absolute;left:10285;top:-1675;width:226;height:280;mso-wrap-style:none;v-text-anchor:middle;mso-position-horizontal-relative:page">
                  <v:fill o:detectmouseclick="t" type="solid" color2="#ffd889"/>
                  <v:stroke color="#3465a4" joinstyle="round" endcap="flat"/>
                  <w10:wrap type="none"/>
                </v:rect>
                <v:rect id="shape_0" fillcolor="#92d300" stroked="f" o:allowincell="f" style="position:absolute;left:3681;top:-4116;width:226;height:31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4071;top:-2695;width:226;height:46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4462;top:-1676;width:226;height:4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4853;top:-4116;width:226;height:20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5243;top:-2695;width:226;height:37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5623;top:-1676;width:226;height:22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6013;top:-4116;width:226;height:16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6403;top:-2695;width:226;height:301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28,20" path="m0,0l227,0e" stroked="t" o:allowincell="f" style="position:absolute;left:6793;top:-1670;width:227;height:19;mso-wrap-style:none;v-text-anchor:middle;mso-position-horizontal-relative:page">
                  <v:fill o:detectmouseclick="t" on="false"/>
                  <v:stroke color="#92d300" weight="8280" joinstyle="round" endcap="flat"/>
                  <w10:wrap type="none"/>
                </v:shape>
                <v:rect id="shape_0" fillcolor="#92d300" stroked="f" o:allowincell="f" style="position:absolute;left:7184;top:-4116;width:226;height:118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7563;top:-2695;width:226;height:24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27,20" path="m0,0l227,0e" stroked="t" o:allowincell="f" style="position:absolute;left:7954;top:-1670;width:226;height:19;mso-wrap-style:none;v-text-anchor:middle;mso-position-horizontal-relative:page">
                  <v:fill o:detectmouseclick="t" on="false"/>
                  <v:stroke color="#92d300" weight="8280" joinstyle="round" endcap="flat"/>
                  <w10:wrap type="none"/>
                </v:shape>
                <v:rect id="shape_0" fillcolor="#92d300" stroked="f" o:allowincell="f" style="position:absolute;left:8344;top:-4116;width:226;height:10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8735;top:-2695;width:226;height:215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27,20" path="m0,0l227,0e" stroked="t" o:allowincell="f" style="position:absolute;left:9125;top:-1681;width:226;height:19;mso-wrap-style:none;v-text-anchor:middle;mso-position-horizontal-relative:page">
                  <v:fill o:detectmouseclick="t" on="false"/>
                  <v:stroke color="#92d300" weight="8280" joinstyle="round" endcap="flat"/>
                  <w10:wrap type="none"/>
                </v:shape>
                <v:rect id="shape_0" fillcolor="#92d300" stroked="f" o:allowincell="f" style="position:absolute;left:9505;top:-4117;width:226;height:87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rect id="shape_0" fillcolor="#92d300" stroked="f" o:allowincell="f" style="position:absolute;left:9895;top:-2695;width:226;height:204;mso-wrap-style:none;v-text-anchor:middle;mso-position-horizontal-relative:page">
                  <v:fill o:detectmouseclick="t" type="solid" color2="#6d2cff"/>
                  <v:stroke color="#3465a4" joinstyle="round" endcap="flat"/>
                  <w10:wrap type="none"/>
                </v:rect>
                <v:shape id="shape_0" coordsize="228,20" path="m0,0l227,0e" stroked="t" o:allowincell="f" style="position:absolute;left:10285;top:-1681;width:227;height:19;mso-wrap-style:none;v-text-anchor:middle;mso-position-horizontal-relative:page">
                  <v:fill o:detectmouseclick="t" on="false"/>
                  <v:stroke color="#92d300" weight="8280" joinstyle="round" endcap="flat"/>
                  <w10:wrap type="none"/>
                </v:shape>
                <v:shape id="shape_0" coordsize="7018,20" path="m0,0l7017,0e" stroked="t" o:allowincell="f" style="position:absolute;left:3567;top:-4262;width:7026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538" path="m0,0l0,3538e" stroked="t" o:allowincell="f" style="position:absolute;left:3611;top:-4262;width:19;height:3544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7018,20" path="m0,0l7017,0e" stroked="t" o:allowincell="f" style="position:absolute;left:3567;top:-1399;width:7026;height:19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3990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4381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81" path="m0,0l0,681e" stroked="t" o:allowincell="f" style="position:absolute;left:4771;top:-1399;width:19;height:681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5161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5551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81" path="m0,0l0,681e" stroked="t" o:allowincell="f" style="position:absolute;left:5931;top:-1399;width:19;height:681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6322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6712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81" path="m0,0l0,681e" stroked="t" o:allowincell="f" style="position:absolute;left:7103;top:-1399;width:19;height:681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7482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7873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81" path="m0,0l0,681e" stroked="t" o:allowincell="f" style="position:absolute;left:8263;top:-1399;width:19;height:681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8654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9044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81" path="m0,0l0,681e" stroked="t" o:allowincell="f" style="position:absolute;left:9424;top:-1399;width:19;height:681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9813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346" path="m0,0l0,346e" stroked="t" o:allowincell="f" style="position:absolute;left:10204;top:-1399;width:19;height:345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20,681" path="m0,0l0,681e" stroked="t" o:allowincell="f" style="position:absolute;left:10594;top:-1399;width:19;height:681;mso-wrap-style:none;v-text-anchor:middle;mso-position-horizontal-relative:page">
                  <v:fill o:detectmouseclick="t" on="false"/>
                  <v:stroke color="#858585" weight="6840" joinstyle="round" endcap="flat"/>
                  <w10:wrap type="none"/>
                </v:shape>
                <v:shape id="shape_0" coordsize="86,20" path="m0,0l86,0e" stroked="t" o:allowincell="f" style="position:absolute;left:5546;top:-4690;width:85;height:19;mso-wrap-style:none;v-text-anchor:middle;mso-position-horizontal-relative:page">
                  <v:fill o:detectmouseclick="t" on="false"/>
                  <v:stroke color="#002776" weight="56520" joinstyle="round" endcap="flat"/>
                  <w10:wrap type="none"/>
                </v:shape>
                <v:shape id="shape_0" coordsize="86,20" path="m0,0l86,0e" stroked="t" o:allowincell="f" style="position:absolute;left:6902;top:-4690;width:85;height:19;mso-wrap-style:none;v-text-anchor:middle;mso-position-horizontal-relative:page">
                  <v:fill o:detectmouseclick="t" on="false"/>
                  <v:stroke color="#92d300" weight="56520" joinstyle="round" endcap="flat"/>
                  <w10:wrap type="none"/>
                </v:shape>
                <v:rect id="shape_0" stroked="t" o:allowincell="f" style="position:absolute;left:2592;top:-4913;width:8196;height:4921;mso-wrap-style:none;v-text-anchor:middle;mso-position-horizontal-relative:page">
                  <v:fill o:detectmouseclick="t" on="false"/>
                  <v:stroke color="#858585" weight="68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c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Ec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ics</w:t>
      </w:r>
      <w:r>
        <w:rPr>
          <w:rFonts w:cs="Calibri"/>
          <w:color w:val="000000"/>
          <w:spacing w:val="-1"/>
          <w:sz w:val="18"/>
          <w:szCs w:val="18"/>
        </w:rPr>
        <w:t xml:space="preserve"> e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ma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;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‘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’ =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-1"/>
          <w:sz w:val="18"/>
          <w:szCs w:val="18"/>
        </w:rPr>
        <w:t>ill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 xml:space="preserve">, </w:t>
      </w:r>
      <w:r>
        <w:rPr>
          <w:rFonts w:cs="Calibri"/>
          <w:color w:val="000000"/>
          <w:spacing w:val="1"/>
          <w:sz w:val="18"/>
          <w:szCs w:val="18"/>
        </w:rPr>
        <w:t>‘</w:t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’ =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ami</w:t>
      </w:r>
      <w:r>
        <w:rPr>
          <w:rFonts w:cs="Calibri"/>
          <w:color w:val="000000"/>
          <w:spacing w:val="-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y,</w:t>
      </w:r>
      <w:r>
        <w:rPr>
          <w:rFonts w:cs="Calibri"/>
          <w:color w:val="000000"/>
          <w:spacing w:val="1"/>
          <w:sz w:val="18"/>
          <w:szCs w:val="18"/>
        </w:rPr>
        <w:t xml:space="preserve"> ‘H</w:t>
      </w:r>
      <w:r>
        <w:rPr>
          <w:rFonts w:cs="Calibri"/>
          <w:color w:val="000000"/>
          <w:sz w:val="18"/>
          <w:szCs w:val="18"/>
        </w:rPr>
        <w:t>’ =</w:t>
      </w:r>
      <w:r>
        <w:rPr>
          <w:rFonts w:cs="Calibri"/>
          <w:color w:val="000000"/>
          <w:spacing w:val="-1"/>
          <w:sz w:val="18"/>
          <w:szCs w:val="18"/>
        </w:rPr>
        <w:t xml:space="preserve"> hu</w:t>
      </w:r>
      <w:r>
        <w:rPr>
          <w:rFonts w:cs="Calibri"/>
          <w:color w:val="000000"/>
          <w:sz w:val="18"/>
          <w:szCs w:val="18"/>
        </w:rPr>
        <w:t>ma</w:t>
      </w:r>
      <w:r>
        <w:rPr>
          <w:rFonts w:cs="Calibri"/>
          <w:color w:val="000000"/>
          <w:spacing w:val="-1"/>
          <w:sz w:val="18"/>
          <w:szCs w:val="18"/>
        </w:rPr>
        <w:t>ni</w:t>
      </w:r>
      <w:r>
        <w:rPr>
          <w:rFonts w:cs="Calibri"/>
          <w:color w:val="000000"/>
          <w:sz w:val="18"/>
          <w:szCs w:val="18"/>
        </w:rPr>
        <w:t>ta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393" w:hanging="0"/>
        <w:rPr/>
      </w:pP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: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b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t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mi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s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h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y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r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am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gh</w:t>
      </w:r>
      <w:r>
        <w:rPr>
          <w:rFonts w:cs="Calibri"/>
          <w:color w:val="000000"/>
          <w:spacing w:val="1"/>
          <w:sz w:val="18"/>
          <w:szCs w:val="18"/>
        </w:rPr>
        <w:t>ou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2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i</w:t>
      </w:r>
      <w:r>
        <w:rPr>
          <w:rFonts w:cs="Calibri"/>
          <w:color w:val="000000"/>
          <w:spacing w:val="2"/>
          <w:sz w:val="18"/>
          <w:szCs w:val="18"/>
        </w:rPr>
        <w:t>v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r</w:t>
      </w:r>
      <w:r>
        <w:rPr>
          <w:rFonts w:cs="Calibri"/>
          <w:color w:val="000000"/>
          <w:spacing w:val="-1"/>
          <w:sz w:val="18"/>
          <w:szCs w:val="18"/>
        </w:rPr>
        <w:t xml:space="preserve"> p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d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aye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cs="Calibri"/>
          <w:color w:val="000000"/>
          <w:spacing w:val="38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 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rt</w:t>
      </w:r>
      <w:r>
        <w:rPr>
          <w:rFonts w:cs="Calibri"/>
          <w:color w:val="000000"/>
          <w:spacing w:val="-1"/>
          <w:sz w:val="18"/>
          <w:szCs w:val="18"/>
        </w:rPr>
        <w:t xml:space="preserve"> sh</w:t>
      </w:r>
      <w:r>
        <w:rPr>
          <w:rFonts w:cs="Calibri"/>
          <w:color w:val="000000"/>
          <w:spacing w:val="3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vem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201</w:t>
      </w:r>
      <w:r>
        <w:rPr>
          <w:rFonts w:cs="Calibri"/>
          <w:color w:val="000000"/>
          <w:spacing w:val="3"/>
          <w:sz w:val="18"/>
          <w:szCs w:val="18"/>
        </w:rPr>
        <w:t>0</w:t>
      </w:r>
      <w:r>
        <w:rPr>
          <w:rFonts w:cs="Calibri"/>
          <w:color w:val="000000"/>
          <w:sz w:val="18"/>
          <w:szCs w:val="18"/>
        </w:rPr>
        <w:t>-11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r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ls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r 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ds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rPr/>
      </w:pPr>
      <w:r>
        <w:rPr>
          <w:rFonts w:cs="Calibri"/>
          <w:color w:val="000000"/>
        </w:rPr>
        <w:t>Es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dwell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 n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 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 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vid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872" w:right="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10055</wp:posOffset>
                </wp:positionH>
                <wp:positionV relativeFrom="paragraph">
                  <wp:posOffset>-58420</wp:posOffset>
                </wp:positionV>
                <wp:extent cx="1828800" cy="12700"/>
                <wp:effectExtent l="5080" t="508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134.65pt;margin-top:-4.6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9"/>
          <w:sz w:val="12"/>
          <w:szCs w:val="12"/>
        </w:rPr>
        <w:t>2</w:t>
      </w:r>
      <w:r>
        <w:rPr>
          <w:rFonts w:cs="Arial" w:ascii="Arial" w:hAnsi="Arial"/>
          <w:color w:val="000000"/>
          <w:spacing w:val="27"/>
          <w:position w:val="9"/>
          <w:sz w:val="12"/>
          <w:szCs w:val="12"/>
        </w:rPr>
        <w:t xml:space="preserve"> </w:t>
      </w:r>
      <w:r>
        <w:rPr>
          <w:rFonts w:cs="Calibri"/>
          <w:color w:val="000000"/>
          <w:sz w:val="18"/>
          <w:szCs w:val="18"/>
        </w:rPr>
        <w:t>In</w:t>
      </w:r>
      <w:r>
        <w:rPr>
          <w:rFonts w:cs="Calibri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0-11</w:t>
      </w:r>
      <w:r>
        <w:rPr>
          <w:rFonts w:cs="Calibri"/>
          <w:color w:val="000000"/>
          <w:spacing w:val="1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7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r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iva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1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re</w:t>
      </w:r>
      <w:r>
        <w:rPr>
          <w:rFonts w:cs="Calibri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su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20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7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1</w:t>
      </w:r>
      <w:r>
        <w:rPr>
          <w:rFonts w:cs="Calibri"/>
          <w:color w:val="000000"/>
          <w:sz w:val="18"/>
          <w:szCs w:val="18"/>
        </w:rPr>
        <w:t>13,850</w:t>
      </w:r>
      <w:r>
        <w:rPr>
          <w:rFonts w:cs="Calibri"/>
          <w:color w:val="000000"/>
          <w:spacing w:val="14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2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2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54,550</w:t>
      </w:r>
      <w:r>
        <w:rPr>
          <w:rFonts w:cs="Calibri"/>
          <w:color w:val="000000"/>
          <w:spacing w:val="1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a</w:t>
      </w:r>
      <w:r>
        <w:rPr>
          <w:rFonts w:cs="Calibri"/>
          <w:color w:val="000000"/>
          <w:spacing w:val="1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ily</w:t>
      </w:r>
      <w:r>
        <w:rPr>
          <w:rFonts w:cs="Calibri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1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1,7</w:t>
      </w:r>
      <w:r>
        <w:rPr>
          <w:rFonts w:cs="Calibri"/>
          <w:color w:val="000000"/>
          <w:spacing w:val="3"/>
          <w:sz w:val="18"/>
          <w:szCs w:val="18"/>
        </w:rPr>
        <w:t>0</w:t>
      </w:r>
      <w:r>
        <w:rPr>
          <w:rFonts w:cs="Calibri"/>
          <w:color w:val="000000"/>
          <w:sz w:val="18"/>
          <w:szCs w:val="18"/>
        </w:rPr>
        <w:t xml:space="preserve">0 </w:t>
      </w:r>
      <w:r>
        <w:rPr>
          <w:rFonts w:cs="Calibri"/>
          <w:color w:val="000000"/>
          <w:spacing w:val="-1"/>
          <w:sz w:val="18"/>
          <w:szCs w:val="18"/>
        </w:rPr>
        <w:t>hu</w:t>
      </w:r>
      <w:r>
        <w:rPr>
          <w:rFonts w:cs="Calibri"/>
          <w:color w:val="000000"/>
          <w:sz w:val="18"/>
          <w:szCs w:val="18"/>
        </w:rPr>
        <w:t>m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ta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ian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(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d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x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B)</w:t>
      </w:r>
    </w:p>
    <w:p>
      <w:pPr>
        <w:sectPr>
          <w:type w:val="continuous"/>
          <w:pgSz w:w="11920" w:h="16838"/>
          <w:pgMar w:left="1680" w:right="1020" w:gutter="0" w:header="761" w:top="980" w:footer="570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0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ach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ch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6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’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b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i/>
          <w:iCs/>
          <w:color w:val="000000"/>
        </w:rPr>
        <w:t>weig</w:t>
      </w:r>
      <w:r>
        <w:rPr>
          <w:rFonts w:cs="Calibri"/>
          <w:i/>
          <w:iCs/>
          <w:color w:val="000000"/>
          <w:spacing w:val="-1"/>
        </w:rPr>
        <w:t>ht</w:t>
      </w:r>
      <w:r>
        <w:rPr>
          <w:rFonts w:cs="Calibri"/>
          <w:i/>
          <w:iCs/>
          <w:color w:val="000000"/>
        </w:rPr>
        <w:t>ed</w:t>
      </w:r>
      <w:r>
        <w:rPr>
          <w:rFonts w:cs="Calibri"/>
          <w:i/>
          <w:iCs/>
          <w:color w:val="000000"/>
          <w:spacing w:val="10"/>
        </w:rPr>
        <w:t xml:space="preserve"> 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v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g</w:t>
      </w:r>
      <w:r>
        <w:rPr>
          <w:rFonts w:cs="Calibri"/>
          <w:i/>
          <w:i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" w:hanging="0"/>
        <w:jc w:val="both"/>
        <w:rPr/>
      </w:pPr>
      <w:r>
        <w:rPr>
          <w:rFonts w:cs="Calibri"/>
          <w:color w:val="000000"/>
        </w:rPr>
        <w:t>–</w:t>
      </w:r>
      <w:r>
        <w:rPr>
          <w:rFonts w:eastAsia="Calibri"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ie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e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at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po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iz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72" w:right="54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cal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is               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,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 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each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(i,j)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y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 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xt</w:t>
      </w:r>
      <w:r>
        <w:rPr>
          <w:rFonts w:cs="Calibri"/>
          <w:color w:val="000000"/>
          <w:spacing w:val="1"/>
        </w:rPr>
        <w:t xml:space="preserve"> 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ta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skille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ci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 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f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 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an eac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her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 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ea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s with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 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 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3032" w:right="2255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ab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5</w:t>
      </w:r>
      <w:r>
        <w:rPr>
          <w:rFonts w:cs="Calibri"/>
          <w:b/>
          <w:bCs/>
          <w:color w:val="002776"/>
          <w:spacing w:val="1"/>
        </w:rPr>
        <w:t>.</w:t>
      </w:r>
      <w:r>
        <w:rPr>
          <w:rFonts w:cs="Calibri"/>
          <w:b/>
          <w:bCs/>
          <w:color w:val="002776"/>
          <w:spacing w:val="-1"/>
        </w:rPr>
        <w:t>2</w:t>
      </w:r>
      <w:r>
        <w:rPr>
          <w:rFonts w:cs="Calibri"/>
          <w:b/>
          <w:bCs/>
          <w:color w:val="002776"/>
        </w:rPr>
        <w:t xml:space="preserve">: </w:t>
      </w:r>
      <w:r>
        <w:rPr>
          <w:rFonts w:cs="Calibri"/>
          <w:b/>
          <w:bCs/>
          <w:color w:val="002776"/>
          <w:spacing w:val="-1"/>
        </w:rPr>
        <w:t>We</w:t>
      </w:r>
      <w:r>
        <w:rPr>
          <w:rFonts w:cs="Calibri"/>
          <w:b/>
          <w:bCs/>
          <w:color w:val="002776"/>
          <w:spacing w:val="1"/>
        </w:rPr>
        <w:t>ig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te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aver</w:t>
      </w:r>
      <w:r>
        <w:rPr>
          <w:rFonts w:cs="Calibri"/>
          <w:b/>
          <w:bCs/>
          <w:color w:val="002776"/>
          <w:spacing w:val="-3"/>
        </w:rPr>
        <w:t>a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dw</w:t>
      </w:r>
      <w:r>
        <w:rPr>
          <w:rFonts w:cs="Calibri"/>
          <w:b/>
          <w:bCs/>
          <w:color w:val="002776"/>
          <w:spacing w:val="-2"/>
        </w:rPr>
        <w:t>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li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s</w:t>
      </w:r>
      <w:r>
        <w:rPr>
          <w:rFonts w:cs="Calibri"/>
          <w:b/>
          <w:bCs/>
          <w:color w:val="002776"/>
          <w:spacing w:val="1"/>
        </w:rPr>
        <w:t>iz</w:t>
      </w:r>
      <w:r>
        <w:rPr>
          <w:rFonts w:cs="Calibri"/>
          <w:b/>
          <w:bCs/>
          <w:color w:val="002776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5245" w:type="dxa"/>
        <w:jc w:val="left"/>
        <w:tblInd w:w="2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923"/>
        <w:gridCol w:w="1389"/>
        <w:gridCol w:w="667"/>
        <w:gridCol w:w="857"/>
      </w:tblGrid>
      <w:tr>
        <w:trPr>
          <w:trHeight w:val="329" w:hRule="exact"/>
        </w:trPr>
        <w:tc>
          <w:tcPr>
            <w:tcW w:w="1409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H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u</w:t>
            </w:r>
            <w:r>
              <w:rPr>
                <w:rFonts w:cs="Calibri"/>
                <w:b/>
                <w:bCs/>
                <w:color w:val="002776"/>
              </w:rPr>
              <w:t>se</w:t>
            </w:r>
          </w:p>
        </w:tc>
        <w:tc>
          <w:tcPr>
            <w:tcW w:w="1389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o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w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nhou</w:t>
            </w:r>
            <w:r>
              <w:rPr>
                <w:rFonts w:cs="Calibri"/>
                <w:b/>
                <w:bCs/>
                <w:color w:val="002776"/>
              </w:rPr>
              <w:t>se</w:t>
            </w:r>
          </w:p>
        </w:tc>
        <w:tc>
          <w:tcPr>
            <w:tcW w:w="667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Flat</w:t>
            </w:r>
          </w:p>
        </w:tc>
        <w:tc>
          <w:tcPr>
            <w:tcW w:w="857" w:type="dxa"/>
            <w:tcBorders>
              <w:top w:val="single" w:sz="12" w:space="0" w:color="002776"/>
              <w:bottom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</w:rPr>
              <w:t>Ot</w:t>
            </w:r>
            <w:r>
              <w:rPr>
                <w:rFonts w:cs="Calibri"/>
                <w:b/>
                <w:bCs/>
                <w:color w:val="002776"/>
                <w:spacing w:val="-1"/>
              </w:rPr>
              <w:t>he</w:t>
            </w:r>
            <w:r>
              <w:rPr>
                <w:rFonts w:cs="Calibri"/>
                <w:b/>
                <w:bCs/>
                <w:color w:val="002776"/>
              </w:rPr>
              <w:t>r</w:t>
            </w:r>
          </w:p>
        </w:tc>
      </w:tr>
      <w:tr>
        <w:trPr>
          <w:trHeight w:val="352" w:hRule="exact"/>
        </w:trPr>
        <w:tc>
          <w:tcPr>
            <w:tcW w:w="1409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am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y</w:t>
            </w:r>
          </w:p>
        </w:tc>
        <w:tc>
          <w:tcPr>
            <w:tcW w:w="923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1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.4</w:t>
            </w:r>
          </w:p>
        </w:tc>
        <w:tc>
          <w:tcPr>
            <w:tcW w:w="1389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.1</w:t>
            </w:r>
          </w:p>
        </w:tc>
        <w:tc>
          <w:tcPr>
            <w:tcW w:w="667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.8</w:t>
            </w:r>
          </w:p>
        </w:tc>
        <w:tc>
          <w:tcPr>
            <w:tcW w:w="857" w:type="dxa"/>
            <w:tcBorders>
              <w:top w:val="single" w:sz="8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.5</w:t>
            </w:r>
          </w:p>
        </w:tc>
      </w:tr>
      <w:tr>
        <w:trPr>
          <w:trHeight w:val="304" w:hRule="exact"/>
        </w:trPr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ki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1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.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.0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.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.1</w:t>
            </w:r>
          </w:p>
        </w:tc>
      </w:tr>
      <w:tr>
        <w:trPr>
          <w:trHeight w:val="304" w:hRule="exact"/>
        </w:trPr>
        <w:tc>
          <w:tcPr>
            <w:tcW w:w="1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an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11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.3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.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.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.1</w:t>
            </w:r>
          </w:p>
        </w:tc>
      </w:tr>
      <w:tr>
        <w:trPr>
          <w:trHeight w:val="287" w:hRule="exact"/>
        </w:trPr>
        <w:tc>
          <w:tcPr>
            <w:tcW w:w="1409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923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1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.2</w:t>
            </w:r>
          </w:p>
        </w:tc>
        <w:tc>
          <w:tcPr>
            <w:tcW w:w="1389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3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.4</w:t>
            </w:r>
          </w:p>
        </w:tc>
        <w:tc>
          <w:tcPr>
            <w:tcW w:w="667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.4</w:t>
            </w:r>
          </w:p>
        </w:tc>
        <w:tc>
          <w:tcPr>
            <w:tcW w:w="857" w:type="dxa"/>
            <w:tcBorders>
              <w:bottom w:val="single" w:sz="12" w:space="0" w:color="00277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.6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ind w:left="2004" w:right="-20" w:hanging="0"/>
        <w:rPr>
          <w:rFonts w:cs="Calibri"/>
          <w:sz w:val="18"/>
          <w:szCs w:val="18"/>
        </w:rPr>
      </w:pP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spacing w:val="-1"/>
          <w:position w:val="1"/>
          <w:sz w:val="18"/>
          <w:szCs w:val="18"/>
        </w:rPr>
        <w:t>u</w:t>
      </w:r>
      <w:r>
        <w:rPr>
          <w:rFonts w:cs="Calibri"/>
          <w:position w:val="1"/>
          <w:sz w:val="18"/>
          <w:szCs w:val="18"/>
        </w:rPr>
        <w:t>rce: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r</w:t>
      </w:r>
      <w:r>
        <w:rPr>
          <w:rFonts w:cs="Calibri"/>
          <w:spacing w:val="-1"/>
          <w:position w:val="1"/>
          <w:sz w:val="18"/>
          <w:szCs w:val="18"/>
        </w:rPr>
        <w:t>i</w:t>
      </w:r>
      <w:r>
        <w:rPr>
          <w:rFonts w:cs="Calibri"/>
          <w:spacing w:val="3"/>
          <w:position w:val="1"/>
          <w:sz w:val="18"/>
          <w:szCs w:val="18"/>
        </w:rPr>
        <w:t>v</w:t>
      </w:r>
      <w:r>
        <w:rPr>
          <w:rFonts w:cs="Calibri"/>
          <w:spacing w:val="-1"/>
          <w:position w:val="1"/>
          <w:sz w:val="18"/>
          <w:szCs w:val="18"/>
        </w:rPr>
        <w:t>e</w:t>
      </w:r>
      <w:r>
        <w:rPr>
          <w:rFonts w:cs="Calibri"/>
          <w:position w:val="1"/>
          <w:sz w:val="18"/>
          <w:szCs w:val="18"/>
        </w:rPr>
        <w:t>d</w:t>
      </w:r>
      <w:r>
        <w:rPr>
          <w:rFonts w:cs="Calibri"/>
          <w:spacing w:val="-5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fr</w:t>
      </w:r>
      <w:r>
        <w:rPr>
          <w:rFonts w:cs="Calibri"/>
          <w:spacing w:val="1"/>
          <w:position w:val="1"/>
          <w:sz w:val="18"/>
          <w:szCs w:val="18"/>
        </w:rPr>
        <w:t>o</w:t>
      </w:r>
      <w:r>
        <w:rPr>
          <w:rFonts w:cs="Calibri"/>
          <w:position w:val="1"/>
          <w:sz w:val="18"/>
          <w:szCs w:val="18"/>
        </w:rPr>
        <w:t>m</w:t>
      </w:r>
      <w:r>
        <w:rPr>
          <w:rFonts w:cs="Calibri"/>
          <w:spacing w:val="-1"/>
          <w:position w:val="1"/>
          <w:sz w:val="18"/>
          <w:szCs w:val="18"/>
        </w:rPr>
        <w:t xml:space="preserve"> </w:t>
      </w:r>
      <w:r>
        <w:rPr>
          <w:rFonts w:cs="Calibri"/>
          <w:position w:val="1"/>
          <w:sz w:val="18"/>
          <w:szCs w:val="18"/>
        </w:rPr>
        <w:t>DI</w:t>
      </w:r>
      <w:r>
        <w:rPr>
          <w:rFonts w:cs="Calibri"/>
          <w:spacing w:val="-1"/>
          <w:position w:val="1"/>
          <w:sz w:val="18"/>
          <w:szCs w:val="18"/>
        </w:rPr>
        <w:t>A</w:t>
      </w:r>
      <w:r>
        <w:rPr>
          <w:rFonts w:cs="Calibri"/>
          <w:position w:val="1"/>
          <w:sz w:val="18"/>
          <w:szCs w:val="18"/>
        </w:rPr>
        <w:t>C,</w:t>
      </w:r>
      <w:r>
        <w:rPr>
          <w:rFonts w:cs="Calibri"/>
          <w:spacing w:val="-3"/>
          <w:position w:val="1"/>
          <w:sz w:val="18"/>
          <w:szCs w:val="18"/>
        </w:rPr>
        <w:t xml:space="preserve"> </w:t>
      </w:r>
      <w:r>
        <w:rPr>
          <w:rFonts w:cs="Calibri"/>
          <w:spacing w:val="1"/>
          <w:position w:val="1"/>
          <w:sz w:val="18"/>
          <w:szCs w:val="18"/>
        </w:rPr>
        <w:t>L</w:t>
      </w:r>
      <w:r>
        <w:rPr>
          <w:rFonts w:cs="Calibri"/>
          <w:spacing w:val="-1"/>
          <w:position w:val="1"/>
          <w:sz w:val="18"/>
          <w:szCs w:val="18"/>
        </w:rPr>
        <w:t>S</w:t>
      </w:r>
      <w:r>
        <w:rPr>
          <w:rFonts w:cs="Calibri"/>
          <w:position w:val="1"/>
          <w:sz w:val="18"/>
          <w:szCs w:val="18"/>
        </w:rPr>
        <w:t>IA 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6723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The fo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>ec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a</w:t>
      </w:r>
      <w:r>
        <w:rPr>
          <w:rFonts w:cs="Calibri"/>
          <w:b/>
          <w:bCs/>
          <w:color w:val="002776"/>
          <w:sz w:val="28"/>
          <w:szCs w:val="28"/>
        </w:rPr>
        <w:t>st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the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1"/>
        </w:rPr>
        <w:t>yo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ls is ass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6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a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7486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a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 a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;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n 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-1"/>
        </w:rPr>
        <w:t>ing</w:t>
      </w:r>
      <w:r>
        <w:rPr>
          <w:rFonts w:cs="Calibri"/>
          <w:color w:val="000000"/>
        </w:rPr>
        <w:t>s 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d to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‘new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’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l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a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al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ll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will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d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, ri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1"/>
        </w:rPr>
        <w:t>85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 b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114"/>
          <w:footerReference w:type="default" r:id="rId11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b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in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1</w:t>
      </w:r>
      <w:r>
        <w:rPr>
          <w:rFonts w:cs="Calibri"/>
          <w:color w:val="000000"/>
          <w:spacing w:val="5"/>
        </w:rPr>
        <w:t>4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 xml:space="preserve">0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5"/>
        </w:rPr>
        <w:t>9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b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8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b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le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cy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–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</w:rPr>
        <w:t>, wi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a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o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color w:val="002776"/>
          <w:spacing w:val="1"/>
        </w:rPr>
        <w:t>8</w:t>
      </w:r>
      <w:r>
        <w:rPr>
          <w:rFonts w:cs="Calibri"/>
          <w:b/>
          <w:bCs/>
          <w:color w:val="002776"/>
          <w:spacing w:val="-2"/>
        </w:rPr>
        <w:t>5</w:t>
      </w:r>
      <w:r>
        <w:rPr>
          <w:rFonts w:cs="Calibri"/>
          <w:b/>
          <w:bCs/>
          <w:color w:val="002776"/>
        </w:rPr>
        <w:t>,</w:t>
      </w:r>
      <w:r>
        <w:rPr>
          <w:rFonts w:cs="Calibri"/>
          <w:b/>
          <w:bCs/>
          <w:color w:val="002776"/>
          <w:spacing w:val="-1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</w:rPr>
        <w:t>0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p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ope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 xml:space="preserve">s 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b</w:t>
      </w:r>
      <w:r>
        <w:rPr>
          <w:rFonts w:cs="Calibri"/>
          <w:b/>
          <w:bCs/>
          <w:color w:val="002776"/>
        </w:rPr>
        <w:t xml:space="preserve">e </w:t>
      </w:r>
      <w:r>
        <w:rPr>
          <w:rFonts w:cs="Calibri"/>
          <w:b/>
          <w:bCs/>
          <w:color w:val="002776"/>
          <w:spacing w:val="-1"/>
        </w:rPr>
        <w:t>need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y</w:t>
      </w:r>
      <w:r>
        <w:rPr>
          <w:rFonts w:cs="Calibri"/>
          <w:b/>
          <w:bCs/>
          <w:color w:val="002776"/>
          <w:spacing w:val="-1"/>
        </w:rPr>
        <w:t>ea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t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w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3"/>
        </w:rPr>
        <w:t>s</w:t>
      </w:r>
      <w:r>
        <w:rPr>
          <w:rFonts w:cs="Calibri"/>
          <w:color w:val="002776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se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should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>s</w:t>
      </w:r>
      <w:r>
        <w:rPr>
          <w:rFonts w:cs="Calibri"/>
          <w:color w:val="000000"/>
        </w:rPr>
        <w:t xml:space="preserve">sentiall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cet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s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p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b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</w:rPr>
        <w:t xml:space="preserve">s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w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, 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lying e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rs 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ce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in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ar.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ther a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ti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i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a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ward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 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3"/>
        </w:rPr>
        <w:t>h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se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</w:rPr>
        <w:t>f</w:t>
      </w:r>
      <w:r>
        <w:rPr>
          <w:rFonts w:cs="Calibri"/>
          <w:b/>
          <w:bCs/>
          <w:color w:val="001F5F"/>
          <w:spacing w:val="-1"/>
        </w:rPr>
        <w:t>o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  <w:spacing w:val="1"/>
        </w:rPr>
        <w:t>c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2"/>
        </w:rPr>
        <w:t>t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1"/>
        </w:rPr>
        <w:t xml:space="preserve"> </w:t>
      </w:r>
      <w:r>
        <w:rPr>
          <w:rFonts w:cs="Calibri"/>
          <w:b/>
          <w:bCs/>
          <w:color w:val="001F5F"/>
        </w:rPr>
        <w:t xml:space="preserve">are </w:t>
      </w:r>
      <w:r>
        <w:rPr>
          <w:rFonts w:cs="Calibri"/>
          <w:b/>
          <w:bCs/>
          <w:color w:val="001F5F"/>
          <w:spacing w:val="-1"/>
        </w:rPr>
        <w:t>be</w:t>
      </w:r>
      <w:r>
        <w:rPr>
          <w:rFonts w:cs="Calibri"/>
          <w:b/>
          <w:bCs/>
          <w:color w:val="001F5F"/>
        </w:rPr>
        <w:t>tt</w:t>
      </w:r>
      <w:r>
        <w:rPr>
          <w:rFonts w:cs="Calibri"/>
          <w:b/>
          <w:bCs/>
          <w:color w:val="001F5F"/>
          <w:spacing w:val="-3"/>
        </w:rPr>
        <w:t>e</w:t>
      </w:r>
      <w:r>
        <w:rPr>
          <w:rFonts w:cs="Calibri"/>
          <w:b/>
          <w:bCs/>
          <w:color w:val="001F5F"/>
        </w:rPr>
        <w:t>r</w:t>
      </w:r>
      <w:r>
        <w:rPr>
          <w:rFonts w:cs="Calibri"/>
          <w:b/>
          <w:bCs/>
          <w:color w:val="001F5F"/>
          <w:spacing w:val="1"/>
        </w:rPr>
        <w:t xml:space="preserve"> s</w:t>
      </w:r>
      <w:r>
        <w:rPr>
          <w:rFonts w:cs="Calibri"/>
          <w:b/>
          <w:bCs/>
          <w:color w:val="001F5F"/>
          <w:spacing w:val="-3"/>
        </w:rPr>
        <w:t>e</w:t>
      </w:r>
      <w:r>
        <w:rPr>
          <w:rFonts w:cs="Calibri"/>
          <w:b/>
          <w:bCs/>
          <w:color w:val="001F5F"/>
          <w:spacing w:val="-1"/>
        </w:rPr>
        <w:t>e</w:t>
      </w:r>
      <w:r>
        <w:rPr>
          <w:rFonts w:cs="Calibri"/>
          <w:b/>
          <w:bCs/>
          <w:color w:val="001F5F"/>
        </w:rPr>
        <w:t>n</w:t>
      </w:r>
      <w:r>
        <w:rPr>
          <w:rFonts w:cs="Calibri"/>
          <w:b/>
          <w:bCs/>
          <w:color w:val="001F5F"/>
          <w:spacing w:val="-1"/>
        </w:rPr>
        <w:t xml:space="preserve"> </w:t>
      </w:r>
      <w:r>
        <w:rPr>
          <w:rFonts w:cs="Calibri"/>
          <w:b/>
          <w:bCs/>
          <w:color w:val="001F5F"/>
        </w:rPr>
        <w:t xml:space="preserve">as </w:t>
      </w:r>
      <w:r>
        <w:rPr>
          <w:rFonts w:cs="Calibri"/>
          <w:b/>
          <w:bCs/>
          <w:color w:val="001F5F"/>
          <w:spacing w:val="1"/>
        </w:rPr>
        <w:t>i</w:t>
      </w:r>
      <w:r>
        <w:rPr>
          <w:rFonts w:cs="Calibri"/>
          <w:b/>
          <w:bCs/>
          <w:color w:val="001F5F"/>
          <w:spacing w:val="-1"/>
        </w:rPr>
        <w:t>l</w:t>
      </w:r>
      <w:r>
        <w:rPr>
          <w:rFonts w:cs="Calibri"/>
          <w:b/>
          <w:bCs/>
          <w:color w:val="001F5F"/>
          <w:spacing w:val="1"/>
        </w:rPr>
        <w:t>l</w:t>
      </w:r>
      <w:r>
        <w:rPr>
          <w:rFonts w:cs="Calibri"/>
          <w:b/>
          <w:bCs/>
          <w:color w:val="001F5F"/>
          <w:spacing w:val="-1"/>
        </w:rPr>
        <w:t>u</w:t>
      </w:r>
      <w:r>
        <w:rPr>
          <w:rFonts w:cs="Calibri"/>
          <w:b/>
          <w:bCs/>
          <w:color w:val="001F5F"/>
        </w:rPr>
        <w:t>s</w:t>
      </w:r>
      <w:r>
        <w:rPr>
          <w:rFonts w:cs="Calibri"/>
          <w:b/>
          <w:bCs/>
          <w:color w:val="001F5F"/>
          <w:spacing w:val="-2"/>
        </w:rPr>
        <w:t>t</w:t>
      </w:r>
      <w:r>
        <w:rPr>
          <w:rFonts w:cs="Calibri"/>
          <w:b/>
          <w:bCs/>
          <w:color w:val="001F5F"/>
          <w:spacing w:val="1"/>
        </w:rPr>
        <w:t>r</w:t>
      </w:r>
      <w:r>
        <w:rPr>
          <w:rFonts w:cs="Calibri"/>
          <w:b/>
          <w:bCs/>
          <w:color w:val="001F5F"/>
          <w:spacing w:val="-1"/>
        </w:rPr>
        <w:t>a</w:t>
      </w:r>
      <w:r>
        <w:rPr>
          <w:rFonts w:cs="Calibri"/>
          <w:b/>
          <w:bCs/>
          <w:color w:val="001F5F"/>
        </w:rPr>
        <w:t>t</w:t>
      </w:r>
      <w:r>
        <w:rPr>
          <w:rFonts w:cs="Calibri"/>
          <w:b/>
          <w:bCs/>
          <w:color w:val="001F5F"/>
          <w:spacing w:val="-1"/>
        </w:rPr>
        <w:t>i</w:t>
      </w:r>
      <w:r>
        <w:rPr>
          <w:rFonts w:cs="Calibri"/>
          <w:b/>
          <w:bCs/>
          <w:color w:val="001F5F"/>
          <w:spacing w:val="1"/>
        </w:rPr>
        <w:t>v</w:t>
      </w:r>
      <w:r>
        <w:rPr>
          <w:rFonts w:cs="Calibri"/>
          <w:b/>
          <w:bCs/>
          <w:color w:val="001F5F"/>
          <w:spacing w:val="2"/>
        </w:rPr>
        <w:t>e</w:t>
      </w:r>
      <w:r>
        <w:rPr>
          <w:rFonts w:cs="Calibri"/>
          <w:b/>
          <w:bCs/>
          <w:color w:val="001F5F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116"/>
          <w:footerReference w:type="default" r:id="rId117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ss,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s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val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w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d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’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ise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s’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ain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"/>
        </w:rPr>
        <w:t>f</w:t>
      </w:r>
      <w:r>
        <w:rPr>
          <w:rFonts w:cs="Calibri"/>
          <w:color w:val="000000"/>
        </w:rPr>
        <w:t>-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iciency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nt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nter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thei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 r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630" w:before="0" w:after="0"/>
        <w:ind w:left="305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6</w:t>
        <w:tab/>
        <w:t>Co</w:t>
      </w:r>
      <w:r>
        <w:rPr>
          <w:rFonts w:cs="Calibri"/>
          <w:b/>
          <w:bCs/>
          <w:color w:val="002776"/>
          <w:spacing w:val="-1"/>
          <w:position w:val="2"/>
          <w:sz w:val="56"/>
          <w:szCs w:val="56"/>
        </w:rPr>
        <w:t>n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clu</w:t>
      </w:r>
      <w:r>
        <w:rPr>
          <w:rFonts w:cs="Calibri"/>
          <w:b/>
          <w:bCs/>
          <w:color w:val="002776"/>
          <w:spacing w:val="2"/>
          <w:position w:val="2"/>
          <w:sz w:val="56"/>
          <w:szCs w:val="56"/>
        </w:rPr>
        <w:t>s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ion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8" w:hanging="0"/>
        <w:jc w:val="both"/>
        <w:rPr/>
      </w:pP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 r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rent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h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in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d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52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n</w:t>
      </w:r>
    </w:p>
    <w:p>
      <w:pPr>
        <w:pStyle w:val="Normal"/>
        <w:widowControl w:val="false"/>
        <w:autoSpaceDE w:val="false"/>
        <w:spacing w:lineRule="exact" w:line="266" w:before="0" w:after="0"/>
        <w:ind w:left="1232" w:right="707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stralia.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63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ll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auto" w:line="240" w:before="1" w:after="0"/>
        <w:ind w:left="1232" w:right="52" w:hanging="0"/>
        <w:jc w:val="both"/>
        <w:rPr/>
      </w:pP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h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</w:rPr>
        <w:t>0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7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a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6"/>
        </w:rPr>
        <w:t>t</w:t>
      </w:r>
      <w:r>
        <w:rPr>
          <w:rFonts w:cs="Calibri"/>
          <w:color w:val="000000"/>
        </w:rPr>
        <w:t>al ac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0" w:after="0"/>
        <w:ind w:left="1232" w:right="51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nt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37" w:before="60" w:after="0"/>
        <w:ind w:left="1232" w:right="54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clearly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e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choices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ts,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ch 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’s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ces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37" w:before="61" w:after="0"/>
        <w:ind w:left="1232" w:right="55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A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ki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e 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(b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it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s’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el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c</w:t>
      </w:r>
      <w:r>
        <w:rPr>
          <w:rFonts w:cs="Calibri"/>
          <w:color w:val="000000"/>
          <w:spacing w:val="-1"/>
        </w:rPr>
        <w:t>om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th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five </w:t>
      </w:r>
      <w:r>
        <w:rPr>
          <w:rFonts w:cs="Calibri"/>
          <w:color w:val="000000"/>
          <w:spacing w:val="1"/>
        </w:rPr>
        <w:t>ye</w:t>
      </w:r>
      <w:r>
        <w:rPr>
          <w:rFonts w:cs="Calibri"/>
          <w:color w:val="000000"/>
        </w:rPr>
        <w:t>a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0" w:after="0"/>
        <w:ind w:left="1232" w:right="56" w:hanging="36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ce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num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lso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r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This s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c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 xml:space="preserve">ic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 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istic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For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e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pi</w:t>
      </w:r>
      <w:r>
        <w:rPr>
          <w:rFonts w:cs="Calibri"/>
          <w:color w:val="000000"/>
          <w:spacing w:val="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 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c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e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 ab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ther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e still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ce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istics 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t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 xml:space="preserve">ic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h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w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a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al skill s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(a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>l</w:t>
      </w:r>
      <w:r>
        <w:rPr>
          <w:rFonts w:cs="Calibri"/>
          <w:color w:val="000000"/>
        </w:rPr>
        <w:t xml:space="preserve">).  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kill shor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y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xt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ears, 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a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4"/>
        </w:rPr>
        <w:t>a</w:t>
      </w:r>
      <w:r>
        <w:rPr>
          <w:rFonts w:cs="Calibri"/>
          <w:color w:val="000000"/>
        </w:rPr>
        <w:t xml:space="preserve">’s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pe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4" w:hanging="0"/>
        <w:jc w:val="both"/>
        <w:rPr/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ure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r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e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pec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acteri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cas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e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’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ly 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the pa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cad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118"/>
          <w:footerReference w:type="default" r:id="rId119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war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rn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kill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n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shor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eds. 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at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s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6"/>
        </w:rPr>
        <w:t>1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l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5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ed,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’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4497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Ou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a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al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5"/>
        </w:rPr>
        <w:t>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t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a</w:t>
      </w:r>
      <w:r>
        <w:rPr>
          <w:rFonts w:cs="Calibri"/>
          <w:color w:val="000000"/>
        </w:rPr>
        <w:t>il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),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2"/>
        </w:rPr>
        <w:t>8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ti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ach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 wil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re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m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2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2"/>
        </w:rPr>
        <w:t>3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listic as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ig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sk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ll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2"/>
        </w:rPr>
        <w:t>9</w:t>
      </w:r>
      <w:r>
        <w:rPr>
          <w:rFonts w:cs="Calibri"/>
          <w:color w:val="00000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800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2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120"/>
          <w:footerReference w:type="default" r:id="rId121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ck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tu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acteri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ho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nce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n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lia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isa c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es 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n</w:t>
      </w:r>
      <w:r>
        <w:rPr>
          <w:rFonts w:cs="Calibri"/>
          <w:color w:val="000000"/>
        </w:rPr>
        <w:t>ic b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872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Refe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enc</w:t>
      </w:r>
      <w:r>
        <w:rPr>
          <w:rFonts w:cs="Calibri"/>
          <w:b/>
          <w:bCs/>
          <w:color w:val="002776"/>
          <w:spacing w:val="2"/>
          <w:position w:val="2"/>
          <w:sz w:val="56"/>
          <w:szCs w:val="56"/>
        </w:rPr>
        <w:t>e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y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ata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 xml:space="preserve">Access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1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atis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at.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1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e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sed</w:t>
      </w:r>
    </w:p>
    <w:p>
      <w:pPr>
        <w:pStyle w:val="Normal"/>
        <w:widowControl w:val="false"/>
        <w:autoSpaceDE w:val="false"/>
        <w:spacing w:lineRule="auto" w:line="240" w:before="1" w:after="0"/>
        <w:ind w:left="872" w:right="-20" w:hanging="0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1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(b),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rice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 xml:space="preserve">es: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ital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 xml:space="preserve">Cities,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16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 releas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2"/>
        </w:rPr>
        <w:t>1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08" w:before="43" w:after="0"/>
        <w:ind w:left="872" w:right="56" w:hanging="0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ja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p in the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opu</w:t>
      </w:r>
      <w:r>
        <w:rPr>
          <w:rFonts w:cs="Calibri"/>
          <w:color w:val="000000"/>
        </w:rPr>
        <w:t>lati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’ NB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 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’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26" w:before="0" w:after="0"/>
        <w:ind w:left="872"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Res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position w:val="1"/>
        </w:rPr>
        <w:t xml:space="preserve">ch, </w:t>
      </w:r>
      <w:r>
        <w:rPr>
          <w:rFonts w:cs="Calibri"/>
          <w:color w:val="000000"/>
          <w:spacing w:val="1"/>
          <w:position w:val="1"/>
        </w:rPr>
        <w:t>5</w:t>
      </w:r>
      <w:r>
        <w:rPr>
          <w:rFonts w:cs="Calibri"/>
          <w:color w:val="000000"/>
          <w:spacing w:val="-2"/>
          <w:position w:val="1"/>
        </w:rPr>
        <w:t>(</w:t>
      </w: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spacing w:val="-2"/>
          <w:position w:val="1"/>
        </w:rPr>
        <w:t>)</w:t>
      </w:r>
      <w:r>
        <w:rPr>
          <w:rFonts w:cs="Calibri"/>
          <w:color w:val="000000"/>
          <w:position w:val="1"/>
        </w:rPr>
        <w:t>: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3"/>
          <w:position w:val="1"/>
        </w:rPr>
        <w:t>7</w:t>
      </w:r>
      <w:r>
        <w:rPr>
          <w:rFonts w:cs="Calibri"/>
          <w:color w:val="000000"/>
          <w:position w:val="1"/>
        </w:rPr>
        <w:t>-</w:t>
      </w:r>
      <w:r>
        <w:rPr>
          <w:rFonts w:cs="Calibri"/>
          <w:color w:val="000000"/>
          <w:spacing w:val="-2"/>
          <w:position w:val="1"/>
        </w:rPr>
        <w:t>1</w:t>
      </w:r>
      <w:r>
        <w:rPr>
          <w:rFonts w:cs="Calibri"/>
          <w:color w:val="000000"/>
          <w:spacing w:val="1"/>
          <w:position w:val="1"/>
        </w:rPr>
        <w:t>37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</w:rPr>
        <w:t>Carter, 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5</w:t>
      </w:r>
      <w:r>
        <w:rPr>
          <w:rFonts w:cs="Calibri"/>
          <w:color w:val="000000"/>
        </w:rPr>
        <w:t>, ‘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 Cit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na</w:t>
      </w:r>
      <w:r>
        <w:rPr>
          <w:rFonts w:cs="Calibri"/>
          <w:color w:val="000000"/>
          <w:spacing w:val="-2"/>
        </w:rPr>
        <w:t>d</w:t>
      </w:r>
      <w:r>
        <w:rPr>
          <w:rFonts w:cs="Calibri"/>
          <w:color w:val="000000"/>
        </w:rPr>
        <w:t>ian</w:t>
      </w:r>
    </w:p>
    <w:p>
      <w:pPr>
        <w:pStyle w:val="Normal"/>
        <w:widowControl w:val="false"/>
        <w:autoSpaceDE w:val="false"/>
        <w:spacing w:lineRule="auto" w:line="453" w:before="0" w:after="0"/>
        <w:ind w:left="872" w:right="3231" w:hanging="0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s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’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b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l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1"/>
        </w:rPr>
        <w:t>a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1"/>
        </w:rPr>
        <w:t>e</w:t>
      </w:r>
      <w:r>
        <w:rPr>
          <w:rFonts w:cs="Calibri"/>
          <w:i/>
          <w:iCs/>
          <w:color w:val="000000"/>
        </w:rPr>
        <w:t>se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ch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2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2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86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68" w:before="0" w:after="0"/>
        <w:ind w:left="872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A</w:t>
      </w:r>
      <w:r>
        <w:rPr>
          <w:rFonts w:cs="Calibri"/>
          <w:color w:val="000000"/>
          <w:position w:val="1"/>
        </w:rPr>
        <w:t xml:space="preserve">C </w:t>
      </w:r>
      <w:r>
        <w:rPr>
          <w:rFonts w:cs="Calibri"/>
          <w:color w:val="000000"/>
          <w:spacing w:val="-1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spacing w:val="-2"/>
          <w:position w:val="1"/>
        </w:rPr>
        <w:t>0</w:t>
      </w:r>
      <w:r>
        <w:rPr>
          <w:rFonts w:cs="Calibri"/>
          <w:color w:val="000000"/>
          <w:spacing w:val="1"/>
          <w:position w:val="1"/>
        </w:rPr>
        <w:t>0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-2"/>
          <w:position w:val="1"/>
        </w:rPr>
        <w:t xml:space="preserve"> L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g</w:t>
      </w:r>
      <w:r>
        <w:rPr>
          <w:rFonts w:cs="Calibri"/>
          <w:color w:val="000000"/>
          <w:position w:val="1"/>
        </w:rPr>
        <w:t>it</w:t>
      </w:r>
      <w:r>
        <w:rPr>
          <w:rFonts w:cs="Calibri"/>
          <w:color w:val="000000"/>
          <w:spacing w:val="-1"/>
          <w:position w:val="1"/>
        </w:rPr>
        <w:t>ud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al S</w:t>
      </w:r>
      <w:r>
        <w:rPr>
          <w:rFonts w:cs="Calibri"/>
          <w:color w:val="000000"/>
          <w:spacing w:val="-2"/>
          <w:position w:val="1"/>
        </w:rPr>
        <w:t>u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1"/>
          <w:position w:val="1"/>
        </w:rPr>
        <w:t xml:space="preserve"> 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s</w:t>
      </w:r>
      <w:r>
        <w:rPr>
          <w:rFonts w:cs="Calibri"/>
          <w:color w:val="000000"/>
          <w:spacing w:val="-2"/>
          <w:position w:val="1"/>
        </w:rPr>
        <w:t xml:space="preserve"> 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st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position w:val="1"/>
        </w:rPr>
        <w:t>al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position w:val="1"/>
        </w:rPr>
        <w:t>a, Se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sta</w:t>
      </w:r>
      <w:r>
        <w:rPr>
          <w:rFonts w:cs="Calibri"/>
          <w:color w:val="000000"/>
          <w:spacing w:val="-2"/>
          <w:position w:val="1"/>
        </w:rPr>
        <w:t>l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en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872" w:right="1468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 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,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r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st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.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 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rivals.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57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 xml:space="preserve">C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‘The   Out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oo</w:t>
      </w:r>
      <w:r>
        <w:rPr>
          <w:rFonts w:cs="Calibri"/>
          <w:color w:val="000000"/>
        </w:rPr>
        <w:t xml:space="preserve">k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t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as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g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,’ 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y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le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m </w:t>
      </w:r>
      <w:hyperlink r:id="rId122">
        <w:r>
          <w:rPr>
            <w:rStyle w:val="InternetLink"/>
            <w:rFonts w:cs="Calibri"/>
            <w:color w:val="000000"/>
            <w:spacing w:val="-1"/>
          </w:rPr>
          <w:t>h</w:t>
        </w:r>
        <w:r>
          <w:rPr>
            <w:rStyle w:val="InternetLink"/>
            <w:rFonts w:cs="Calibri"/>
            <w:color w:val="000000"/>
          </w:rPr>
          <w:t>t</w:t>
        </w:r>
        <w:r>
          <w:rPr>
            <w:rStyle w:val="InternetLink"/>
            <w:rFonts w:cs="Calibri"/>
            <w:color w:val="000000"/>
            <w:spacing w:val="1"/>
          </w:rPr>
          <w:t>t</w:t>
        </w:r>
        <w:r>
          <w:rPr>
            <w:rStyle w:val="InternetLink"/>
            <w:rFonts w:cs="Calibri"/>
            <w:color w:val="000000"/>
            <w:spacing w:val="-1"/>
          </w:rPr>
          <w:t>p</w:t>
        </w:r>
        <w:r>
          <w:rPr>
            <w:rStyle w:val="InternetLink"/>
            <w:rFonts w:cs="Calibri"/>
            <w:color w:val="000000"/>
            <w:spacing w:val="1"/>
          </w:rPr>
          <w:t>:</w:t>
        </w:r>
        <w:r>
          <w:rPr>
            <w:rStyle w:val="InternetLink"/>
            <w:rFonts w:cs="Calibri"/>
            <w:color w:val="000000"/>
            <w:spacing w:val="-1"/>
          </w:rPr>
          <w:t>/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2"/>
          </w:rPr>
          <w:t>w</w:t>
        </w:r>
        <w:r>
          <w:rPr>
            <w:rStyle w:val="InternetLink"/>
            <w:rFonts w:cs="Calibri"/>
            <w:color w:val="000000"/>
          </w:rPr>
          <w:t>w</w:t>
        </w:r>
        <w:r>
          <w:rPr>
            <w:rStyle w:val="InternetLink"/>
            <w:rFonts w:cs="Calibri"/>
            <w:color w:val="000000"/>
            <w:spacing w:val="1"/>
          </w:rPr>
          <w:t>w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spacing w:val="-3"/>
          </w:rPr>
          <w:t>i</w:t>
        </w:r>
        <w:r>
          <w:rPr>
            <w:rStyle w:val="InternetLink"/>
            <w:rFonts w:cs="Calibri"/>
            <w:color w:val="000000"/>
            <w:spacing w:val="-1"/>
          </w:rPr>
          <w:t>m</w:t>
        </w:r>
        <w:r>
          <w:rPr>
            <w:rStyle w:val="InternetLink"/>
            <w:rFonts w:cs="Calibri"/>
            <w:color w:val="000000"/>
            <w:spacing w:val="1"/>
          </w:rPr>
          <w:t>m</w:t>
        </w:r>
        <w:r>
          <w:rPr>
            <w:rStyle w:val="InternetLink"/>
            <w:rFonts w:cs="Calibri"/>
            <w:color w:val="000000"/>
          </w:rPr>
          <w:t>i</w:t>
        </w:r>
        <w:r>
          <w:rPr>
            <w:rStyle w:val="InternetLink"/>
            <w:rFonts w:cs="Calibri"/>
            <w:color w:val="000000"/>
            <w:spacing w:val="-1"/>
          </w:rPr>
          <w:t>.go</w:t>
        </w:r>
        <w:r>
          <w:rPr>
            <w:rStyle w:val="InternetLink"/>
            <w:rFonts w:cs="Calibri"/>
            <w:color w:val="000000"/>
            <w:spacing w:val="1"/>
          </w:rPr>
          <w:t>v</w:t>
        </w:r>
        <w:r>
          <w:rPr>
            <w:rStyle w:val="InternetLink"/>
            <w:rFonts w:cs="Calibri"/>
            <w:color w:val="000000"/>
          </w:rPr>
          <w:t>.a</w:t>
        </w:r>
        <w:r>
          <w:rPr>
            <w:rStyle w:val="InternetLink"/>
            <w:rFonts w:cs="Calibri"/>
            <w:color w:val="000000"/>
            <w:spacing w:val="-2"/>
          </w:rPr>
          <w:t>u</w:t>
        </w:r>
        <w:r>
          <w:rPr>
            <w:rStyle w:val="InternetLink"/>
            <w:rFonts w:cs="Calibri"/>
            <w:color w:val="000000"/>
            <w:spacing w:val="-1"/>
          </w:rPr>
          <w:t>/</w:t>
        </w:r>
        <w:r>
          <w:rPr>
            <w:rStyle w:val="InternetLink"/>
            <w:rFonts w:cs="Calibri"/>
            <w:color w:val="000000"/>
            <w:spacing w:val="1"/>
          </w:rPr>
          <w:t>m</w:t>
        </w:r>
        <w:r>
          <w:rPr>
            <w:rStyle w:val="InternetLink"/>
            <w:rFonts w:cs="Calibri"/>
            <w:color w:val="000000"/>
          </w:rPr>
          <w:t>ed</w:t>
        </w:r>
        <w:r>
          <w:rPr>
            <w:rStyle w:val="InternetLink"/>
            <w:rFonts w:cs="Calibri"/>
            <w:color w:val="000000"/>
            <w:spacing w:val="-1"/>
          </w:rPr>
          <w:t>i</w:t>
        </w:r>
        <w:r>
          <w:rPr>
            <w:rStyle w:val="InternetLink"/>
            <w:rFonts w:cs="Calibri"/>
            <w:color w:val="000000"/>
            <w:spacing w:val="-3"/>
          </w:rPr>
          <w:t>a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1"/>
          </w:rPr>
          <w:t>pub</w:t>
        </w:r>
        <w:r>
          <w:rPr>
            <w:rStyle w:val="InternetLink"/>
            <w:rFonts w:cs="Calibri"/>
            <w:color w:val="000000"/>
          </w:rPr>
          <w:t>licati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-1"/>
          </w:rPr>
          <w:t>n</w:t>
        </w:r>
        <w:r>
          <w:rPr>
            <w:rStyle w:val="InternetLink"/>
            <w:rFonts w:cs="Calibri"/>
            <w:color w:val="000000"/>
            <w:spacing w:val="-2"/>
          </w:rPr>
          <w:t>s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</w:rPr>
          <w:t>st</w:t>
        </w:r>
        <w:r>
          <w:rPr>
            <w:rStyle w:val="InternetLink"/>
            <w:rFonts w:cs="Calibri"/>
            <w:color w:val="000000"/>
            <w:spacing w:val="-2"/>
          </w:rPr>
          <w:t>a</w:t>
        </w:r>
        <w:r>
          <w:rPr>
            <w:rStyle w:val="InternetLink"/>
            <w:rFonts w:cs="Calibri"/>
            <w:color w:val="000000"/>
          </w:rPr>
          <w:t>tist</w:t>
        </w:r>
        <w:r>
          <w:rPr>
            <w:rStyle w:val="InternetLink"/>
            <w:rFonts w:cs="Calibri"/>
            <w:color w:val="000000"/>
            <w:spacing w:val="-2"/>
          </w:rPr>
          <w:t>i</w:t>
        </w:r>
        <w:r>
          <w:rPr>
            <w:rStyle w:val="InternetLink"/>
            <w:rFonts w:cs="Calibri"/>
            <w:color w:val="000000"/>
          </w:rPr>
          <w:t>cs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3"/>
          </w:rPr>
          <w:t>i</w:t>
        </w:r>
        <w:r>
          <w:rPr>
            <w:rStyle w:val="InternetLink"/>
            <w:rFonts w:cs="Calibri"/>
            <w:color w:val="000000"/>
            <w:spacing w:val="1"/>
          </w:rPr>
          <w:t>mm</w:t>
        </w:r>
        <w:r>
          <w:rPr>
            <w:rStyle w:val="InternetLink"/>
            <w:rFonts w:cs="Calibri"/>
            <w:color w:val="000000"/>
          </w:rPr>
          <w:t>i</w:t>
        </w:r>
        <w:r>
          <w:rPr>
            <w:rStyle w:val="InternetLink"/>
            <w:rFonts w:cs="Calibri"/>
            <w:color w:val="000000"/>
            <w:spacing w:val="-1"/>
          </w:rPr>
          <w:t>g</w:t>
        </w:r>
        <w:r>
          <w:rPr>
            <w:rStyle w:val="InternetLink"/>
            <w:rFonts w:cs="Calibri"/>
            <w:color w:val="000000"/>
          </w:rPr>
          <w:t>r</w:t>
        </w:r>
        <w:r>
          <w:rPr>
            <w:rStyle w:val="InternetLink"/>
            <w:rFonts w:cs="Calibri"/>
            <w:color w:val="000000"/>
            <w:spacing w:val="-3"/>
          </w:rPr>
          <w:t>a</w:t>
        </w:r>
        <w:r>
          <w:rPr>
            <w:rStyle w:val="InternetLink"/>
            <w:rFonts w:cs="Calibri"/>
            <w:color w:val="000000"/>
          </w:rPr>
          <w:t>ti</w:t>
        </w:r>
        <w:r>
          <w:rPr>
            <w:rStyle w:val="InternetLink"/>
            <w:rFonts w:cs="Calibri"/>
            <w:color w:val="000000"/>
            <w:spacing w:val="1"/>
          </w:rPr>
          <w:t>o</w:t>
        </w:r>
        <w:r>
          <w:rPr>
            <w:rStyle w:val="InternetLink"/>
            <w:rFonts w:cs="Calibri"/>
            <w:color w:val="000000"/>
            <w:spacing w:val="3"/>
          </w:rPr>
          <w:t>n</w:t>
        </w:r>
        <w:r>
          <w:rPr>
            <w:rStyle w:val="InternetLink"/>
            <w:rFonts w:cs="Calibri"/>
            <w:color w:val="000000"/>
          </w:rPr>
          <w:t>-</w:t>
        </w:r>
        <w:r>
          <w:rPr>
            <w:rStyle w:val="InternetLink"/>
            <w:rFonts w:cs="Calibri"/>
            <w:color w:val="000000"/>
            <w:spacing w:val="-1"/>
          </w:rPr>
          <w:t>upd</w:t>
        </w:r>
        <w:r>
          <w:rPr>
            <w:rStyle w:val="InternetLink"/>
            <w:rFonts w:cs="Calibri"/>
            <w:color w:val="000000"/>
          </w:rPr>
          <w:t>at</w:t>
        </w:r>
        <w:r>
          <w:rPr>
            <w:rStyle w:val="InternetLink"/>
            <w:rFonts w:cs="Calibri"/>
            <w:color w:val="000000"/>
            <w:spacing w:val="-2"/>
          </w:rPr>
          <w:t>e</w:t>
        </w:r>
        <w:r>
          <w:rPr>
            <w:rStyle w:val="InternetLink"/>
            <w:rFonts w:cs="Calibri"/>
            <w:color w:val="000000"/>
            <w:spacing w:val="1"/>
          </w:rPr>
          <w:t>/</w:t>
        </w:r>
        <w:r>
          <w:rPr>
            <w:rStyle w:val="InternetLink"/>
            <w:rFonts w:cs="Calibri"/>
            <w:color w:val="000000"/>
            <w:spacing w:val="-1"/>
          </w:rPr>
          <w:t>no</w:t>
        </w:r>
        <w:r>
          <w:rPr>
            <w:rStyle w:val="InternetLink"/>
            <w:rFonts w:cs="Calibri"/>
            <w:color w:val="000000"/>
            <w:spacing w:val="2"/>
          </w:rPr>
          <w:t>m</w:t>
        </w:r>
        <w:r>
          <w:rPr>
            <w:rStyle w:val="InternetLink"/>
            <w:rFonts w:cs="Calibri"/>
            <w:color w:val="000000"/>
          </w:rPr>
          <w:t xml:space="preserve">- </w:t>
        </w:r>
      </w:hyperlink>
      <w:hyperlink r:id="rId123">
        <w:r>
          <w:rPr>
            <w:rStyle w:val="InternetLink"/>
            <w:rFonts w:cs="Calibri"/>
            <w:color w:val="000000"/>
            <w:spacing w:val="1"/>
          </w:rPr>
          <w:t>m</w:t>
        </w:r>
      </w:hyperlink>
      <w:r>
        <w:rPr>
          <w:rStyle w:val="InternetLink"/>
          <w:rFonts w:cs="Calibri"/>
          <w:color w:val="000000"/>
        </w:rPr>
        <w:t>a</w:t>
      </w:r>
      <w:r>
        <w:rPr>
          <w:rStyle w:val="InternetLink"/>
          <w:rFonts w:cs="Calibri"/>
          <w:color w:val="000000"/>
          <w:spacing w:val="-2"/>
        </w:rPr>
        <w:t>y</w:t>
      </w:r>
      <w:r>
        <w:rPr>
          <w:rStyle w:val="InternetLink"/>
          <w:rFonts w:cs="Calibri"/>
          <w:color w:val="000000"/>
          <w:spacing w:val="1"/>
        </w:rPr>
        <w:t>11</w:t>
      </w:r>
      <w:r>
        <w:rPr>
          <w:rStyle w:val="InternetLink"/>
          <w:rFonts w:cs="Calibri"/>
          <w:color w:val="000000"/>
        </w:rPr>
        <w:t>.</w:t>
      </w:r>
      <w:r>
        <w:rPr>
          <w:rStyle w:val="InternetLink"/>
          <w:rFonts w:cs="Calibri"/>
          <w:color w:val="000000"/>
          <w:spacing w:val="-1"/>
        </w:rPr>
        <w:t>pd</w:t>
      </w:r>
      <w:r>
        <w:rPr>
          <w:rStyle w:val="InternetLink"/>
          <w:rFonts w:cs="Calibri"/>
          <w:color w:val="000000"/>
        </w:rPr>
        <w:t>f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</w:rPr>
        <w:t>K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8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i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c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cent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</w:rPr>
        <w:t>’</w:t>
      </w:r>
    </w:p>
    <w:p>
      <w:pPr>
        <w:pStyle w:val="Normal"/>
        <w:widowControl w:val="false"/>
        <w:autoSpaceDE w:val="false"/>
        <w:spacing w:lineRule="auto" w:line="240" w:before="1" w:after="0"/>
        <w:ind w:left="872" w:right="-20" w:hanging="0"/>
        <w:rPr/>
      </w:pPr>
      <w:r>
        <w:rPr>
          <w:rFonts w:cs="Calibri"/>
          <w:i/>
          <w:iCs/>
          <w:color w:val="000000"/>
          <w:spacing w:val="-1"/>
        </w:rPr>
        <w:t>J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 xml:space="preserve">l of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pu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tio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ch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</w:rPr>
        <w:t xml:space="preserve">): 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  <w:spacing w:val="1"/>
        </w:rPr>
        <w:t>36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k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2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‘T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: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Out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wfu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’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4"/>
        </w:rPr>
        <w:t>n</w:t>
      </w:r>
      <w:r>
        <w:rPr>
          <w:rFonts w:cs="Calibri"/>
          <w:i/>
          <w:iCs/>
          <w:color w:val="000000"/>
        </w:rPr>
        <w:t>t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tio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g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tio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R</w:t>
      </w:r>
      <w:r>
        <w:rPr>
          <w:rFonts w:cs="Calibri"/>
          <w:i/>
          <w:iCs/>
          <w:color w:val="000000"/>
        </w:rPr>
        <w:t>ev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w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42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2"/>
        </w:rPr>
        <w:t>4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g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1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‘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ttai</w:t>
      </w:r>
      <w:r>
        <w:rPr>
          <w:rFonts w:cs="Calibri"/>
          <w:color w:val="000000"/>
          <w:spacing w:val="-1"/>
        </w:rPr>
        <w:t>nm</w:t>
      </w:r>
      <w:r>
        <w:rPr>
          <w:rFonts w:cs="Calibri"/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266" w:before="0" w:after="0"/>
        <w:ind w:left="872" w:right="-20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Nati</w:t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-B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n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 I</w:t>
      </w:r>
      <w:r>
        <w:rPr>
          <w:rFonts w:cs="Calibri"/>
          <w:color w:val="000000"/>
          <w:spacing w:val="-1"/>
          <w:position w:val="1"/>
        </w:rPr>
        <w:t>m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Po</w:t>
      </w:r>
      <w:r>
        <w:rPr>
          <w:rFonts w:cs="Calibri"/>
          <w:color w:val="000000"/>
          <w:spacing w:val="-1"/>
          <w:position w:val="1"/>
        </w:rPr>
        <w:t>pu</w:t>
      </w:r>
      <w:r>
        <w:rPr>
          <w:rFonts w:cs="Calibri"/>
          <w:color w:val="000000"/>
          <w:position w:val="1"/>
        </w:rPr>
        <w:t>lat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 xml:space="preserve">s,’ </w:t>
      </w:r>
      <w:r>
        <w:rPr>
          <w:rFonts w:cs="Calibri"/>
          <w:i/>
          <w:iCs/>
          <w:color w:val="000000"/>
          <w:spacing w:val="-1"/>
          <w:position w:val="1"/>
        </w:rPr>
        <w:t>J</w:t>
      </w:r>
      <w:r>
        <w:rPr>
          <w:rFonts w:cs="Calibri"/>
          <w:i/>
          <w:iCs/>
          <w:color w:val="000000"/>
          <w:position w:val="1"/>
        </w:rPr>
        <w:t>o</w:t>
      </w:r>
      <w:r>
        <w:rPr>
          <w:rFonts w:cs="Calibri"/>
          <w:i/>
          <w:iCs/>
          <w:color w:val="000000"/>
          <w:spacing w:val="-1"/>
          <w:position w:val="1"/>
        </w:rPr>
        <w:t>u</w:t>
      </w:r>
      <w:r>
        <w:rPr>
          <w:rFonts w:cs="Calibri"/>
          <w:i/>
          <w:iCs/>
          <w:color w:val="000000"/>
          <w:spacing w:val="1"/>
          <w:position w:val="1"/>
        </w:rPr>
        <w:t>r</w:t>
      </w:r>
      <w:r>
        <w:rPr>
          <w:rFonts w:cs="Calibri"/>
          <w:i/>
          <w:iCs/>
          <w:color w:val="000000"/>
          <w:spacing w:val="-3"/>
          <w:position w:val="1"/>
        </w:rPr>
        <w:t>n</w:t>
      </w:r>
      <w:r>
        <w:rPr>
          <w:rFonts w:cs="Calibri"/>
          <w:i/>
          <w:iCs/>
          <w:color w:val="000000"/>
          <w:spacing w:val="-1"/>
          <w:position w:val="1"/>
        </w:rPr>
        <w:t>a</w:t>
      </w:r>
      <w:r>
        <w:rPr>
          <w:rFonts w:cs="Calibri"/>
          <w:i/>
          <w:iCs/>
          <w:color w:val="000000"/>
          <w:position w:val="1"/>
        </w:rPr>
        <w:t xml:space="preserve">l of </w:t>
      </w:r>
      <w:r>
        <w:rPr>
          <w:rFonts w:cs="Calibri"/>
          <w:i/>
          <w:iCs/>
          <w:color w:val="000000"/>
          <w:spacing w:val="-1"/>
          <w:position w:val="1"/>
        </w:rPr>
        <w:t>H</w:t>
      </w:r>
      <w:r>
        <w:rPr>
          <w:rFonts w:cs="Calibri"/>
          <w:i/>
          <w:iCs/>
          <w:color w:val="000000"/>
          <w:position w:val="1"/>
        </w:rPr>
        <w:t>o</w:t>
      </w:r>
      <w:r>
        <w:rPr>
          <w:rFonts w:cs="Calibri"/>
          <w:i/>
          <w:iCs/>
          <w:color w:val="000000"/>
          <w:spacing w:val="-1"/>
          <w:position w:val="1"/>
        </w:rPr>
        <w:t>u</w:t>
      </w:r>
      <w:r>
        <w:rPr>
          <w:rFonts w:cs="Calibri"/>
          <w:i/>
          <w:iCs/>
          <w:color w:val="000000"/>
          <w:position w:val="1"/>
        </w:rPr>
        <w:t>sing</w:t>
      </w:r>
      <w:r>
        <w:rPr>
          <w:rFonts w:cs="Calibri"/>
          <w:i/>
          <w:iCs/>
          <w:color w:val="000000"/>
          <w:spacing w:val="-1"/>
          <w:position w:val="1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</w:rPr>
        <w:t>r</w:t>
      </w:r>
      <w:r>
        <w:rPr>
          <w:rFonts w:cs="Calibri"/>
          <w:i/>
          <w:iCs/>
          <w:color w:val="000000"/>
          <w:position w:val="1"/>
        </w:rPr>
        <w:t>e</w:t>
      </w:r>
      <w:r>
        <w:rPr>
          <w:rFonts w:cs="Calibri"/>
          <w:i/>
          <w:iCs/>
          <w:color w:val="000000"/>
          <w:spacing w:val="-2"/>
          <w:position w:val="1"/>
        </w:rPr>
        <w:t>s</w:t>
      </w:r>
      <w:r>
        <w:rPr>
          <w:rFonts w:cs="Calibri"/>
          <w:i/>
          <w:iCs/>
          <w:color w:val="000000"/>
          <w:position w:val="1"/>
        </w:rPr>
        <w:t>earch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9</w:t>
      </w:r>
      <w:r>
        <w:rPr>
          <w:rFonts w:cs="Calibri"/>
          <w:color w:val="000000"/>
          <w:spacing w:val="-2"/>
          <w:position w:val="1"/>
        </w:rPr>
        <w:t>(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)</w:t>
      </w:r>
      <w:r>
        <w:rPr>
          <w:rFonts w:cs="Calibri"/>
          <w:color w:val="000000"/>
          <w:position w:val="1"/>
        </w:rPr>
        <w:t>: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2</w:t>
      </w:r>
      <w:r>
        <w:rPr>
          <w:rFonts w:cs="Calibri"/>
          <w:color w:val="000000"/>
          <w:spacing w:val="1"/>
          <w:position w:val="1"/>
        </w:rPr>
        <w:t>3</w:t>
      </w:r>
      <w:r>
        <w:rPr>
          <w:rFonts w:cs="Calibri"/>
          <w:color w:val="000000"/>
          <w:spacing w:val="2"/>
          <w:position w:val="1"/>
        </w:rPr>
        <w:t>7</w:t>
      </w:r>
      <w:r>
        <w:rPr>
          <w:rFonts w:cs="Calibri"/>
          <w:color w:val="000000"/>
          <w:spacing w:val="-3"/>
          <w:position w:val="1"/>
        </w:rPr>
        <w:t>-</w:t>
      </w:r>
      <w:r>
        <w:rPr>
          <w:rFonts w:cs="Calibri"/>
          <w:color w:val="000000"/>
          <w:spacing w:val="1"/>
          <w:position w:val="1"/>
        </w:rPr>
        <w:t>2</w:t>
      </w:r>
      <w:r>
        <w:rPr>
          <w:rFonts w:cs="Calibri"/>
          <w:color w:val="000000"/>
          <w:spacing w:val="-2"/>
          <w:position w:val="1"/>
        </w:rPr>
        <w:t>6</w:t>
      </w:r>
      <w:r>
        <w:rPr>
          <w:rFonts w:cs="Calibri"/>
          <w:color w:val="000000"/>
          <w:spacing w:val="1"/>
          <w:position w:val="1"/>
        </w:rPr>
        <w:t>9</w:t>
      </w:r>
      <w:r>
        <w:rPr>
          <w:rFonts w:cs="Calibri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G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riel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1"/>
        </w:rPr>
        <w:t xml:space="preserve"> D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‘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</w:p>
    <w:p>
      <w:pPr>
        <w:sectPr>
          <w:headerReference w:type="default" r:id="rId124"/>
          <w:footerReference w:type="default" r:id="rId125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ce’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1"/>
        </w:rPr>
        <w:t>J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na</w:t>
      </w:r>
      <w:r>
        <w:rPr>
          <w:rFonts w:cs="Calibri"/>
          <w:i/>
          <w:iCs/>
          <w:color w:val="000000"/>
        </w:rPr>
        <w:t xml:space="preserve">l of 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1"/>
        </w:rPr>
        <w:t>ba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1"/>
        </w:rPr>
        <w:t>on</w:t>
      </w:r>
      <w:r>
        <w:rPr>
          <w:rFonts w:cs="Calibri"/>
          <w:i/>
          <w:iCs/>
          <w:color w:val="000000"/>
        </w:rPr>
        <w:t>om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)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2"/>
        </w:rPr>
        <w:t>0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872" w:right="1257" w:hanging="0"/>
        <w:jc w:val="both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Appendix</w:t>
      </w:r>
      <w:r>
        <w:rPr>
          <w:rFonts w:cs="Calibri"/>
          <w:b/>
          <w:bCs/>
          <w:color w:val="002776"/>
          <w:spacing w:val="-19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A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: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Literatu</w:t>
      </w:r>
      <w:r>
        <w:rPr>
          <w:rFonts w:cs="Calibri"/>
          <w:b/>
          <w:bCs/>
          <w:color w:val="002776"/>
          <w:spacing w:val="4"/>
          <w:position w:val="2"/>
          <w:sz w:val="56"/>
          <w:szCs w:val="56"/>
        </w:rPr>
        <w:t>r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e</w:t>
      </w:r>
      <w:r>
        <w:rPr>
          <w:rFonts w:cs="Calibri"/>
          <w:b/>
          <w:bCs/>
          <w:color w:val="002776"/>
          <w:spacing w:val="-23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rev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i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ew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x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l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ttern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 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tern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c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co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6"/>
        </w:rPr>
        <w:t>l</w:t>
      </w:r>
      <w:r>
        <w:rPr>
          <w:rFonts w:cs="Calibri"/>
          <w:color w:val="000000"/>
        </w:rPr>
        <w:t xml:space="preserve">ia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im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ry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arch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 xml:space="preserve">ell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</w:rPr>
        <w:t xml:space="preserve">arch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which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ilise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ma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ich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repo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ry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ies,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which 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cu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ed 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ric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25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Met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h</w:t>
      </w:r>
      <w:r>
        <w:rPr>
          <w:rFonts w:cs="Calibri"/>
          <w:b/>
          <w:bCs/>
          <w:color w:val="002776"/>
          <w:sz w:val="28"/>
          <w:szCs w:val="28"/>
        </w:rPr>
        <w:t>od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o</w:t>
      </w:r>
      <w:r>
        <w:rPr>
          <w:rFonts w:cs="Calibri"/>
          <w:b/>
          <w:bCs/>
          <w:color w:val="002776"/>
          <w:sz w:val="28"/>
          <w:szCs w:val="28"/>
        </w:rPr>
        <w:t>logi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e</w:t>
      </w:r>
      <w:r>
        <w:rPr>
          <w:rFonts w:cs="Calibri"/>
          <w:b/>
          <w:bCs/>
          <w:color w:val="002776"/>
          <w:sz w:val="28"/>
          <w:szCs w:val="28"/>
        </w:rPr>
        <w:t>s and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2776"/>
          <w:sz w:val="28"/>
          <w:szCs w:val="28"/>
        </w:rPr>
        <w:t>d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a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ear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marily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 xml:space="preserve">fec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r the 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as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renta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rices). 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nc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with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citi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t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he in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cuse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e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, 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kill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th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828" w:hanging="0"/>
        <w:jc w:val="both"/>
        <w:rPr/>
      </w:pP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s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66" w:before="69" w:after="0"/>
        <w:ind w:left="1232" w:right="56" w:hanging="360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struc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te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 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ho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66" w:after="0"/>
        <w:ind w:left="1232" w:right="59" w:hanging="360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ab/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i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2113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’s 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95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ed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 r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ear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 li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u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872" w:right="3270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data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l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58" w:after="0"/>
        <w:ind w:left="872" w:right="3123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data,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l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ud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a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1"/>
        </w:rPr>
        <w:t>Su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  <w:spacing w:val="1"/>
        </w:rPr>
        <w:t>v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y</w:t>
      </w:r>
      <w:r>
        <w:rPr>
          <w:rFonts w:cs="Calibri"/>
          <w:b/>
          <w:bCs/>
          <w:color w:val="002776"/>
          <w:spacing w:val="4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f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m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1"/>
        </w:rPr>
        <w:t xml:space="preserve"> t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Aus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7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s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(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z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r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ure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 reg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rtain 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d struc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ics.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i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U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 xml:space="preserve">ey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t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 Sy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1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ho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e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r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tain 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istic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126"/>
          <w:footerReference w:type="default" r:id="rId127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K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 e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 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cs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les. 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K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color w:val="000000"/>
        </w:rPr>
        <w:t>are at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tern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 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t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p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K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8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ruc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m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ic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in </w:t>
      </w:r>
      <w:r>
        <w:rPr>
          <w:rFonts w:cs="Calibri"/>
          <w:color w:val="000000"/>
          <w:spacing w:val="-1"/>
        </w:rPr>
        <w:t>Au</w:t>
      </w:r>
      <w:r>
        <w:rPr>
          <w:rFonts w:cs="Calibri"/>
          <w:color w:val="000000"/>
        </w:rPr>
        <w:t>strali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earch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y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e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lysi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he 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re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y</w:t>
      </w:r>
      <w:r>
        <w:rPr>
          <w:rFonts w:cs="Calibri"/>
          <w:color w:val="000000"/>
          <w:spacing w:val="-1"/>
        </w:rPr>
        <w:t>d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d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 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 xml:space="preserve">m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 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3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A. 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This s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nsiv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 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c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c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U.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as n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ar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ir rese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2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9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1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n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l U.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ou</w:t>
      </w:r>
      <w:r>
        <w:rPr>
          <w:rFonts w:cs="Calibri"/>
          <w:color w:val="000000"/>
        </w:rPr>
        <w:t>tco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j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li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3"/>
        </w:rPr>
        <w:t>8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n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les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</w:t>
      </w:r>
      <w:r>
        <w:rPr>
          <w:rFonts w:cs="Calibri"/>
          <w:color w:val="000000"/>
          <w:spacing w:val="3"/>
        </w:rPr>
        <w:t>s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y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 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ec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cuses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 xml:space="preserve">eles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itan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 xml:space="preserve">area.   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jas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 xml:space="preserve">at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d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ab</w:t>
      </w:r>
      <w:r>
        <w:rPr>
          <w:rFonts w:cs="Calibri"/>
          <w:color w:val="000000"/>
        </w:rPr>
        <w:t xml:space="preserve">le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it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re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ck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led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fac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 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 a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5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cre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l ef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wh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ese 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u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ient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o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co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fficient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are 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h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 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istic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ha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u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hes 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at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 the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-2"/>
        </w:rPr>
        <w:t>f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x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alth with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sp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 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 xml:space="preserve">ic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 xml:space="preserve">tics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sepa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g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2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circ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a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o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p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b</w:t>
      </w:r>
      <w:r>
        <w:rPr>
          <w:rFonts w:cs="Calibri"/>
          <w:color w:val="000000"/>
        </w:rPr>
        <w:t>le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m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t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n 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n 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>r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4"/>
        </w:rPr>
        <w:t>i</w:t>
      </w:r>
      <w:r>
        <w:rPr>
          <w:rFonts w:cs="Calibri"/>
          <w:color w:val="000000"/>
        </w:rPr>
        <w:t>p at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g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128"/>
          <w:footerReference w:type="default" r:id="rId129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a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cu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her tha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nti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e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7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 th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1"/>
        </w:rPr>
        <w:t xml:space="preserve"> y</w:t>
      </w:r>
      <w:r>
        <w:rPr>
          <w:rFonts w:cs="Calibri"/>
          <w:color w:val="000000"/>
        </w:rPr>
        <w:t>ea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o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c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ag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r tha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ce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ren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2"/>
        </w:rPr>
        <w:t>s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  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7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f the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nt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72" w:right="410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Que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s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i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o</w:t>
      </w:r>
      <w:r>
        <w:rPr>
          <w:rFonts w:cs="Calibri"/>
          <w:b/>
          <w:bCs/>
          <w:color w:val="002776"/>
          <w:sz w:val="28"/>
          <w:szCs w:val="28"/>
        </w:rPr>
        <w:t>ns a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n</w:t>
      </w:r>
      <w:r>
        <w:rPr>
          <w:rFonts w:cs="Calibri"/>
          <w:b/>
          <w:bCs/>
          <w:color w:val="002776"/>
          <w:sz w:val="28"/>
          <w:szCs w:val="28"/>
        </w:rPr>
        <w:t xml:space="preserve">d 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s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tr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u</w:t>
      </w:r>
      <w:r>
        <w:rPr>
          <w:rFonts w:cs="Calibri"/>
          <w:b/>
          <w:bCs/>
          <w:color w:val="002776"/>
          <w:sz w:val="28"/>
          <w:szCs w:val="28"/>
        </w:rPr>
        <w:t>c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u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>e of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 xml:space="preserve"> r</w:t>
      </w:r>
      <w:r>
        <w:rPr>
          <w:rFonts w:cs="Calibri"/>
          <w:b/>
          <w:bCs/>
          <w:color w:val="002776"/>
          <w:sz w:val="28"/>
          <w:szCs w:val="28"/>
        </w:rPr>
        <w:t>e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s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e</w:t>
      </w:r>
      <w:r>
        <w:rPr>
          <w:rFonts w:cs="Calibri"/>
          <w:b/>
          <w:bCs/>
          <w:color w:val="002776"/>
          <w:sz w:val="28"/>
          <w:szCs w:val="28"/>
        </w:rPr>
        <w:t>a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c</w:t>
      </w:r>
      <w:r>
        <w:rPr>
          <w:rFonts w:cs="Calibri"/>
          <w:b/>
          <w:bCs/>
          <w:color w:val="002776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atu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 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ich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: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1132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,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245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c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u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we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th, 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s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581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h</w:t>
      </w:r>
      <w:r>
        <w:rPr>
          <w:rFonts w:cs="Calibri"/>
          <w:color w:val="000000"/>
        </w:rPr>
        <w:t>ic cha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, in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g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tal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 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tic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ich w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d.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o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co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r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e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;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;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tter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5" w:hanging="0"/>
        <w:jc w:val="both"/>
        <w:rPr/>
      </w:pPr>
      <w:r>
        <w:rPr>
          <w:rFonts w:cs="Calibri"/>
          <w:color w:val="000000"/>
        </w:rPr>
        <w:t>K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i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r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ruct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ru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 xml:space="preserve">ture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  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cter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ics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that  ar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y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tterns.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th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n e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-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le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clear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related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ren).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s 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c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 struc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which 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y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g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rns 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.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w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>o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he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ho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 xml:space="preserve">e. 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 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h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 rat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 rat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 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 xml:space="preserve">ts.  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the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al effe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</w:rPr>
        <w:t>ts t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 w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f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c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e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h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p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ustrali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e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 Cen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t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r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 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y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y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ld Wa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l r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ers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so 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s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hi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c.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 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 taking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ces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al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130"/>
          <w:footerReference w:type="default" r:id="rId131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eds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nt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 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re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ysis. </w:t>
      </w:r>
      <w:r>
        <w:rPr>
          <w:rFonts w:cs="Calibri"/>
          <w:color w:val="000000"/>
          <w:spacing w:val="4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l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itu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ances 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l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ce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72" w:right="7002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Key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r</w:t>
      </w:r>
      <w:r>
        <w:rPr>
          <w:rFonts w:cs="Calibri"/>
          <w:b/>
          <w:bCs/>
          <w:color w:val="002776"/>
          <w:sz w:val="28"/>
          <w:szCs w:val="28"/>
        </w:rPr>
        <w:t>e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s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u</w:t>
      </w:r>
      <w:r>
        <w:rPr>
          <w:rFonts w:cs="Calibri"/>
          <w:b/>
          <w:bCs/>
          <w:color w:val="002776"/>
          <w:sz w:val="28"/>
          <w:szCs w:val="28"/>
        </w:rPr>
        <w:t>l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t</w:t>
      </w:r>
      <w:r>
        <w:rPr>
          <w:rFonts w:cs="Calibri"/>
          <w:b/>
          <w:bCs/>
          <w:color w:val="002776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arch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whi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w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it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ferenc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e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. 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h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6"/>
        </w:rPr>
        <w:t>o</w:t>
      </w:r>
      <w:r>
        <w:rPr>
          <w:rFonts w:cs="Calibri"/>
          <w:color w:val="000000"/>
        </w:rPr>
        <w:t>th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c</w:t>
      </w:r>
      <w:r>
        <w:rPr>
          <w:rFonts w:cs="Calibri"/>
          <w:color w:val="000000"/>
          <w:spacing w:val="-1"/>
        </w:rPr>
        <w:t>l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4873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d</w:t>
      </w:r>
    </w:p>
    <w:p>
      <w:pPr>
        <w:pStyle w:val="Normal"/>
        <w:widowControl w:val="false"/>
        <w:autoSpaceDE w:val="false"/>
        <w:spacing w:lineRule="auto" w:line="240" w:before="60" w:after="0"/>
        <w:ind w:left="872" w:right="2454" w:hanging="0"/>
        <w:jc w:val="both"/>
        <w:rPr/>
      </w:pPr>
      <w:r>
        <w:rPr>
          <w:rFonts w:cs="Symbol" w:ascii="Symbol" w:hAnsi="Symbol"/>
          <w:color w:val="002776"/>
        </w:rPr>
        <w:t></w:t>
      </w:r>
      <w:r>
        <w:rPr>
          <w:rFonts w:cs="Times New Roman" w:ascii="Times New Roman" w:hAnsi="Times New Roman"/>
          <w:color w:val="002776"/>
        </w:rPr>
        <w:t xml:space="preserve">   </w:t>
      </w:r>
      <w:r>
        <w:rPr>
          <w:rFonts w:cs="Times New Roman" w:ascii="Times New Roman" w:hAnsi="Times New Roman"/>
          <w:color w:val="002776"/>
          <w:spacing w:val="38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ew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th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b/>
          <w:bCs/>
          <w:color w:val="002776"/>
          <w:spacing w:val="-1"/>
        </w:rPr>
        <w:t>Kho</w:t>
      </w:r>
      <w:r>
        <w:rPr>
          <w:rFonts w:cs="Calibri"/>
          <w:b/>
          <w:bCs/>
          <w:color w:val="002776"/>
        </w:rPr>
        <w:t>o</w:t>
      </w:r>
      <w:r>
        <w:rPr>
          <w:rFonts w:cs="Calibri"/>
          <w:b/>
          <w:bCs/>
          <w:color w:val="002776"/>
          <w:spacing w:val="1"/>
        </w:rPr>
        <w:t xml:space="preserve"> (20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8</w:t>
      </w:r>
      <w:r>
        <w:rPr>
          <w:rFonts w:cs="Calibri"/>
          <w:b/>
          <w:bCs/>
          <w:color w:val="002776"/>
        </w:rPr>
        <w:t>) s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g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st t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</w:rPr>
        <w:t xml:space="preserve">t 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fter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  <w:spacing w:val="-1"/>
        </w:rPr>
        <w:t>l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3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 xml:space="preserve">r </w:t>
      </w:r>
      <w:r>
        <w:rPr>
          <w:rFonts w:cs="Calibri"/>
          <w:b/>
          <w:bCs/>
          <w:color w:val="002776"/>
          <w:spacing w:val="-1"/>
        </w:rPr>
        <w:t>d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3"/>
        </w:rPr>
        <w:t>f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 xml:space="preserve">s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 xml:space="preserve">n </w:t>
      </w:r>
      <w:r>
        <w:rPr>
          <w:rFonts w:cs="Calibri"/>
          <w:b/>
          <w:bCs/>
          <w:color w:val="002776"/>
          <w:spacing w:val="-1"/>
        </w:rPr>
        <w:t>endo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</w:rPr>
        <w:t>me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ts</w:t>
      </w:r>
      <w:r>
        <w:rPr>
          <w:rFonts w:cs="Calibri"/>
          <w:b/>
          <w:bCs/>
          <w:color w:val="002776"/>
          <w:spacing w:val="16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4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3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13"/>
        </w:rPr>
        <w:t xml:space="preserve"> 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g</w:t>
      </w:r>
      <w:r>
        <w:rPr>
          <w:rFonts w:cs="Calibri"/>
          <w:b/>
          <w:bCs/>
          <w:color w:val="002776"/>
          <w:spacing w:val="-3"/>
        </w:rPr>
        <w:t>n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4"/>
        </w:rPr>
        <w:t>f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5"/>
        </w:rPr>
        <w:t xml:space="preserve"> </w:t>
      </w:r>
      <w:r>
        <w:rPr>
          <w:rFonts w:cs="Calibri"/>
          <w:b/>
          <w:bCs/>
          <w:color w:val="002776"/>
          <w:spacing w:val="-1"/>
        </w:rPr>
        <w:t>d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ff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2"/>
        </w:rPr>
        <w:t xml:space="preserve"> 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14"/>
        </w:rPr>
        <w:t xml:space="preserve"> </w:t>
      </w:r>
      <w:r>
        <w:rPr>
          <w:rFonts w:cs="Calibri"/>
          <w:b/>
          <w:bCs/>
          <w:color w:val="002776"/>
          <w:spacing w:val="-1"/>
        </w:rPr>
        <w:t>h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1"/>
        </w:rPr>
        <w:t>eho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14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mation</w:t>
      </w:r>
      <w:r>
        <w:rPr>
          <w:rFonts w:cs="Calibri"/>
          <w:b/>
          <w:bCs/>
          <w:color w:val="002776"/>
          <w:spacing w:val="14"/>
        </w:rPr>
        <w:t xml:space="preserve"> 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uc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3"/>
        </w:rPr>
        <w:t>e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 xml:space="preserve">Thes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c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r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rth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a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re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y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 al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sity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ie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l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 xml:space="preserve">East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l K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 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ma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d struct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ize rel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 ca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a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b/>
          <w:bCs/>
          <w:color w:val="002776"/>
          <w:spacing w:val="1"/>
        </w:rPr>
        <w:t>B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ss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-2"/>
        </w:rPr>
        <w:t>’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(</w:t>
      </w:r>
      <w:r>
        <w:rPr>
          <w:rFonts w:cs="Calibri"/>
          <w:b/>
          <w:bCs/>
          <w:color w:val="002776"/>
          <w:spacing w:val="-2"/>
        </w:rPr>
        <w:t>1</w:t>
      </w:r>
      <w:r>
        <w:rPr>
          <w:rFonts w:cs="Calibri"/>
          <w:b/>
          <w:bCs/>
          <w:color w:val="002776"/>
          <w:spacing w:val="1"/>
        </w:rPr>
        <w:t>9</w:t>
      </w:r>
      <w:r>
        <w:rPr>
          <w:rFonts w:cs="Calibri"/>
          <w:b/>
          <w:bCs/>
          <w:color w:val="002776"/>
          <w:spacing w:val="-2"/>
        </w:rPr>
        <w:t>9</w:t>
      </w:r>
      <w:r>
        <w:rPr>
          <w:rFonts w:cs="Calibri"/>
          <w:b/>
          <w:bCs/>
          <w:color w:val="002776"/>
          <w:spacing w:val="1"/>
        </w:rPr>
        <w:t>4</w:t>
      </w:r>
      <w:r>
        <w:rPr>
          <w:rFonts w:cs="Calibri"/>
          <w:b/>
          <w:bCs/>
          <w:color w:val="002776"/>
        </w:rPr>
        <w:t>)</w:t>
      </w:r>
      <w:r>
        <w:rPr>
          <w:rFonts w:cs="Calibri"/>
          <w:b/>
          <w:bCs/>
          <w:color w:val="002776"/>
          <w:spacing w:val="5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ode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2"/>
        </w:rPr>
        <w:t>s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  <w:spacing w:val="1"/>
        </w:rPr>
        <w:t>gg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"/>
        </w:rPr>
        <w:t xml:space="preserve"> i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no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</w:rPr>
        <w:t>a s</w:t>
      </w:r>
      <w:r>
        <w:rPr>
          <w:rFonts w:cs="Calibri"/>
          <w:b/>
          <w:bCs/>
          <w:color w:val="002776"/>
          <w:spacing w:val="1"/>
        </w:rPr>
        <w:t>ig</w:t>
      </w:r>
      <w:r>
        <w:rPr>
          <w:rFonts w:cs="Calibri"/>
          <w:b/>
          <w:bCs/>
          <w:color w:val="002776"/>
          <w:spacing w:val="-1"/>
        </w:rPr>
        <w:t>ni</w:t>
      </w:r>
      <w:r>
        <w:rPr>
          <w:rFonts w:cs="Calibri"/>
          <w:b/>
          <w:bCs/>
          <w:color w:val="002776"/>
        </w:rPr>
        <w:t>fi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d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ff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"/>
        </w:rPr>
        <w:t xml:space="preserve"> i</w:t>
      </w:r>
      <w:r>
        <w:rPr>
          <w:rFonts w:cs="Calibri"/>
          <w:b/>
          <w:bCs/>
          <w:color w:val="002776"/>
        </w:rPr>
        <w:t>n 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 xml:space="preserve">ten 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oup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 m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s</w:t>
      </w:r>
      <w:r>
        <w:rPr>
          <w:rFonts w:cs="Calibri"/>
          <w:b/>
          <w:bCs/>
          <w:color w:val="002776"/>
        </w:rPr>
        <w:t>’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  <w:spacing w:val="-1"/>
        </w:rPr>
        <w:t>behav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  <w:spacing w:val="-1"/>
        </w:rPr>
        <w:t>w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</w:rPr>
        <w:t>th</w:t>
      </w:r>
      <w:r>
        <w:rPr>
          <w:rFonts w:cs="Calibri"/>
          <w:b/>
          <w:bCs/>
          <w:color w:val="002776"/>
          <w:spacing w:val="16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20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</w:rPr>
        <w:t>Aust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  <w:spacing w:val="4"/>
        </w:rPr>
        <w:t>n</w:t>
      </w:r>
      <w:r>
        <w:rPr>
          <w:rFonts w:cs="Calibri"/>
          <w:b/>
          <w:bCs/>
          <w:color w:val="002776"/>
        </w:rPr>
        <w:t>-</w:t>
      </w:r>
      <w:r>
        <w:rPr>
          <w:rFonts w:cs="Calibri"/>
          <w:b/>
          <w:bCs/>
          <w:color w:val="002776"/>
          <w:spacing w:val="-1"/>
        </w:rPr>
        <w:t>bo</w:t>
      </w:r>
      <w:r>
        <w:rPr>
          <w:rFonts w:cs="Calibri"/>
          <w:b/>
          <w:bCs/>
          <w:color w:val="002776"/>
          <w:spacing w:val="-2"/>
        </w:rPr>
        <w:t>r</w:t>
      </w:r>
      <w:r>
        <w:rPr>
          <w:rFonts w:cs="Calibri"/>
          <w:b/>
          <w:bCs/>
          <w:color w:val="002776"/>
        </w:rPr>
        <w:t>n</w:t>
      </w:r>
      <w:r>
        <w:rPr>
          <w:rFonts w:cs="Calibri"/>
          <w:b/>
          <w:bCs/>
          <w:color w:val="002776"/>
          <w:spacing w:val="19"/>
        </w:rPr>
        <w:t xml:space="preserve"> 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oup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 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c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an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a 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t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ld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   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 xml:space="preserve">ed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s 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in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ial 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as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 three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e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 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.  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ed tha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cau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hav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r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f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fferenc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 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Au</w:t>
      </w:r>
      <w:r>
        <w:rPr>
          <w:rFonts w:cs="Calibri"/>
          <w:color w:val="000000"/>
        </w:rPr>
        <w:t>strali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5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e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lassified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pres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vat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3"/>
        </w:rPr>
        <w:t>k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W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d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 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(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n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38</w:t>
      </w:r>
      <w:r>
        <w:rPr>
          <w:rFonts w:cs="Calibri"/>
          <w:color w:val="000000"/>
        </w:rPr>
        <w:t>.2%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trali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 was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stantial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classifie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r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ed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23</w:t>
      </w:r>
      <w:r>
        <w:rPr>
          <w:rFonts w:cs="Calibri"/>
          <w:color w:val="000000"/>
        </w:rPr>
        <w:t>.3%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a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53" w:hanging="0"/>
        <w:jc w:val="both"/>
        <w:rPr/>
      </w:pPr>
      <w:r>
        <w:rPr>
          <w:rFonts w:cs="Calibri"/>
          <w:color w:val="000000"/>
          <w:spacing w:val="1"/>
        </w:rPr>
        <w:t>32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).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– 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hern E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 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trali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fl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 w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 xml:space="preserve">e. 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e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%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n Syd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y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 xml:space="preserve">1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ied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as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 xml:space="preserve">which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h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 xml:space="preserve">their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(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%</w:t>
      </w:r>
      <w:r>
        <w:rPr>
          <w:rFonts w:cs="Calibri"/>
          <w:color w:val="000000"/>
          <w:spacing w:val="1"/>
        </w:rPr>
        <w:t>)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s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ast, S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heast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er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e at 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s th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a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 refl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i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nc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 in c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ur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 no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132"/>
          <w:footerReference w:type="default" r:id="rId133"/>
          <w:type w:val="nextPage"/>
          <w:pgSz w:w="11920" w:h="16838"/>
          <w:pgMar w:left="1680" w:right="1020" w:gutter="0" w:header="761" w:top="980" w:footer="57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j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rs e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l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u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U.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ce a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 xml:space="preserve">rs 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p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tta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nt,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 that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ce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s</w:t>
      </w:r>
      <w:r>
        <w:rPr>
          <w:rFonts w:cs="Calibri"/>
          <w:color w:val="000000"/>
        </w:rPr>
        <w:t>e fac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s.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M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8</w:t>
      </w:r>
      <w:r>
        <w:rPr>
          <w:rFonts w:cs="Calibri"/>
          <w:color w:val="000000"/>
        </w:rPr>
        <w:t>)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8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ca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 few su</w:t>
      </w:r>
      <w:r>
        <w:rPr>
          <w:rFonts w:cs="Calibri"/>
          <w:color w:val="000000"/>
          <w:spacing w:val="-2"/>
        </w:rPr>
        <w:t>b</w:t>
      </w:r>
      <w:r>
        <w:rPr>
          <w:rFonts w:cs="Calibri"/>
          <w:color w:val="000000"/>
        </w:rPr>
        <w:t>stan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ls. 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,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s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a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</w:rPr>
        <w:t>A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72" w:right="52" w:hanging="0"/>
        <w:jc w:val="both"/>
        <w:rPr/>
      </w:pP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val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ho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p than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4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 re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 xml:space="preserve">This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p is r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e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us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c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t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at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1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jas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 been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isten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c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n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 ac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b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rat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at a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Calibri"/>
          <w:color w:val="000000"/>
        </w:rPr>
        <w:t>I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gap in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p rate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6"/>
        </w:rPr>
        <w:t>0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j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hat 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a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f ass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ast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g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72" w:right="50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spec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ts.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st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jas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2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Red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 e</w:t>
      </w:r>
      <w:r>
        <w:rPr>
          <w:rFonts w:cs="Calibri"/>
          <w:color w:val="000000"/>
          <w:spacing w:val="-1"/>
        </w:rPr>
        <w:t>x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 entire 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ted S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s 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sult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t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 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w</w:t>
      </w:r>
      <w:r>
        <w:rPr>
          <w:rFonts w:cs="Calibri"/>
          <w:color w:val="000000"/>
          <w:spacing w:val="1"/>
        </w:rPr>
        <w:t xml:space="preserve"> 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x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ar l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t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ner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ckg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s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uch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tics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es.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hi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ja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n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ca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6" w:hanging="0"/>
        <w:jc w:val="both"/>
        <w:rPr/>
      </w:pPr>
      <w:r>
        <w:rPr>
          <w:rFonts w:cs="Calibri"/>
          <w:b/>
          <w:bCs/>
          <w:color w:val="002776"/>
          <w:spacing w:val="1"/>
        </w:rPr>
        <w:t>B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th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B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a</w:t>
      </w:r>
      <w:r>
        <w:rPr>
          <w:rFonts w:cs="Calibri"/>
          <w:b/>
          <w:bCs/>
          <w:color w:val="002776"/>
        </w:rPr>
        <w:t>ssa</w:t>
      </w:r>
      <w:r>
        <w:rPr>
          <w:rFonts w:cs="Calibri"/>
          <w:b/>
          <w:bCs/>
          <w:color w:val="002776"/>
          <w:spacing w:val="-1"/>
        </w:rPr>
        <w:t xml:space="preserve"> (</w:t>
      </w:r>
      <w:r>
        <w:rPr>
          <w:rFonts w:cs="Calibri"/>
          <w:b/>
          <w:bCs/>
          <w:color w:val="002776"/>
          <w:spacing w:val="3"/>
        </w:rPr>
        <w:t>1</w:t>
      </w:r>
      <w:r>
        <w:rPr>
          <w:rFonts w:cs="Calibri"/>
          <w:b/>
          <w:bCs/>
          <w:color w:val="002776"/>
          <w:spacing w:val="-2"/>
        </w:rPr>
        <w:t>9</w:t>
      </w:r>
      <w:r>
        <w:rPr>
          <w:rFonts w:cs="Calibri"/>
          <w:b/>
          <w:bCs/>
          <w:color w:val="002776"/>
          <w:spacing w:val="1"/>
        </w:rPr>
        <w:t>9</w:t>
      </w:r>
      <w:r>
        <w:rPr>
          <w:rFonts w:cs="Calibri"/>
          <w:b/>
          <w:bCs/>
          <w:color w:val="002776"/>
          <w:spacing w:val="-2"/>
        </w:rPr>
        <w:t>4</w:t>
      </w:r>
      <w:r>
        <w:rPr>
          <w:rFonts w:cs="Calibri"/>
          <w:b/>
          <w:bCs/>
          <w:color w:val="002776"/>
        </w:rPr>
        <w:t>)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a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 xml:space="preserve">d </w:t>
      </w:r>
      <w:r>
        <w:rPr>
          <w:rFonts w:cs="Calibri"/>
          <w:b/>
          <w:bCs/>
          <w:color w:val="002776"/>
          <w:spacing w:val="-1"/>
        </w:rPr>
        <w:t>M</w:t>
      </w:r>
      <w:r>
        <w:rPr>
          <w:rFonts w:cs="Calibri"/>
          <w:b/>
          <w:bCs/>
          <w:color w:val="002776"/>
          <w:spacing w:val="1"/>
        </w:rPr>
        <w:t>cC</w:t>
      </w:r>
      <w:r>
        <w:rPr>
          <w:rFonts w:cs="Calibri"/>
          <w:b/>
          <w:bCs/>
          <w:color w:val="002776"/>
          <w:spacing w:val="-1"/>
        </w:rPr>
        <w:t>onne</w:t>
      </w:r>
      <w:r>
        <w:rPr>
          <w:rFonts w:cs="Calibri"/>
          <w:b/>
          <w:bCs/>
          <w:color w:val="002776"/>
          <w:spacing w:val="1"/>
        </w:rPr>
        <w:t>l</w:t>
      </w:r>
      <w:r>
        <w:rPr>
          <w:rFonts w:cs="Calibri"/>
          <w:b/>
          <w:bCs/>
          <w:color w:val="002776"/>
        </w:rPr>
        <w:t>l</w:t>
      </w:r>
      <w:r>
        <w:rPr>
          <w:rFonts w:cs="Calibri"/>
          <w:b/>
          <w:bCs/>
          <w:color w:val="002776"/>
          <w:spacing w:val="2"/>
        </w:rPr>
        <w:t xml:space="preserve"> 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d</w:t>
      </w:r>
      <w:r>
        <w:rPr>
          <w:rFonts w:cs="Calibri"/>
          <w:b/>
          <w:bCs/>
          <w:color w:val="002776"/>
        </w:rPr>
        <w:t>st</w:t>
      </w:r>
      <w:r>
        <w:rPr>
          <w:rFonts w:cs="Calibri"/>
          <w:b/>
          <w:bCs/>
          <w:color w:val="002776"/>
          <w:spacing w:val="-1"/>
        </w:rPr>
        <w:t>on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(2</w:t>
      </w:r>
      <w:r>
        <w:rPr>
          <w:rFonts w:cs="Calibri"/>
          <w:b/>
          <w:bCs/>
          <w:color w:val="002776"/>
          <w:spacing w:val="-2"/>
        </w:rPr>
        <w:t>0</w:t>
      </w:r>
      <w:r>
        <w:rPr>
          <w:rFonts w:cs="Calibri"/>
          <w:b/>
          <w:bCs/>
          <w:color w:val="002776"/>
          <w:spacing w:val="1"/>
        </w:rPr>
        <w:t>0</w:t>
      </w:r>
      <w:r>
        <w:rPr>
          <w:rFonts w:cs="Calibri"/>
          <w:b/>
          <w:bCs/>
          <w:color w:val="002776"/>
          <w:spacing w:val="-2"/>
        </w:rPr>
        <w:t>8</w:t>
      </w:r>
      <w:r>
        <w:rPr>
          <w:rFonts w:cs="Calibri"/>
          <w:b/>
          <w:bCs/>
          <w:color w:val="002776"/>
        </w:rPr>
        <w:t>)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>f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  <w:spacing w:val="1"/>
        </w:rPr>
        <w:t>t</w:t>
      </w:r>
      <w:r>
        <w:rPr>
          <w:rFonts w:cs="Calibri"/>
          <w:b/>
          <w:bCs/>
          <w:color w:val="002776"/>
          <w:spacing w:val="-1"/>
        </w:rPr>
        <w:t>ha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ho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c</w:t>
      </w:r>
      <w:r>
        <w:rPr>
          <w:rFonts w:cs="Calibri"/>
          <w:b/>
          <w:bCs/>
          <w:color w:val="002776"/>
          <w:spacing w:val="-3"/>
        </w:rPr>
        <w:t>o</w:t>
      </w:r>
      <w:r>
        <w:rPr>
          <w:rFonts w:cs="Calibri"/>
          <w:b/>
          <w:bCs/>
          <w:color w:val="002776"/>
        </w:rPr>
        <w:t>st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(</w:t>
      </w:r>
      <w:r>
        <w:rPr>
          <w:rFonts w:cs="Calibri"/>
          <w:b/>
          <w:bCs/>
          <w:color w:val="002776"/>
          <w:spacing w:val="1"/>
        </w:rPr>
        <w:t>r</w:t>
      </w:r>
      <w:r>
        <w:rPr>
          <w:rFonts w:cs="Calibri"/>
          <w:b/>
          <w:bCs/>
          <w:color w:val="002776"/>
          <w:spacing w:val="-1"/>
        </w:rPr>
        <w:t>e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 xml:space="preserve">g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r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  <w:spacing w:val="1"/>
        </w:rPr>
        <w:t>w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  <w:spacing w:val="-2"/>
        </w:rPr>
        <w:t>g</w:t>
      </w:r>
      <w:r>
        <w:rPr>
          <w:rFonts w:cs="Calibri"/>
          <w:b/>
          <w:bCs/>
          <w:color w:val="002776"/>
        </w:rPr>
        <w:t>)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</w:rPr>
        <w:t xml:space="preserve">are </w:t>
      </w:r>
      <w:r>
        <w:rPr>
          <w:rFonts w:cs="Calibri"/>
          <w:b/>
          <w:bCs/>
          <w:color w:val="002776"/>
          <w:spacing w:val="-1"/>
        </w:rPr>
        <w:t>no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2"/>
        </w:rPr>
        <w:t xml:space="preserve"> </w:t>
      </w:r>
      <w:r>
        <w:rPr>
          <w:rFonts w:cs="Calibri"/>
          <w:b/>
          <w:bCs/>
          <w:color w:val="002776"/>
          <w:spacing w:val="1"/>
        </w:rPr>
        <w:t>l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k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d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  <w:spacing w:val="1"/>
        </w:rPr>
        <w:t>wi</w:t>
      </w:r>
      <w:r>
        <w:rPr>
          <w:rFonts w:cs="Calibri"/>
          <w:b/>
          <w:bCs/>
          <w:color w:val="002776"/>
        </w:rPr>
        <w:t>th</w:t>
      </w:r>
      <w:r>
        <w:rPr>
          <w:rFonts w:cs="Calibri"/>
          <w:b/>
          <w:bCs/>
          <w:color w:val="002776"/>
          <w:spacing w:val="-3"/>
        </w:rPr>
        <w:t xml:space="preserve"> 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-1"/>
        </w:rPr>
        <w:t>h</w:t>
      </w:r>
      <w:r>
        <w:rPr>
          <w:rFonts w:cs="Calibri"/>
          <w:b/>
          <w:bCs/>
          <w:color w:val="002776"/>
        </w:rPr>
        <w:t>e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h</w:t>
      </w:r>
      <w:r>
        <w:rPr>
          <w:rFonts w:cs="Calibri"/>
          <w:b/>
          <w:bCs/>
          <w:color w:val="002776"/>
          <w:spacing w:val="-2"/>
        </w:rPr>
        <w:t>o</w:t>
      </w:r>
      <w:r>
        <w:rPr>
          <w:rFonts w:cs="Calibri"/>
          <w:b/>
          <w:bCs/>
          <w:color w:val="002776"/>
          <w:spacing w:val="-1"/>
        </w:rPr>
        <w:t>u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>i</w:t>
      </w:r>
      <w:r>
        <w:rPr>
          <w:rFonts w:cs="Calibri"/>
          <w:b/>
          <w:bCs/>
          <w:color w:val="002776"/>
          <w:spacing w:val="-1"/>
        </w:rPr>
        <w:t>n</w:t>
      </w:r>
      <w:r>
        <w:rPr>
          <w:rFonts w:cs="Calibri"/>
          <w:b/>
          <w:bCs/>
          <w:color w:val="002776"/>
        </w:rPr>
        <w:t>g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u</w:t>
      </w:r>
      <w:r>
        <w:rPr>
          <w:rFonts w:cs="Calibri"/>
          <w:b/>
          <w:bCs/>
          <w:color w:val="002776"/>
          <w:spacing w:val="-2"/>
        </w:rPr>
        <w:t>t</w:t>
      </w:r>
      <w:r>
        <w:rPr>
          <w:rFonts w:cs="Calibri"/>
          <w:b/>
          <w:bCs/>
          <w:color w:val="002776"/>
          <w:spacing w:val="1"/>
        </w:rPr>
        <w:t>c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3"/>
        </w:rPr>
        <w:t>e</w:t>
      </w:r>
      <w:r>
        <w:rPr>
          <w:rFonts w:cs="Calibri"/>
          <w:b/>
          <w:bCs/>
          <w:color w:val="002776"/>
        </w:rPr>
        <w:t>s</w:t>
      </w:r>
      <w:r>
        <w:rPr>
          <w:rFonts w:cs="Calibri"/>
          <w:b/>
          <w:bCs/>
          <w:color w:val="002776"/>
          <w:spacing w:val="1"/>
        </w:rPr>
        <w:t xml:space="preserve"> </w:t>
      </w:r>
      <w:r>
        <w:rPr>
          <w:rFonts w:cs="Calibri"/>
          <w:b/>
          <w:bCs/>
          <w:color w:val="002776"/>
          <w:spacing w:val="-1"/>
        </w:rPr>
        <w:t>o</w:t>
      </w:r>
      <w:r>
        <w:rPr>
          <w:rFonts w:cs="Calibri"/>
          <w:b/>
          <w:bCs/>
          <w:color w:val="002776"/>
        </w:rPr>
        <w:t>f n</w:t>
      </w:r>
      <w:r>
        <w:rPr>
          <w:rFonts w:cs="Calibri"/>
          <w:b/>
          <w:bCs/>
          <w:color w:val="002776"/>
          <w:spacing w:val="-1"/>
        </w:rPr>
        <w:t>e</w:t>
      </w:r>
      <w:r>
        <w:rPr>
          <w:rFonts w:cs="Calibri"/>
          <w:b/>
          <w:bCs/>
          <w:color w:val="002776"/>
        </w:rPr>
        <w:t>w</w:t>
      </w:r>
      <w:r>
        <w:rPr>
          <w:rFonts w:cs="Calibri"/>
          <w:b/>
          <w:bCs/>
          <w:color w:val="002776"/>
          <w:spacing w:val="-1"/>
        </w:rPr>
        <w:t xml:space="preserve"> </w:t>
      </w:r>
      <w:r>
        <w:rPr>
          <w:rFonts w:cs="Calibri"/>
          <w:b/>
          <w:bCs/>
          <w:color w:val="002776"/>
        </w:rPr>
        <w:t>m</w:t>
      </w:r>
      <w:r>
        <w:rPr>
          <w:rFonts w:cs="Calibri"/>
          <w:b/>
          <w:bCs/>
          <w:color w:val="002776"/>
          <w:spacing w:val="-1"/>
        </w:rPr>
        <w:t>i</w:t>
      </w:r>
      <w:r>
        <w:rPr>
          <w:rFonts w:cs="Calibri"/>
          <w:b/>
          <w:bCs/>
          <w:color w:val="002776"/>
          <w:spacing w:val="1"/>
        </w:rPr>
        <w:t>gr</w:t>
      </w:r>
      <w:r>
        <w:rPr>
          <w:rFonts w:cs="Calibri"/>
          <w:b/>
          <w:bCs/>
          <w:color w:val="002776"/>
          <w:spacing w:val="-1"/>
        </w:rPr>
        <w:t>an</w:t>
      </w:r>
      <w:r>
        <w:rPr>
          <w:rFonts w:cs="Calibri"/>
          <w:b/>
          <w:bCs/>
          <w:color w:val="002776"/>
        </w:rPr>
        <w:t>t</w:t>
      </w:r>
      <w:r>
        <w:rPr>
          <w:rFonts w:cs="Calibri"/>
          <w:b/>
          <w:bCs/>
          <w:color w:val="002776"/>
          <w:spacing w:val="5"/>
        </w:rPr>
        <w:t>s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" w:hanging="0"/>
        <w:jc w:val="both"/>
        <w:rPr/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tis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c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Can</w:t>
      </w:r>
      <w:r>
        <w:rPr>
          <w:rFonts w:cs="Calibri"/>
          <w:color w:val="000000"/>
          <w:spacing w:val="-1"/>
        </w:rPr>
        <w:t>a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ar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ly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tern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Carter 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g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han</w:t>
      </w:r>
      <w:r>
        <w:rPr>
          <w:rFonts w:cs="Calibri"/>
          <w:color w:val="000000"/>
          <w:spacing w:val="23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>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; th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K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8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wh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ab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wly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 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My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8</w:t>
      </w:r>
      <w:r>
        <w:rPr>
          <w:rFonts w:cs="Calibri"/>
          <w:color w:val="000000"/>
        </w:rPr>
        <w:t>) 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a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with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 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lar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5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ou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lik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e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th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c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c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r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res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cla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 cre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new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7005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2776"/>
          <w:sz w:val="28"/>
          <w:szCs w:val="28"/>
        </w:rPr>
        <w:t>Con</w:t>
      </w:r>
      <w:r>
        <w:rPr>
          <w:rFonts w:cs="Calibri"/>
          <w:b/>
          <w:bCs/>
          <w:color w:val="002776"/>
          <w:spacing w:val="1"/>
          <w:sz w:val="28"/>
          <w:szCs w:val="28"/>
        </w:rPr>
        <w:t>c</w:t>
      </w:r>
      <w:r>
        <w:rPr>
          <w:rFonts w:cs="Calibri"/>
          <w:b/>
          <w:bCs/>
          <w:color w:val="002776"/>
          <w:spacing w:val="-2"/>
          <w:sz w:val="28"/>
          <w:szCs w:val="28"/>
        </w:rPr>
        <w:t>l</w:t>
      </w:r>
      <w:r>
        <w:rPr>
          <w:rFonts w:cs="Calibri"/>
          <w:b/>
          <w:bCs/>
          <w:color w:val="002776"/>
          <w:sz w:val="28"/>
          <w:szCs w:val="28"/>
        </w:rPr>
        <w:t>u</w:t>
      </w:r>
      <w:r>
        <w:rPr>
          <w:rFonts w:cs="Calibri"/>
          <w:b/>
          <w:bCs/>
          <w:color w:val="002776"/>
          <w:spacing w:val="-1"/>
          <w:sz w:val="28"/>
          <w:szCs w:val="28"/>
        </w:rPr>
        <w:t>s</w:t>
      </w:r>
      <w:r>
        <w:rPr>
          <w:rFonts w:cs="Calibri"/>
          <w:b/>
          <w:bCs/>
          <w:color w:val="002776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0" w:hanging="0"/>
        <w:jc w:val="both"/>
        <w:rPr/>
      </w:pPr>
      <w:r>
        <w:rPr>
          <w:rFonts w:cs="Calibri"/>
          <w:color w:val="000000"/>
        </w:rPr>
        <w:t>K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pr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lysis 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L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v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ed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 literat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w.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h w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c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d struc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t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with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stralia. </w:t>
      </w:r>
      <w:r>
        <w:rPr>
          <w:rFonts w:cs="Calibri"/>
          <w:color w:val="000000"/>
          <w:spacing w:val="47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d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en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wn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struct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sed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s th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 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fu</w:t>
      </w:r>
      <w:r>
        <w:rPr>
          <w:rFonts w:cs="Calibri"/>
          <w:color w:val="000000"/>
          <w:spacing w:val="-1"/>
        </w:rPr>
        <w:t>ln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wo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n 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h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whe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c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th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ela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1" w:hanging="0"/>
        <w:jc w:val="both"/>
        <w:rPr/>
      </w:pP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ss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i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ces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33"/>
        </w:rPr>
        <w:t xml:space="preserve"> 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  <w:spacing w:val="2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s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</w:rPr>
        <w:t>their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2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e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>s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is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d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tha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there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</w:rPr>
        <w:t>was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t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</w:rPr>
        <w:t xml:space="preserve">s.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H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arch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ed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u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rta</w:t>
      </w:r>
      <w:r>
        <w:rPr>
          <w:rFonts w:cs="Calibri"/>
          <w:color w:val="000000"/>
          <w:spacing w:val="1"/>
        </w:rPr>
        <w:t>k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</w:rPr>
        <w:t>in</w:t>
      </w:r>
    </w:p>
    <w:p>
      <w:pPr>
        <w:pStyle w:val="Normal"/>
        <w:widowControl w:val="false"/>
        <w:autoSpaceDE w:val="false"/>
        <w:spacing w:lineRule="exact" w:line="267" w:before="0" w:after="0"/>
        <w:ind w:left="872" w:right="6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1</w:t>
      </w:r>
      <w:r>
        <w:rPr>
          <w:rFonts w:cs="Calibri"/>
          <w:color w:val="000000"/>
          <w:spacing w:val="-2"/>
          <w:position w:val="1"/>
        </w:rPr>
        <w:t>9</w:t>
      </w:r>
      <w:r>
        <w:rPr>
          <w:rFonts w:cs="Calibri"/>
          <w:color w:val="000000"/>
          <w:spacing w:val="1"/>
          <w:position w:val="1"/>
        </w:rPr>
        <w:t>91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>it</w:t>
      </w:r>
      <w:r>
        <w:rPr>
          <w:rFonts w:cs="Calibri"/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position w:val="1"/>
        </w:rPr>
        <w:t>is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position w:val="1"/>
        </w:rPr>
        <w:t>k</w:t>
      </w:r>
      <w:r>
        <w:rPr>
          <w:rFonts w:cs="Calibri"/>
          <w:color w:val="000000"/>
          <w:spacing w:val="1"/>
          <w:position w:val="1"/>
        </w:rPr>
        <w:t>e</w:t>
      </w:r>
      <w:r>
        <w:rPr>
          <w:rFonts w:cs="Calibri"/>
          <w:color w:val="000000"/>
          <w:position w:val="1"/>
        </w:rPr>
        <w:t>ly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position w:val="1"/>
        </w:rPr>
        <w:t>th</w:t>
      </w:r>
      <w:r>
        <w:rPr>
          <w:rFonts w:cs="Calibri"/>
          <w:color w:val="000000"/>
          <w:spacing w:val="2"/>
          <w:position w:val="1"/>
        </w:rPr>
        <w:t>a</w:t>
      </w:r>
      <w:r>
        <w:rPr>
          <w:rFonts w:cs="Calibri"/>
          <w:color w:val="000000"/>
          <w:position w:val="1"/>
        </w:rPr>
        <w:t>t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spacing w:val="-3"/>
          <w:position w:val="1"/>
        </w:rPr>
        <w:t>i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n</w:t>
      </w:r>
      <w:r>
        <w:rPr>
          <w:rFonts w:cs="Calibri"/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position w:val="1"/>
        </w:rPr>
        <w:t>the</w:t>
      </w:r>
      <w:r>
        <w:rPr>
          <w:rFonts w:cs="Calibri"/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position w:val="1"/>
        </w:rPr>
        <w:t>ch</w:t>
      </w:r>
      <w:r>
        <w:rPr>
          <w:rFonts w:cs="Calibri"/>
          <w:color w:val="000000"/>
          <w:spacing w:val="-1"/>
          <w:position w:val="1"/>
        </w:rPr>
        <w:t>ang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in</w:t>
      </w:r>
      <w:r>
        <w:rPr>
          <w:rFonts w:cs="Calibri"/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position w:val="1"/>
        </w:rPr>
        <w:t>the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>u</w:t>
      </w:r>
      <w:r>
        <w:rPr>
          <w:rFonts w:cs="Calibri"/>
          <w:color w:val="000000"/>
          <w:spacing w:val="-1"/>
          <w:position w:val="1"/>
        </w:rPr>
        <w:t>mb</w:t>
      </w:r>
      <w:r>
        <w:rPr>
          <w:rFonts w:cs="Calibri"/>
          <w:color w:val="000000"/>
          <w:position w:val="1"/>
        </w:rPr>
        <w:t>er,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7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1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ts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o</w:t>
      </w:r>
      <w:r>
        <w:rPr>
          <w:rFonts w:cs="Calibri"/>
          <w:color w:val="000000"/>
          <w:spacing w:val="9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st</w:t>
      </w:r>
      <w:r>
        <w:rPr>
          <w:rFonts w:cs="Calibri"/>
          <w:color w:val="000000"/>
          <w:spacing w:val="-2"/>
          <w:position w:val="1"/>
        </w:rPr>
        <w:t>r</w:t>
      </w:r>
      <w:r>
        <w:rPr>
          <w:rFonts w:cs="Calibri"/>
          <w:color w:val="000000"/>
          <w:position w:val="1"/>
        </w:rPr>
        <w:t>al</w:t>
      </w:r>
      <w:r>
        <w:rPr>
          <w:rFonts w:cs="Calibri"/>
          <w:color w:val="000000"/>
          <w:spacing w:val="-1"/>
          <w:position w:val="1"/>
        </w:rPr>
        <w:t>i</w:t>
      </w:r>
      <w:r>
        <w:rPr>
          <w:rFonts w:cs="Calibri"/>
          <w:color w:val="000000"/>
          <w:position w:val="1"/>
        </w:rPr>
        <w:t>a</w:t>
      </w:r>
    </w:p>
    <w:p>
      <w:pPr>
        <w:sectPr>
          <w:headerReference w:type="default" r:id="rId134"/>
          <w:footerReference w:type="default" r:id="rId135"/>
          <w:type w:val="nextPage"/>
          <w:pgSz w:w="11920" w:h="16838"/>
          <w:pgMar w:left="1680" w:right="1020" w:gutter="0" w:header="761" w:top="980" w:footer="57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72" w:right="54" w:hanging="0"/>
        <w:jc w:val="both"/>
        <w:rPr/>
      </w:pPr>
      <w:r>
        <w:rPr>
          <w:rFonts w:cs="Calibri"/>
          <w:color w:val="000000"/>
        </w:rPr>
        <w:t xml:space="preserve">which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lace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ast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wo 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,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 xml:space="preserve">esults 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ay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 xml:space="preserve">erent.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 xml:space="preserve">is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 pr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te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 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o es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 xml:space="preserve">lish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ef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enc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u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0" w:before="0" w:after="0"/>
        <w:ind w:left="1702" w:right="-20" w:hanging="0"/>
        <w:rPr>
          <w:rFonts w:cs="Calibri"/>
          <w:color w:val="000000"/>
          <w:sz w:val="56"/>
          <w:szCs w:val="56"/>
        </w:rPr>
      </w:pPr>
      <w:r>
        <w:rPr>
          <w:rFonts w:cs="Calibri"/>
          <w:b/>
          <w:bCs/>
          <w:color w:val="002776"/>
          <w:position w:val="2"/>
          <w:sz w:val="56"/>
          <w:szCs w:val="56"/>
        </w:rPr>
        <w:t>Appendix</w:t>
      </w:r>
      <w:r>
        <w:rPr>
          <w:rFonts w:cs="Calibri"/>
          <w:b/>
          <w:bCs/>
          <w:color w:val="002776"/>
          <w:spacing w:val="-19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B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:</w:t>
      </w:r>
      <w:r>
        <w:rPr>
          <w:rFonts w:cs="Calibri"/>
          <w:b/>
          <w:bCs/>
          <w:color w:val="002776"/>
          <w:spacing w:val="-5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Forecast</w:t>
      </w:r>
      <w:r>
        <w:rPr>
          <w:rFonts w:cs="Calibri"/>
          <w:b/>
          <w:bCs/>
          <w:color w:val="002776"/>
          <w:spacing w:val="-16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housing</w:t>
      </w:r>
      <w:r>
        <w:rPr>
          <w:rFonts w:cs="Calibri"/>
          <w:b/>
          <w:bCs/>
          <w:color w:val="002776"/>
          <w:spacing w:val="-18"/>
          <w:position w:val="2"/>
          <w:sz w:val="56"/>
          <w:szCs w:val="56"/>
        </w:rPr>
        <w:t xml:space="preserve"> </w:t>
      </w:r>
      <w:r>
        <w:rPr>
          <w:rFonts w:cs="Calibri"/>
          <w:b/>
          <w:bCs/>
          <w:color w:val="002776"/>
          <w:spacing w:val="1"/>
          <w:position w:val="2"/>
          <w:sz w:val="56"/>
          <w:szCs w:val="56"/>
        </w:rPr>
        <w:t>d</w:t>
      </w:r>
      <w:r>
        <w:rPr>
          <w:rFonts w:cs="Calibri"/>
          <w:b/>
          <w:bCs/>
          <w:color w:val="002776"/>
          <w:position w:val="2"/>
          <w:sz w:val="56"/>
          <w:szCs w:val="56"/>
        </w:rPr>
        <w:t>eman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095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134"/>
        <w:gridCol w:w="1132"/>
        <w:gridCol w:w="1136"/>
        <w:gridCol w:w="1274"/>
        <w:gridCol w:w="1133"/>
        <w:gridCol w:w="1133"/>
        <w:gridCol w:w="1275"/>
        <w:gridCol w:w="1133"/>
        <w:gridCol w:w="1133"/>
        <w:gridCol w:w="1181"/>
      </w:tblGrid>
      <w:tr>
        <w:trPr>
          <w:trHeight w:val="326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0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1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2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3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4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5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</w:t>
            </w:r>
            <w:r>
              <w:rPr>
                <w:rFonts w:cs="Calibri"/>
                <w:b/>
                <w:bCs/>
                <w:color w:val="002776"/>
                <w:spacing w:val="2"/>
              </w:rPr>
              <w:t>6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7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8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</w:t>
            </w:r>
            <w:r>
              <w:rPr>
                <w:rFonts w:cs="Calibri"/>
                <w:b/>
                <w:bCs/>
                <w:color w:val="002776"/>
                <w:spacing w:val="2"/>
              </w:rPr>
              <w:t>9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20</w:t>
            </w:r>
          </w:p>
        </w:tc>
      </w:tr>
      <w:tr>
        <w:trPr>
          <w:trHeight w:val="1335" w:hRule="exact"/>
        </w:trPr>
        <w:tc>
          <w:tcPr>
            <w:tcW w:w="2431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  <w:sz w:val="24"/>
                <w:szCs w:val="24"/>
              </w:rPr>
              <w:t>Ar</w:t>
            </w:r>
            <w:r>
              <w:rPr>
                <w:rFonts w:cs="Calibri"/>
                <w:b/>
                <w:bCs/>
                <w:color w:val="002776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002776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002776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color w:val="002776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002776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002776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002776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z w:val="24"/>
                <w:szCs w:val="24"/>
              </w:rPr>
              <w:t>(B</w:t>
            </w:r>
            <w:r>
              <w:rPr>
                <w:rFonts w:cs="Calibri"/>
                <w:b/>
                <w:bCs/>
                <w:color w:val="002776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002776"/>
                <w:sz w:val="24"/>
                <w:szCs w:val="24"/>
              </w:rPr>
              <w:t>sel</w:t>
            </w:r>
            <w:r>
              <w:rPr>
                <w:rFonts w:cs="Calibri"/>
                <w:b/>
                <w:bCs/>
                <w:color w:val="002776"/>
                <w:spacing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color w:val="002776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2776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7" w:right="-20" w:hanging="0"/>
              <w:rPr/>
            </w:pPr>
            <w:r>
              <w:rPr>
                <w:rFonts w:cs="Calibri"/>
                <w:sz w:val="20"/>
                <w:szCs w:val="20"/>
              </w:rPr>
              <w:t>Fam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97" w:right="1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ki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H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an S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4,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24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13,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1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9,100</w:t>
            </w:r>
          </w:p>
        </w:tc>
        <w:tc>
          <w:tcPr>
            <w:tcW w:w="1132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3,400</w:t>
            </w:r>
          </w:p>
        </w:tc>
        <w:tc>
          <w:tcPr>
            <w:tcW w:w="1136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26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7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2,100</w:t>
            </w:r>
          </w:p>
        </w:tc>
        <w:tc>
          <w:tcPr>
            <w:tcW w:w="1274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1,100</w:t>
            </w:r>
          </w:p>
        </w:tc>
        <w:tc>
          <w:tcPr>
            <w:tcW w:w="1133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1,100</w:t>
            </w:r>
          </w:p>
        </w:tc>
        <w:tc>
          <w:tcPr>
            <w:tcW w:w="1133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1,100</w:t>
            </w:r>
          </w:p>
        </w:tc>
        <w:tc>
          <w:tcPr>
            <w:tcW w:w="1275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1,100</w:t>
            </w:r>
          </w:p>
        </w:tc>
        <w:tc>
          <w:tcPr>
            <w:tcW w:w="1133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1,100</w:t>
            </w:r>
          </w:p>
        </w:tc>
        <w:tc>
          <w:tcPr>
            <w:tcW w:w="1133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1,100</w:t>
            </w:r>
          </w:p>
        </w:tc>
        <w:tc>
          <w:tcPr>
            <w:tcW w:w="1181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72" w:right="4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2" w:right="4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3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1,100</w:t>
            </w:r>
          </w:p>
        </w:tc>
      </w:tr>
      <w:tr>
        <w:trPr>
          <w:trHeight w:val="1332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7" w:right="-2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Ar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color w:val="002776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002776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cenar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o)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97" w:right="-20" w:hanging="0"/>
              <w:rPr/>
            </w:pPr>
            <w:r>
              <w:rPr>
                <w:rFonts w:cs="Calibri"/>
                <w:sz w:val="20"/>
                <w:szCs w:val="20"/>
              </w:rPr>
              <w:t>Fam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y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97" w:right="1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kil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d </w:t>
            </w:r>
            <w:r>
              <w:rPr>
                <w:rFonts w:cs="Calibri"/>
                <w:spacing w:val="1"/>
                <w:sz w:val="20"/>
                <w:szCs w:val="20"/>
              </w:rPr>
              <w:t>Hu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ian St</w:t>
            </w:r>
            <w:r>
              <w:rPr>
                <w:rFonts w:cs="Calibri"/>
                <w:spacing w:val="1"/>
                <w:sz w:val="20"/>
                <w:szCs w:val="20"/>
              </w:rPr>
              <w:t>u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4,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4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13,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1,700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9,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3,4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6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7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2,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7,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600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1,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3,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44,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,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4,6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6,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1,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,89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8,3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9,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8,9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4,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2,3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3,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66,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6,4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6,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4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75,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6,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90,74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right="4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0,77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72" w:right="4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83,9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6,88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2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95,281</w:t>
            </w:r>
          </w:p>
        </w:tc>
      </w:tr>
      <w:tr>
        <w:trPr>
          <w:trHeight w:val="314" w:hRule="exact"/>
        </w:trPr>
        <w:tc>
          <w:tcPr>
            <w:tcW w:w="14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002776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ee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002776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 xml:space="preserve">to </w:t>
            </w:r>
            <w:r>
              <w:rPr>
                <w:rFonts w:cs="Calibri"/>
                <w:b/>
                <w:bCs/>
                <w:color w:val="002776"/>
                <w:spacing w:val="-2"/>
                <w:position w:val="1"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color w:val="002776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002776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ts</w:t>
            </w:r>
            <w:r>
              <w:rPr>
                <w:rFonts w:cs="Calibri"/>
                <w:b/>
                <w:bCs/>
                <w:color w:val="002776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(B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color w:val="002776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in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1040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Fa</w:t>
            </w: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ily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97" w:righ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 Fl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48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4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64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8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6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7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2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9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7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9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7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3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7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3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7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3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74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3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9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744</w:t>
            </w:r>
          </w:p>
        </w:tc>
      </w:tr>
      <w:tr>
        <w:trPr>
          <w:trHeight w:val="1030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kill</w:t>
            </w: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4" w:before="12" w:after="0"/>
              <w:ind w:left="97" w:righ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 Fl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,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6,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25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,95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72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36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,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8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40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9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9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9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9" w:right="40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9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97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97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30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3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975</w:t>
            </w:r>
          </w:p>
        </w:tc>
      </w:tr>
      <w:tr>
        <w:trPr>
          <w:trHeight w:val="1042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7" w:right="1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Human</w:t>
            </w:r>
            <w:r>
              <w:rPr>
                <w:rFonts w:cs="Calibri"/>
                <w:i/>
                <w:iCs/>
                <w:sz w:val="20"/>
                <w:szCs w:val="20"/>
              </w:rPr>
              <w:t>it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ian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 Fl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,9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09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9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8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8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77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74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7</w:t>
            </w:r>
          </w:p>
        </w:tc>
      </w:tr>
      <w:tr>
        <w:trPr>
          <w:trHeight w:val="1039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uden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97" w:righ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 Fl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,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0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7,1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65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88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38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55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6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38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38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3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38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38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38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74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73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385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20"/>
          <w:pgMar w:left="0" w:right="1260" w:gutter="0" w:header="761" w:top="980" w:footer="872" w:bottom="1060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95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134"/>
        <w:gridCol w:w="1132"/>
        <w:gridCol w:w="1136"/>
        <w:gridCol w:w="1274"/>
        <w:gridCol w:w="1133"/>
        <w:gridCol w:w="1133"/>
        <w:gridCol w:w="1275"/>
        <w:gridCol w:w="1133"/>
        <w:gridCol w:w="1133"/>
        <w:gridCol w:w="1181"/>
      </w:tblGrid>
      <w:tr>
        <w:trPr>
          <w:trHeight w:val="329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0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1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2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3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4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5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</w:t>
            </w:r>
            <w:r>
              <w:rPr>
                <w:rFonts w:cs="Calibri"/>
                <w:b/>
                <w:bCs/>
                <w:color w:val="002776"/>
                <w:spacing w:val="2"/>
              </w:rPr>
              <w:t>6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7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8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2776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spacing w:val="1"/>
              </w:rPr>
              <w:t>2</w:t>
            </w:r>
            <w:r>
              <w:rPr>
                <w:rFonts w:cs="Calibri"/>
                <w:b/>
                <w:bCs/>
                <w:color w:val="002776"/>
                <w:spacing w:val="-2"/>
              </w:rPr>
              <w:t>0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1</w:t>
            </w:r>
            <w:r>
              <w:rPr>
                <w:rFonts w:cs="Calibri"/>
                <w:b/>
                <w:bCs/>
                <w:color w:val="002776"/>
                <w:spacing w:val="2"/>
              </w:rPr>
              <w:t>9</w:t>
            </w:r>
            <w:r>
              <w:rPr>
                <w:rFonts w:cs="Calibri"/>
                <w:b/>
                <w:bCs/>
                <w:color w:val="002776"/>
                <w:spacing w:val="-3"/>
              </w:rPr>
              <w:t>-</w:t>
            </w:r>
            <w:r>
              <w:rPr>
                <w:rFonts w:cs="Calibri"/>
                <w:b/>
                <w:bCs/>
                <w:color w:val="002776"/>
                <w:spacing w:val="1"/>
              </w:rPr>
              <w:t>20</w:t>
            </w:r>
          </w:p>
        </w:tc>
      </w:tr>
      <w:tr>
        <w:trPr>
          <w:trHeight w:val="1294" w:hRule="exact"/>
        </w:trPr>
        <w:tc>
          <w:tcPr>
            <w:tcW w:w="2431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7" w:right="-2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2776"/>
                <w:position w:val="1"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i/>
                <w:iCs/>
                <w:color w:val="002776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1"/>
                <w:position w:val="1"/>
                <w:sz w:val="20"/>
                <w:szCs w:val="20"/>
              </w:rPr>
              <w:t>(B</w:t>
            </w:r>
            <w:r>
              <w:rPr>
                <w:rFonts w:cs="Calibri"/>
                <w:b/>
                <w:bCs/>
                <w:i/>
                <w:iCs/>
                <w:color w:val="002776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002776"/>
                <w:position w:val="1"/>
                <w:sz w:val="20"/>
                <w:szCs w:val="20"/>
              </w:rPr>
              <w:t>el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002776"/>
                <w:position w:val="1"/>
                <w:sz w:val="20"/>
                <w:szCs w:val="20"/>
              </w:rPr>
              <w:t>ne)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97" w:right="1314" w:hanging="0"/>
              <w:rPr/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 Flat</w:t>
            </w:r>
          </w:p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8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9,797</w:t>
            </w:r>
          </w:p>
        </w:tc>
        <w:tc>
          <w:tcPr>
            <w:tcW w:w="1132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9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34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450</w:t>
            </w:r>
          </w:p>
        </w:tc>
        <w:tc>
          <w:tcPr>
            <w:tcW w:w="1136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348</w:t>
            </w:r>
          </w:p>
        </w:tc>
        <w:tc>
          <w:tcPr>
            <w:tcW w:w="1274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23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78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148</w:t>
            </w:r>
          </w:p>
        </w:tc>
        <w:tc>
          <w:tcPr>
            <w:tcW w:w="1133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27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0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1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252</w:t>
            </w:r>
          </w:p>
        </w:tc>
        <w:tc>
          <w:tcPr>
            <w:tcW w:w="1133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29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0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299</w:t>
            </w:r>
          </w:p>
        </w:tc>
        <w:tc>
          <w:tcPr>
            <w:tcW w:w="1275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345</w:t>
            </w:r>
          </w:p>
        </w:tc>
        <w:tc>
          <w:tcPr>
            <w:tcW w:w="1133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345</w:t>
            </w:r>
          </w:p>
        </w:tc>
        <w:tc>
          <w:tcPr>
            <w:tcW w:w="1133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345</w:t>
            </w:r>
          </w:p>
        </w:tc>
        <w:tc>
          <w:tcPr>
            <w:tcW w:w="1181" w:type="dxa"/>
            <w:tcBorders>
              <w:top w:val="single" w:sz="8" w:space="0" w:color="00277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08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345</w:t>
            </w:r>
          </w:p>
        </w:tc>
      </w:tr>
      <w:tr>
        <w:trPr>
          <w:trHeight w:val="314" w:hRule="exact"/>
        </w:trPr>
        <w:tc>
          <w:tcPr>
            <w:tcW w:w="14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002776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ee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002776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 xml:space="preserve">to </w:t>
            </w:r>
            <w:r>
              <w:rPr>
                <w:rFonts w:cs="Calibri"/>
                <w:b/>
                <w:bCs/>
                <w:color w:val="002776"/>
                <w:spacing w:val="-2"/>
                <w:position w:val="1"/>
                <w:sz w:val="24"/>
                <w:szCs w:val="24"/>
              </w:rPr>
              <w:t>ho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se</w:t>
            </w:r>
            <w:r>
              <w:rPr>
                <w:rFonts w:cs="Calibri"/>
                <w:b/>
                <w:bCs/>
                <w:color w:val="002776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002776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ts</w:t>
            </w:r>
            <w:r>
              <w:rPr>
                <w:rFonts w:cs="Calibri"/>
                <w:b/>
                <w:bCs/>
                <w:color w:val="002776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2776"/>
                <w:spacing w:val="5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ce</w:t>
            </w:r>
            <w:r>
              <w:rPr>
                <w:rFonts w:cs="Calibri"/>
                <w:b/>
                <w:bCs/>
                <w:color w:val="002776"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002776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002776"/>
                <w:spacing w:val="1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color w:val="002776"/>
                <w:position w:val="1"/>
                <w:sz w:val="24"/>
                <w:szCs w:val="24"/>
              </w:rPr>
              <w:t>o)</w:t>
            </w:r>
          </w:p>
        </w:tc>
      </w:tr>
      <w:tr>
        <w:trPr>
          <w:trHeight w:val="1040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Fa</w:t>
            </w: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ily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97" w:righ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 Fl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48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0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4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64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88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6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9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88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,7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,0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32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4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,4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58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3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,8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,2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5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,70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44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47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3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,195</w:t>
            </w:r>
          </w:p>
        </w:tc>
      </w:tr>
      <w:tr>
        <w:trPr>
          <w:trHeight w:val="1039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kill</w:t>
            </w: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97" w:righ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 Fl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,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637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6,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25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,958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72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7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36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,992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8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40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2,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004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9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,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396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0,87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3,64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813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1,9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9" w:right="40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4,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9,253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3,0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9,714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4,1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26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78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,199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5,34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8" w:right="30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6,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,709</w:t>
            </w:r>
          </w:p>
          <w:p>
            <w:pPr>
              <w:pStyle w:val="Normal"/>
              <w:widowControl w:val="false"/>
              <w:autoSpaceDE w:val="false"/>
              <w:spacing w:lineRule="exact" w:line="242" w:before="12" w:after="0"/>
              <w:ind w:left="472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6,615</w:t>
            </w:r>
          </w:p>
        </w:tc>
      </w:tr>
      <w:tr>
        <w:trPr>
          <w:trHeight w:val="1090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7" w:right="1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Human</w:t>
            </w:r>
            <w:r>
              <w:rPr>
                <w:rFonts w:cs="Calibri"/>
                <w:i/>
                <w:iCs/>
                <w:sz w:val="20"/>
                <w:szCs w:val="20"/>
              </w:rPr>
              <w:t>it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ian 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 Fl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,9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18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09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9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9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8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8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1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4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2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62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3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77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485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4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09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5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2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59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25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70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,724</w:t>
            </w:r>
          </w:p>
        </w:tc>
      </w:tr>
      <w:tr>
        <w:trPr>
          <w:trHeight w:val="1039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1"/>
                <w:position w:val="1"/>
                <w:sz w:val="20"/>
                <w:szCs w:val="20"/>
              </w:rPr>
              <w:t>uden</w:t>
            </w:r>
            <w:r>
              <w:rPr>
                <w:rFonts w:cs="Calibri"/>
                <w:i/>
                <w:iCs/>
                <w:position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97" w:righ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sz w:val="20"/>
                <w:szCs w:val="20"/>
              </w:rPr>
              <w:t>e Fl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,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0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7,1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65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88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38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55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7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6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7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5,38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,75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6,1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93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03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6,9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,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8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6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7,8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,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65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8,7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6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,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63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8,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74" w:right="4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7,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3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0,618</w:t>
            </w:r>
          </w:p>
        </w:tc>
      </w:tr>
      <w:tr>
        <w:trPr>
          <w:trHeight w:val="1297" w:hRule="exac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7" w:right="951" w:hanging="0"/>
              <w:rPr/>
            </w:pPr>
            <w:r>
              <w:rPr>
                <w:rFonts w:cs="Calibri"/>
                <w:b/>
                <w:bCs/>
                <w:i/>
                <w:iCs/>
                <w:color w:val="002776"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i/>
                <w:iCs/>
                <w:color w:val="002776"/>
                <w:sz w:val="20"/>
                <w:szCs w:val="20"/>
              </w:rPr>
              <w:t>al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1"/>
                <w:sz w:val="20"/>
                <w:szCs w:val="20"/>
              </w:rPr>
              <w:t>(S</w:t>
            </w:r>
            <w:r>
              <w:rPr>
                <w:rFonts w:cs="Calibri"/>
                <w:b/>
                <w:bCs/>
                <w:i/>
                <w:iCs/>
                <w:color w:val="002776"/>
                <w:sz w:val="20"/>
                <w:szCs w:val="20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i/>
                <w:iCs/>
                <w:color w:val="002776"/>
                <w:sz w:val="20"/>
                <w:szCs w:val="20"/>
              </w:rPr>
              <w:t>ar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002776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002776"/>
                <w:sz w:val="20"/>
                <w:szCs w:val="20"/>
              </w:rPr>
              <w:t xml:space="preserve">) 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color w:val="000000"/>
                <w:sz w:val="20"/>
                <w:szCs w:val="20"/>
              </w:rPr>
              <w:t>o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color w:val="000000"/>
                <w:sz w:val="20"/>
                <w:szCs w:val="20"/>
              </w:rPr>
              <w:t>o</w:t>
            </w:r>
            <w:r>
              <w:rPr>
                <w:rFonts w:cs="Calibri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nh</w:t>
            </w:r>
            <w:r>
              <w:rPr>
                <w:rFonts w:cs="Calibri"/>
                <w:color w:val="000000"/>
                <w:sz w:val="20"/>
                <w:szCs w:val="20"/>
              </w:rPr>
              <w:t>o</w:t>
            </w:r>
            <w:r>
              <w:rPr>
                <w:rFonts w:cs="Calibri"/>
                <w:color w:val="000000"/>
                <w:spacing w:val="1"/>
                <w:sz w:val="20"/>
                <w:szCs w:val="20"/>
              </w:rPr>
              <w:t>us</w:t>
            </w:r>
            <w:r>
              <w:rPr>
                <w:rFonts w:cs="Calibri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i/>
                <w:iCs/>
                <w:sz w:val="20"/>
                <w:szCs w:val="20"/>
              </w:rPr>
              <w:t>t</w:t>
            </w:r>
            <w:r>
              <w:rPr>
                <w:rFonts w:cs="Calibri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,34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8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9,7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9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34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45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34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23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,78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5,1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36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549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291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9,2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,359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0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,6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3,5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,2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01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,06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8,18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9,28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9,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4,64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24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3,0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0,72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0,0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5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57,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24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08,07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32,26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21,06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73" w:right="4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60,15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72"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13,483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38" w:h="11920"/>
          <w:pgMar w:left="0" w:right="1260" w:gutter="0" w:header="761" w:top="980" w:footer="872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8" w:before="0" w:after="0"/>
        <w:ind w:left="872" w:right="4154" w:hanging="0"/>
        <w:jc w:val="both"/>
        <w:rPr>
          <w:rFonts w:cs="Calibri"/>
          <w:color w:val="000000"/>
          <w:sz w:val="44"/>
          <w:szCs w:val="44"/>
        </w:rPr>
      </w:pPr>
      <w:r>
        <w:rPr>
          <w:rFonts w:cs="Calibri"/>
          <w:b/>
          <w:bCs/>
          <w:color w:val="002776"/>
          <w:position w:val="2"/>
          <w:sz w:val="44"/>
          <w:szCs w:val="44"/>
        </w:rPr>
        <w:t>Limita</w:t>
      </w:r>
      <w:r>
        <w:rPr>
          <w:rFonts w:cs="Calibri"/>
          <w:b/>
          <w:bCs/>
          <w:color w:val="002776"/>
          <w:spacing w:val="-1"/>
          <w:position w:val="2"/>
          <w:sz w:val="44"/>
          <w:szCs w:val="44"/>
        </w:rPr>
        <w:t>t</w:t>
      </w:r>
      <w:r>
        <w:rPr>
          <w:rFonts w:cs="Calibri"/>
          <w:b/>
          <w:bCs/>
          <w:color w:val="002776"/>
          <w:spacing w:val="2"/>
          <w:position w:val="2"/>
          <w:sz w:val="44"/>
          <w:szCs w:val="44"/>
        </w:rPr>
        <w:t>i</w:t>
      </w:r>
      <w:r>
        <w:rPr>
          <w:rFonts w:cs="Calibri"/>
          <w:b/>
          <w:bCs/>
          <w:color w:val="002776"/>
          <w:position w:val="2"/>
          <w:sz w:val="44"/>
          <w:szCs w:val="44"/>
        </w:rPr>
        <w:t>on</w:t>
      </w:r>
      <w:r>
        <w:rPr>
          <w:rFonts w:cs="Calibri"/>
          <w:b/>
          <w:bCs/>
          <w:color w:val="002776"/>
          <w:spacing w:val="-19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color w:val="002776"/>
          <w:position w:val="2"/>
          <w:sz w:val="44"/>
          <w:szCs w:val="44"/>
        </w:rPr>
        <w:t>of</w:t>
      </w:r>
      <w:r>
        <w:rPr>
          <w:rFonts w:cs="Calibri"/>
          <w:b/>
          <w:bCs/>
          <w:color w:val="002776"/>
          <w:spacing w:val="-2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color w:val="002776"/>
          <w:position w:val="2"/>
          <w:sz w:val="44"/>
          <w:szCs w:val="44"/>
        </w:rPr>
        <w:t>o</w:t>
      </w:r>
      <w:r>
        <w:rPr>
          <w:rFonts w:cs="Calibri"/>
          <w:b/>
          <w:bCs/>
          <w:color w:val="002776"/>
          <w:spacing w:val="-1"/>
          <w:position w:val="2"/>
          <w:sz w:val="44"/>
          <w:szCs w:val="44"/>
        </w:rPr>
        <w:t>u</w:t>
      </w:r>
      <w:r>
        <w:rPr>
          <w:rFonts w:cs="Calibri"/>
          <w:b/>
          <w:bCs/>
          <w:color w:val="002776"/>
          <w:position w:val="2"/>
          <w:sz w:val="44"/>
          <w:szCs w:val="44"/>
        </w:rPr>
        <w:t>r</w:t>
      </w:r>
      <w:r>
        <w:rPr>
          <w:rFonts w:cs="Calibri"/>
          <w:b/>
          <w:bCs/>
          <w:color w:val="002776"/>
          <w:spacing w:val="-4"/>
          <w:position w:val="2"/>
          <w:sz w:val="44"/>
          <w:szCs w:val="44"/>
        </w:rPr>
        <w:t xml:space="preserve"> </w:t>
      </w:r>
      <w:r>
        <w:rPr>
          <w:rFonts w:cs="Calibri"/>
          <w:b/>
          <w:bCs/>
          <w:color w:val="002776"/>
          <w:position w:val="2"/>
          <w:sz w:val="44"/>
          <w:szCs w:val="44"/>
        </w:rPr>
        <w:t>work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5242" w:hanging="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71C6E7"/>
          <w:sz w:val="32"/>
          <w:szCs w:val="32"/>
        </w:rPr>
        <w:t>General</w:t>
      </w:r>
      <w:r>
        <w:rPr>
          <w:rFonts w:cs="Calibri"/>
          <w:b/>
          <w:bCs/>
          <w:color w:val="71C6E7"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color w:val="71C6E7"/>
          <w:spacing w:val="1"/>
          <w:sz w:val="32"/>
          <w:szCs w:val="32"/>
        </w:rPr>
        <w:t>u</w:t>
      </w:r>
      <w:r>
        <w:rPr>
          <w:rFonts w:cs="Calibri"/>
          <w:b/>
          <w:bCs/>
          <w:color w:val="71C6E7"/>
          <w:sz w:val="32"/>
          <w:szCs w:val="32"/>
        </w:rPr>
        <w:t>se</w:t>
      </w:r>
      <w:r>
        <w:rPr>
          <w:rFonts w:cs="Calibri"/>
          <w:b/>
          <w:bCs/>
          <w:color w:val="71C6E7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71C6E7"/>
          <w:sz w:val="32"/>
          <w:szCs w:val="32"/>
        </w:rPr>
        <w:t>r</w:t>
      </w:r>
      <w:r>
        <w:rPr>
          <w:rFonts w:cs="Calibri"/>
          <w:b/>
          <w:bCs/>
          <w:color w:val="71C6E7"/>
          <w:spacing w:val="1"/>
          <w:sz w:val="32"/>
          <w:szCs w:val="32"/>
        </w:rPr>
        <w:t>e</w:t>
      </w:r>
      <w:r>
        <w:rPr>
          <w:rFonts w:cs="Calibri"/>
          <w:b/>
          <w:bCs/>
          <w:color w:val="71C6E7"/>
          <w:sz w:val="32"/>
          <w:szCs w:val="32"/>
        </w:rPr>
        <w:t>st</w:t>
      </w:r>
      <w:r>
        <w:rPr>
          <w:rFonts w:cs="Calibri"/>
          <w:b/>
          <w:bCs/>
          <w:color w:val="71C6E7"/>
          <w:spacing w:val="-1"/>
          <w:sz w:val="32"/>
          <w:szCs w:val="32"/>
        </w:rPr>
        <w:t>r</w:t>
      </w:r>
      <w:r>
        <w:rPr>
          <w:rFonts w:cs="Calibri"/>
          <w:b/>
          <w:bCs/>
          <w:color w:val="71C6E7"/>
          <w:spacing w:val="3"/>
          <w:sz w:val="32"/>
          <w:szCs w:val="32"/>
        </w:rPr>
        <w:t>i</w:t>
      </w:r>
      <w:r>
        <w:rPr>
          <w:rFonts w:cs="Calibri"/>
          <w:b/>
          <w:bCs/>
          <w:color w:val="71C6E7"/>
          <w:sz w:val="32"/>
          <w:szCs w:val="32"/>
        </w:rPr>
        <w:t>cti</w:t>
      </w:r>
      <w:r>
        <w:rPr>
          <w:rFonts w:cs="Calibri"/>
          <w:b/>
          <w:bCs/>
          <w:color w:val="71C6E7"/>
          <w:spacing w:val="1"/>
          <w:sz w:val="32"/>
          <w:szCs w:val="32"/>
        </w:rPr>
        <w:t>o</w:t>
      </w:r>
      <w:r>
        <w:rPr>
          <w:rFonts w:cs="Calibri"/>
          <w:b/>
          <w:bCs/>
          <w:color w:val="71C6E7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40"/>
          <w:footerReference w:type="default" r:id="rId141"/>
          <w:type w:val="nextPage"/>
          <w:pgSz w:w="11920" w:h="16860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872" w:right="56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pare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,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r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om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 o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 o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n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t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 Co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 Re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2"/>
          <w:footerReference w:type="default" r:id="rId143"/>
          <w:type w:val="nextPage"/>
          <w:pgSz w:w="11920" w:h="16838"/>
          <w:pgMar w:left="1680" w:right="10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872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92D300"/>
          <w:sz w:val="24"/>
          <w:szCs w:val="24"/>
        </w:rPr>
        <w:t>C</w:t>
      </w:r>
      <w:r>
        <w:rPr>
          <w:rFonts w:cs="Calibri"/>
          <w:b/>
          <w:bCs/>
          <w:color w:val="92D300"/>
          <w:spacing w:val="1"/>
          <w:sz w:val="24"/>
          <w:szCs w:val="24"/>
        </w:rPr>
        <w:t>on</w:t>
      </w:r>
      <w:r>
        <w:rPr>
          <w:rFonts w:cs="Calibri"/>
          <w:b/>
          <w:bCs/>
          <w:color w:val="92D300"/>
          <w:sz w:val="24"/>
          <w:szCs w:val="24"/>
        </w:rPr>
        <w:t>tact</w:t>
      </w:r>
      <w:r>
        <w:rPr>
          <w:rFonts w:cs="Calibri"/>
          <w:b/>
          <w:bCs/>
          <w:color w:val="92D3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92D300"/>
          <w:spacing w:val="1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33E7E"/>
          <w:sz w:val="20"/>
          <w:szCs w:val="20"/>
        </w:rPr>
        <w:t>D</w:t>
      </w:r>
      <w:r>
        <w:rPr>
          <w:rFonts w:cs="Calibri"/>
          <w:color w:val="333E7E"/>
          <w:spacing w:val="-1"/>
          <w:sz w:val="20"/>
          <w:szCs w:val="20"/>
        </w:rPr>
        <w:t>e</w:t>
      </w:r>
      <w:r>
        <w:rPr>
          <w:rFonts w:cs="Calibri"/>
          <w:color w:val="333E7E"/>
          <w:sz w:val="20"/>
          <w:szCs w:val="20"/>
        </w:rPr>
        <w:t>loi</w:t>
      </w:r>
      <w:r>
        <w:rPr>
          <w:rFonts w:cs="Calibri"/>
          <w:color w:val="333E7E"/>
          <w:spacing w:val="1"/>
          <w:sz w:val="20"/>
          <w:szCs w:val="20"/>
        </w:rPr>
        <w:t>t</w:t>
      </w:r>
      <w:r>
        <w:rPr>
          <w:rFonts w:cs="Calibri"/>
          <w:color w:val="333E7E"/>
          <w:sz w:val="20"/>
          <w:szCs w:val="20"/>
        </w:rPr>
        <w:t>te</w:t>
      </w:r>
      <w:r>
        <w:rPr>
          <w:rFonts w:cs="Calibri"/>
          <w:color w:val="333E7E"/>
          <w:spacing w:val="-7"/>
          <w:sz w:val="20"/>
          <w:szCs w:val="20"/>
        </w:rPr>
        <w:t xml:space="preserve"> </w:t>
      </w:r>
      <w:r>
        <w:rPr>
          <w:rFonts w:cs="Calibri"/>
          <w:color w:val="333E7E"/>
          <w:spacing w:val="2"/>
          <w:sz w:val="20"/>
          <w:szCs w:val="20"/>
        </w:rPr>
        <w:t>A</w:t>
      </w:r>
      <w:r>
        <w:rPr>
          <w:rFonts w:cs="Calibri"/>
          <w:color w:val="333E7E"/>
          <w:sz w:val="20"/>
          <w:szCs w:val="20"/>
        </w:rPr>
        <w:t>cc</w:t>
      </w:r>
      <w:r>
        <w:rPr>
          <w:rFonts w:cs="Calibri"/>
          <w:color w:val="333E7E"/>
          <w:spacing w:val="1"/>
          <w:sz w:val="20"/>
          <w:szCs w:val="20"/>
        </w:rPr>
        <w:t>e</w:t>
      </w:r>
      <w:r>
        <w:rPr>
          <w:rFonts w:cs="Calibri"/>
          <w:color w:val="333E7E"/>
          <w:spacing w:val="-1"/>
          <w:sz w:val="20"/>
          <w:szCs w:val="20"/>
        </w:rPr>
        <w:t>s</w:t>
      </w:r>
      <w:r>
        <w:rPr>
          <w:rFonts w:cs="Calibri"/>
          <w:color w:val="333E7E"/>
          <w:sz w:val="20"/>
          <w:szCs w:val="20"/>
        </w:rPr>
        <w:t>s</w:t>
      </w:r>
      <w:r>
        <w:rPr>
          <w:rFonts w:cs="Calibri"/>
          <w:color w:val="333E7E"/>
          <w:spacing w:val="-6"/>
          <w:sz w:val="20"/>
          <w:szCs w:val="20"/>
        </w:rPr>
        <w:t xml:space="preserve"> </w:t>
      </w:r>
      <w:r>
        <w:rPr>
          <w:rFonts w:cs="Calibri"/>
          <w:color w:val="333E7E"/>
          <w:spacing w:val="2"/>
          <w:sz w:val="20"/>
          <w:szCs w:val="20"/>
        </w:rPr>
        <w:t>E</w:t>
      </w:r>
      <w:r>
        <w:rPr>
          <w:rFonts w:cs="Calibri"/>
          <w:color w:val="333E7E"/>
          <w:sz w:val="20"/>
          <w:szCs w:val="20"/>
        </w:rPr>
        <w:t>co</w:t>
      </w:r>
      <w:r>
        <w:rPr>
          <w:rFonts w:cs="Calibri"/>
          <w:color w:val="333E7E"/>
          <w:spacing w:val="1"/>
          <w:sz w:val="20"/>
          <w:szCs w:val="20"/>
        </w:rPr>
        <w:t>n</w:t>
      </w:r>
      <w:r>
        <w:rPr>
          <w:rFonts w:cs="Calibri"/>
          <w:color w:val="333E7E"/>
          <w:sz w:val="20"/>
          <w:szCs w:val="20"/>
        </w:rPr>
        <w:t>o</w:t>
      </w:r>
      <w:r>
        <w:rPr>
          <w:rFonts w:cs="Calibri"/>
          <w:color w:val="333E7E"/>
          <w:spacing w:val="1"/>
          <w:sz w:val="20"/>
          <w:szCs w:val="20"/>
        </w:rPr>
        <w:t>m</w:t>
      </w:r>
      <w:r>
        <w:rPr>
          <w:rFonts w:cs="Calibri"/>
          <w:color w:val="333E7E"/>
          <w:sz w:val="20"/>
          <w:szCs w:val="20"/>
        </w:rPr>
        <w:t>ics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33E7E"/>
          <w:sz w:val="20"/>
          <w:szCs w:val="20"/>
        </w:rPr>
        <w:t>A</w:t>
      </w:r>
      <w:r>
        <w:rPr>
          <w:rFonts w:cs="Calibri"/>
          <w:color w:val="333E7E"/>
          <w:spacing w:val="-1"/>
          <w:sz w:val="20"/>
          <w:szCs w:val="20"/>
        </w:rPr>
        <w:t>C</w:t>
      </w:r>
      <w:r>
        <w:rPr>
          <w:rFonts w:cs="Calibri"/>
          <w:color w:val="333E7E"/>
          <w:spacing w:val="1"/>
          <w:sz w:val="20"/>
          <w:szCs w:val="20"/>
        </w:rPr>
        <w:t>N</w:t>
      </w:r>
      <w:r>
        <w:rPr>
          <w:rFonts w:cs="Calibri"/>
          <w:color w:val="333E7E"/>
          <w:sz w:val="20"/>
          <w:szCs w:val="20"/>
        </w:rPr>
        <w:t>:</w:t>
      </w:r>
      <w:r>
        <w:rPr>
          <w:rFonts w:cs="Calibri"/>
          <w:color w:val="333E7E"/>
          <w:spacing w:val="-4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49</w:t>
      </w:r>
      <w:r>
        <w:rPr>
          <w:rFonts w:cs="Calibri"/>
          <w:color w:val="333E7E"/>
          <w:spacing w:val="-2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6</w:t>
      </w:r>
      <w:r>
        <w:rPr>
          <w:rFonts w:cs="Calibri"/>
          <w:color w:val="333E7E"/>
          <w:spacing w:val="2"/>
          <w:sz w:val="20"/>
          <w:szCs w:val="20"/>
        </w:rPr>
        <w:t>3</w:t>
      </w:r>
      <w:r>
        <w:rPr>
          <w:rFonts w:cs="Calibri"/>
          <w:color w:val="333E7E"/>
          <w:sz w:val="20"/>
          <w:szCs w:val="20"/>
        </w:rPr>
        <w:t>3</w:t>
      </w:r>
      <w:r>
        <w:rPr>
          <w:rFonts w:cs="Calibri"/>
          <w:color w:val="333E7E"/>
          <w:spacing w:val="-3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116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33E7E"/>
          <w:sz w:val="20"/>
          <w:szCs w:val="20"/>
        </w:rPr>
        <w:t>Lev</w:t>
      </w:r>
      <w:r>
        <w:rPr>
          <w:rFonts w:cs="Calibri"/>
          <w:color w:val="333E7E"/>
          <w:spacing w:val="-1"/>
          <w:sz w:val="20"/>
          <w:szCs w:val="20"/>
        </w:rPr>
        <w:t>e</w:t>
      </w:r>
      <w:r>
        <w:rPr>
          <w:rFonts w:cs="Calibri"/>
          <w:color w:val="333E7E"/>
          <w:sz w:val="20"/>
          <w:szCs w:val="20"/>
        </w:rPr>
        <w:t>l</w:t>
      </w:r>
      <w:r>
        <w:rPr>
          <w:rFonts w:cs="Calibri"/>
          <w:color w:val="333E7E"/>
          <w:spacing w:val="-4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33E7E"/>
          <w:sz w:val="20"/>
          <w:szCs w:val="20"/>
        </w:rPr>
        <w:t>9</w:t>
      </w:r>
      <w:r>
        <w:rPr>
          <w:rFonts w:cs="Calibri"/>
          <w:color w:val="333E7E"/>
          <w:spacing w:val="-1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S</w:t>
      </w:r>
      <w:r>
        <w:rPr>
          <w:rFonts w:cs="Calibri"/>
          <w:color w:val="333E7E"/>
          <w:spacing w:val="1"/>
          <w:sz w:val="20"/>
          <w:szCs w:val="20"/>
        </w:rPr>
        <w:t>ydn</w:t>
      </w:r>
      <w:r>
        <w:rPr>
          <w:rFonts w:cs="Calibri"/>
          <w:color w:val="333E7E"/>
          <w:spacing w:val="-1"/>
          <w:sz w:val="20"/>
          <w:szCs w:val="20"/>
        </w:rPr>
        <w:t>e</w:t>
      </w:r>
      <w:r>
        <w:rPr>
          <w:rFonts w:cs="Calibri"/>
          <w:color w:val="333E7E"/>
          <w:sz w:val="20"/>
          <w:szCs w:val="20"/>
        </w:rPr>
        <w:t>y</w:t>
      </w:r>
      <w:r>
        <w:rPr>
          <w:rFonts w:cs="Calibri"/>
          <w:color w:val="333E7E"/>
          <w:spacing w:val="-5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A</w:t>
      </w:r>
      <w:r>
        <w:rPr>
          <w:rFonts w:cs="Calibri"/>
          <w:color w:val="333E7E"/>
          <w:spacing w:val="-1"/>
          <w:sz w:val="20"/>
          <w:szCs w:val="20"/>
        </w:rPr>
        <w:t>ve</w:t>
      </w:r>
      <w:r>
        <w:rPr>
          <w:rFonts w:cs="Calibri"/>
          <w:color w:val="333E7E"/>
          <w:spacing w:val="1"/>
          <w:sz w:val="20"/>
          <w:szCs w:val="20"/>
        </w:rPr>
        <w:t>nu</w:t>
      </w:r>
      <w:r>
        <w:rPr>
          <w:rFonts w:cs="Calibri"/>
          <w:color w:val="333E7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33E7E"/>
          <w:sz w:val="20"/>
          <w:szCs w:val="20"/>
        </w:rPr>
        <w:t>Bar</w:t>
      </w:r>
      <w:r>
        <w:rPr>
          <w:rFonts w:cs="Calibri"/>
          <w:color w:val="333E7E"/>
          <w:spacing w:val="1"/>
          <w:sz w:val="20"/>
          <w:szCs w:val="20"/>
        </w:rPr>
        <w:t>t</w:t>
      </w:r>
      <w:r>
        <w:rPr>
          <w:rFonts w:cs="Calibri"/>
          <w:color w:val="333E7E"/>
          <w:sz w:val="20"/>
          <w:szCs w:val="20"/>
        </w:rPr>
        <w:t xml:space="preserve">on </w:t>
      </w:r>
      <w:r>
        <w:rPr>
          <w:rFonts w:cs="Calibri"/>
          <w:color w:val="333E7E"/>
          <w:spacing w:val="41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 xml:space="preserve">ACT </w:t>
      </w:r>
      <w:r>
        <w:rPr>
          <w:rFonts w:cs="Calibri"/>
          <w:color w:val="333E7E"/>
          <w:spacing w:val="41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2600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33E7E"/>
          <w:sz w:val="20"/>
          <w:szCs w:val="20"/>
        </w:rPr>
        <w:t>PO</w:t>
      </w:r>
      <w:r>
        <w:rPr>
          <w:rFonts w:cs="Calibri"/>
          <w:color w:val="333E7E"/>
          <w:spacing w:val="-1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Box</w:t>
      </w:r>
      <w:r>
        <w:rPr>
          <w:rFonts w:cs="Calibri"/>
          <w:color w:val="333E7E"/>
          <w:spacing w:val="-2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6334</w:t>
      </w:r>
    </w:p>
    <w:p>
      <w:pPr>
        <w:pStyle w:val="Normal"/>
        <w:widowControl w:val="false"/>
        <w:autoSpaceDE w:val="false"/>
        <w:spacing w:lineRule="exact" w:line="242" w:before="0" w:after="0"/>
        <w:ind w:left="87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33E7E"/>
          <w:position w:val="1"/>
          <w:sz w:val="20"/>
          <w:szCs w:val="20"/>
        </w:rPr>
        <w:t>Ki</w:t>
      </w:r>
      <w:r>
        <w:rPr>
          <w:rFonts w:cs="Calibri"/>
          <w:color w:val="333E7E"/>
          <w:spacing w:val="1"/>
          <w:position w:val="1"/>
          <w:sz w:val="20"/>
          <w:szCs w:val="20"/>
        </w:rPr>
        <w:t>n</w:t>
      </w:r>
      <w:r>
        <w:rPr>
          <w:rFonts w:cs="Calibri"/>
          <w:color w:val="333E7E"/>
          <w:position w:val="1"/>
          <w:sz w:val="20"/>
          <w:szCs w:val="20"/>
        </w:rPr>
        <w:t>g</w:t>
      </w:r>
      <w:r>
        <w:rPr>
          <w:rFonts w:cs="Calibri"/>
          <w:color w:val="333E7E"/>
          <w:spacing w:val="-1"/>
          <w:position w:val="1"/>
          <w:sz w:val="20"/>
          <w:szCs w:val="20"/>
        </w:rPr>
        <w:t>s</w:t>
      </w:r>
      <w:r>
        <w:rPr>
          <w:rFonts w:cs="Calibri"/>
          <w:color w:val="333E7E"/>
          <w:position w:val="1"/>
          <w:sz w:val="20"/>
          <w:szCs w:val="20"/>
        </w:rPr>
        <w:t>t</w:t>
      </w:r>
      <w:r>
        <w:rPr>
          <w:rFonts w:cs="Calibri"/>
          <w:color w:val="333E7E"/>
          <w:spacing w:val="1"/>
          <w:position w:val="1"/>
          <w:sz w:val="20"/>
          <w:szCs w:val="20"/>
        </w:rPr>
        <w:t>o</w:t>
      </w:r>
      <w:r>
        <w:rPr>
          <w:rFonts w:cs="Calibri"/>
          <w:color w:val="333E7E"/>
          <w:position w:val="1"/>
          <w:sz w:val="20"/>
          <w:szCs w:val="20"/>
        </w:rPr>
        <w:t xml:space="preserve">n </w:t>
      </w:r>
      <w:r>
        <w:rPr>
          <w:rFonts w:cs="Calibri"/>
          <w:color w:val="333E7E"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color w:val="333E7E"/>
          <w:position w:val="1"/>
          <w:sz w:val="20"/>
          <w:szCs w:val="20"/>
        </w:rPr>
        <w:t xml:space="preserve">ACT </w:t>
      </w:r>
      <w:r>
        <w:rPr>
          <w:rFonts w:cs="Calibri"/>
          <w:color w:val="333E7E"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color w:val="333E7E"/>
          <w:position w:val="1"/>
          <w:sz w:val="20"/>
          <w:szCs w:val="20"/>
        </w:rPr>
        <w:t>2</w:t>
      </w:r>
      <w:r>
        <w:rPr>
          <w:rFonts w:cs="Calibri"/>
          <w:color w:val="333E7E"/>
          <w:spacing w:val="2"/>
          <w:position w:val="1"/>
          <w:sz w:val="20"/>
          <w:szCs w:val="20"/>
        </w:rPr>
        <w:t>6</w:t>
      </w:r>
      <w:r>
        <w:rPr>
          <w:rFonts w:cs="Calibri"/>
          <w:color w:val="333E7E"/>
          <w:position w:val="1"/>
          <w:sz w:val="20"/>
          <w:szCs w:val="20"/>
        </w:rPr>
        <w:t>04</w:t>
      </w:r>
      <w:r>
        <w:rPr>
          <w:rFonts w:cs="Calibri"/>
          <w:color w:val="333E7E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33E7E"/>
          <w:position w:val="1"/>
          <w:sz w:val="20"/>
          <w:szCs w:val="20"/>
        </w:rPr>
        <w:t>A</w:t>
      </w:r>
      <w:r>
        <w:rPr>
          <w:rFonts w:cs="Calibri"/>
          <w:color w:val="333E7E"/>
          <w:spacing w:val="1"/>
          <w:position w:val="1"/>
          <w:sz w:val="20"/>
          <w:szCs w:val="20"/>
        </w:rPr>
        <w:t>u</w:t>
      </w:r>
      <w:r>
        <w:rPr>
          <w:rFonts w:cs="Calibri"/>
          <w:color w:val="333E7E"/>
          <w:spacing w:val="-1"/>
          <w:position w:val="1"/>
          <w:sz w:val="20"/>
          <w:szCs w:val="20"/>
        </w:rPr>
        <w:t>s</w:t>
      </w:r>
      <w:r>
        <w:rPr>
          <w:rFonts w:cs="Calibri"/>
          <w:color w:val="333E7E"/>
          <w:position w:val="1"/>
          <w:sz w:val="20"/>
          <w:szCs w:val="20"/>
        </w:rPr>
        <w:t>tr</w:t>
      </w:r>
      <w:r>
        <w:rPr>
          <w:rFonts w:cs="Calibri"/>
          <w:color w:val="333E7E"/>
          <w:spacing w:val="1"/>
          <w:position w:val="1"/>
          <w:sz w:val="20"/>
          <w:szCs w:val="20"/>
        </w:rPr>
        <w:t>a</w:t>
      </w:r>
      <w:r>
        <w:rPr>
          <w:rFonts w:cs="Calibri"/>
          <w:color w:val="333E7E"/>
          <w:spacing w:val="2"/>
          <w:position w:val="1"/>
          <w:sz w:val="20"/>
          <w:szCs w:val="20"/>
        </w:rPr>
        <w:t>li</w:t>
      </w:r>
      <w:r>
        <w:rPr>
          <w:rFonts w:cs="Calibri"/>
          <w:color w:val="333E7E"/>
          <w:position w:val="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33E7E"/>
          <w:spacing w:val="-1"/>
          <w:sz w:val="20"/>
          <w:szCs w:val="20"/>
        </w:rPr>
        <w:t>Te</w:t>
      </w:r>
      <w:r>
        <w:rPr>
          <w:rFonts w:cs="Calibri"/>
          <w:color w:val="333E7E"/>
          <w:spacing w:val="2"/>
          <w:sz w:val="20"/>
          <w:szCs w:val="20"/>
        </w:rPr>
        <w:t>l</w:t>
      </w:r>
      <w:r>
        <w:rPr>
          <w:rFonts w:cs="Calibri"/>
          <w:color w:val="333E7E"/>
          <w:sz w:val="20"/>
          <w:szCs w:val="20"/>
        </w:rPr>
        <w:t>:</w:t>
      </w:r>
      <w:r>
        <w:rPr>
          <w:rFonts w:cs="Calibri"/>
          <w:color w:val="333E7E"/>
          <w:spacing w:val="-3"/>
          <w:sz w:val="20"/>
          <w:szCs w:val="20"/>
        </w:rPr>
        <w:t xml:space="preserve"> </w:t>
      </w:r>
      <w:r>
        <w:rPr>
          <w:rFonts w:cs="Calibri"/>
          <w:color w:val="333E7E"/>
          <w:spacing w:val="-1"/>
          <w:sz w:val="20"/>
          <w:szCs w:val="20"/>
        </w:rPr>
        <w:t>+</w:t>
      </w:r>
      <w:r>
        <w:rPr>
          <w:rFonts w:cs="Calibri"/>
          <w:color w:val="333E7E"/>
          <w:sz w:val="20"/>
          <w:szCs w:val="20"/>
        </w:rPr>
        <w:t>61</w:t>
      </w:r>
      <w:r>
        <w:rPr>
          <w:rFonts w:cs="Calibri"/>
          <w:color w:val="333E7E"/>
          <w:spacing w:val="-3"/>
          <w:sz w:val="20"/>
          <w:szCs w:val="20"/>
        </w:rPr>
        <w:t xml:space="preserve"> </w:t>
      </w:r>
      <w:r>
        <w:rPr>
          <w:rFonts w:cs="Calibri"/>
          <w:color w:val="333E7E"/>
          <w:sz w:val="20"/>
          <w:szCs w:val="20"/>
        </w:rPr>
        <w:t>2</w:t>
      </w:r>
      <w:r>
        <w:rPr>
          <w:rFonts w:cs="Calibri"/>
          <w:color w:val="333E7E"/>
          <w:spacing w:val="-1"/>
          <w:sz w:val="20"/>
          <w:szCs w:val="20"/>
        </w:rPr>
        <w:t xml:space="preserve"> </w:t>
      </w:r>
      <w:r>
        <w:rPr>
          <w:rFonts w:cs="Calibri"/>
          <w:color w:val="333E7E"/>
          <w:spacing w:val="3"/>
          <w:sz w:val="20"/>
          <w:szCs w:val="20"/>
        </w:rPr>
        <w:t>6</w:t>
      </w:r>
      <w:r>
        <w:rPr>
          <w:rFonts w:cs="Calibri"/>
          <w:color w:val="333E7E"/>
          <w:sz w:val="20"/>
          <w:szCs w:val="20"/>
        </w:rPr>
        <w:t>175</w:t>
      </w:r>
      <w:r>
        <w:rPr>
          <w:rFonts w:cs="Calibri"/>
          <w:color w:val="333E7E"/>
          <w:spacing w:val="-4"/>
          <w:sz w:val="20"/>
          <w:szCs w:val="20"/>
        </w:rPr>
        <w:t xml:space="preserve"> </w:t>
      </w:r>
      <w:r>
        <w:rPr>
          <w:rFonts w:cs="Calibri"/>
          <w:color w:val="333E7E"/>
          <w:spacing w:val="2"/>
          <w:sz w:val="20"/>
          <w:szCs w:val="20"/>
        </w:rPr>
        <w:t>2</w:t>
      </w:r>
      <w:r>
        <w:rPr>
          <w:rFonts w:cs="Calibri"/>
          <w:color w:val="333E7E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lineRule="exact" w:line="242" w:before="0" w:after="0"/>
        <w:ind w:left="872" w:right="-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333E7E"/>
          <w:position w:val="1"/>
          <w:sz w:val="20"/>
          <w:szCs w:val="20"/>
        </w:rPr>
        <w:t>Fax:</w:t>
      </w:r>
      <w:r>
        <w:rPr>
          <w:rFonts w:cs="Calibri"/>
          <w:color w:val="333E7E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333E7E"/>
          <w:position w:val="1"/>
          <w:sz w:val="20"/>
          <w:szCs w:val="20"/>
        </w:rPr>
        <w:t>+61</w:t>
      </w:r>
      <w:r>
        <w:rPr>
          <w:rFonts w:cs="Calibri"/>
          <w:color w:val="333E7E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333E7E"/>
          <w:position w:val="1"/>
          <w:sz w:val="20"/>
          <w:szCs w:val="20"/>
        </w:rPr>
        <w:t>2</w:t>
      </w:r>
      <w:r>
        <w:rPr>
          <w:rFonts w:cs="Calibri"/>
          <w:color w:val="333E7E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333E7E"/>
          <w:position w:val="1"/>
          <w:sz w:val="20"/>
          <w:szCs w:val="20"/>
        </w:rPr>
        <w:t>6175</w:t>
      </w:r>
      <w:r>
        <w:rPr>
          <w:rFonts w:cs="Calibri"/>
          <w:color w:val="333E7E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color w:val="333E7E"/>
          <w:spacing w:val="2"/>
          <w:position w:val="1"/>
          <w:sz w:val="20"/>
          <w:szCs w:val="20"/>
        </w:rPr>
        <w:t>2</w:t>
      </w:r>
      <w:r>
        <w:rPr>
          <w:rFonts w:cs="Calibri"/>
          <w:color w:val="333E7E"/>
          <w:position w:val="1"/>
          <w:sz w:val="20"/>
          <w:szCs w:val="20"/>
        </w:rPr>
        <w:t>001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-70" w:hanging="0"/>
        <w:rPr>
          <w:rFonts w:cs="Calibri"/>
          <w:color w:val="000000"/>
          <w:sz w:val="20"/>
          <w:szCs w:val="20"/>
        </w:rPr>
      </w:pPr>
      <w:hyperlink r:id="rId144">
        <w:r>
          <w:rPr>
            <w:rStyle w:val="InternetLink"/>
            <w:rFonts w:cs="Calibri"/>
            <w:color w:val="333E7E"/>
            <w:spacing w:val="-1"/>
            <w:sz w:val="20"/>
            <w:szCs w:val="20"/>
          </w:rPr>
          <w:t>w</w:t>
        </w:r>
        <w:r>
          <w:rPr>
            <w:rStyle w:val="InternetLink"/>
            <w:rFonts w:cs="Calibri"/>
            <w:color w:val="333E7E"/>
            <w:spacing w:val="1"/>
            <w:sz w:val="20"/>
            <w:szCs w:val="20"/>
          </w:rPr>
          <w:t>w</w:t>
        </w:r>
        <w:r>
          <w:rPr>
            <w:rStyle w:val="InternetLink"/>
            <w:rFonts w:cs="Calibri"/>
            <w:color w:val="333E7E"/>
            <w:spacing w:val="-1"/>
            <w:sz w:val="20"/>
            <w:szCs w:val="20"/>
          </w:rPr>
          <w:t>w</w:t>
        </w:r>
        <w:r>
          <w:rPr>
            <w:rStyle w:val="InternetLink"/>
            <w:rFonts w:cs="Calibri"/>
            <w:color w:val="333E7E"/>
            <w:sz w:val="20"/>
            <w:szCs w:val="20"/>
          </w:rPr>
          <w:t>.</w:t>
        </w:r>
        <w:r>
          <w:rPr>
            <w:rStyle w:val="InternetLink"/>
            <w:rFonts w:cs="Calibri"/>
            <w:color w:val="333E7E"/>
            <w:spacing w:val="1"/>
            <w:sz w:val="20"/>
            <w:szCs w:val="20"/>
          </w:rPr>
          <w:t>d</w:t>
        </w:r>
        <w:r>
          <w:rPr>
            <w:rStyle w:val="InternetLink"/>
            <w:rFonts w:cs="Calibri"/>
            <w:color w:val="333E7E"/>
            <w:spacing w:val="-1"/>
            <w:sz w:val="20"/>
            <w:szCs w:val="20"/>
          </w:rPr>
          <w:t>e</w:t>
        </w:r>
        <w:r>
          <w:rPr>
            <w:rStyle w:val="InternetLink"/>
            <w:rFonts w:cs="Calibri"/>
            <w:color w:val="333E7E"/>
            <w:sz w:val="20"/>
            <w:szCs w:val="20"/>
          </w:rPr>
          <w:t>loi</w:t>
        </w:r>
        <w:r>
          <w:rPr>
            <w:rStyle w:val="InternetLink"/>
            <w:rFonts w:cs="Calibri"/>
            <w:color w:val="333E7E"/>
            <w:spacing w:val="1"/>
            <w:sz w:val="20"/>
            <w:szCs w:val="20"/>
          </w:rPr>
          <w:t>t</w:t>
        </w:r>
        <w:r>
          <w:rPr>
            <w:rStyle w:val="InternetLink"/>
            <w:rFonts w:cs="Calibri"/>
            <w:color w:val="333E7E"/>
            <w:spacing w:val="3"/>
            <w:sz w:val="20"/>
            <w:szCs w:val="20"/>
          </w:rPr>
          <w:t>t</w:t>
        </w:r>
        <w:r>
          <w:rPr>
            <w:rStyle w:val="InternetLink"/>
            <w:rFonts w:cs="Calibri"/>
            <w:color w:val="333E7E"/>
            <w:spacing w:val="-1"/>
            <w:sz w:val="20"/>
            <w:szCs w:val="20"/>
          </w:rPr>
          <w:t>e</w:t>
        </w:r>
        <w:r>
          <w:rPr>
            <w:rStyle w:val="InternetLink"/>
            <w:rFonts w:cs="Calibri"/>
            <w:color w:val="333E7E"/>
            <w:sz w:val="20"/>
            <w:szCs w:val="20"/>
          </w:rPr>
          <w:t>.co</w:t>
        </w:r>
        <w:r>
          <w:rPr>
            <w:rStyle w:val="InternetLink"/>
            <w:rFonts w:cs="Calibri"/>
            <w:color w:val="333E7E"/>
            <w:spacing w:val="2"/>
            <w:sz w:val="20"/>
            <w:szCs w:val="20"/>
          </w:rPr>
          <w:t>m</w:t>
        </w:r>
        <w:r>
          <w:rPr>
            <w:rStyle w:val="InternetLink"/>
            <w:rFonts w:cs="Calibri"/>
            <w:color w:val="333E7E"/>
            <w:sz w:val="20"/>
            <w:szCs w:val="20"/>
          </w:rPr>
          <w:t>/a</w:t>
        </w:r>
        <w:r>
          <w:rPr>
            <w:rStyle w:val="InternetLink"/>
            <w:rFonts w:cs="Calibri"/>
            <w:color w:val="333E7E"/>
            <w:spacing w:val="1"/>
            <w:sz w:val="20"/>
            <w:szCs w:val="20"/>
          </w:rPr>
          <w:t>u</w:t>
        </w:r>
        <w:r>
          <w:rPr>
            <w:rStyle w:val="InternetLink"/>
            <w:rFonts w:cs="Calibri"/>
            <w:color w:val="333E7E"/>
            <w:sz w:val="20"/>
            <w:szCs w:val="20"/>
          </w:rPr>
          <w:t>/</w:t>
        </w:r>
        <w:r>
          <w:rPr>
            <w:rStyle w:val="InternetLink"/>
            <w:rFonts w:cs="Calibri"/>
            <w:color w:val="333E7E"/>
            <w:spacing w:val="-1"/>
            <w:sz w:val="20"/>
            <w:szCs w:val="20"/>
          </w:rPr>
          <w:t>e</w:t>
        </w:r>
        <w:r>
          <w:rPr>
            <w:rStyle w:val="InternetLink"/>
            <w:rFonts w:cs="Calibri"/>
            <w:color w:val="333E7E"/>
            <w:sz w:val="20"/>
            <w:szCs w:val="20"/>
          </w:rPr>
          <w:t>co</w:t>
        </w:r>
        <w:r>
          <w:rPr>
            <w:rStyle w:val="InternetLink"/>
            <w:rFonts w:cs="Calibri"/>
            <w:color w:val="333E7E"/>
            <w:spacing w:val="1"/>
            <w:sz w:val="20"/>
            <w:szCs w:val="20"/>
          </w:rPr>
          <w:t>n</w:t>
        </w:r>
        <w:r>
          <w:rPr>
            <w:rStyle w:val="InternetLink"/>
            <w:rFonts w:cs="Calibri"/>
            <w:color w:val="333E7E"/>
            <w:spacing w:val="3"/>
            <w:sz w:val="20"/>
            <w:szCs w:val="20"/>
          </w:rPr>
          <w:t>o</w:t>
        </w:r>
        <w:r>
          <w:rPr>
            <w:rStyle w:val="InternetLink"/>
            <w:rFonts w:cs="Calibri"/>
            <w:color w:val="333E7E"/>
            <w:spacing w:val="1"/>
            <w:sz w:val="20"/>
            <w:szCs w:val="20"/>
          </w:rPr>
          <w:t>m</w:t>
        </w:r>
        <w:r>
          <w:rPr>
            <w:rStyle w:val="InternetLink"/>
            <w:rFonts w:cs="Calibri"/>
            <w:color w:val="333E7E"/>
            <w:sz w:val="20"/>
            <w:szCs w:val="20"/>
          </w:rPr>
          <w:t>i</w:t>
        </w:r>
        <w:r>
          <w:rPr>
            <w:rStyle w:val="InternetLink"/>
            <w:rFonts w:cs="Calibri"/>
            <w:color w:val="333E7E"/>
            <w:spacing w:val="2"/>
            <w:sz w:val="20"/>
            <w:szCs w:val="20"/>
          </w:rPr>
          <w:t>c</w:t>
        </w:r>
        <w:r>
          <w:rPr>
            <w:rStyle w:val="InternetLink"/>
            <w:rFonts w:cs="Calibri"/>
            <w:color w:val="333E7E"/>
            <w:sz w:val="20"/>
            <w:szCs w:val="20"/>
          </w:rPr>
          <w:t>s</w:t>
        </w:r>
      </w:hyperlink>
    </w:p>
    <w:p>
      <w:pPr>
        <w:pStyle w:val="Normal"/>
        <w:widowControl w:val="false"/>
        <w:autoSpaceDE w:val="false"/>
        <w:spacing w:lineRule="auto" w:line="237" w:before="78" w:after="0"/>
        <w:ind w:right="523" w:hanging="0"/>
        <w:rPr/>
      </w:pPr>
      <w:r>
        <w:br w:type="column"/>
      </w:r>
      <w:r>
        <w:rPr>
          <w:rFonts w:cs="Calibri"/>
          <w:b/>
          <w:bCs/>
          <w:color w:val="002776"/>
          <w:spacing w:val="-1"/>
          <w:sz w:val="18"/>
          <w:szCs w:val="18"/>
        </w:rPr>
        <w:t>D</w:t>
      </w:r>
      <w:r>
        <w:rPr>
          <w:rFonts w:cs="Calibri"/>
          <w:b/>
          <w:bCs/>
          <w:color w:val="002776"/>
          <w:sz w:val="18"/>
          <w:szCs w:val="18"/>
        </w:rPr>
        <w:t>e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loi</w:t>
      </w:r>
      <w:r>
        <w:rPr>
          <w:rFonts w:cs="Calibri"/>
          <w:b/>
          <w:bCs/>
          <w:color w:val="002776"/>
          <w:sz w:val="18"/>
          <w:szCs w:val="18"/>
        </w:rPr>
        <w:t>tte</w:t>
      </w:r>
      <w:r>
        <w:rPr>
          <w:rFonts w:cs="Calibri"/>
          <w:b/>
          <w:bCs/>
          <w:color w:val="002776"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color w:val="002776"/>
          <w:spacing w:val="1"/>
          <w:sz w:val="18"/>
          <w:szCs w:val="18"/>
        </w:rPr>
        <w:t>A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cc</w:t>
      </w:r>
      <w:r>
        <w:rPr>
          <w:rFonts w:cs="Calibri"/>
          <w:b/>
          <w:bCs/>
          <w:color w:val="002776"/>
          <w:sz w:val="18"/>
          <w:szCs w:val="18"/>
        </w:rPr>
        <w:t>ess</w:t>
      </w:r>
      <w:r>
        <w:rPr>
          <w:rFonts w:cs="Calibri"/>
          <w:b/>
          <w:bCs/>
          <w:color w:val="002776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color w:val="002776"/>
          <w:spacing w:val="1"/>
          <w:sz w:val="18"/>
          <w:szCs w:val="18"/>
        </w:rPr>
        <w:t>E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co</w:t>
      </w:r>
      <w:r>
        <w:rPr>
          <w:rFonts w:cs="Calibri"/>
          <w:b/>
          <w:bCs/>
          <w:color w:val="002776"/>
          <w:spacing w:val="2"/>
          <w:sz w:val="18"/>
          <w:szCs w:val="18"/>
        </w:rPr>
        <w:t>n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o</w:t>
      </w:r>
      <w:r>
        <w:rPr>
          <w:rFonts w:cs="Calibri"/>
          <w:b/>
          <w:bCs/>
          <w:color w:val="002776"/>
          <w:sz w:val="18"/>
          <w:szCs w:val="18"/>
        </w:rPr>
        <w:t>m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ic</w:t>
      </w:r>
      <w:r>
        <w:rPr>
          <w:rFonts w:cs="Calibri"/>
          <w:b/>
          <w:bCs/>
          <w:color w:val="002776"/>
          <w:sz w:val="18"/>
          <w:szCs w:val="18"/>
        </w:rPr>
        <w:t>s</w:t>
      </w:r>
      <w:r>
        <w:rPr>
          <w:rFonts w:cs="Calibri"/>
          <w:b/>
          <w:bCs/>
          <w:color w:val="002776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’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p</w:t>
      </w:r>
      <w:r>
        <w:rPr>
          <w:rFonts w:cs="Calibri"/>
          <w:color w:val="000000"/>
          <w:sz w:val="18"/>
          <w:szCs w:val="18"/>
        </w:rPr>
        <w:t xml:space="preserve">re- 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ic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v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y</w:t>
      </w:r>
      <w:r>
        <w:rPr>
          <w:rFonts w:cs="Calibri"/>
          <w:color w:val="000000"/>
          <w:spacing w:val="-1"/>
          <w:sz w:val="18"/>
          <w:szCs w:val="18"/>
        </w:rPr>
        <w:t xml:space="preserve"> p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 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te</w:t>
      </w:r>
      <w:r>
        <w:rPr>
          <w:rFonts w:cs="Calibri"/>
          <w:color w:val="000000"/>
          <w:spacing w:val="1"/>
          <w:sz w:val="18"/>
          <w:szCs w:val="18"/>
        </w:rPr>
        <w:t>'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 xml:space="preserve"> e</w:t>
      </w:r>
      <w:r>
        <w:rPr>
          <w:rFonts w:cs="Calibri"/>
          <w:color w:val="000000"/>
          <w:spacing w:val="1"/>
          <w:sz w:val="18"/>
          <w:szCs w:val="18"/>
        </w:rPr>
        <w:t>cono</w:t>
      </w:r>
      <w:r>
        <w:rPr>
          <w:rFonts w:cs="Calibri"/>
          <w:color w:val="000000"/>
          <w:sz w:val="18"/>
          <w:szCs w:val="18"/>
        </w:rPr>
        <w:t xml:space="preserve">mics 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p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cs="Calibri"/>
          <w:color w:val="000000"/>
          <w:spacing w:val="39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s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 xml:space="preserve">taff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A</w:t>
      </w:r>
      <w:r>
        <w:rPr>
          <w:rFonts w:cs="Calibri"/>
          <w:color w:val="000000"/>
          <w:spacing w:val="1"/>
          <w:sz w:val="18"/>
          <w:szCs w:val="18"/>
        </w:rPr>
        <w:t>cc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 xml:space="preserve">s </w:t>
      </w:r>
      <w:r>
        <w:rPr>
          <w:rFonts w:cs="Calibri"/>
          <w:color w:val="000000"/>
          <w:spacing w:val="1"/>
          <w:sz w:val="18"/>
          <w:szCs w:val="18"/>
        </w:rPr>
        <w:t>Ec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ic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j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n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r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1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9" w:hanging="0"/>
        <w:rPr/>
      </w:pP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f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s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1"/>
          <w:sz w:val="18"/>
          <w:szCs w:val="18"/>
        </w:rPr>
        <w:t xml:space="preserve"> 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 xml:space="preserve">e </w:t>
      </w:r>
      <w:r>
        <w:rPr>
          <w:rFonts w:cs="Calibri"/>
          <w:color w:val="000000"/>
          <w:spacing w:val="1"/>
          <w:sz w:val="18"/>
          <w:szCs w:val="18"/>
        </w:rPr>
        <w:t>To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mat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mi</w:t>
      </w:r>
      <w:r>
        <w:rPr>
          <w:rFonts w:cs="Calibri"/>
          <w:color w:val="000000"/>
          <w:spacing w:val="-1"/>
          <w:sz w:val="18"/>
          <w:szCs w:val="18"/>
        </w:rPr>
        <w:t>ted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 UK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va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t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d 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ara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e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e</w:t>
      </w:r>
      <w:r>
        <w:rPr>
          <w:rFonts w:cs="Calibri"/>
          <w:color w:val="000000"/>
          <w:sz w:val="18"/>
          <w:szCs w:val="18"/>
        </w:rPr>
        <w:t>tw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k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irm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 xml:space="preserve">, 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h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h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 l</w:t>
      </w:r>
      <w:r>
        <w:rPr>
          <w:rFonts w:cs="Calibri"/>
          <w:color w:val="000000"/>
          <w:spacing w:val="-1"/>
          <w:sz w:val="18"/>
          <w:szCs w:val="18"/>
        </w:rPr>
        <w:t>eg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ly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ara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 xml:space="preserve"> s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lf </w:t>
      </w:r>
      <w:r>
        <w:rPr>
          <w:rFonts w:cs="Calibri"/>
          <w:color w:val="000000"/>
          <w:spacing w:val="-1"/>
          <w:sz w:val="18"/>
          <w:szCs w:val="18"/>
        </w:rPr>
        <w:t>su</w:t>
      </w:r>
      <w:r>
        <w:rPr>
          <w:rFonts w:cs="Calibri"/>
          <w:color w:val="000000"/>
          <w:sz w:val="18"/>
          <w:szCs w:val="18"/>
        </w:rPr>
        <w:t>ff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ity.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se</w:t>
      </w:r>
      <w:r>
        <w:rPr>
          <w:rFonts w:cs="Calibri"/>
          <w:color w:val="000000"/>
          <w:sz w:val="18"/>
          <w:szCs w:val="18"/>
        </w:rPr>
        <w:t>e</w:t>
      </w:r>
      <w:hyperlink r:id="rId145">
        <w:r>
          <w:rPr>
            <w:rStyle w:val="InternetLink"/>
            <w:rFonts w:cs="Calibri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www</w:t>
        </w:r>
        <w:r>
          <w:rPr>
            <w:rStyle w:val="InternetLink"/>
            <w:rFonts w:cs="Calibri"/>
            <w:color w:val="000000"/>
            <w:sz w:val="18"/>
            <w:szCs w:val="18"/>
          </w:rPr>
          <w:t>.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de</w:t>
        </w:r>
        <w:r>
          <w:rPr>
            <w:rStyle w:val="InternetLink"/>
            <w:rFonts w:cs="Calibri"/>
            <w:color w:val="000000"/>
            <w:sz w:val="18"/>
            <w:szCs w:val="18"/>
          </w:rPr>
          <w:t>l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</w:rPr>
          <w:t>it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te</w:t>
        </w:r>
        <w:r>
          <w:rPr>
            <w:rStyle w:val="InternetLink"/>
            <w:rFonts w:cs="Calibri"/>
            <w:color w:val="000000"/>
            <w:sz w:val="18"/>
            <w:szCs w:val="18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co</w:t>
        </w:r>
        <w:r>
          <w:rPr>
            <w:rStyle w:val="InternetLink"/>
            <w:rFonts w:cs="Calibri"/>
            <w:color w:val="000000"/>
            <w:sz w:val="18"/>
            <w:szCs w:val="18"/>
          </w:rPr>
          <w:t>m/au/a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b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o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</w:rPr>
          <w:t>t</w:t>
        </w:r>
        <w:r>
          <w:rPr>
            <w:rStyle w:val="InternetLink"/>
            <w:rFonts w:cs="Calibri"/>
            <w:color w:val="000000"/>
            <w:spacing w:val="-6"/>
            <w:sz w:val="18"/>
            <w:szCs w:val="18"/>
          </w:rPr>
          <w:t xml:space="preserve"> </w:t>
        </w:r>
      </w:hyperlink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ta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d </w:t>
      </w:r>
      <w:r>
        <w:rPr>
          <w:rFonts w:cs="Calibri"/>
          <w:color w:val="000000"/>
          <w:spacing w:val="-1"/>
          <w:sz w:val="18"/>
          <w:szCs w:val="18"/>
        </w:rPr>
        <w:t>des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g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 xml:space="preserve">e </w:t>
      </w:r>
      <w:r>
        <w:rPr>
          <w:rFonts w:cs="Calibri"/>
          <w:color w:val="000000"/>
          <w:spacing w:val="1"/>
          <w:sz w:val="18"/>
          <w:szCs w:val="18"/>
        </w:rPr>
        <w:t>T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o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mat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mi</w:t>
      </w:r>
      <w:r>
        <w:rPr>
          <w:rFonts w:cs="Calibri"/>
          <w:color w:val="000000"/>
          <w:spacing w:val="-1"/>
          <w:sz w:val="18"/>
          <w:szCs w:val="18"/>
        </w:rPr>
        <w:t>t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em</w:t>
      </w:r>
      <w:r>
        <w:rPr>
          <w:rFonts w:cs="Calibri"/>
          <w:color w:val="000000"/>
          <w:spacing w:val="-1"/>
          <w:sz w:val="18"/>
          <w:szCs w:val="18"/>
        </w:rPr>
        <w:t>b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irm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2776"/>
          <w:spacing w:val="-1"/>
          <w:sz w:val="18"/>
          <w:szCs w:val="18"/>
        </w:rPr>
        <w:t>Abou</w:t>
      </w:r>
      <w:r>
        <w:rPr>
          <w:rFonts w:cs="Calibri"/>
          <w:b/>
          <w:bCs/>
          <w:color w:val="002776"/>
          <w:sz w:val="18"/>
          <w:szCs w:val="18"/>
        </w:rPr>
        <w:t>t</w:t>
      </w:r>
      <w:r>
        <w:rPr>
          <w:rFonts w:cs="Calibri"/>
          <w:b/>
          <w:bCs/>
          <w:color w:val="002776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D</w:t>
      </w:r>
      <w:r>
        <w:rPr>
          <w:rFonts w:cs="Calibri"/>
          <w:b/>
          <w:bCs/>
          <w:color w:val="002776"/>
          <w:sz w:val="18"/>
          <w:szCs w:val="18"/>
        </w:rPr>
        <w:t>e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loi</w:t>
      </w:r>
      <w:r>
        <w:rPr>
          <w:rFonts w:cs="Calibri"/>
          <w:b/>
          <w:bCs/>
          <w:color w:val="002776"/>
          <w:sz w:val="18"/>
          <w:szCs w:val="18"/>
        </w:rPr>
        <w:t>tt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" w:hanging="0"/>
        <w:rPr/>
      </w:pP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vi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ud</w:t>
      </w:r>
      <w:r>
        <w:rPr>
          <w:rFonts w:cs="Calibri"/>
          <w:color w:val="000000"/>
          <w:sz w:val="18"/>
          <w:szCs w:val="18"/>
        </w:rPr>
        <w:t>it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a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z w:val="18"/>
          <w:szCs w:val="18"/>
        </w:rPr>
        <w:t xml:space="preserve">,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l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 f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al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y</w:t>
      </w:r>
      <w:r>
        <w:rPr>
          <w:rFonts w:cs="Calibri"/>
          <w:color w:val="000000"/>
          <w:spacing w:val="-1"/>
          <w:sz w:val="18"/>
          <w:szCs w:val="18"/>
        </w:rPr>
        <w:t xml:space="preserve"> se</w:t>
      </w:r>
      <w:r>
        <w:rPr>
          <w:rFonts w:cs="Calibri"/>
          <w:color w:val="000000"/>
          <w:sz w:val="18"/>
          <w:szCs w:val="18"/>
        </w:rPr>
        <w:t>rv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u</w:t>
      </w:r>
      <w:r>
        <w:rPr>
          <w:rFonts w:cs="Calibri"/>
          <w:color w:val="000000"/>
          <w:spacing w:val="1"/>
          <w:sz w:val="18"/>
          <w:szCs w:val="18"/>
        </w:rPr>
        <w:t>b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c 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va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 xml:space="preserve">e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li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s</w:t>
      </w:r>
      <w:r>
        <w:rPr>
          <w:rFonts w:cs="Calibri"/>
          <w:color w:val="000000"/>
          <w:spacing w:val="-1"/>
          <w:sz w:val="18"/>
          <w:szCs w:val="18"/>
        </w:rPr>
        <w:t xml:space="preserve"> sp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e 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u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2"/>
          <w:sz w:val="18"/>
          <w:szCs w:val="18"/>
        </w:rPr>
        <w:t>ri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z w:val="18"/>
          <w:szCs w:val="18"/>
        </w:rPr>
        <w:t>ith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a 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pacing w:val="-1"/>
          <w:sz w:val="18"/>
          <w:szCs w:val="18"/>
        </w:rPr>
        <w:t>nne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tw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k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-2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ir</w:t>
      </w:r>
      <w:r>
        <w:rPr>
          <w:rFonts w:cs="Calibri"/>
          <w:color w:val="000000"/>
          <w:spacing w:val="2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n 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a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50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pacing w:val="-1"/>
          <w:sz w:val="18"/>
          <w:szCs w:val="18"/>
        </w:rPr>
        <w:t>u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w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l</w:t>
      </w:r>
      <w:r>
        <w:rPr>
          <w:rFonts w:cs="Calibri"/>
          <w:color w:val="000000"/>
          <w:spacing w:val="2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 xml:space="preserve">-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la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p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c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 xml:space="preserve"> exp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1"/>
          <w:sz w:val="18"/>
          <w:szCs w:val="18"/>
        </w:rPr>
        <w:t xml:space="preserve"> h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lp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li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z w:val="18"/>
          <w:szCs w:val="18"/>
        </w:rPr>
        <w:t>ts</w:t>
      </w:r>
      <w:r>
        <w:rPr>
          <w:rFonts w:cs="Calibri"/>
          <w:color w:val="000000"/>
          <w:spacing w:val="-1"/>
          <w:sz w:val="18"/>
          <w:szCs w:val="18"/>
        </w:rPr>
        <w:t xml:space="preserve"> su</w:t>
      </w:r>
      <w:r>
        <w:rPr>
          <w:rFonts w:cs="Calibri"/>
          <w:color w:val="000000"/>
          <w:spacing w:val="1"/>
          <w:sz w:val="18"/>
          <w:szCs w:val="18"/>
        </w:rPr>
        <w:t>cc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pacing w:val="-1"/>
          <w:sz w:val="18"/>
          <w:szCs w:val="18"/>
        </w:rPr>
        <w:t>h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the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p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a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'</w:t>
      </w:r>
      <w:r>
        <w:rPr>
          <w:rFonts w:cs="Calibri"/>
          <w:color w:val="000000"/>
          <w:sz w:val="18"/>
          <w:szCs w:val="18"/>
        </w:rPr>
        <w:t>s a</w:t>
      </w:r>
      <w:r>
        <w:rPr>
          <w:rFonts w:cs="Calibri"/>
          <w:color w:val="000000"/>
          <w:spacing w:val="-1"/>
          <w:sz w:val="18"/>
          <w:szCs w:val="18"/>
        </w:rPr>
        <w:t>p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z w:val="18"/>
          <w:szCs w:val="18"/>
        </w:rPr>
        <w:t>imat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y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170,000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p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e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ls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are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mit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be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z w:val="18"/>
          <w:szCs w:val="18"/>
        </w:rPr>
        <w:t>m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a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ar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-1"/>
          <w:sz w:val="18"/>
          <w:szCs w:val="18"/>
        </w:rPr>
        <w:t>ex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2776"/>
          <w:spacing w:val="-1"/>
          <w:sz w:val="18"/>
          <w:szCs w:val="18"/>
        </w:rPr>
        <w:t>Abou</w:t>
      </w:r>
      <w:r>
        <w:rPr>
          <w:rFonts w:cs="Calibri"/>
          <w:b/>
          <w:bCs/>
          <w:color w:val="002776"/>
          <w:sz w:val="18"/>
          <w:szCs w:val="18"/>
        </w:rPr>
        <w:t>t</w:t>
      </w:r>
      <w:r>
        <w:rPr>
          <w:rFonts w:cs="Calibri"/>
          <w:b/>
          <w:bCs/>
          <w:color w:val="002776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D</w:t>
      </w:r>
      <w:r>
        <w:rPr>
          <w:rFonts w:cs="Calibri"/>
          <w:b/>
          <w:bCs/>
          <w:color w:val="002776"/>
          <w:sz w:val="18"/>
          <w:szCs w:val="18"/>
        </w:rPr>
        <w:t>e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loi</w:t>
      </w:r>
      <w:r>
        <w:rPr>
          <w:rFonts w:cs="Calibri"/>
          <w:b/>
          <w:bCs/>
          <w:color w:val="002776"/>
          <w:sz w:val="18"/>
          <w:szCs w:val="18"/>
        </w:rPr>
        <w:t>tte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 xml:space="preserve"> Au</w:t>
      </w:r>
      <w:r>
        <w:rPr>
          <w:rFonts w:cs="Calibri"/>
          <w:b/>
          <w:bCs/>
          <w:color w:val="002776"/>
          <w:sz w:val="18"/>
          <w:szCs w:val="18"/>
        </w:rPr>
        <w:t>st</w:t>
      </w:r>
      <w:r>
        <w:rPr>
          <w:rFonts w:cs="Calibri"/>
          <w:b/>
          <w:bCs/>
          <w:color w:val="002776"/>
          <w:spacing w:val="1"/>
          <w:sz w:val="18"/>
          <w:szCs w:val="18"/>
        </w:rPr>
        <w:t>r</w:t>
      </w:r>
      <w:r>
        <w:rPr>
          <w:rFonts w:cs="Calibri"/>
          <w:b/>
          <w:bCs/>
          <w:color w:val="002776"/>
          <w:sz w:val="18"/>
          <w:szCs w:val="18"/>
        </w:rPr>
        <w:t>a</w:t>
      </w:r>
      <w:r>
        <w:rPr>
          <w:rFonts w:cs="Calibri"/>
          <w:b/>
          <w:bCs/>
          <w:color w:val="002776"/>
          <w:spacing w:val="-1"/>
          <w:sz w:val="18"/>
          <w:szCs w:val="18"/>
        </w:rPr>
        <w:t>li</w:t>
      </w:r>
      <w:r>
        <w:rPr>
          <w:rFonts w:cs="Calibri"/>
          <w:b/>
          <w:bCs/>
          <w:color w:val="00277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89" w:hanging="0"/>
        <w:rPr/>
      </w:pPr>
      <w:r>
        <w:rPr>
          <w:rFonts w:cs="Calibri"/>
          <w:color w:val="000000"/>
          <w:sz w:val="18"/>
          <w:szCs w:val="18"/>
        </w:rPr>
        <w:t>In</w:t>
      </w:r>
      <w:r>
        <w:rPr>
          <w:rFonts w:cs="Calibri"/>
          <w:color w:val="000000"/>
          <w:spacing w:val="-1"/>
          <w:sz w:val="18"/>
          <w:szCs w:val="18"/>
        </w:rPr>
        <w:t xml:space="preserve"> Au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a,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irm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 xml:space="preserve">n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art</w:t>
      </w:r>
      <w:r>
        <w:rPr>
          <w:rFonts w:cs="Calibri"/>
          <w:color w:val="000000"/>
          <w:spacing w:val="-1"/>
          <w:sz w:val="18"/>
          <w:szCs w:val="18"/>
        </w:rPr>
        <w:t>ne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sh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p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T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mat</w:t>
      </w:r>
      <w:r>
        <w:rPr>
          <w:rFonts w:cs="Calibri"/>
          <w:color w:val="000000"/>
          <w:spacing w:val="-1"/>
          <w:sz w:val="18"/>
          <w:szCs w:val="18"/>
        </w:rPr>
        <w:t>su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n</w:t>
      </w:r>
      <w:r>
        <w:rPr>
          <w:rFonts w:cs="Calibri"/>
          <w:color w:val="000000"/>
          <w:sz w:val="18"/>
          <w:szCs w:val="18"/>
        </w:rPr>
        <w:t xml:space="preserve">e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-1"/>
          <w:sz w:val="18"/>
          <w:szCs w:val="18"/>
        </w:rPr>
        <w:t>Aus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’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1"/>
          <w:sz w:val="18"/>
          <w:szCs w:val="18"/>
        </w:rPr>
        <w:t xml:space="preserve"> 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ss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 xml:space="preserve"> se</w:t>
      </w:r>
      <w:r>
        <w:rPr>
          <w:rFonts w:cs="Calibri"/>
          <w:color w:val="000000"/>
          <w:sz w:val="18"/>
          <w:szCs w:val="18"/>
        </w:rPr>
        <w:t>rv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rm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/>
      </w:pP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o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mat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2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ffi</w:t>
      </w:r>
      <w:r>
        <w:rPr>
          <w:rFonts w:cs="Calibri"/>
          <w:color w:val="000000"/>
          <w:spacing w:val="-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a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s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vi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right="167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ud</w:t>
      </w:r>
      <w:r>
        <w:rPr>
          <w:rFonts w:cs="Calibri"/>
          <w:color w:val="000000"/>
          <w:sz w:val="18"/>
          <w:szCs w:val="18"/>
        </w:rPr>
        <w:t>it,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a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z w:val="18"/>
          <w:szCs w:val="18"/>
        </w:rPr>
        <w:t xml:space="preserve">,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pacing w:val="-1"/>
          <w:sz w:val="18"/>
          <w:szCs w:val="18"/>
        </w:rPr>
        <w:t>ns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l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v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ry </w:t>
      </w:r>
      <w:r>
        <w:rPr>
          <w:rFonts w:cs="Calibri"/>
          <w:color w:val="000000"/>
          <w:spacing w:val="-1"/>
          <w:sz w:val="18"/>
          <w:szCs w:val="18"/>
        </w:rPr>
        <w:t>se</w:t>
      </w:r>
      <w:r>
        <w:rPr>
          <w:rFonts w:cs="Calibri"/>
          <w:color w:val="000000"/>
          <w:sz w:val="18"/>
          <w:szCs w:val="18"/>
        </w:rPr>
        <w:t>rv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h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p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x</w:t>
      </w:r>
      <w:r>
        <w:rPr>
          <w:rFonts w:cs="Calibri"/>
          <w:color w:val="000000"/>
          <w:sz w:val="18"/>
          <w:szCs w:val="18"/>
        </w:rPr>
        <w:t>ima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y</w:t>
      </w:r>
      <w:r>
        <w:rPr>
          <w:rFonts w:cs="Calibri"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5</w:t>
      </w:r>
      <w:r>
        <w:rPr>
          <w:rFonts w:cs="Calibri"/>
          <w:color w:val="000000"/>
          <w:sz w:val="18"/>
          <w:szCs w:val="18"/>
        </w:rPr>
        <w:t>,400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e a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o</w:t>
      </w:r>
      <w:r>
        <w:rPr>
          <w:rFonts w:cs="Calibri"/>
          <w:color w:val="000000"/>
          <w:spacing w:val="-1"/>
          <w:sz w:val="18"/>
          <w:szCs w:val="18"/>
        </w:rPr>
        <w:t>un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y.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c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s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val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w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k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w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s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n</w:t>
      </w:r>
      <w:r>
        <w:rPr>
          <w:rFonts w:cs="Calibri"/>
          <w:color w:val="000000"/>
          <w:spacing w:val="-1"/>
          <w:sz w:val="18"/>
          <w:szCs w:val="18"/>
        </w:rPr>
        <w:t xml:space="preserve"> 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 xml:space="preserve">f 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 xml:space="preserve"> in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vativ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hu</w:t>
      </w:r>
      <w:r>
        <w:rPr>
          <w:rFonts w:cs="Calibri"/>
          <w:color w:val="000000"/>
          <w:sz w:val="18"/>
          <w:szCs w:val="18"/>
        </w:rPr>
        <w:t>man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pacing w:val="3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ces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g</w:t>
      </w:r>
      <w:r>
        <w:rPr>
          <w:rFonts w:cs="Calibri"/>
          <w:color w:val="000000"/>
          <w:sz w:val="18"/>
          <w:szCs w:val="18"/>
        </w:rPr>
        <w:t>ra</w:t>
      </w:r>
      <w:r>
        <w:rPr>
          <w:rFonts w:cs="Calibri"/>
          <w:color w:val="000000"/>
          <w:spacing w:val="2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 xml:space="preserve">, </w:t>
      </w:r>
      <w:r>
        <w:rPr>
          <w:rFonts w:cs="Calibri"/>
          <w:color w:val="000000"/>
          <w:spacing w:val="1"/>
          <w:sz w:val="18"/>
          <w:szCs w:val="18"/>
        </w:rPr>
        <w:t>w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r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e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a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to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li</w:t>
      </w:r>
      <w:r>
        <w:rPr>
          <w:rFonts w:cs="Calibri"/>
          <w:color w:val="000000"/>
          <w:spacing w:val="-1"/>
          <w:sz w:val="18"/>
          <w:szCs w:val="18"/>
        </w:rPr>
        <w:t>en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 xml:space="preserve">r </w:t>
      </w:r>
      <w:r>
        <w:rPr>
          <w:rFonts w:cs="Calibri"/>
          <w:color w:val="000000"/>
          <w:spacing w:val="-1"/>
          <w:sz w:val="18"/>
          <w:szCs w:val="18"/>
        </w:rPr>
        <w:t>pe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2"/>
          <w:sz w:val="18"/>
          <w:szCs w:val="18"/>
        </w:rPr>
        <w:t>e</w:t>
      </w:r>
      <w:r>
        <w:rPr>
          <w:rFonts w:cs="Calibri"/>
          <w:color w:val="000000"/>
          <w:spacing w:val="-1"/>
          <w:sz w:val="18"/>
          <w:szCs w:val="18"/>
        </w:rPr>
        <w:t>x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l. </w:t>
      </w:r>
      <w:r>
        <w:rPr>
          <w:rFonts w:cs="Calibri"/>
          <w:color w:val="000000"/>
          <w:spacing w:val="-1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mat</w:t>
      </w:r>
      <w:r>
        <w:rPr>
          <w:rFonts w:cs="Calibri"/>
          <w:color w:val="000000"/>
          <w:spacing w:val="1"/>
          <w:sz w:val="18"/>
          <w:szCs w:val="18"/>
        </w:rPr>
        <w:t>i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,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v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 xml:space="preserve">it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w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b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te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at </w:t>
      </w:r>
      <w:hyperlink r:id="rId146"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www</w:t>
        </w:r>
        <w:r>
          <w:rPr>
            <w:rStyle w:val="InternetLink"/>
            <w:rFonts w:cs="Calibri"/>
            <w:color w:val="000000"/>
            <w:sz w:val="18"/>
            <w:szCs w:val="18"/>
          </w:rPr>
          <w:t>.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de</w:t>
        </w:r>
        <w:r>
          <w:rPr>
            <w:rStyle w:val="InternetLink"/>
            <w:rFonts w:cs="Calibri"/>
            <w:color w:val="000000"/>
            <w:sz w:val="18"/>
            <w:szCs w:val="18"/>
          </w:rPr>
          <w:t>l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</w:rPr>
          <w:t>it</w:t>
        </w:r>
        <w:r>
          <w:rPr>
            <w:rStyle w:val="InternetLink"/>
            <w:rFonts w:cs="Calibri"/>
            <w:color w:val="000000"/>
            <w:spacing w:val="-1"/>
            <w:sz w:val="18"/>
            <w:szCs w:val="18"/>
          </w:rPr>
          <w:t>te</w:t>
        </w:r>
        <w:r>
          <w:rPr>
            <w:rStyle w:val="InternetLink"/>
            <w:rFonts w:cs="Calibri"/>
            <w:color w:val="000000"/>
            <w:sz w:val="18"/>
            <w:szCs w:val="18"/>
          </w:rPr>
          <w:t>.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c</w:t>
        </w:r>
        <w:r>
          <w:rPr>
            <w:rStyle w:val="InternetLink"/>
            <w:rFonts w:cs="Calibri"/>
            <w:color w:val="000000"/>
            <w:spacing w:val="3"/>
            <w:sz w:val="18"/>
            <w:szCs w:val="18"/>
          </w:rPr>
          <w:t>o</w:t>
        </w:r>
        <w:r>
          <w:rPr>
            <w:rStyle w:val="InternetLink"/>
            <w:rFonts w:cs="Calibri"/>
            <w:color w:val="000000"/>
            <w:sz w:val="18"/>
            <w:szCs w:val="18"/>
          </w:rPr>
          <w:t>m.a</w:t>
        </w:r>
        <w:r>
          <w:rPr>
            <w:rStyle w:val="InternetLink"/>
            <w:rFonts w:cs="Calibri"/>
            <w:color w:val="000000"/>
            <w:spacing w:val="1"/>
            <w:sz w:val="18"/>
            <w:szCs w:val="18"/>
          </w:rPr>
          <w:t>u</w:t>
        </w:r>
        <w:r>
          <w:rPr>
            <w:rStyle w:val="InternetLink"/>
            <w:rFonts w:cs="Calibri"/>
            <w:color w:val="000000"/>
            <w:sz w:val="18"/>
            <w:szCs w:val="18"/>
          </w:rPr>
          <w:t>.</w:t>
        </w:r>
      </w:hyperlink>
    </w:p>
    <w:p>
      <w:pPr>
        <w:pStyle w:val="Normal"/>
        <w:widowControl w:val="false"/>
        <w:autoSpaceDE w:val="false"/>
        <w:spacing w:lineRule="exact" w:line="218" w:before="92" w:after="0"/>
        <w:ind w:right="-20" w:hanging="0"/>
        <w:rPr/>
      </w:pP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ility</w:t>
      </w:r>
      <w:r>
        <w:rPr>
          <w:rFonts w:cs="Calibri"/>
          <w:color w:val="000000"/>
          <w:spacing w:val="-1"/>
          <w:sz w:val="18"/>
          <w:szCs w:val="18"/>
        </w:rPr>
        <w:t xml:space="preserve"> l</w:t>
      </w:r>
      <w:r>
        <w:rPr>
          <w:rFonts w:cs="Calibri"/>
          <w:color w:val="000000"/>
          <w:sz w:val="18"/>
          <w:szCs w:val="18"/>
        </w:rPr>
        <w:t>imi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 xml:space="preserve">d 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y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 sc</w:t>
      </w:r>
      <w:r>
        <w:rPr>
          <w:rFonts w:cs="Calibri"/>
          <w:color w:val="000000"/>
          <w:spacing w:val="-1"/>
          <w:sz w:val="18"/>
          <w:szCs w:val="18"/>
        </w:rPr>
        <w:t>he</w:t>
      </w:r>
      <w:r>
        <w:rPr>
          <w:rFonts w:cs="Calibri"/>
          <w:color w:val="000000"/>
          <w:sz w:val="18"/>
          <w:szCs w:val="18"/>
        </w:rPr>
        <w:t>me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3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pp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ved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un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2" w:before="0" w:after="0"/>
        <w:ind w:right="-2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position w:val="1"/>
          <w:sz w:val="18"/>
          <w:szCs w:val="18"/>
        </w:rPr>
        <w:t>Pr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position w:val="1"/>
          <w:sz w:val="18"/>
          <w:szCs w:val="18"/>
        </w:rPr>
        <w:t>fe</w:t>
      </w:r>
      <w:r>
        <w:rPr>
          <w:rFonts w:cs="Calibri"/>
          <w:color w:val="000000"/>
          <w:spacing w:val="-1"/>
          <w:position w:val="1"/>
          <w:sz w:val="18"/>
          <w:szCs w:val="18"/>
        </w:rPr>
        <w:t>ss</w:t>
      </w:r>
      <w:r>
        <w:rPr>
          <w:rFonts w:cs="Calibri"/>
          <w:color w:val="000000"/>
          <w:position w:val="1"/>
          <w:sz w:val="18"/>
          <w:szCs w:val="18"/>
        </w:rPr>
        <w:t>i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</w:t>
      </w:r>
      <w:r>
        <w:rPr>
          <w:rFonts w:cs="Calibri"/>
          <w:color w:val="000000"/>
          <w:position w:val="1"/>
          <w:sz w:val="18"/>
          <w:szCs w:val="18"/>
        </w:rPr>
        <w:t>al</w:t>
      </w:r>
      <w:r>
        <w:rPr>
          <w:rFonts w:cs="Calibri"/>
          <w:color w:val="000000"/>
          <w:spacing w:val="-5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position w:val="1"/>
          <w:sz w:val="18"/>
          <w:szCs w:val="18"/>
        </w:rPr>
        <w:t>S</w:t>
      </w:r>
      <w:r>
        <w:rPr>
          <w:rFonts w:cs="Calibri"/>
          <w:color w:val="000000"/>
          <w:position w:val="1"/>
          <w:sz w:val="18"/>
          <w:szCs w:val="18"/>
        </w:rPr>
        <w:t>t</w:t>
      </w:r>
      <w:r>
        <w:rPr>
          <w:rFonts w:cs="Calibri"/>
          <w:color w:val="000000"/>
          <w:spacing w:val="2"/>
          <w:position w:val="1"/>
          <w:sz w:val="18"/>
          <w:szCs w:val="18"/>
        </w:rPr>
        <w:t>a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d</w:t>
      </w:r>
      <w:r>
        <w:rPr>
          <w:rFonts w:cs="Calibri"/>
          <w:color w:val="000000"/>
          <w:position w:val="1"/>
          <w:sz w:val="18"/>
          <w:szCs w:val="18"/>
        </w:rPr>
        <w:t>ar</w:t>
      </w:r>
      <w:r>
        <w:rPr>
          <w:rFonts w:cs="Calibri"/>
          <w:color w:val="000000"/>
          <w:spacing w:val="1"/>
          <w:position w:val="1"/>
          <w:sz w:val="18"/>
          <w:szCs w:val="18"/>
        </w:rPr>
        <w:t>d</w:t>
      </w:r>
      <w:r>
        <w:rPr>
          <w:rFonts w:cs="Calibri"/>
          <w:color w:val="000000"/>
          <w:position w:val="1"/>
          <w:sz w:val="18"/>
          <w:szCs w:val="18"/>
        </w:rPr>
        <w:t>s</w:t>
      </w:r>
      <w:r>
        <w:rPr>
          <w:rFonts w:cs="Calibri"/>
          <w:color w:val="000000"/>
          <w:spacing w:val="-2"/>
          <w:position w:val="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position w:val="1"/>
          <w:sz w:val="18"/>
          <w:szCs w:val="18"/>
        </w:rPr>
        <w:t>L</w:t>
      </w:r>
      <w:r>
        <w:rPr>
          <w:rFonts w:cs="Calibri"/>
          <w:color w:val="000000"/>
          <w:spacing w:val="-1"/>
          <w:position w:val="1"/>
          <w:sz w:val="18"/>
          <w:szCs w:val="18"/>
        </w:rPr>
        <w:t>eg</w:t>
      </w:r>
      <w:r>
        <w:rPr>
          <w:rFonts w:cs="Calibri"/>
          <w:color w:val="000000"/>
          <w:position w:val="1"/>
          <w:sz w:val="18"/>
          <w:szCs w:val="18"/>
        </w:rPr>
        <w:t>i</w:t>
      </w:r>
      <w:r>
        <w:rPr>
          <w:rFonts w:cs="Calibri"/>
          <w:color w:val="000000"/>
          <w:spacing w:val="1"/>
          <w:position w:val="1"/>
          <w:sz w:val="18"/>
          <w:szCs w:val="18"/>
        </w:rPr>
        <w:t>s</w:t>
      </w:r>
      <w:r>
        <w:rPr>
          <w:rFonts w:cs="Calibri"/>
          <w:color w:val="000000"/>
          <w:position w:val="1"/>
          <w:sz w:val="18"/>
          <w:szCs w:val="18"/>
        </w:rPr>
        <w:t>lat</w:t>
      </w:r>
      <w:r>
        <w:rPr>
          <w:rFonts w:cs="Calibri"/>
          <w:color w:val="000000"/>
          <w:spacing w:val="-1"/>
          <w:position w:val="1"/>
          <w:sz w:val="18"/>
          <w:szCs w:val="18"/>
        </w:rPr>
        <w:t>i</w:t>
      </w:r>
      <w:r>
        <w:rPr>
          <w:rFonts w:cs="Calibri"/>
          <w:color w:val="000000"/>
          <w:spacing w:val="1"/>
          <w:position w:val="1"/>
          <w:sz w:val="18"/>
          <w:szCs w:val="18"/>
        </w:rPr>
        <w:t>o</w:t>
      </w:r>
      <w:r>
        <w:rPr>
          <w:rFonts w:cs="Calibri"/>
          <w:color w:val="000000"/>
          <w:spacing w:val="-1"/>
          <w:position w:val="1"/>
          <w:sz w:val="18"/>
          <w:szCs w:val="18"/>
        </w:rPr>
        <w:t>n</w:t>
      </w:r>
      <w:r>
        <w:rPr>
          <w:rFonts w:cs="Calibri"/>
          <w:color w:val="000000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right="-20" w:hanging="0"/>
        <w:rPr/>
      </w:pP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b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f 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2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o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c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To</w:t>
      </w:r>
      <w:r>
        <w:rPr>
          <w:rFonts w:cs="Calibri"/>
          <w:color w:val="000000"/>
          <w:spacing w:val="-1"/>
          <w:sz w:val="18"/>
          <w:szCs w:val="18"/>
        </w:rPr>
        <w:t>h</w:t>
      </w:r>
      <w:r>
        <w:rPr>
          <w:rFonts w:cs="Calibri"/>
          <w:color w:val="000000"/>
          <w:sz w:val="18"/>
          <w:szCs w:val="18"/>
        </w:rPr>
        <w:t>mat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imi</w:t>
      </w:r>
      <w:r>
        <w:rPr>
          <w:rFonts w:cs="Calibri"/>
          <w:color w:val="000000"/>
          <w:spacing w:val="-1"/>
          <w:sz w:val="18"/>
          <w:szCs w:val="18"/>
        </w:rPr>
        <w:t>te</w:t>
      </w:r>
      <w:r>
        <w:rPr>
          <w:rFonts w:cs="Calibri"/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80" w:after="0"/>
        <w:ind w:right="-20" w:hanging="0"/>
        <w:rPr/>
      </w:pPr>
      <w:r>
        <w:rPr>
          <w:rFonts w:cs="Calibri"/>
          <w:color w:val="000000"/>
          <w:sz w:val="18"/>
          <w:szCs w:val="18"/>
        </w:rPr>
        <w:t>©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2011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cc</w:t>
      </w:r>
      <w:r>
        <w:rPr>
          <w:rFonts w:cs="Calibri"/>
          <w:color w:val="000000"/>
          <w:spacing w:val="-1"/>
          <w:sz w:val="18"/>
          <w:szCs w:val="18"/>
        </w:rPr>
        <w:t>es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Eco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ics</w:t>
      </w:r>
      <w:r>
        <w:rPr>
          <w:rFonts w:cs="Calibri"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ty</w:t>
      </w:r>
      <w:r>
        <w:rPr>
          <w:rFonts w:cs="Calibri"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td</w:t>
      </w:r>
    </w:p>
    <w:sectPr>
      <w:type w:val="continuous"/>
      <w:pgSz w:w="11920" w:h="16838"/>
      <w:pgMar w:left="1680" w:right="1040" w:gutter="0" w:header="0" w:top="1560" w:footer="0" w:bottom="280"/>
      <w:cols w:num="2" w:equalWidth="false" w:sep="false">
        <w:col w:w="3612" w:space="1732"/>
        <w:col w:w="3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10118725</wp:posOffset>
              </wp:positionV>
              <wp:extent cx="1762760" cy="12700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 xml:space="preserve">© 2011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Deloit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cce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Ec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Lt</w:t>
                          </w: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10pt;mso-wrap-distance-left:9.05pt;mso-wrap-distance-right:9.05pt;mso-wrap-distance-top:0pt;mso-wrap-distance-bottom:0pt;margin-top:796.7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 xml:space="preserve">© 2011 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Deloit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cce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Ec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>ic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position w:val="1"/>
                        <w:sz w:val="16"/>
                        <w:szCs w:val="16"/>
                      </w:rPr>
                      <w:t>P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Lt</w:t>
                    </w: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10079355</wp:posOffset>
              </wp:positionV>
              <wp:extent cx="1529080" cy="16573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002776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it</w:t>
                          </w:r>
                          <w:r>
                            <w:rPr>
                              <w:rFonts w:cs="Calibri"/>
                              <w:color w:val="002776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002776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</w:rPr>
                            <w:t>Ac</w:t>
                          </w:r>
                          <w:r>
                            <w:rPr>
                              <w:rFonts w:cs="Calibri"/>
                              <w:color w:val="827E77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</w:rPr>
                            <w:t>ess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27E77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827E77"/>
                              <w:spacing w:val="-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827E77"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</w:rPr>
                            <w:t>i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3.05pt;mso-wrap-distance-left:9.05pt;mso-wrap-distance-right:9.05pt;mso-wrap-distance-top:0pt;mso-wrap-distance-bottom:0pt;margin-top:793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002776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it</w:t>
                    </w:r>
                    <w:r>
                      <w:rPr>
                        <w:rFonts w:cs="Calibri"/>
                        <w:color w:val="002776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002776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827E77"/>
                        <w:position w:val="1"/>
                      </w:rPr>
                      <w:t>Ac</w:t>
                    </w:r>
                    <w:r>
                      <w:rPr>
                        <w:rFonts w:cs="Calibri"/>
                        <w:color w:val="827E77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827E77"/>
                        <w:position w:val="1"/>
                      </w:rPr>
                      <w:t>ess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827E77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827E77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827E77"/>
                        <w:spacing w:val="-3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827E77"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color w:val="827E77"/>
                        <w:position w:val="1"/>
                      </w:rPr>
                      <w:t>i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9020</wp:posOffset>
              </wp:positionH>
              <wp:positionV relativeFrom="page">
                <wp:posOffset>10079355</wp:posOffset>
              </wp:positionV>
              <wp:extent cx="1523365" cy="16573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ercia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-i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2776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13.05pt;mso-wrap-distance-left:9.05pt;mso-wrap-distance-right:9.05pt;mso-wrap-distance-top:0pt;mso-wrap-distance-bottom:0pt;margin-top:793.65pt;mso-position-vertical-relative:page;margin-left:2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002776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ercia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-i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-</w:t>
                    </w:r>
                    <w:r>
                      <w:rPr>
                        <w:rFonts w:cs="Calibri"/>
                        <w:color w:val="002776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fi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e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68070</wp:posOffset>
              </wp:positionH>
              <wp:positionV relativeFrom="page">
                <wp:posOffset>10079355</wp:posOffset>
              </wp:positionV>
              <wp:extent cx="1529080" cy="16573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002776"/>
                              <w:spacing w:val="-2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it</w:t>
                          </w:r>
                          <w:r>
                            <w:rPr>
                              <w:rFonts w:cs="Calibri"/>
                              <w:color w:val="002776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002776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</w:rPr>
                            <w:t>Ac</w:t>
                          </w:r>
                          <w:r>
                            <w:rPr>
                              <w:rFonts w:cs="Calibri"/>
                              <w:color w:val="827E77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</w:rPr>
                            <w:t>ess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27E77"/>
                              <w:spacing w:val="-2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827E77"/>
                              <w:spacing w:val="-3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827E77"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</w:rPr>
                            <w:t>i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3.05pt;mso-wrap-distance-left:9.05pt;mso-wrap-distance-right:9.05pt;mso-wrap-distance-top:0pt;mso-wrap-distance-bottom:0pt;margin-top:793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002776"/>
                        <w:spacing w:val="-2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it</w:t>
                    </w:r>
                    <w:r>
                      <w:rPr>
                        <w:rFonts w:cs="Calibri"/>
                        <w:color w:val="002776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002776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827E77"/>
                        <w:position w:val="1"/>
                      </w:rPr>
                      <w:t>Ac</w:t>
                    </w:r>
                    <w:r>
                      <w:rPr>
                        <w:rFonts w:cs="Calibri"/>
                        <w:color w:val="827E77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827E77"/>
                        <w:position w:val="1"/>
                      </w:rPr>
                      <w:t>ess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827E77"/>
                        <w:spacing w:val="-2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827E77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827E77"/>
                        <w:spacing w:val="-3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827E77"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color w:val="827E77"/>
                        <w:position w:val="1"/>
                      </w:rPr>
                      <w:t>i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589020</wp:posOffset>
              </wp:positionH>
              <wp:positionV relativeFrom="page">
                <wp:posOffset>10079355</wp:posOffset>
              </wp:positionV>
              <wp:extent cx="1523365" cy="16573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ercia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-i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2776"/>
                              <w:spacing w:val="-2"/>
                              <w:position w:val="1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</w:rPr>
                            <w:t>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13.05pt;mso-wrap-distance-left:9.05pt;mso-wrap-distance-right:9.05pt;mso-wrap-distance-top:0pt;mso-wrap-distance-bottom:0pt;margin-top:793.65pt;mso-position-vertical-relative:page;margin-left:2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002776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m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ercia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-i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-</w:t>
                    </w:r>
                    <w:r>
                      <w:rPr>
                        <w:rFonts w:cs="Calibri"/>
                        <w:color w:val="002776"/>
                        <w:spacing w:val="-2"/>
                        <w:position w:val="1"/>
                      </w:rPr>
                      <w:t>c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fi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</w:rPr>
                      <w:t>d</w:t>
                    </w:r>
                    <w:r>
                      <w:rPr>
                        <w:rFonts w:cs="Calibri"/>
                        <w:color w:val="002776"/>
                        <w:position w:val="1"/>
                      </w:rPr>
                      <w:t>en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1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99885</wp:posOffset>
              </wp:positionH>
              <wp:positionV relativeFrom="page">
                <wp:posOffset>10106025</wp:posOffset>
              </wp:positionV>
              <wp:extent cx="166370" cy="1397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95.75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48460</wp:posOffset>
              </wp:positionH>
              <wp:positionV relativeFrom="page">
                <wp:posOffset>10144125</wp:posOffset>
              </wp:positionV>
              <wp:extent cx="1254760" cy="13970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002776"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27E77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c</w:t>
                          </w:r>
                          <w:r>
                            <w:rPr>
                              <w:rFonts w:cs="Calibri"/>
                              <w:color w:val="827E77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827E77"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Eco</w:t>
                          </w:r>
                          <w:r>
                            <w:rPr>
                              <w:rFonts w:cs="Calibri"/>
                              <w:color w:val="827E77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827E77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827E77"/>
                              <w:position w:val="1"/>
                              <w:sz w:val="18"/>
                              <w:szCs w:val="18"/>
                            </w:rPr>
                            <w:t>mi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pt;height:11pt;mso-wrap-distance-left:9.05pt;mso-wrap-distance-right:9.05pt;mso-wrap-distance-top:0pt;mso-wrap-distance-bottom:0pt;margin-top:798.75pt;mso-position-vertical-relative:page;margin-left:1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color w:val="002776"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827E77"/>
                        <w:spacing w:val="-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  <w:sz w:val="18"/>
                        <w:szCs w:val="18"/>
                      </w:rPr>
                      <w:t>cc</w:t>
                    </w:r>
                    <w:r>
                      <w:rPr>
                        <w:rFonts w:cs="Calibri"/>
                        <w:color w:val="827E77"/>
                        <w:spacing w:val="-1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color w:val="827E77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Calibri"/>
                        <w:color w:val="827E77"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  <w:sz w:val="18"/>
                        <w:szCs w:val="18"/>
                      </w:rPr>
                      <w:t>Eco</w:t>
                    </w:r>
                    <w:r>
                      <w:rPr>
                        <w:rFonts w:cs="Calibri"/>
                        <w:color w:val="827E77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color w:val="827E77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color w:val="827E77"/>
                        <w:position w:val="1"/>
                        <w:sz w:val="18"/>
                        <w:szCs w:val="18"/>
                      </w:rPr>
                      <w:t>mic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82085</wp:posOffset>
              </wp:positionH>
              <wp:positionV relativeFrom="page">
                <wp:posOffset>10147300</wp:posOffset>
              </wp:positionV>
              <wp:extent cx="1248410" cy="1397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mme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ial-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Calibri"/>
                              <w:color w:val="002776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en</w:t>
                          </w:r>
                          <w:r>
                            <w:rPr>
                              <w:rFonts w:cs="Calibri"/>
                              <w:color w:val="002776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002776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11pt;mso-wrap-distance-left:9.05pt;mso-wrap-distance-right:9.05pt;mso-wrap-distance-top:0pt;mso-wrap-distance-bottom:0pt;margin-top:799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mme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ial-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Calibri"/>
                        <w:color w:val="002776"/>
                        <w:spacing w:val="-1"/>
                        <w:position w:val="1"/>
                        <w:sz w:val="18"/>
                        <w:szCs w:val="18"/>
                      </w:rPr>
                      <w:t>den</w:t>
                    </w:r>
                    <w:r>
                      <w:rPr>
                        <w:rFonts w:cs="Calibri"/>
                        <w:color w:val="002776"/>
                        <w:spacing w:val="1"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Calibri"/>
                        <w:color w:val="002776"/>
                        <w:position w:val="1"/>
                        <w:sz w:val="18"/>
                        <w:szCs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575</wp:posOffset>
              </wp:positionH>
              <wp:positionV relativeFrom="page">
                <wp:posOffset>6879590</wp:posOffset>
              </wp:positionV>
              <wp:extent cx="8534400" cy="330200"/>
              <wp:effectExtent l="0" t="0" r="0" b="0"/>
              <wp:wrapNone/>
              <wp:docPr id="9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613140" cy="323215"/>
                                <wp:effectExtent l="0" t="0" r="0" b="0"/>
                                <wp:docPr id="9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8" r="-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3140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2pt;height:26pt;mso-wrap-distance-left:9.05pt;mso-wrap-distance-right:9.05pt;mso-wrap-distance-top:0pt;mso-wrap-distance-bottom:0pt;margin-top:541.7pt;mso-position-vertical-relative:page;margin-left: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613140" cy="323215"/>
                          <wp:effectExtent l="0" t="0" r="0" b="0"/>
                          <wp:docPr id="9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8" r="-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3140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72295</wp:posOffset>
              </wp:positionH>
              <wp:positionV relativeFrom="page">
                <wp:posOffset>6974205</wp:posOffset>
              </wp:positionV>
              <wp:extent cx="166370" cy="139700"/>
              <wp:effectExtent l="0" t="0" r="0" b="0"/>
              <wp:wrapNone/>
              <wp:docPr id="9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6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49.15pt;mso-position-vertical-relative:page;margin-left:7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60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575</wp:posOffset>
              </wp:positionH>
              <wp:positionV relativeFrom="page">
                <wp:posOffset>6879590</wp:posOffset>
              </wp:positionV>
              <wp:extent cx="8534400" cy="330200"/>
              <wp:effectExtent l="0" t="0" r="0" b="0"/>
              <wp:wrapNone/>
              <wp:docPr id="9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613140" cy="323215"/>
                                <wp:effectExtent l="0" t="0" r="0" b="0"/>
                                <wp:docPr id="10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8" r="-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3140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2pt;height:26pt;mso-wrap-distance-left:9.05pt;mso-wrap-distance-right:9.05pt;mso-wrap-distance-top:0pt;mso-wrap-distance-bottom:0pt;margin-top:541.7pt;mso-position-vertical-relative:page;margin-left: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613140" cy="323215"/>
                          <wp:effectExtent l="0" t="0" r="0" b="0"/>
                          <wp:docPr id="10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8" r="-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3140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472295</wp:posOffset>
              </wp:positionH>
              <wp:positionV relativeFrom="page">
                <wp:posOffset>6974205</wp:posOffset>
              </wp:positionV>
              <wp:extent cx="166370" cy="139700"/>
              <wp:effectExtent l="0" t="0" r="0" b="0"/>
              <wp:wrapNone/>
              <wp:docPr id="10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3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t>61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549.15pt;mso-position-vertical-relative:page;margin-left:7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3" w:before="0" w:after="0"/>
                      <w:ind w:left="40" w:right="0" w:hanging="0"/>
                      <w:rPr>
                        <w:rFonts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t>61</w:t>
                    </w:r>
                    <w:r>
                      <w:rPr>
                        <w:position w:val="1"/>
                        <w:sz w:val="18"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76115</wp:posOffset>
              </wp:positionH>
              <wp:positionV relativeFrom="page">
                <wp:posOffset>470535</wp:posOffset>
              </wp:positionV>
              <wp:extent cx="2018665" cy="16573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i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asp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ra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new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13.05pt;mso-wrap-distance-left:9.05pt;mso-wrap-distance-right:9.05pt;mso-wrap-distance-top:0pt;mso-wrap-distance-bottom:0pt;margin-top:37.05pt;mso-position-vertical-relative:page;margin-left:3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i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g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asp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ra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f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new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476115</wp:posOffset>
              </wp:positionH>
              <wp:positionV relativeFrom="page">
                <wp:posOffset>470535</wp:posOffset>
              </wp:positionV>
              <wp:extent cx="2018665" cy="16573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i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asp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ra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new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13.05pt;mso-wrap-distance-left:9.05pt;mso-wrap-distance-right:9.05pt;mso-wrap-distance-top:0pt;mso-wrap-distance-bottom:0pt;margin-top:37.05pt;mso-position-vertical-relative:page;margin-left:3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i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g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asp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ra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f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new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476115</wp:posOffset>
              </wp:positionH>
              <wp:positionV relativeFrom="page">
                <wp:posOffset>470535</wp:posOffset>
              </wp:positionV>
              <wp:extent cx="2018665" cy="165735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i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asp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ra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new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13.05pt;mso-wrap-distance-left:9.05pt;mso-wrap-distance-right:9.05pt;mso-wrap-distance-top:0pt;mso-wrap-distance-bottom:0pt;margin-top:37.05pt;mso-position-vertical-relative:page;margin-left:3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i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g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asp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ra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f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new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836160</wp:posOffset>
              </wp:positionH>
              <wp:positionV relativeFrom="page">
                <wp:posOffset>470535</wp:posOffset>
              </wp:positionV>
              <wp:extent cx="2018665" cy="16573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i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asp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ra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new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13.05pt;mso-wrap-distance-left:9.05pt;mso-wrap-distance-right:9.05pt;mso-wrap-distance-top:0pt;mso-wrap-distance-bottom:0pt;margin-top:37.05pt;mso-position-vertical-relative:page;margin-left:3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i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g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asp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ra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f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new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836160</wp:posOffset>
              </wp:positionH>
              <wp:positionV relativeFrom="page">
                <wp:posOffset>470535</wp:posOffset>
              </wp:positionV>
              <wp:extent cx="2018665" cy="16573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i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asp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ra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2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new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13.05pt;mso-wrap-distance-left:9.05pt;mso-wrap-distance-right:9.05pt;mso-wrap-distance-top:0pt;mso-wrap-distance-bottom:0pt;margin-top:37.05pt;mso-position-vertical-relative:page;margin-left:38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i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g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asp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ra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2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f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new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608570</wp:posOffset>
              </wp:positionH>
              <wp:positionV relativeFrom="page">
                <wp:posOffset>470535</wp:posOffset>
              </wp:positionV>
              <wp:extent cx="2018030" cy="165735"/>
              <wp:effectExtent l="0" t="0" r="0" b="0"/>
              <wp:wrapNone/>
              <wp:docPr id="9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i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asp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ra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new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pt;height:13.05pt;mso-wrap-distance-left:9.05pt;mso-wrap-distance-right:9.05pt;mso-wrap-distance-top:0pt;mso-wrap-distance-bottom:0pt;margin-top:37.05pt;mso-position-vertical-relative:page;margin-left:5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i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g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asp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ra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f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new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608570</wp:posOffset>
              </wp:positionH>
              <wp:positionV relativeFrom="page">
                <wp:posOffset>470535</wp:posOffset>
              </wp:positionV>
              <wp:extent cx="2018030" cy="165735"/>
              <wp:effectExtent l="0" t="0" r="0" b="0"/>
              <wp:wrapNone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u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i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asp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ra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new</w:t>
                          </w:r>
                          <w:r>
                            <w:rPr>
                              <w:rFonts w:cs="Calibri"/>
                              <w:color w:val="585858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1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585858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color w:val="585858"/>
                              <w:position w:val="1"/>
                            </w:rPr>
                            <w:t>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pt;height:13.05pt;mso-wrap-distance-left:9.05pt;mso-wrap-distance-right:9.05pt;mso-wrap-distance-top:0pt;mso-wrap-distance-bottom:0pt;margin-top:37.05pt;mso-position-vertical-relative:page;margin-left:5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H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u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i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g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asp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ra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i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>n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f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new</w:t>
                    </w:r>
                    <w:r>
                      <w:rPr>
                        <w:rFonts w:cs="Calibri"/>
                        <w:color w:val="585858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s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1"/>
                        <w:position w:val="1"/>
                      </w:rPr>
                      <w:t>t</w:t>
                    </w:r>
                    <w:r>
                      <w:rPr>
                        <w:rFonts w:cs="Calibri"/>
                        <w:color w:val="585858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color w:val="585858"/>
                        <w:position w:val="1"/>
                      </w:rPr>
                      <w:t>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0" w:leader="none"/>
        <w:tab w:val="right" w:pos="10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loitte.com.au/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www.deloitte.com/au/about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yperlink" Target="http://www.deloitte.com/au/about" TargetMode="Externa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footer" Target="footer12.xml"/><Relationship Id="rId31" Type="http://schemas.openxmlformats.org/officeDocument/2006/relationships/hyperlink" Target="http://www.immi.gov.au/media/statistics/statistical-info/visa-grants/migrant.htm" TargetMode="Externa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header" Target="header20.xml"/><Relationship Id="rId49" Type="http://schemas.openxmlformats.org/officeDocument/2006/relationships/footer" Target="footer21.xml"/><Relationship Id="rId50" Type="http://schemas.openxmlformats.org/officeDocument/2006/relationships/header" Target="header21.xml"/><Relationship Id="rId51" Type="http://schemas.openxmlformats.org/officeDocument/2006/relationships/footer" Target="footer22.xml"/><Relationship Id="rId52" Type="http://schemas.openxmlformats.org/officeDocument/2006/relationships/header" Target="header22.xml"/><Relationship Id="rId53" Type="http://schemas.openxmlformats.org/officeDocument/2006/relationships/footer" Target="footer23.xml"/><Relationship Id="rId54" Type="http://schemas.openxmlformats.org/officeDocument/2006/relationships/header" Target="header23.xml"/><Relationship Id="rId55" Type="http://schemas.openxmlformats.org/officeDocument/2006/relationships/footer" Target="footer24.xml"/><Relationship Id="rId56" Type="http://schemas.openxmlformats.org/officeDocument/2006/relationships/header" Target="header24.xml"/><Relationship Id="rId57" Type="http://schemas.openxmlformats.org/officeDocument/2006/relationships/footer" Target="footer25.xml"/><Relationship Id="rId58" Type="http://schemas.openxmlformats.org/officeDocument/2006/relationships/header" Target="header25.xml"/><Relationship Id="rId59" Type="http://schemas.openxmlformats.org/officeDocument/2006/relationships/footer" Target="footer26.xml"/><Relationship Id="rId60" Type="http://schemas.openxmlformats.org/officeDocument/2006/relationships/header" Target="header26.xml"/><Relationship Id="rId61" Type="http://schemas.openxmlformats.org/officeDocument/2006/relationships/footer" Target="footer27.xml"/><Relationship Id="rId62" Type="http://schemas.openxmlformats.org/officeDocument/2006/relationships/header" Target="header27.xml"/><Relationship Id="rId63" Type="http://schemas.openxmlformats.org/officeDocument/2006/relationships/footer" Target="footer28.xml"/><Relationship Id="rId64" Type="http://schemas.openxmlformats.org/officeDocument/2006/relationships/header" Target="header28.xml"/><Relationship Id="rId65" Type="http://schemas.openxmlformats.org/officeDocument/2006/relationships/footer" Target="footer29.xml"/><Relationship Id="rId66" Type="http://schemas.openxmlformats.org/officeDocument/2006/relationships/header" Target="header29.xml"/><Relationship Id="rId67" Type="http://schemas.openxmlformats.org/officeDocument/2006/relationships/footer" Target="footer30.xml"/><Relationship Id="rId68" Type="http://schemas.openxmlformats.org/officeDocument/2006/relationships/header" Target="header30.xml"/><Relationship Id="rId69" Type="http://schemas.openxmlformats.org/officeDocument/2006/relationships/footer" Target="footer31.xml"/><Relationship Id="rId70" Type="http://schemas.openxmlformats.org/officeDocument/2006/relationships/header" Target="header31.xml"/><Relationship Id="rId71" Type="http://schemas.openxmlformats.org/officeDocument/2006/relationships/footer" Target="footer32.xml"/><Relationship Id="rId72" Type="http://schemas.openxmlformats.org/officeDocument/2006/relationships/header" Target="header32.xml"/><Relationship Id="rId73" Type="http://schemas.openxmlformats.org/officeDocument/2006/relationships/footer" Target="footer33.xml"/><Relationship Id="rId74" Type="http://schemas.openxmlformats.org/officeDocument/2006/relationships/header" Target="header33.xml"/><Relationship Id="rId75" Type="http://schemas.openxmlformats.org/officeDocument/2006/relationships/footer" Target="footer34.xml"/><Relationship Id="rId76" Type="http://schemas.openxmlformats.org/officeDocument/2006/relationships/header" Target="header34.xml"/><Relationship Id="rId77" Type="http://schemas.openxmlformats.org/officeDocument/2006/relationships/footer" Target="footer35.xml"/><Relationship Id="rId78" Type="http://schemas.openxmlformats.org/officeDocument/2006/relationships/header" Target="header35.xml"/><Relationship Id="rId79" Type="http://schemas.openxmlformats.org/officeDocument/2006/relationships/footer" Target="footer36.xml"/><Relationship Id="rId80" Type="http://schemas.openxmlformats.org/officeDocument/2006/relationships/header" Target="header36.xml"/><Relationship Id="rId81" Type="http://schemas.openxmlformats.org/officeDocument/2006/relationships/footer" Target="footer37.xml"/><Relationship Id="rId82" Type="http://schemas.openxmlformats.org/officeDocument/2006/relationships/header" Target="header37.xml"/><Relationship Id="rId83" Type="http://schemas.openxmlformats.org/officeDocument/2006/relationships/footer" Target="footer38.xml"/><Relationship Id="rId84" Type="http://schemas.openxmlformats.org/officeDocument/2006/relationships/header" Target="header38.xml"/><Relationship Id="rId85" Type="http://schemas.openxmlformats.org/officeDocument/2006/relationships/footer" Target="footer39.xml"/><Relationship Id="rId86" Type="http://schemas.openxmlformats.org/officeDocument/2006/relationships/header" Target="header39.xml"/><Relationship Id="rId87" Type="http://schemas.openxmlformats.org/officeDocument/2006/relationships/footer" Target="footer40.xml"/><Relationship Id="rId88" Type="http://schemas.openxmlformats.org/officeDocument/2006/relationships/header" Target="header40.xml"/><Relationship Id="rId89" Type="http://schemas.openxmlformats.org/officeDocument/2006/relationships/footer" Target="footer41.xml"/><Relationship Id="rId90" Type="http://schemas.openxmlformats.org/officeDocument/2006/relationships/header" Target="header41.xml"/><Relationship Id="rId91" Type="http://schemas.openxmlformats.org/officeDocument/2006/relationships/footer" Target="footer42.xml"/><Relationship Id="rId92" Type="http://schemas.openxmlformats.org/officeDocument/2006/relationships/header" Target="header42.xml"/><Relationship Id="rId93" Type="http://schemas.openxmlformats.org/officeDocument/2006/relationships/footer" Target="footer43.xml"/><Relationship Id="rId94" Type="http://schemas.openxmlformats.org/officeDocument/2006/relationships/header" Target="header43.xml"/><Relationship Id="rId95" Type="http://schemas.openxmlformats.org/officeDocument/2006/relationships/footer" Target="footer44.xml"/><Relationship Id="rId96" Type="http://schemas.openxmlformats.org/officeDocument/2006/relationships/header" Target="header44.xml"/><Relationship Id="rId97" Type="http://schemas.openxmlformats.org/officeDocument/2006/relationships/footer" Target="footer45.xml"/><Relationship Id="rId98" Type="http://schemas.openxmlformats.org/officeDocument/2006/relationships/header" Target="header45.xml"/><Relationship Id="rId99" Type="http://schemas.openxmlformats.org/officeDocument/2006/relationships/footer" Target="footer46.xml"/><Relationship Id="rId100" Type="http://schemas.openxmlformats.org/officeDocument/2006/relationships/header" Target="header46.xml"/><Relationship Id="rId101" Type="http://schemas.openxmlformats.org/officeDocument/2006/relationships/footer" Target="footer47.xml"/><Relationship Id="rId102" Type="http://schemas.openxmlformats.org/officeDocument/2006/relationships/header" Target="header47.xml"/><Relationship Id="rId103" Type="http://schemas.openxmlformats.org/officeDocument/2006/relationships/footer" Target="footer48.xml"/><Relationship Id="rId104" Type="http://schemas.openxmlformats.org/officeDocument/2006/relationships/header" Target="header48.xml"/><Relationship Id="rId105" Type="http://schemas.openxmlformats.org/officeDocument/2006/relationships/footer" Target="footer49.xml"/><Relationship Id="rId106" Type="http://schemas.openxmlformats.org/officeDocument/2006/relationships/header" Target="header49.xml"/><Relationship Id="rId107" Type="http://schemas.openxmlformats.org/officeDocument/2006/relationships/footer" Target="footer50.xml"/><Relationship Id="rId108" Type="http://schemas.openxmlformats.org/officeDocument/2006/relationships/header" Target="header50.xml"/><Relationship Id="rId109" Type="http://schemas.openxmlformats.org/officeDocument/2006/relationships/footer" Target="footer51.xml"/><Relationship Id="rId110" Type="http://schemas.openxmlformats.org/officeDocument/2006/relationships/header" Target="header51.xml"/><Relationship Id="rId111" Type="http://schemas.openxmlformats.org/officeDocument/2006/relationships/footer" Target="footer52.xml"/><Relationship Id="rId112" Type="http://schemas.openxmlformats.org/officeDocument/2006/relationships/header" Target="header52.xml"/><Relationship Id="rId113" Type="http://schemas.openxmlformats.org/officeDocument/2006/relationships/footer" Target="footer53.xml"/><Relationship Id="rId114" Type="http://schemas.openxmlformats.org/officeDocument/2006/relationships/header" Target="header53.xml"/><Relationship Id="rId115" Type="http://schemas.openxmlformats.org/officeDocument/2006/relationships/footer" Target="footer54.xml"/><Relationship Id="rId116" Type="http://schemas.openxmlformats.org/officeDocument/2006/relationships/header" Target="header54.xml"/><Relationship Id="rId117" Type="http://schemas.openxmlformats.org/officeDocument/2006/relationships/footer" Target="footer55.xml"/><Relationship Id="rId118" Type="http://schemas.openxmlformats.org/officeDocument/2006/relationships/header" Target="header55.xml"/><Relationship Id="rId119" Type="http://schemas.openxmlformats.org/officeDocument/2006/relationships/footer" Target="footer56.xml"/><Relationship Id="rId120" Type="http://schemas.openxmlformats.org/officeDocument/2006/relationships/header" Target="header56.xml"/><Relationship Id="rId121" Type="http://schemas.openxmlformats.org/officeDocument/2006/relationships/footer" Target="footer57.xml"/><Relationship Id="rId122" Type="http://schemas.openxmlformats.org/officeDocument/2006/relationships/hyperlink" Target="http://www.immi.gov.au/media/publications/statistics/immigration-update/nom-may11.pdf" TargetMode="External"/><Relationship Id="rId123" Type="http://schemas.openxmlformats.org/officeDocument/2006/relationships/hyperlink" Target="http://www.immi.gov.au/media/publications/statistics/immigration-update/nom-may11.pdf" TargetMode="External"/><Relationship Id="rId124" Type="http://schemas.openxmlformats.org/officeDocument/2006/relationships/header" Target="header57.xml"/><Relationship Id="rId125" Type="http://schemas.openxmlformats.org/officeDocument/2006/relationships/footer" Target="footer58.xml"/><Relationship Id="rId126" Type="http://schemas.openxmlformats.org/officeDocument/2006/relationships/header" Target="header58.xml"/><Relationship Id="rId127" Type="http://schemas.openxmlformats.org/officeDocument/2006/relationships/footer" Target="footer59.xml"/><Relationship Id="rId128" Type="http://schemas.openxmlformats.org/officeDocument/2006/relationships/header" Target="header59.xml"/><Relationship Id="rId129" Type="http://schemas.openxmlformats.org/officeDocument/2006/relationships/footer" Target="footer60.xml"/><Relationship Id="rId130" Type="http://schemas.openxmlformats.org/officeDocument/2006/relationships/header" Target="header60.xml"/><Relationship Id="rId131" Type="http://schemas.openxmlformats.org/officeDocument/2006/relationships/footer" Target="footer61.xml"/><Relationship Id="rId132" Type="http://schemas.openxmlformats.org/officeDocument/2006/relationships/header" Target="header61.xml"/><Relationship Id="rId133" Type="http://schemas.openxmlformats.org/officeDocument/2006/relationships/footer" Target="footer62.xml"/><Relationship Id="rId134" Type="http://schemas.openxmlformats.org/officeDocument/2006/relationships/header" Target="header62.xml"/><Relationship Id="rId135" Type="http://schemas.openxmlformats.org/officeDocument/2006/relationships/footer" Target="footer63.xml"/><Relationship Id="rId136" Type="http://schemas.openxmlformats.org/officeDocument/2006/relationships/header" Target="header63.xml"/><Relationship Id="rId137" Type="http://schemas.openxmlformats.org/officeDocument/2006/relationships/footer" Target="footer64.xml"/><Relationship Id="rId138" Type="http://schemas.openxmlformats.org/officeDocument/2006/relationships/header" Target="header64.xml"/><Relationship Id="rId139" Type="http://schemas.openxmlformats.org/officeDocument/2006/relationships/footer" Target="footer65.xml"/><Relationship Id="rId140" Type="http://schemas.openxmlformats.org/officeDocument/2006/relationships/header" Target="header65.xml"/><Relationship Id="rId141" Type="http://schemas.openxmlformats.org/officeDocument/2006/relationships/footer" Target="footer66.xml"/><Relationship Id="rId142" Type="http://schemas.openxmlformats.org/officeDocument/2006/relationships/header" Target="header66.xml"/><Relationship Id="rId143" Type="http://schemas.openxmlformats.org/officeDocument/2006/relationships/footer" Target="footer67.xml"/><Relationship Id="rId144" Type="http://schemas.openxmlformats.org/officeDocument/2006/relationships/hyperlink" Target="http://www.deloitte.com/au/economics" TargetMode="External"/><Relationship Id="rId145" Type="http://schemas.openxmlformats.org/officeDocument/2006/relationships/hyperlink" Target="../../users%24/NMongan/Kate/www.deloitte.com/au/about" TargetMode="External"/><Relationship Id="rId146" Type="http://schemas.openxmlformats.org/officeDocument/2006/relationships/hyperlink" Target="http://www.deloitte.com/dtt/home/0%2C1044%2Csid%25253D5518%2C00.html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19:00Z</dcterms:created>
  <dc:creator>Department of Housing and Homelessness</dc:creator>
  <dc:description/>
  <cp:keywords/>
  <dc:language>en-US</dc:language>
  <cp:lastModifiedBy>a06368</cp:lastModifiedBy>
  <dcterms:modified xsi:type="dcterms:W3CDTF">2011-12-13T23:19:00Z</dcterms:modified>
  <cp:revision>2</cp:revision>
  <dc:subject/>
  <dc:title>Settlement patterns of migrants</dc:title>
</cp:coreProperties>
</file>